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49-1795</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Vrede van Aken en de komst van de Fransen [met een hiaat vanwege brand- en waterschade tussen 1755-1771 maar dat is gedicht met de Resoluties van de Staten Generaal uit die periode]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412 dienstjaar 1773 deel 2 [juli-december] 9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Ik heb me overigens beperkt tot de informatie die betrekking heeft op stad en Meierij van ’s-Hertogenbosch waaronder alle steden en dorpen in de vier kwartieren Peelland, Kempenland Oisterwijk en Maasland.</w:t>
      </w:r>
    </w:p>
    <w:p>
      <w:pPr>
        <w:pStyle w:val="Normal"/>
        <w:rPr>
          <w:rFonts w:ascii="Arial Narrow" w:hAnsi="Arial Narrow" w:cs="Arial Narrow"/>
          <w:b/>
          <w:b/>
        </w:rPr>
      </w:pPr>
      <w:r>
        <w:rPr>
          <w:rFonts w:cs="Arial Narrow" w:ascii="Arial Narrow" w:hAnsi="Arial Narrow"/>
          <w:b/>
        </w:rPr>
      </w:r>
    </w:p>
    <w:p>
      <w:pPr>
        <w:pStyle w:val="Normal"/>
        <w:rPr/>
      </w:pPr>
      <w:r>
        <w:rPr/>
        <w:t>folio 1 verso – donderdag 1 juli 1773</w:t>
      </w:r>
    </w:p>
    <w:p>
      <w:pPr>
        <w:pStyle w:val="Normal"/>
        <w:rPr/>
      </w:pPr>
      <w:r>
        <w:rPr/>
        <w:t>Rekest van Arnoldus Wouters rooms werelds priester geboortig van Eersel in kwartier Kempenland die van de vicaris zijn zending heeft ontvangen als assistent van pastoor Henricus Verhoeven te Geffen in kwartier Maasland en hem wordt de akte van admissie verleend onder de condities die in de resolutie van 19 juli 1730 zijn vastgelegd.</w:t>
      </w:r>
    </w:p>
    <w:p>
      <w:pPr>
        <w:pStyle w:val="Normal"/>
        <w:rPr/>
      </w:pPr>
      <w:r>
        <w:rPr/>
      </w:r>
    </w:p>
    <w:p>
      <w:pPr>
        <w:pStyle w:val="Normal"/>
        <w:rPr/>
      </w:pPr>
      <w:r>
        <w:rPr/>
        <w:t>folio 9 verso – vrijdag 2 juli 1773</w:t>
      </w:r>
    </w:p>
    <w:p>
      <w:pPr>
        <w:pStyle w:val="Normal"/>
        <w:rPr/>
      </w:pPr>
      <w:r>
        <w:rPr/>
        <w:t>Rekest van de regenten der heerlijkheid Maarheeze in kwartier Peelland over een kapitaal van 200 gl. dat ze op 6 oktober 1677 hebben opgenomen tem laste van hun gemeente van Hendrik Janssen Steijnen.</w:t>
      </w:r>
    </w:p>
    <w:p>
      <w:pPr>
        <w:pStyle w:val="Normal"/>
        <w:rPr/>
      </w:pPr>
      <w:r>
        <w:rPr/>
      </w:r>
    </w:p>
    <w:p>
      <w:pPr>
        <w:pStyle w:val="Normal"/>
        <w:rPr/>
      </w:pPr>
      <w:r>
        <w:rPr/>
        <w:t>folio 17 verso – dinsdag 6 juli 1773</w:t>
      </w:r>
    </w:p>
    <w:p>
      <w:pPr>
        <w:pStyle w:val="Normal"/>
        <w:rPr/>
      </w:pPr>
      <w:r>
        <w:rPr/>
        <w:t>Missive van rentmeester Tengnagel die kennis geeft van het overlijden van George Abraham de Chaussepié ook Chaussepied]  oudste predikant van de Waalse gemeente te ’s-Hertogenbosch wat na deliberatie voor notificatie is aangenomen.</w:t>
      </w:r>
    </w:p>
    <w:p>
      <w:pPr>
        <w:pStyle w:val="Normal"/>
        <w:rPr/>
      </w:pPr>
      <w:r>
        <w:rPr/>
      </w:r>
    </w:p>
    <w:p>
      <w:pPr>
        <w:pStyle w:val="Normal"/>
        <w:rPr/>
      </w:pPr>
      <w:r>
        <w:rPr/>
        <w:t>folio 21 verso – woensdag 7 juli 1773</w:t>
      </w:r>
    </w:p>
    <w:p>
      <w:pPr>
        <w:pStyle w:val="Normal"/>
        <w:rPr/>
      </w:pPr>
      <w:r>
        <w:rPr/>
        <w:t>Rekest van Johannis Baptista Bruijnen rooms werelds priester geboortig van Asten met een verzoek om een akte van admissie omdat hij van de vicaris zijn zending heeft ontvangen om in Den Dungen pastoor Vervoorst te gaan assisteren; akkoord.</w:t>
      </w:r>
    </w:p>
    <w:p>
      <w:pPr>
        <w:pStyle w:val="Normal"/>
        <w:rPr/>
      </w:pPr>
      <w:r>
        <w:rPr/>
      </w:r>
    </w:p>
    <w:p>
      <w:pPr>
        <w:pStyle w:val="Normal"/>
        <w:rPr/>
      </w:pPr>
      <w:r>
        <w:rPr/>
        <w:t>folio 24 – donderdag 8 juli 1773</w:t>
      </w:r>
    </w:p>
    <w:p>
      <w:pPr>
        <w:pStyle w:val="Normal"/>
        <w:rPr/>
      </w:pPr>
      <w:r>
        <w:rPr/>
        <w:t>Missive van de drossaard van Mierlo die Jan Francis van de Weijer heeft verzocht een inspectie uit te voeren mbt het herstel van de pastorie te Mierlo, een bestek samen te stellen en een kostenbegroting te maken, maar Van de Weijer meldt dat hij veel en grote defecten heeft geconstateerd en vooralsnog niet in staat is een goede begroting op te stellen en hij doet het voorstel om de regenten van Mierlo te gelasten de pastorie door bouwmeester Van der Horst uit ’s-Hertogenbosch te laten inspecteren, zijn ontworpen bestek te laten examineren en vervolgens een begroting op te stellen.</w:t>
      </w:r>
    </w:p>
    <w:p>
      <w:pPr>
        <w:pStyle w:val="Normal"/>
        <w:rPr/>
      </w:pPr>
      <w:r>
        <w:rPr/>
      </w:r>
    </w:p>
    <w:p>
      <w:pPr>
        <w:pStyle w:val="Normal"/>
        <w:rPr/>
      </w:pPr>
      <w:r>
        <w:rPr/>
        <w:t>foli0 25 – donderdag 8 juli 1773</w:t>
      </w:r>
    </w:p>
    <w:p>
      <w:pPr>
        <w:pStyle w:val="Normal"/>
        <w:rPr/>
      </w:pPr>
      <w:r>
        <w:rPr/>
        <w:t>Onderzoek van een bericht van directeur de Roij op een rekest van Anthony Mathias Suijskens en Petrus van Rijn uit ’s-Hertogenbosch  door wijlen Johan van Keulen aangesteld tot testamentaire voogden over Catharina van Keulen eigenaresse van 2 mergen land ter plaatse genaamd de Pijnappels, de weduwe van Francis van Rosmalen mede wonende te ’s-Hertogenbosch eigenaresse van 2 ½ mergen land ter plaatse genaamd Croonberg en de weduwe van Jan van Schaijk te Hintham eigenaresse van 2 hont land ter plaatse genaamd het Hoogveld onder Rosmalen en 2 hont aan de Koedijk en een ½ mergen gelegen aan de Steenweg aangevende dat in 1771 en 1772 vanwege de nieuwe werken buiten de Hinthamerpoort enige percelen afgegraven moesten worden en ze verzoeken om schadevergoeding [met details].</w:t>
      </w:r>
    </w:p>
    <w:p>
      <w:pPr>
        <w:pStyle w:val="Normal"/>
        <w:rPr/>
      </w:pPr>
      <w:r>
        <w:rPr/>
      </w:r>
    </w:p>
    <w:p>
      <w:pPr>
        <w:pStyle w:val="Normal"/>
        <w:rPr/>
      </w:pPr>
      <w:r>
        <w:rPr/>
        <w:t>folio 29 – vrijdag 9 juli 1773</w:t>
      </w:r>
    </w:p>
    <w:p>
      <w:pPr>
        <w:pStyle w:val="Normal"/>
        <w:rPr/>
      </w:pPr>
      <w:r>
        <w:rPr/>
        <w:t xml:space="preserve">Rekest van Erasmus Waterschoot, Anthony Smolders en Francis de Rigter ingezetenen van Hapert in kwartier Kempenland die permissie vragen om in hun dorp een gilde of schutterij te mogen oprichten onder de naam Sint Jorisgilde en het te voorzien van een vaandel, een trom en wat er verder toe behoort volgens het project reglement dat aan het rekest is toegevoegd, welk rekest wordt doorgestuurd naar de leen- en tolkamer zodat de leenmannen het voorstel nader kunnen onderzoeken en hierover te berichten. – zie ook folio 265 verso </w:t>
      </w:r>
    </w:p>
    <w:p>
      <w:pPr>
        <w:pStyle w:val="Normal"/>
        <w:rPr/>
      </w:pPr>
      <w:r>
        <w:rPr/>
      </w:r>
    </w:p>
    <w:p>
      <w:pPr>
        <w:pStyle w:val="Normal"/>
        <w:rPr/>
      </w:pPr>
      <w:r>
        <w:rPr/>
        <w:t>folio 30 verso – vrijdag 9 juli 1773</w:t>
      </w:r>
    </w:p>
    <w:p>
      <w:pPr>
        <w:pStyle w:val="Normal"/>
        <w:rPr/>
      </w:pPr>
      <w:r>
        <w:rPr/>
        <w:t>Bericht vanuit de leen- en tolkamer op een rekest van de regenten der baronie en grondheerlijkheid Lieshout in kwartier Peelland die met de Heer van Lieshout een conventie of overeenkomst zouden willen bereiken over een aantal zaken en volgt een bericht dat er gemeentegronden waren verkocht zonder dat men een octrooi verleend had gekregen. – zie ook folio 354</w:t>
      </w:r>
    </w:p>
    <w:p>
      <w:pPr>
        <w:pStyle w:val="Normal"/>
        <w:rPr/>
      </w:pPr>
      <w:r>
        <w:rPr/>
      </w:r>
    </w:p>
    <w:p>
      <w:pPr>
        <w:pStyle w:val="Normal"/>
        <w:rPr/>
      </w:pPr>
      <w:r>
        <w:rPr/>
        <w:t>folio 32 verso – maandag 12 juli 1773</w:t>
      </w:r>
    </w:p>
    <w:p>
      <w:pPr>
        <w:pStyle w:val="Normal"/>
        <w:rPr/>
      </w:pPr>
      <w:r>
        <w:rPr/>
        <w:t xml:space="preserve">Missive van rentmeester Kempenaar die zijn consideratie weergeeft op welke wijze men het beste zou kunnen voorzien in het mankement der specifieke leggers of tiendrollen van novale en andere tienden. </w:t>
      </w:r>
    </w:p>
    <w:p>
      <w:pPr>
        <w:pStyle w:val="Normal"/>
        <w:rPr/>
      </w:pPr>
      <w:r>
        <w:rPr/>
      </w:r>
    </w:p>
    <w:p>
      <w:pPr>
        <w:pStyle w:val="Normal"/>
        <w:rPr/>
      </w:pPr>
      <w:r>
        <w:rPr/>
        <w:t>folio 33 verso – maandag 12 juli 1773</w:t>
      </w:r>
    </w:p>
    <w:p>
      <w:pPr>
        <w:pStyle w:val="Normal"/>
        <w:rPr/>
      </w:pPr>
      <w:r>
        <w:rPr/>
        <w:t>De afgevaardigden van de classis van ’s-Hertogenbosch verzoeken om et standaardbedrag van 125 gl. i.v.m. het visiteren van hun kerken en scholen.</w:t>
      </w:r>
    </w:p>
    <w:p>
      <w:pPr>
        <w:pStyle w:val="Normal"/>
        <w:rPr/>
      </w:pPr>
      <w:r>
        <w:rPr/>
      </w:r>
    </w:p>
    <w:p>
      <w:pPr>
        <w:pStyle w:val="Normal"/>
        <w:rPr/>
      </w:pPr>
      <w:r>
        <w:rPr/>
        <w:t>folio 34 verso – maandag 12 juli 1773</w:t>
      </w:r>
    </w:p>
    <w:p>
      <w:pPr>
        <w:pStyle w:val="Normal"/>
        <w:rPr/>
      </w:pPr>
      <w:r>
        <w:rPr/>
        <w:t xml:space="preserve">Rekest van kolonel Van Wilcke groot major van ’s-Hertogenbosch verzoekende jaarlijks te mogen genieten een toeslag van 164 gl. voor al het grasgewas zoals dat ook zijn voorgangers hebben genoten.    </w:t>
      </w:r>
    </w:p>
    <w:p>
      <w:pPr>
        <w:pStyle w:val="Normal"/>
        <w:rPr/>
      </w:pPr>
      <w:r>
        <w:rPr/>
      </w:r>
    </w:p>
    <w:p>
      <w:pPr>
        <w:pStyle w:val="Normal"/>
        <w:rPr/>
      </w:pPr>
      <w:r>
        <w:rPr/>
        <w:t>folio 37 verso – maandag 12 juli 1773</w:t>
      </w:r>
    </w:p>
    <w:p>
      <w:pPr>
        <w:pStyle w:val="Normal"/>
        <w:rPr/>
      </w:pPr>
      <w:r>
        <w:rPr/>
        <w:t>Rekest van Dirk Rijken die om een octrooi heeft verzocht om te Hapert te mogen uitmoeren; akkoord.</w:t>
      </w:r>
    </w:p>
    <w:p>
      <w:pPr>
        <w:pStyle w:val="Normal"/>
        <w:rPr/>
      </w:pPr>
      <w:r>
        <w:rPr/>
      </w:r>
    </w:p>
    <w:p>
      <w:pPr>
        <w:pStyle w:val="Normal"/>
        <w:rPr/>
      </w:pPr>
      <w:r>
        <w:rPr/>
        <w:t>folio 45 verso – dinsdag 13 juli 1773</w:t>
      </w:r>
    </w:p>
    <w:p>
      <w:pPr>
        <w:pStyle w:val="Normal"/>
        <w:rPr/>
      </w:pPr>
      <w:r>
        <w:rPr/>
        <w:t>Bericht vanuit de leen- en tolkamer op een rekest van de regenten van het dorp Schijndel in kwartier Peelland te kennen gevende dat haar Ed: Mo: op 28 april 1769 aan hen hadden verleend een octrooi om enige percelen van haar gemeente te mogen verkopen tot een som van 2000 gl. welk bedrag ingezet zou worden tot aflossing van nog openstaande kapitalen ten laste van het corpus, maar dat ze daar nog geen gebruik van hebben gemaakt omdat in 1769 en 1770 een besmettelijke ziekte was uitgebroken onder het rundvee; voorts geven de regenten nog aan dat er reparaties dienen te geschieden aan de toren ,de pastorie, het schoolhuis, de brug te Middelrode over de Aa, aanschaf van nieuw brandgereedschappen.</w:t>
      </w:r>
    </w:p>
    <w:p>
      <w:pPr>
        <w:pStyle w:val="Normal"/>
        <w:rPr/>
      </w:pPr>
      <w:r>
        <w:rPr/>
      </w:r>
    </w:p>
    <w:p>
      <w:pPr>
        <w:pStyle w:val="Normal"/>
        <w:rPr/>
      </w:pPr>
      <w:r>
        <w:rPr/>
        <w:t>folio 48 verso – woensdag 14 juli 1773</w:t>
      </w:r>
    </w:p>
    <w:p>
      <w:pPr>
        <w:pStyle w:val="Normal"/>
        <w:rPr/>
      </w:pPr>
      <w:r>
        <w:rPr/>
        <w:t>Rekest van de predikant ouderlingen en diakonen uitmakende de brede kerkenraad van de Waalse gemeente te ’s-Hertogenbosch die verzoeken om de nodige handopening tot het beroepen van een 2</w:t>
      </w:r>
      <w:r>
        <w:rPr>
          <w:vertAlign w:val="superscript"/>
        </w:rPr>
        <w:t>e</w:t>
      </w:r>
      <w:r>
        <w:rPr/>
        <w:t xml:space="preserve"> predikant in de plaats van George Abraham de Chaussepié die op de 4</w:t>
      </w:r>
      <w:r>
        <w:rPr>
          <w:vertAlign w:val="superscript"/>
        </w:rPr>
        <w:t>e</w:t>
      </w:r>
      <w:r>
        <w:rPr/>
        <w:t xml:space="preserve"> juli is overleden; akkoord.</w:t>
      </w:r>
    </w:p>
    <w:p>
      <w:pPr>
        <w:pStyle w:val="Normal"/>
        <w:rPr/>
      </w:pPr>
      <w:r>
        <w:rPr/>
      </w:r>
    </w:p>
    <w:p>
      <w:pPr>
        <w:pStyle w:val="Normal"/>
        <w:rPr/>
      </w:pPr>
      <w:r>
        <w:rPr/>
        <w:t>folio 49 – donderdag 15 juli 1773</w:t>
      </w:r>
    </w:p>
    <w:p>
      <w:pPr>
        <w:pStyle w:val="Normal"/>
        <w:rPr/>
      </w:pPr>
      <w:r>
        <w:rPr/>
        <w:t>Rekest van kolonel Van Wilcke groot major der stad ’s-Hertogenbosch met een verzoek om 250 gl. te mogen genieten als jaarlijkse huishuur zoals ook zijn voorgangers die hebben genoten; akkoord.</w:t>
      </w:r>
    </w:p>
    <w:p>
      <w:pPr>
        <w:pStyle w:val="Normal"/>
        <w:rPr/>
      </w:pPr>
      <w:r>
        <w:rPr/>
      </w:r>
    </w:p>
    <w:p>
      <w:pPr>
        <w:pStyle w:val="Normal"/>
        <w:rPr/>
      </w:pPr>
      <w:r>
        <w:rPr/>
        <w:t>folio 49 – donderdag 15 juli 1773</w:t>
      </w:r>
    </w:p>
    <w:p>
      <w:pPr>
        <w:pStyle w:val="Normal"/>
        <w:rPr/>
      </w:pPr>
      <w:r>
        <w:rPr/>
        <w:t>De gedeputeerden van de classis van Peel- en Kempenland met verzoek om de subsidie van 125 gl. i.v.m. hun visitatie van de kerken en scholen in hun district.</w:t>
      </w:r>
    </w:p>
    <w:p>
      <w:pPr>
        <w:pStyle w:val="Normal"/>
        <w:rPr/>
      </w:pPr>
      <w:r>
        <w:rPr/>
      </w:r>
    </w:p>
    <w:p>
      <w:pPr>
        <w:pStyle w:val="Normal"/>
        <w:rPr/>
      </w:pPr>
      <w:r>
        <w:rPr/>
        <w:t>folio 51 verso – vrijdag 16 juli 1773</w:t>
      </w:r>
    </w:p>
    <w:p>
      <w:pPr>
        <w:pStyle w:val="Normal"/>
        <w:rPr/>
      </w:pPr>
      <w:r>
        <w:rPr/>
        <w:t>Missive van de magistraat van ’s-Hertogenbosch waarin men de Ed:Mo: verzoekt om Christiaen de Booij te accepteren als professor in de Griekse Taal voor een honorarium van 125 gl. ingaande op de dag van de begrafenis van wijlen George Abraham de Chaussepié in leven professor in de Griekse Taal binnen de stad.</w:t>
      </w:r>
    </w:p>
    <w:p>
      <w:pPr>
        <w:pStyle w:val="Normal"/>
        <w:rPr/>
      </w:pPr>
      <w:r>
        <w:rPr/>
      </w:r>
    </w:p>
    <w:p>
      <w:pPr>
        <w:pStyle w:val="Normal"/>
        <w:rPr/>
      </w:pPr>
      <w:r>
        <w:rPr/>
        <w:t>folio 53 – vrijdag 16 juli 1773</w:t>
      </w:r>
    </w:p>
    <w:p>
      <w:pPr>
        <w:pStyle w:val="Normal"/>
        <w:rPr/>
      </w:pPr>
      <w:r>
        <w:rPr/>
        <w:t xml:space="preserve">militaire historie: hele serie lijsten als onderdeel van een ‘plan van augmentatie dragonders en cavalerie en infanterie en hun regimenten en compagnieën en het aantal militaire functionarissen  </w:t>
      </w:r>
    </w:p>
    <w:p>
      <w:pPr>
        <w:pStyle w:val="Normal"/>
        <w:rPr/>
      </w:pPr>
      <w:r>
        <w:rPr/>
      </w:r>
    </w:p>
    <w:p>
      <w:pPr>
        <w:pStyle w:val="Normal"/>
        <w:rPr/>
      </w:pPr>
      <w:r>
        <w:rPr/>
        <w:t>folio 60 verso – dinsdag 20 juli 1773</w:t>
      </w:r>
    </w:p>
    <w:p>
      <w:pPr>
        <w:pStyle w:val="Normal"/>
        <w:rPr/>
      </w:pPr>
      <w:r>
        <w:rPr/>
        <w:t>Rekesten van Petrus Verhoijsen rooms werelds priester en kapelaan te Deurne in kwartier Peelland en van Henricus Sebastianus Lomans rooms werelds priester geboortig van Asten waarbij de 1</w:t>
      </w:r>
      <w:r>
        <w:rPr>
          <w:vertAlign w:val="superscript"/>
        </w:rPr>
        <w:t>e</w:t>
      </w:r>
      <w:r>
        <w:rPr/>
        <w:t xml:space="preserve"> suppliant een akte van benoeming door de vicaris van het bisdom voor de pastoorsplaats te Heeze bij Leende die vacant is vanwege het overlijden van Hubertus Tinnebroek waar te nemen en de 2</w:t>
      </w:r>
      <w:r>
        <w:rPr>
          <w:vertAlign w:val="superscript"/>
        </w:rPr>
        <w:t>e</w:t>
      </w:r>
      <w:r>
        <w:rPr/>
        <w:t xml:space="preserve"> suppliant heeft zijn benoeming of zending ontvangen als kapelaan te Deurne vacant vanwege de promotie van Petrus Verhoijsen; beiden dienen een verzoek in om een akte van admissie te mogen ontvangen conform de condities zoals vastgelegd in de resolutie van 19 juli 1730.</w:t>
      </w:r>
    </w:p>
    <w:p>
      <w:pPr>
        <w:pStyle w:val="Normal"/>
        <w:rPr/>
      </w:pPr>
      <w:r>
        <w:rPr/>
      </w:r>
    </w:p>
    <w:p>
      <w:pPr>
        <w:pStyle w:val="Normal"/>
        <w:rPr/>
      </w:pPr>
      <w:r>
        <w:rPr/>
        <w:t>folio 62 verso – woensdag 21 juli 1773</w:t>
      </w:r>
    </w:p>
    <w:p>
      <w:pPr>
        <w:pStyle w:val="Normal"/>
        <w:rPr/>
      </w:pPr>
      <w:r>
        <w:rPr/>
        <w:t>Rekest van de classis van Peel- en Kempenland verzoekende om een handopening tot het beroepen van een predikant te Schijndel  en Liempde vermits het overlijden van dominee Petrus Grootveld  en van een adjunct predikant te Asten en Ommel vermits het beroepen van dominee Johannes Hermanus Janssen naar Woensel en Tongelre; akkoord</w:t>
      </w:r>
    </w:p>
    <w:p>
      <w:pPr>
        <w:pStyle w:val="Normal"/>
        <w:rPr/>
      </w:pPr>
      <w:r>
        <w:rPr/>
      </w:r>
    </w:p>
    <w:p>
      <w:pPr>
        <w:pStyle w:val="Normal"/>
        <w:rPr/>
      </w:pPr>
      <w:r>
        <w:rPr/>
        <w:t>folio 72 – maandag 26 juli 1773</w:t>
      </w:r>
    </w:p>
    <w:p>
      <w:pPr>
        <w:pStyle w:val="Normal"/>
        <w:rPr/>
      </w:pPr>
      <w:r>
        <w:rPr/>
        <w:t>Missive van ontvanger Van Heemskerk op een rekest van Jenne Maria Feijten weduwe van wijlen Jacobus Sanders uit Helmond in kwartier Peelland die op 11 december 1771 is overleden welke weduwe 1/8 van een rente van 24-15-0 losbaar met 450 gl. heeft ontdekt bij de stukken van haar man waarvan geen aangeving is geschied.- zie ook folio 111</w:t>
      </w:r>
    </w:p>
    <w:p>
      <w:pPr>
        <w:pStyle w:val="Normal"/>
        <w:rPr/>
      </w:pPr>
      <w:r>
        <w:rPr/>
      </w:r>
    </w:p>
    <w:p>
      <w:pPr>
        <w:pStyle w:val="Normal"/>
        <w:rPr/>
      </w:pPr>
      <w:r>
        <w:rPr/>
        <w:t>folio 73 – maandag 26 juli 1773</w:t>
      </w:r>
    </w:p>
    <w:p>
      <w:pPr>
        <w:pStyle w:val="Normal"/>
        <w:rPr/>
      </w:pPr>
      <w:r>
        <w:rPr/>
        <w:t>Missive van uit de leen- en tolkamer op een rekest van de regenten van Loon op Zand met een mededeling over een abuis in de rekening der verponding over 1770. – zie ook folio 390 mbt verpondingen en reële omslagen</w:t>
      </w:r>
    </w:p>
    <w:p>
      <w:pPr>
        <w:pStyle w:val="Normal"/>
        <w:rPr/>
      </w:pPr>
      <w:r>
        <w:rPr/>
      </w:r>
    </w:p>
    <w:p>
      <w:pPr>
        <w:pStyle w:val="Normal"/>
        <w:rPr/>
      </w:pPr>
      <w:r>
        <w:rPr/>
        <w:t>folio 73 verso – maandag 26 juli 1773</w:t>
      </w:r>
    </w:p>
    <w:p>
      <w:pPr>
        <w:pStyle w:val="Normal"/>
        <w:rPr/>
      </w:pPr>
      <w:r>
        <w:rPr/>
        <w:t>Missive van de magistraat van de stad ’s-Hertogenbosch inhoudende dat haar Ed: Mo: bij resolutie van 6 oktober 1765 enige schikkingen hadden opgesteld omtrent het begeven van de respectievelijke professoraten op de Ilustere School aldaar en o.a. is verstaan dat uit het traktement van 250 gl. als toen door de dood van wijlen de professor De Joncourt vacerende, de som van 125 gl. jaarlijks zou worden toegelegd aan George Abraham Chaussepied als professor in de Griekse Taal met bijvoeging, dat bij het overlijden van de professor in de  medicijnen Mobachius  Quaet die ook 125 gl. per jaar genoot hetzelfde traktement aan Chaussepied gegeven zou worden of aan degene die hem zou opvolgen; dat George Abraham de Chaussepied als nu dezer dagen overleden zijnde, Christiaen de Booij, retor der Latijnse School aldaar, die door haar op de 10</w:t>
      </w:r>
      <w:r>
        <w:rPr>
          <w:vertAlign w:val="superscript"/>
        </w:rPr>
        <w:t>e</w:t>
      </w:r>
      <w:r>
        <w:rPr/>
        <w:t xml:space="preserve"> februari 1769 was aangesteld tot professor in de Griekse Taal, zich tot hen had gewend en verzocht had het vacante traktement te mogen ontvangen; en dat zij derhalve de vrijheid nemen de vs. Christiaen de Booij aan haar Ed:  Mo: voor te dragen en daar naast ootmoedig te verzoeken deze Christiaen als professor te aanvaarden en hem 125 gl. toe te leggen ingaande op de dag van de begrafenis van Chaussepied.; akkoord en de betaling verloopt via de rentmeester der geestelijke goederen Tengnagel.</w:t>
      </w:r>
    </w:p>
    <w:p>
      <w:pPr>
        <w:pStyle w:val="Normal"/>
        <w:rPr/>
      </w:pPr>
      <w:r>
        <w:rPr/>
      </w:r>
    </w:p>
    <w:p>
      <w:pPr>
        <w:pStyle w:val="Normal"/>
        <w:rPr/>
      </w:pPr>
      <w:r>
        <w:rPr/>
        <w:t>folio 75 verso – dinsdag 27 juli 1773</w:t>
      </w:r>
    </w:p>
    <w:p>
      <w:pPr>
        <w:pStyle w:val="Normal"/>
        <w:rPr/>
      </w:pPr>
      <w:r>
        <w:rPr/>
        <w:t>Rekest van Anthony Heermans Anthonisz. uit Waalwijk in kwartier Oisterwijk die verzoekt de kademeesters te gelasten tot het doen van een reële omslag.</w:t>
      </w:r>
    </w:p>
    <w:p>
      <w:pPr>
        <w:pStyle w:val="Normal"/>
        <w:rPr/>
      </w:pPr>
      <w:r>
        <w:rPr/>
      </w:r>
    </w:p>
    <w:p>
      <w:pPr>
        <w:pStyle w:val="Normal"/>
        <w:rPr/>
      </w:pPr>
      <w:r>
        <w:rPr/>
        <w:t>folio 76 verso – woensdag 28 juli 1773</w:t>
      </w:r>
    </w:p>
    <w:p>
      <w:pPr>
        <w:pStyle w:val="Normal"/>
        <w:rPr/>
      </w:pPr>
      <w:r>
        <w:rPr/>
        <w:t>Rekest van Jan Willem Daniel de Jongh stadhouder van de kwartierschout van kwartier Kempenland C,H.J Sweers de Landas drossaard van Oirschot mitsgaders F.L.B. Sweers de Landas halfheer der heerlijkheid Oirschot met verzoek om zekere jura voor bericht aan het officie te voldoen. – zie ook folio 197 verso</w:t>
      </w:r>
    </w:p>
    <w:p>
      <w:pPr>
        <w:pStyle w:val="Normal"/>
        <w:rPr/>
      </w:pPr>
      <w:r>
        <w:rPr/>
      </w:r>
    </w:p>
    <w:p>
      <w:pPr>
        <w:pStyle w:val="Normal"/>
        <w:rPr/>
      </w:pPr>
      <w:r>
        <w:rPr/>
        <w:t>folio 81 verso – maandag 2 augustus 1773</w:t>
      </w:r>
    </w:p>
    <w:p>
      <w:pPr>
        <w:pStyle w:val="Normal"/>
        <w:rPr/>
      </w:pPr>
      <w:r>
        <w:rPr/>
        <w:t>Rekest van Cornelis Colen wonende te Udenhout en Jan van Boxtel uit Drunen met verzoek aan de Raad van State dat ze gunstig zouden willen besluiten dat van het hout op leengoederen gewassen en verkocht wordende het recht van de houtschat betaald moet worden wanneer de eigenaars hun recht van vrijdom niet kunnen aantonen dat ze hun recht van vrijdom hebben overgebracht aan het land en dat hebben laten registreren.</w:t>
      </w:r>
    </w:p>
    <w:p>
      <w:pPr>
        <w:pStyle w:val="Normal"/>
        <w:rPr/>
      </w:pPr>
      <w:r>
        <w:rPr/>
      </w:r>
    </w:p>
    <w:p>
      <w:pPr>
        <w:pStyle w:val="Normal"/>
        <w:rPr/>
      </w:pPr>
      <w:r>
        <w:rPr/>
        <w:t>folio 86 – woensdag 4 augustus 1773</w:t>
      </w:r>
    </w:p>
    <w:p>
      <w:pPr>
        <w:pStyle w:val="Normal"/>
        <w:rPr/>
      </w:pPr>
      <w:r>
        <w:rPr/>
        <w:t>Missive van de raad en rentmeester generaal der domeinen van Brabant De Schmeling op een rekest van de hoogschout van stad en meierij van ’s-Hertogenbosch verzoekende om de helft van de executiekosten vanwege drie delinquenten  die op basis van een schepenvonnis zijn veroordeeld tot een geseling. – zie ook folio 137 en het betreft Maria Bourgouts, Andries Genardts en Dingena Tijs</w:t>
      </w:r>
    </w:p>
    <w:p>
      <w:pPr>
        <w:pStyle w:val="Normal"/>
        <w:rPr/>
      </w:pPr>
      <w:r>
        <w:rPr/>
      </w:r>
    </w:p>
    <w:p>
      <w:pPr>
        <w:pStyle w:val="Normal"/>
        <w:rPr/>
      </w:pPr>
      <w:r>
        <w:rPr/>
        <w:t>folio 86 verso – woensdag 4 augustus 1773</w:t>
      </w:r>
    </w:p>
    <w:p>
      <w:pPr>
        <w:pStyle w:val="Normal"/>
        <w:rPr/>
      </w:pPr>
      <w:r>
        <w:rPr/>
        <w:t>Rekest van Henricus Hendriks pastoor van de roomse gemeente te Dinther in kwartier Maasland aangevende dat hij vanwege verrichting van particuliere zaken  als familiezaken o.a. de voogdij over enige jonge kinderen waarvan hij belast is met de educatie, genoodzaakt is zo nu en dan naar zijn geboortestad te gaan Amsterdam om die zaken te kunnen regelen en hij vraagt nu om permissie om zich naar Amsterdam en elders te mogen begeven en tijdens zijn absentie een naburige priester de honneurs mag waarnemen aangezien hij niet over een kapelaan beschikt; akkoord mits hij over zijn vertrek de stadhouder van de kwartierschout in kennis stelt.</w:t>
      </w:r>
    </w:p>
    <w:p>
      <w:pPr>
        <w:pStyle w:val="Normal"/>
        <w:rPr/>
      </w:pPr>
      <w:r>
        <w:rPr/>
      </w:r>
    </w:p>
    <w:p>
      <w:pPr>
        <w:pStyle w:val="Normal"/>
        <w:rPr/>
      </w:pPr>
      <w:r>
        <w:rPr/>
        <w:t>folio 91 verso – vrijdag 6 augustus 1773</w:t>
      </w:r>
    </w:p>
    <w:p>
      <w:pPr>
        <w:pStyle w:val="Normal"/>
        <w:rPr/>
      </w:pPr>
      <w:r>
        <w:rPr/>
        <w:t>Rekest van kolonel Wilcke major van de stad ’s-Hertogenbosch met een akte van verzoek op de provincie Zeeland om zijn traktement te mogen ontvangen.</w:t>
      </w:r>
    </w:p>
    <w:p>
      <w:pPr>
        <w:pStyle w:val="Normal"/>
        <w:rPr/>
      </w:pPr>
      <w:r>
        <w:rPr/>
      </w:r>
    </w:p>
    <w:p>
      <w:pPr>
        <w:pStyle w:val="Normal"/>
        <w:rPr/>
      </w:pPr>
      <w:r>
        <w:rPr/>
        <w:t>folio 93 – vrijdag 6 augustus 1773</w:t>
      </w:r>
    </w:p>
    <w:p>
      <w:pPr>
        <w:pStyle w:val="Normal"/>
        <w:rPr/>
      </w:pPr>
      <w:r>
        <w:rPr/>
        <w:t>Bericht vanuit de leen- en tolkamer op een rekest van W.Posthumus koster en schoolmeester te Heeswijk verzoekende dat de regenten mogen worden gelast om hem het corporeel geld ten volle uit te keren als ook de achterstand van 2 vaten rogge die sinds 1764 in een zeker ‘proeveboekje’ aan hem verschuldigd blijken te zijn zoals dat ook is genoten door zijn voorgangers.</w:t>
      </w:r>
    </w:p>
    <w:p>
      <w:pPr>
        <w:pStyle w:val="Normal"/>
        <w:rPr/>
      </w:pPr>
      <w:r>
        <w:rPr/>
      </w:r>
    </w:p>
    <w:p>
      <w:pPr>
        <w:pStyle w:val="Normal"/>
        <w:rPr/>
      </w:pPr>
      <w:r>
        <w:rPr/>
        <w:t>folio 94 verso – maandag 9 augustus 1773</w:t>
      </w:r>
    </w:p>
    <w:p>
      <w:pPr>
        <w:pStyle w:val="Normal"/>
        <w:rPr/>
      </w:pPr>
      <w:r>
        <w:rPr/>
        <w:t>Missive van de schepenen van Rosmalen i.v.m. het gebrek aan betaling van een cijns aan de domeinen vanwege geïncorporeerde gemeentegronden door diverse ingezetenen.</w:t>
      </w:r>
    </w:p>
    <w:p>
      <w:pPr>
        <w:pStyle w:val="Normal"/>
        <w:rPr/>
      </w:pPr>
      <w:r>
        <w:rPr/>
      </w:r>
    </w:p>
    <w:p>
      <w:pPr>
        <w:pStyle w:val="Normal"/>
        <w:rPr/>
      </w:pPr>
      <w:r>
        <w:rPr/>
        <w:t>folio 95 – maandag 9 augustus 1773</w:t>
      </w:r>
    </w:p>
    <w:p>
      <w:pPr>
        <w:pStyle w:val="Normal"/>
        <w:rPr/>
      </w:pPr>
      <w:r>
        <w:rPr/>
        <w:t>Missive van directeur de Roij dat i.v.m. de nieuwe werken buiten de Hinthamerpoort in 1771 en 1772 aan de aannemer was gelast grond te halen uit particuliere erven waarvan geen kennis is gegeven aan de Ed: Mo:  en de kosten daarvan niet waren begroot.</w:t>
      </w:r>
    </w:p>
    <w:p>
      <w:pPr>
        <w:pStyle w:val="Normal"/>
        <w:rPr/>
      </w:pPr>
      <w:r>
        <w:rPr/>
      </w:r>
    </w:p>
    <w:p>
      <w:pPr>
        <w:pStyle w:val="Normal"/>
        <w:rPr/>
      </w:pPr>
      <w:r>
        <w:rPr/>
        <w:t>folio 97 verso – dinsdag 10 augustus 1773</w:t>
      </w:r>
    </w:p>
    <w:p>
      <w:pPr>
        <w:pStyle w:val="Normal"/>
        <w:rPr/>
      </w:pPr>
      <w:r>
        <w:rPr/>
        <w:t>Rekest van Jan van Venroij uit Tilburg aangevende dat jij in 1743 door koop eigenaar is geworden van een zeker perceel binnen Riel onder de dingbank van Hilvarenbeek waarop voorheen, op basis van een octrooi van de Ho: Mo: van 23 maart 1651 een korenwindmolen was getimmerd waarin niet alleen granen werden gebroken maar ook boomschors of run gemalen werd en vervolgens een nieuwe molen had opgericht op die plek, maar dat hij nu gewaar wordt dat in het octrooi alleen maar sprake is van een korenwindmolen en dat hij met die boomschors of run in de problemen zou kunnen komen en dient dus een verzoek in om ook run te m ogen malen tbv de ingezetenen van Riel; het rekest wordt doorgestuurd naar de raad en rentmeester generaal der domeinen om zijn visie op dit verzoek te geven. – zie ook folio 260 verso, 287 [2 ½ folio]</w:t>
      </w:r>
    </w:p>
    <w:p>
      <w:pPr>
        <w:pStyle w:val="Normal"/>
        <w:rPr/>
      </w:pPr>
      <w:r>
        <w:rPr/>
      </w:r>
    </w:p>
    <w:p>
      <w:pPr>
        <w:pStyle w:val="Normal"/>
        <w:rPr/>
      </w:pPr>
      <w:r>
        <w:rPr/>
        <w:t>folio 101 – woensdag 11 augustus 1773</w:t>
      </w:r>
    </w:p>
    <w:p>
      <w:pPr>
        <w:pStyle w:val="Normal"/>
        <w:rPr/>
      </w:pPr>
      <w:r>
        <w:rPr/>
        <w:t>Bericht vanuit de leen- en tolkamer op een rekest van de regenten van Loon op Zand over Cornelis Couwens gewezen borgemeester van 1758 en 1759 i.v.m. de restitutie van een bedrag van 200 gl. aan Arnold Ophorst gewezen borgemeester van 1761 en 1762. – zie ook folio 112</w:t>
      </w:r>
    </w:p>
    <w:p>
      <w:pPr>
        <w:pStyle w:val="Normal"/>
        <w:rPr/>
      </w:pPr>
      <w:r>
        <w:rPr/>
      </w:r>
    </w:p>
    <w:p>
      <w:pPr>
        <w:pStyle w:val="Normal"/>
        <w:rPr/>
      </w:pPr>
      <w:r>
        <w:rPr/>
        <w:t>folio 105 – vrijdag 13 augustus 1773</w:t>
      </w:r>
    </w:p>
    <w:p>
      <w:pPr>
        <w:pStyle w:val="Normal"/>
        <w:rPr/>
      </w:pPr>
      <w:r>
        <w:rPr/>
        <w:t>Rekest van stadhouder en schepenen der vrijheid Oisterwijk n.a.v. procedures tegen een zekere Eijmert van Buel. – zie ook folio 303</w:t>
      </w:r>
    </w:p>
    <w:p>
      <w:pPr>
        <w:pStyle w:val="Normal"/>
        <w:rPr/>
      </w:pPr>
      <w:r>
        <w:rPr/>
      </w:r>
    </w:p>
    <w:p>
      <w:pPr>
        <w:pStyle w:val="Normal"/>
        <w:rPr/>
      </w:pPr>
      <w:r>
        <w:rPr/>
        <w:t>folio 108 verso – maandag 16 augustus 1773</w:t>
      </w:r>
    </w:p>
    <w:p>
      <w:pPr>
        <w:pStyle w:val="Normal"/>
        <w:rPr/>
      </w:pPr>
      <w:r>
        <w:rPr/>
        <w:t>Missive van rentmeester Verster met verzoek om nadere orders i.v.m. de verkoop van de korenwindmolen te Lommel waartegen enige bezwaren waren gerezen. – zie ook folio 131 met een nadere reflectie op de condities [ruim 4 folio’s], folio 207, 241 verso, 313 verso, 345 verso; folio 386 mbt de tienden van Lommel</w:t>
      </w:r>
    </w:p>
    <w:p>
      <w:pPr>
        <w:pStyle w:val="Normal"/>
        <w:rPr/>
      </w:pPr>
      <w:r>
        <w:rPr/>
      </w:r>
    </w:p>
    <w:p>
      <w:pPr>
        <w:pStyle w:val="Normal"/>
        <w:rPr/>
      </w:pPr>
      <w:r>
        <w:rPr/>
        <w:t>folio 109 – maandag 16 augustus 1773</w:t>
      </w:r>
    </w:p>
    <w:p>
      <w:pPr>
        <w:pStyle w:val="Normal"/>
        <w:rPr/>
      </w:pPr>
      <w:r>
        <w:rPr/>
        <w:t xml:space="preserve">Missive van de raad en rentmeester generaal der domeinen van Brabant De Schmeling die 5 declaraties overlegt in de zaak van Jan Martinus van Heusden pachter van de houtschat en onderrentmeesterschappen van Oisterwijk tegen Hendrik Kivits nomine uxoris eigenaar en molenaar op de watermolen Ter Borgt staande te Oisterwijk </w:t>
      </w:r>
    </w:p>
    <w:p>
      <w:pPr>
        <w:pStyle w:val="Normal"/>
        <w:rPr/>
      </w:pPr>
      <w:r>
        <w:rPr/>
      </w:r>
    </w:p>
    <w:p>
      <w:pPr>
        <w:pStyle w:val="Normal"/>
        <w:rPr/>
      </w:pPr>
      <w:r>
        <w:rPr/>
        <w:t>folio 113 – woensdag 18 augustus 1773</w:t>
      </w:r>
    </w:p>
    <w:p>
      <w:pPr>
        <w:pStyle w:val="Normal"/>
        <w:rPr/>
      </w:pPr>
      <w:r>
        <w:rPr/>
        <w:t>Rekest van de regenten van Oirschot  waarbij zij ter contemplatie van de kerkenraad en gezamenlijke leden van de gereformeerde gemeente verzoeken dat de Ed: Mo: hen gelieven te permitteren om de 60 gl. die jaarlijks voor huishuur van de predikant aldaar A.L.Durselen tbv de gemeente werd ingehouden aan dezelfde te remitteren en die te mogen overbrengen op de gemeenterekening zonder enige consequenties voor toekomstige predikanten.</w:t>
      </w:r>
    </w:p>
    <w:p>
      <w:pPr>
        <w:pStyle w:val="Normal"/>
        <w:rPr/>
      </w:pPr>
      <w:r>
        <w:rPr/>
      </w:r>
    </w:p>
    <w:p>
      <w:pPr>
        <w:pStyle w:val="Normal"/>
        <w:rPr/>
      </w:pPr>
      <w:r>
        <w:rPr/>
        <w:t>folio 119 verso – maandag 23 augustus 1773</w:t>
      </w:r>
    </w:p>
    <w:p>
      <w:pPr>
        <w:pStyle w:val="Normal"/>
        <w:rPr/>
      </w:pPr>
      <w:r>
        <w:rPr/>
        <w:t xml:space="preserve">Missive van rentmeester Tengnagel op een rekest van Charles de Gallé predikant der Waalse gemeente te ’s-Hertogenbosch daarbij verzoekende als door het overlijden van George Abraham Chaussepié oudste predikant der voorschreven gemeente die hij opvolgt een verzoekt om een akte van betaling van het traktement van 800 gl. in te gaan op de dag van de begrafenis van Chaussepié, welk rekest wordt doorgestuurd naar thesaurier generaal Gilles. – zie ook folio 144 verso </w:t>
      </w:r>
    </w:p>
    <w:p>
      <w:pPr>
        <w:pStyle w:val="Normal"/>
        <w:rPr/>
      </w:pPr>
      <w:r>
        <w:rPr/>
      </w:r>
    </w:p>
    <w:p>
      <w:pPr>
        <w:pStyle w:val="Normal"/>
        <w:rPr/>
      </w:pPr>
      <w:r>
        <w:rPr/>
        <w:t>folio 124 – dinsdag 24 augustus 1773</w:t>
      </w:r>
    </w:p>
    <w:p>
      <w:pPr>
        <w:pStyle w:val="Normal"/>
        <w:rPr/>
      </w:pPr>
      <w:r>
        <w:rPr/>
        <w:t>Missive van de predikant te Kessel E.F. van Hoorlep die kennis geeft van het overlijden van W. van Ojen (?) die is overleden in zijn leven schoolmeester koster en voorzanger te Kessel. [niet duidelijk is of het hier Kessel in kwartier Maasland betreft].</w:t>
      </w:r>
    </w:p>
    <w:p>
      <w:pPr>
        <w:pStyle w:val="Normal"/>
        <w:rPr/>
      </w:pPr>
      <w:r>
        <w:rPr/>
      </w:r>
    </w:p>
    <w:p>
      <w:pPr>
        <w:pStyle w:val="Normal"/>
        <w:rPr/>
      </w:pPr>
      <w:r>
        <w:rPr/>
        <w:t>folio 125 – woensdag 25 augustus 1773</w:t>
      </w:r>
    </w:p>
    <w:p>
      <w:pPr>
        <w:pStyle w:val="Normal"/>
        <w:rPr/>
      </w:pPr>
      <w:r>
        <w:rPr/>
        <w:t>Rekest van Jan Ramaer verzoekende begunstigd te mogen worden met de schoolmeesters- kosters- en voorzangersplaats vacant door het overlijden van Welraad van Ojen welke Ramaer nader geëxamineerd zal worden door de heren Van Lichtenberg en secretaris Van Hees [zie de opmerking bij folio 124]. – zie ook folio 141 officiële benoeming</w:t>
      </w:r>
    </w:p>
    <w:p>
      <w:pPr>
        <w:pStyle w:val="Normal"/>
        <w:rPr/>
      </w:pPr>
      <w:r>
        <w:rPr/>
      </w:r>
    </w:p>
    <w:p>
      <w:pPr>
        <w:pStyle w:val="Normal"/>
        <w:rPr/>
      </w:pPr>
      <w:r>
        <w:rPr/>
        <w:t>folio 128 verso – rijdag 27 augustus 1773</w:t>
      </w:r>
    </w:p>
    <w:p>
      <w:pPr>
        <w:pStyle w:val="Normal"/>
        <w:rPr/>
      </w:pPr>
      <w:r>
        <w:rPr/>
        <w:t>Missive van uit de leen- en tolkamer op een rekest van J.Smitz, K.Keimen (?). A.Heuvelmans, de weduwe Godefridus Heuvelmans, F.Verhoeven, P. van Lieshout en J.Rovers respectieve molenaars te Valkenswaard, Dommelen, Westerhoven, Bergeijk, Riethoven en Waalre in kwartier Kempenland met een verzoek aan de Raad van State om hen te verlenen reëel recht van de drie laatste jaren der schulden die zij uit hoofde van leverantie van koren voor de inwoners te vorderen  hebben en dat in geval van insolventie en executie dezelfde met de drie laatste jaren boekschuld mogen geprefereerd worden. – zie ook folio 144 verso</w:t>
      </w:r>
    </w:p>
    <w:p>
      <w:pPr>
        <w:pStyle w:val="Normal"/>
        <w:rPr/>
      </w:pPr>
      <w:r>
        <w:rPr/>
      </w:r>
    </w:p>
    <w:p>
      <w:pPr>
        <w:pStyle w:val="Normal"/>
        <w:rPr/>
      </w:pPr>
      <w:r>
        <w:rPr/>
        <w:t>folio 134 – maandag 30 augustus 1773</w:t>
      </w:r>
    </w:p>
    <w:p>
      <w:pPr>
        <w:pStyle w:val="Normal"/>
        <w:rPr/>
      </w:pPr>
      <w:r>
        <w:rPr/>
        <w:t xml:space="preserve">De gedeputeerden van de classis van ’s-Hertogenbosch en van Peel- en Kempenland verzoeken om de vergoeding van 400 gl. i.v.m. het bijwonen van de Gelderse Synode die te Zutphen wordt gehouden. </w:t>
      </w:r>
    </w:p>
    <w:p>
      <w:pPr>
        <w:pStyle w:val="Normal"/>
        <w:rPr/>
      </w:pPr>
      <w:r>
        <w:rPr/>
        <w:t xml:space="preserve"> </w:t>
      </w:r>
    </w:p>
    <w:p>
      <w:pPr>
        <w:pStyle w:val="Normal"/>
        <w:rPr/>
      </w:pPr>
      <w:r>
        <w:rPr/>
        <w:t>folio 135 – dinsdag 31 augustus 1773</w:t>
      </w:r>
    </w:p>
    <w:p>
      <w:pPr>
        <w:pStyle w:val="Normal"/>
        <w:rPr/>
      </w:pPr>
      <w:r>
        <w:rPr/>
        <w:t xml:space="preserve">Rekest van Jacob Eduard de Witte commandeur op fort Crevecoeur verzoekende om een ordonnantie van 250 gl. als toeslag voor het gemis van het gfras en houtgewas </w:t>
      </w:r>
    </w:p>
    <w:p>
      <w:pPr>
        <w:pStyle w:val="Normal"/>
        <w:rPr/>
      </w:pPr>
      <w:r>
        <w:rPr/>
      </w:r>
    </w:p>
    <w:p>
      <w:pPr>
        <w:pStyle w:val="Normal"/>
        <w:rPr/>
      </w:pPr>
      <w:r>
        <w:rPr/>
        <w:t>folio 148 – dinsdag 7 september 1773</w:t>
      </w:r>
    </w:p>
    <w:p>
      <w:pPr>
        <w:pStyle w:val="Normal"/>
        <w:rPr/>
      </w:pPr>
      <w:r>
        <w:rPr/>
        <w:t>Regenten van Loon op Zand vangen om uitstel van 6 weken i.v.m. de vernieuwing van de verpondingslegger. – zie ook folio 368 verso</w:t>
      </w:r>
    </w:p>
    <w:p>
      <w:pPr>
        <w:pStyle w:val="Normal"/>
        <w:rPr/>
      </w:pPr>
      <w:r>
        <w:rPr/>
      </w:r>
    </w:p>
    <w:p>
      <w:pPr>
        <w:pStyle w:val="Normal"/>
        <w:rPr/>
      </w:pPr>
      <w:r>
        <w:rPr/>
        <w:t>folio 150 – woensdag 8 september 1773</w:t>
      </w:r>
    </w:p>
    <w:p>
      <w:pPr>
        <w:pStyle w:val="Normal"/>
        <w:rPr/>
      </w:pPr>
      <w:r>
        <w:rPr/>
        <w:t>De magistraat van ’s-Hertogenbosch hebben de borderellen overlegt getrokken uit de quohieren van de taxatie en quotisatie door hen gedaan tot vinding van de interessen der kapitalen die zijn opgenomen tot het timmeren van barakken en het onderhoud ervan. – zie ook folio 181, 221</w:t>
      </w:r>
    </w:p>
    <w:p>
      <w:pPr>
        <w:pStyle w:val="Normal"/>
        <w:rPr/>
      </w:pPr>
      <w:r>
        <w:rPr/>
      </w:r>
    </w:p>
    <w:p>
      <w:pPr>
        <w:pStyle w:val="Normal"/>
        <w:rPr/>
      </w:pPr>
      <w:r>
        <w:rPr/>
        <w:t>folio 157 – donderdag 9 september 1773</w:t>
      </w:r>
    </w:p>
    <w:p>
      <w:pPr>
        <w:pStyle w:val="Normal"/>
        <w:rPr/>
      </w:pPr>
      <w:r>
        <w:rPr/>
        <w:t>Rekest van de regenten van Hilvarenbeek te kennen gevende dat het corpus in 1672 ter secretaris aan Jacomina Rijsbosch beloofd hebben een kapitaal van 1000 gl. dat in eigendom is gekomen van een zekere wijlen Johannis Baptista van Oudenhoven en Joan Josephus Coolen waarbij tevens genoemd worden G.Colen wonende te Eindhoven als erfgenaam van J.J.Coolen, de regeerders van de armentafel van Oirschot als erfgenamen van J.B. van Oudenhoven, P,Woestenberg  als erfgenaam van de weduwe Woestenberg [met details].</w:t>
      </w:r>
    </w:p>
    <w:p>
      <w:pPr>
        <w:pStyle w:val="Normal"/>
        <w:rPr/>
      </w:pPr>
      <w:r>
        <w:rPr/>
      </w:r>
    </w:p>
    <w:p>
      <w:pPr>
        <w:pStyle w:val="Normal"/>
        <w:rPr/>
      </w:pPr>
      <w:r>
        <w:rPr/>
        <w:t>folio 162 – dinsdag 14 september 1773</w:t>
      </w:r>
    </w:p>
    <w:p>
      <w:pPr>
        <w:pStyle w:val="Normal"/>
        <w:rPr/>
      </w:pPr>
      <w:r>
        <w:rPr/>
        <w:t>Missive van de regenten van Rosmalen met een specificatie van de ingezetenen die gemeentegrond hebben geïncorporeerd waarbij genoemd worden met tevens het aantal lopensen en roeden land Joseph van den Bosch, Hendrik van den Ertvogel, Pieter van der Burgt, de weduwe Geert van der Heijden, Jan Janssen, Michiel Timmers, Wijnand Heesackers, de kinderen Hendrik van Lith, Johannes van Bon, Dirk van den Acker, Adriaen de Meijer, Fracis van Lee, Bastiaen Vorstenbosch, Anthjony Maas, Piet van den Boom, Jan Drike (?) alias van der Biesen, Hendrik Vorstenbosch, Piet van Bon, en Jan van Gogh [met details].</w:t>
      </w:r>
    </w:p>
    <w:p>
      <w:pPr>
        <w:pStyle w:val="Normal"/>
        <w:rPr/>
      </w:pPr>
      <w:r>
        <w:rPr/>
      </w:r>
    </w:p>
    <w:p>
      <w:pPr>
        <w:pStyle w:val="Normal"/>
        <w:rPr/>
      </w:pPr>
      <w:r>
        <w:rPr/>
        <w:t>folio 167 verso – vrijdag 17 september 1773</w:t>
      </w:r>
    </w:p>
    <w:p>
      <w:pPr>
        <w:pStyle w:val="Normal"/>
        <w:rPr/>
      </w:pPr>
      <w:r>
        <w:rPr/>
        <w:t>Rekest van Christiaen de Booij professor in de Griekse Taal op het Illustere Gymnasium te ’s-Hertogenbosch verzoekende om een akte van betaling  van zijn traktement van 125 gl. dat via de rentmeester der geestelijke goederen Tengnagel aan hem betaald wordt.</w:t>
      </w:r>
    </w:p>
    <w:p>
      <w:pPr>
        <w:pStyle w:val="Normal"/>
        <w:rPr/>
      </w:pPr>
      <w:r>
        <w:rPr/>
      </w:r>
    </w:p>
    <w:p>
      <w:pPr>
        <w:pStyle w:val="Normal"/>
        <w:rPr/>
      </w:pPr>
      <w:r>
        <w:rPr/>
        <w:t>folio 175 – woensdag 22 september 1773</w:t>
      </w:r>
    </w:p>
    <w:p>
      <w:pPr>
        <w:pStyle w:val="Normal"/>
        <w:rPr/>
      </w:pPr>
      <w:r>
        <w:rPr/>
        <w:t xml:space="preserve">Missive van de heer veldmaarschalk Hertog van Brunswijk en gouverneur van ’s-Hertogenbosch die kennis geeft van het overlijden van de eerste ondermajor aldaar en kapitein effectief in het eerste bataljon van het regiment Orange Gelderland M.Vos, wat voor notificatie wordt aangenomen. </w:t>
      </w:r>
    </w:p>
    <w:p>
      <w:pPr>
        <w:pStyle w:val="Normal"/>
        <w:rPr/>
      </w:pPr>
      <w:r>
        <w:rPr/>
      </w:r>
    </w:p>
    <w:p>
      <w:pPr>
        <w:pStyle w:val="Normal"/>
        <w:rPr/>
      </w:pPr>
      <w:r>
        <w:rPr/>
        <w:t>folio 175 – woensdag 22 september 1773</w:t>
      </w:r>
    </w:p>
    <w:p>
      <w:pPr>
        <w:pStyle w:val="Normal"/>
        <w:rPr/>
      </w:pPr>
      <w:r>
        <w:rPr/>
        <w:t>Missive van de raad en rentmeester generaal der domeinen van Brabant De Schmeling waarbij hij verzoekt in zijn domeinrekening over 1772 voor uitgave te mogen opnemen de kosten die hij heeft betaald i.v.m. de procedures rond de nalatenschap van de schoolmeester te Best Achenbeek/Achenleck (?) die door de generaliteitskamer waren geroyeerd. – folio 291 [3 folio’s]</w:t>
      </w:r>
    </w:p>
    <w:p>
      <w:pPr>
        <w:pStyle w:val="Normal"/>
        <w:rPr/>
      </w:pPr>
      <w:r>
        <w:rPr/>
        <w:t xml:space="preserve"> </w:t>
      </w:r>
    </w:p>
    <w:p>
      <w:pPr>
        <w:pStyle w:val="Normal"/>
        <w:rPr/>
      </w:pPr>
      <w:r>
        <w:rPr/>
        <w:t>folio  182– woensdag 22 september 1773</w:t>
      </w:r>
    </w:p>
    <w:p>
      <w:pPr>
        <w:pStyle w:val="Normal"/>
        <w:rPr/>
      </w:pPr>
      <w:r>
        <w:rPr/>
        <w:t>Memorie van de veldmaarschalk Hertog van Brunswijk inhoudende dat de corps de guardes op de hoofdwacht aldaar in tijd van vrede voor de ordinaire wacht te ruim zijnde en daaraan veel ongemak en kou veroorzaakt dat opgelost zou kunnen worden door het stellen van een beschot en een communicatiedeur  van 3 à 3 ½ voet achter de 2</w:t>
      </w:r>
      <w:r>
        <w:rPr>
          <w:vertAlign w:val="superscript"/>
        </w:rPr>
        <w:t>e</w:t>
      </w:r>
      <w:r>
        <w:rPr/>
        <w:t xml:space="preserve"> schoorsteenbank met het wegnemen van de houten trap aan de ingang geplaatst en het maken van een nieuwe trap tussen het voorschreven nieuw te maken beschot en de zgn. spekkamer waardoor ook meer licht zou worden veroorzaakt door het stellen van twee glasramen in de kozijnen waar zich nu de oude trap bevindt, waarvan de kosten 550 gl. zullen belopen. – zie ook folio 195 </w:t>
      </w:r>
    </w:p>
    <w:p>
      <w:pPr>
        <w:pStyle w:val="Normal"/>
        <w:rPr/>
      </w:pPr>
      <w:r>
        <w:rPr/>
      </w:r>
    </w:p>
    <w:p>
      <w:pPr>
        <w:pStyle w:val="Normal"/>
        <w:rPr/>
      </w:pPr>
      <w:r>
        <w:rPr/>
        <w:t>folio 183 – donderdag 23 september 1773</w:t>
      </w:r>
    </w:p>
    <w:p>
      <w:pPr>
        <w:pStyle w:val="Normal"/>
        <w:rPr/>
      </w:pPr>
      <w:r>
        <w:rPr/>
        <w:t>Missive van rentmeester Tengnagel betreffende de tienden van Eersel die toebehoorden aan het bisdom van ’s-Hertogenbosch rijdende tegen de tienden van Duizel en hij verzoekt orers van hoe hij zich zou moeten gedragen t.a.v. de verpachting van de Bisschopstienden te Eersel en Duizel voor wat betreft de betaling der reële lasten. – zie ook folio 346 verso [4 folio’s]</w:t>
      </w:r>
    </w:p>
    <w:p>
      <w:pPr>
        <w:pStyle w:val="Normal"/>
        <w:rPr/>
      </w:pPr>
      <w:r>
        <w:rPr/>
      </w:r>
    </w:p>
    <w:p>
      <w:pPr>
        <w:pStyle w:val="Normal"/>
        <w:rPr/>
      </w:pPr>
      <w:r>
        <w:rPr/>
        <w:t>folio 188 verso – maandag 27 september 1773</w:t>
      </w:r>
    </w:p>
    <w:p>
      <w:pPr>
        <w:pStyle w:val="Normal"/>
        <w:rPr/>
      </w:pPr>
      <w:r>
        <w:rPr/>
        <w:t xml:space="preserve">Missive van de kolonel en grootmajor van ’s-Hertogenbosch die aangeeft dat zijne hoogheid de Hertog van Brunswijk als gouverneur van de stad van daar is vertrokken en het commando van de stad aan hem heeft overgegeven.  </w:t>
      </w:r>
    </w:p>
    <w:p>
      <w:pPr>
        <w:pStyle w:val="Normal"/>
        <w:rPr/>
      </w:pPr>
      <w:r>
        <w:rPr/>
      </w:r>
    </w:p>
    <w:p>
      <w:pPr>
        <w:pStyle w:val="Normal"/>
        <w:rPr/>
      </w:pPr>
      <w:r>
        <w:rPr/>
        <w:t>folio 201 verso – donderdag 30 september 1773</w:t>
      </w:r>
    </w:p>
    <w:p>
      <w:pPr>
        <w:pStyle w:val="Normal"/>
        <w:rPr/>
      </w:pPr>
      <w:r>
        <w:rPr/>
        <w:t>Missive van uit de leen- en tolkamer op een rekest van drossaard en schepenen van Tilburg in kwartier Oisterwijk over het gemeentekijk schoolhuis aan de Heikant dat zich in een deplorabele toestand bevindt en niet meer te repareren valt en ze verzoeken om een zeker huis aldaar te mogen kopen en als school en schoolhuis te mogen gebruiken met verzoek die koop te approberen. – zie ook folio 216 [3 folio’s]</w:t>
      </w:r>
    </w:p>
    <w:p>
      <w:pPr>
        <w:pStyle w:val="Normal"/>
        <w:rPr/>
      </w:pPr>
      <w:r>
        <w:rPr/>
      </w:r>
    </w:p>
    <w:p>
      <w:pPr>
        <w:pStyle w:val="Normal"/>
        <w:rPr/>
      </w:pPr>
      <w:r>
        <w:rPr/>
        <w:t>folio 202 verso – donderdag 30 september 1773</w:t>
      </w:r>
    </w:p>
    <w:p>
      <w:pPr>
        <w:pStyle w:val="Normal"/>
        <w:rPr/>
      </w:pPr>
      <w:r>
        <w:rPr/>
        <w:t>Rekest van Asmus Thomson kapitein titulair in het regiment van Nassau die is aangesteld tot ondermajor effectief der hoofdstad van ’s-Hertogenbosch met een verzoek om een akte van betaling van zijn traktement van 150 gl. ingaande met de sterfmaand van zijn voorganger.</w:t>
      </w:r>
    </w:p>
    <w:p>
      <w:pPr>
        <w:pStyle w:val="Normal"/>
        <w:rPr/>
      </w:pPr>
      <w:r>
        <w:rPr/>
      </w:r>
    </w:p>
    <w:p>
      <w:pPr>
        <w:pStyle w:val="Normal"/>
        <w:rPr/>
      </w:pPr>
      <w:r>
        <w:rPr/>
        <w:t>folio 203 – vrijdag 1 oktober 1773</w:t>
      </w:r>
    </w:p>
    <w:p>
      <w:pPr>
        <w:pStyle w:val="Normal"/>
        <w:rPr/>
      </w:pPr>
      <w:r>
        <w:rPr/>
        <w:t>Missive van rentmeester Tengnagel i.v.m. de verkoop van een bepaald perceel teulland gehorende aan een beneficie van de apostelen onder het Kruisaltaar te Oss en onder zijn administratie vallende gelegen op de Ussenweg te Oss dat is verkocht aan Klaas Paulus Driessen van Hoeij voor 325 gl. boven ’s  lands recht van de 80</w:t>
      </w:r>
      <w:r>
        <w:rPr>
          <w:vertAlign w:val="superscript"/>
        </w:rPr>
        <w:t>e</w:t>
      </w:r>
      <w:r>
        <w:rPr/>
        <w:t xml:space="preserve"> penning en de kosten van het transport en het ordinaris rantsoen tot 8 penningen per gulden – zie ook folio 219 verso </w:t>
      </w:r>
    </w:p>
    <w:p>
      <w:pPr>
        <w:pStyle w:val="Normal"/>
        <w:rPr/>
      </w:pPr>
      <w:r>
        <w:rPr/>
      </w:r>
    </w:p>
    <w:p>
      <w:pPr>
        <w:pStyle w:val="Normal"/>
        <w:rPr/>
      </w:pPr>
      <w:r>
        <w:rPr/>
        <w:t>folio 208 verso – maandag 4 oktober 1773</w:t>
      </w:r>
    </w:p>
    <w:p>
      <w:pPr>
        <w:pStyle w:val="Normal"/>
        <w:rPr/>
      </w:pPr>
      <w:r>
        <w:rPr/>
        <w:t>Rekest van J.G.Hopman die per resolutie van 2 oktober 1772 is aangesteld tot medicine doctor van de zieke geconfineerde deserteurs te ’s-Hertogenbosch verzoekende om een akte van verzoek op de provincie Holland.</w:t>
      </w:r>
    </w:p>
    <w:p>
      <w:pPr>
        <w:pStyle w:val="Normal"/>
        <w:rPr/>
      </w:pPr>
      <w:r>
        <w:rPr/>
      </w:r>
    </w:p>
    <w:p>
      <w:pPr>
        <w:pStyle w:val="Normal"/>
        <w:rPr/>
      </w:pPr>
      <w:r>
        <w:rPr/>
        <w:t>folio 212 – dinsdag 5 oktober 1773</w:t>
      </w:r>
    </w:p>
    <w:p>
      <w:pPr>
        <w:pStyle w:val="Normal"/>
        <w:rPr/>
      </w:pPr>
      <w:r>
        <w:rPr/>
        <w:t>Rekest van de regenten van Udenhout in kwartier Oisterwijk die permissie vragen om 2500 gl. te mogen opnemen tot opbouw van een school en schoolhuis , welk rekest wordt doorgestuurd naar de leen- en tolkamer ter advisering en rapportage. – zie ook folio 319, 361</w:t>
      </w:r>
    </w:p>
    <w:p>
      <w:pPr>
        <w:pStyle w:val="Normal"/>
        <w:rPr/>
      </w:pPr>
      <w:r>
        <w:rPr/>
      </w:r>
    </w:p>
    <w:p>
      <w:pPr>
        <w:pStyle w:val="Normal"/>
        <w:rPr/>
      </w:pPr>
      <w:r>
        <w:rPr/>
        <w:t>folio 217 verso – vrijdag 8 oktober 1773</w:t>
      </w:r>
    </w:p>
    <w:p>
      <w:pPr>
        <w:pStyle w:val="Normal"/>
        <w:rPr/>
      </w:pPr>
      <w:r>
        <w:rPr/>
        <w:t>Twee rekesten vanuit de classis van Peel- en Kempenland verzoekende om approbatie van het beroep van dominee Mauritius Grommé tot predikant te Schijndel in op een rekest van kandidaat Justus Leenreg(?) Janssen tot adjunct predikant te Asten en Ommel [zie folio 62v]</w:t>
      </w:r>
    </w:p>
    <w:p>
      <w:pPr>
        <w:pStyle w:val="Normal"/>
        <w:rPr/>
      </w:pPr>
      <w:r>
        <w:rPr/>
      </w:r>
    </w:p>
    <w:p>
      <w:pPr>
        <w:pStyle w:val="Normal"/>
        <w:rPr/>
      </w:pPr>
      <w:r>
        <w:rPr/>
        <w:t>folio 220 verso – maandag 11 oktober 1773</w:t>
      </w:r>
    </w:p>
    <w:p>
      <w:pPr>
        <w:pStyle w:val="Normal"/>
        <w:rPr/>
      </w:pPr>
      <w:r>
        <w:rPr/>
        <w:t>Rekest van de major en sluismeester op het fort Crevecoeur Birck verzoekende om een akte van betaling van zijn traktement.</w:t>
      </w:r>
    </w:p>
    <w:p>
      <w:pPr>
        <w:pStyle w:val="Normal"/>
        <w:rPr/>
      </w:pPr>
      <w:r>
        <w:rPr/>
      </w:r>
    </w:p>
    <w:p>
      <w:pPr>
        <w:pStyle w:val="Normal"/>
        <w:rPr/>
      </w:pPr>
      <w:r>
        <w:rPr/>
        <w:t>folio 221 – maandag 11 oktober 1773</w:t>
      </w:r>
    </w:p>
    <w:p>
      <w:pPr>
        <w:pStyle w:val="Normal"/>
        <w:rPr/>
      </w:pPr>
      <w:r>
        <w:rPr/>
        <w:t>Missive van rentmeester Tengnagel inhoudende dat hij van de regenten van Dommelen in kwartier Kempenland in kennis is gesteld dat het bellefort in het klokkenhuis aldaar behoorde vernieuwd te worden en heeft dat door architect Van de Weijer laten inspecteren  die het heeft begroot op 32 gl. en dat hij het gewicht der tiendklok tegen dat der twee gemeenteklokken in het ruwe heeft gecalculeerd en daarbij oordeelt dat de helft der reparatie door het land behoorde te worden gedragen met bijvoeging dat die te gering zijn om aanbesteed te worden en beter op basis van dagloon uitgevoerd kan worden. – zie ook folio 236 verso</w:t>
      </w:r>
    </w:p>
    <w:p>
      <w:pPr>
        <w:pStyle w:val="Normal"/>
        <w:rPr/>
      </w:pPr>
      <w:r>
        <w:rPr/>
      </w:r>
    </w:p>
    <w:p>
      <w:pPr>
        <w:pStyle w:val="Normal"/>
        <w:rPr/>
      </w:pPr>
      <w:r>
        <w:rPr/>
        <w:t>folio 224 verso – maandag 11 oktober 1773</w:t>
      </w:r>
    </w:p>
    <w:p>
      <w:pPr>
        <w:pStyle w:val="Normal"/>
        <w:rPr/>
      </w:pPr>
      <w:r>
        <w:rPr/>
        <w:t xml:space="preserve">Lijst van goederen van de veldtrein te ’s-Hertogenbosch die of afgebroken, gesloopt of gemaakt diende te worden waarbij staat aangegeven welke materialen aangemaakt dienen te worden nl. 2 suffisante kordewagens, 1 stootwagentje met een houten bak en lange dissel om goederen van de ene naar de andere plaats te brengen , 1 ijzeren schoffel, 1 ijzeren hark en 1 ijzeren riek – gesloopt of afgebroken mogen worden: 6 defecte affuiten tot kamerstukken à 6 lb., 1 affuit tot kamerstuk à 4 lb., 2 defecte beurstonnen, 2 defecte houten hamers, 10 vergane balken onder het kanon, 6 vergane nummerplankjes bij de kogels, 4 defecte spaden die bij het oud ijzer van de te slopen affuiten gebracht kan worden, 2 defecte graven of vierkante schoppen , 1 defecte blikken lantaarn en ten slotte een lijst van amunitiegoederen nl. 10 wagentjes zijnde gebruikt bij de exercitie in het kampement bij Breda in 1769, 2 bokken met haar derde benen, bokshoofden en speken, 1 smidswagen, 1 pookwagen, 2 knapen met hun weegbomen, 13 draagbomen met ijzeren kettingen, 150 gedraaide stoppen in de mindingen van de metalen kanonnen, 15 draagbomen, 13 munitiekisten, 1 trikkebal, 20 stormladders, 2 brandladders.  </w:t>
      </w:r>
    </w:p>
    <w:p>
      <w:pPr>
        <w:pStyle w:val="Normal"/>
        <w:rPr/>
      </w:pPr>
      <w:r>
        <w:rPr/>
      </w:r>
    </w:p>
    <w:p>
      <w:pPr>
        <w:pStyle w:val="Normal"/>
        <w:rPr/>
      </w:pPr>
      <w:r>
        <w:rPr/>
        <w:t>folio 226 verso – dinsdag 12 oktober 1773</w:t>
      </w:r>
    </w:p>
    <w:p>
      <w:pPr>
        <w:pStyle w:val="Normal"/>
        <w:rPr/>
      </w:pPr>
      <w:r>
        <w:rPr/>
        <w:t>Reactie op een rekest van de regenten van Oss in kwartier Maasland met verzoek om alteratie van art.10 en 11 van het reglement op het broodbakken</w:t>
      </w:r>
    </w:p>
    <w:p>
      <w:pPr>
        <w:pStyle w:val="Normal"/>
        <w:rPr/>
      </w:pPr>
      <w:r>
        <w:rPr/>
      </w:r>
    </w:p>
    <w:p>
      <w:pPr>
        <w:pStyle w:val="Normal"/>
        <w:rPr/>
      </w:pPr>
      <w:r>
        <w:rPr/>
        <w:t>folio 239 – maandag 18 oktober 1773</w:t>
      </w:r>
    </w:p>
    <w:p>
      <w:pPr>
        <w:pStyle w:val="Normal"/>
        <w:rPr/>
      </w:pPr>
      <w:r>
        <w:rPr/>
        <w:t>Korte akte mbt het traktement van kolonel van Wilcke groot major der stad ’s-Hertogenbosch.</w:t>
      </w:r>
    </w:p>
    <w:p>
      <w:pPr>
        <w:pStyle w:val="Normal"/>
        <w:rPr/>
      </w:pPr>
      <w:r>
        <w:rPr/>
      </w:r>
    </w:p>
    <w:p>
      <w:pPr>
        <w:pStyle w:val="Normal"/>
        <w:rPr/>
      </w:pPr>
      <w:r>
        <w:rPr/>
        <w:t>folio 243 verso – donderdag 21 oktober 1773</w:t>
      </w:r>
    </w:p>
    <w:p>
      <w:pPr>
        <w:pStyle w:val="Normal"/>
        <w:rPr/>
      </w:pPr>
      <w:r>
        <w:rPr/>
        <w:t>Resolutie van de magistraat van de stad ’s-Hertogenbosch met een uitvoerig relaas over de taxatie en quotisatie van de huishuren op de officianten en kooplieden op kamers of gedeelten van huizen wonende als ook op de neringdoende lieden van het garnizoen  en de bouw van barakken [ruim 5 folio’s].</w:t>
      </w:r>
    </w:p>
    <w:p>
      <w:pPr>
        <w:pStyle w:val="Normal"/>
        <w:rPr/>
      </w:pPr>
      <w:r>
        <w:rPr/>
      </w:r>
    </w:p>
    <w:p>
      <w:pPr>
        <w:pStyle w:val="Normal"/>
        <w:rPr/>
      </w:pPr>
      <w:r>
        <w:rPr/>
        <w:t>folio 247 – vrijdag 22 oktober 1773</w:t>
      </w:r>
    </w:p>
    <w:p>
      <w:pPr>
        <w:pStyle w:val="Normal"/>
        <w:rPr/>
      </w:pPr>
      <w:r>
        <w:rPr/>
        <w:t>Missive van kolonel en groot major te ’s-Hertogenbosch Van Wilcke die aangeeft aldaar gearriveerd te zijn en het commando te hebben overgenomen van kolonel commandant Van Patkull welk bericht als notificatie wordt beschouwd.</w:t>
      </w:r>
    </w:p>
    <w:p>
      <w:pPr>
        <w:pStyle w:val="Normal"/>
        <w:rPr/>
      </w:pPr>
      <w:r>
        <w:rPr/>
      </w:r>
    </w:p>
    <w:p>
      <w:pPr>
        <w:pStyle w:val="Normal"/>
        <w:rPr/>
      </w:pPr>
      <w:r>
        <w:rPr/>
        <w:t>folio 249 – vrijdag 22 oktober 1773</w:t>
      </w:r>
    </w:p>
    <w:p>
      <w:pPr>
        <w:pStyle w:val="Normal"/>
        <w:rPr/>
      </w:pPr>
      <w:r>
        <w:rPr/>
        <w:t>Missive van directeur De Roij die de noodzakelijkheid aangeeft van het maken van twee nieuwe loodsen te ’s-Hertogenbosch nl. een tot berging van 10.000 palissaden en 10.000 voeten gordingen en de andere tot dekking van de palissaden en gordingen die nog op voorraad zijn en dit alles in plaats van de oude loods die defect is; aanbestedingsbedrag 2390 gl. – zie ook folio 335</w:t>
      </w:r>
    </w:p>
    <w:p>
      <w:pPr>
        <w:pStyle w:val="Normal"/>
        <w:rPr/>
      </w:pPr>
      <w:r>
        <w:rPr/>
      </w:r>
    </w:p>
    <w:p>
      <w:pPr>
        <w:pStyle w:val="Normal"/>
        <w:rPr/>
      </w:pPr>
      <w:r>
        <w:rPr/>
        <w:t>folio 251 – vrijdag 22 oktober 1773</w:t>
      </w:r>
    </w:p>
    <w:p>
      <w:pPr>
        <w:pStyle w:val="Normal"/>
        <w:rPr/>
      </w:pPr>
      <w:r>
        <w:rPr/>
        <w:t xml:space="preserve">Rekest van Jan Schouw aannemer van het veranderen en verzwaren van de polygoon der kapitale wal aan de Hinthamerpoort te ’s-Hertogenbosch en het verhogen van de twee contre guardes liggende voor de twee bastions zowel in haar muur als aardewerk en om strekkende enveloppe alsmede het maken van twee gemetselde lunettes voor de contre guardes  in het ravelijn en bovendien het maken van een bedekte weg en enveloppe daarvoor aan het front van de poort en hij verzoekt om een ordonnantie van 2500 gl. </w:t>
      </w:r>
    </w:p>
    <w:p>
      <w:pPr>
        <w:pStyle w:val="Normal"/>
        <w:rPr/>
      </w:pPr>
      <w:r>
        <w:rPr/>
      </w:r>
    </w:p>
    <w:p>
      <w:pPr>
        <w:pStyle w:val="Normal"/>
        <w:rPr/>
      </w:pPr>
      <w:r>
        <w:rPr/>
        <w:t>folio 252 – maandag 25 oktober 1773</w:t>
      </w:r>
    </w:p>
    <w:p>
      <w:pPr>
        <w:pStyle w:val="Normal"/>
        <w:rPr/>
      </w:pPr>
      <w:r>
        <w:rPr/>
        <w:t>Missive van rentmeester Tengnagel op een rekest van de gezamenlijke regerende en afgetreden ouderlingen en diakonen uitmakende de brede kerkenraad van de Waalse gemeente te ’s-Hertogenbosch met verzoek om het traktement van de 2</w:t>
      </w:r>
      <w:r>
        <w:rPr>
          <w:vertAlign w:val="superscript"/>
        </w:rPr>
        <w:t>e</w:t>
      </w:r>
      <w:r>
        <w:rPr/>
        <w:t xml:space="preserve"> predikant te verhogen met 200 gl. – zie ook folio 266 verso met uitgebreide terugblik op de periode van Joncourt en Chaussepied</w:t>
      </w:r>
    </w:p>
    <w:p>
      <w:pPr>
        <w:pStyle w:val="Normal"/>
        <w:rPr/>
      </w:pPr>
      <w:r>
        <w:rPr/>
      </w:r>
    </w:p>
    <w:p>
      <w:pPr>
        <w:pStyle w:val="Normal"/>
        <w:rPr/>
      </w:pPr>
      <w:r>
        <w:rPr/>
        <w:t>folio 254 – maandag 25 oktober 1773</w:t>
      </w:r>
    </w:p>
    <w:p>
      <w:pPr>
        <w:pStyle w:val="Normal"/>
        <w:rPr/>
      </w:pPr>
      <w:r>
        <w:rPr/>
        <w:t xml:space="preserve">Missive van de veldmaarschalk de Hertog van Brunswijk gouverneur van ’s-Hertogenbosch geschreven in Den Haag inhoudende dat de groot majoor Van Wilcke hem had gerapporteerd dat bij zijn retour in ’s-Hertogenbosch directeur De Roij hem in kennis had gesteld dat hij enige dagen geleden gewaar was geworden dat in het zgn. Boschveld omtrent de Boschdijk werd gewerkt en hij daarheen was geweest en diverse arbeiders bezig had gezien om een vervallen en genoegzaam begroeide waterleiding, genaamd de Kleine Vliet, wederom tot nadeel van de vesting op te delven en dat hij vervolgens enige arbeiders gelast heeft hun arbeid te staken en had de directeur van de polders ontboden die zich verontschuldigde, allereerst op basis van zijn onkunde van een resolutie van de Ed: Mo: van 17 augustus 1713 en 17 december 1744 waarbij dat soort werk scherp was verboden en ten tweede op diverse resoluties waarbij hij was gelast zo goed mogelijk voor de polders te zorgen; dat Van Wilcke ook nog had gerapporteerd dat hij naast directeur De Roij het terrein had geïnspecteerd en had ontdekt dat 10 à 12 dagen met 10 arbeiders gewerkt moest zijn en dat hij vervolgens de orders van directeur De Roij tot staking van het werk met ernst had herhaald. – zie ook folio 266 verso i neen reactie van de Hertog van Brunswijk met een uitvoerig relaas ter voorkoming van verhogingen en opgravingen tot nadeel van de vesting  - zie ook folio 270 verso over weteringen en tochtsloten aldaar, folio 283 verso </w:t>
      </w:r>
    </w:p>
    <w:p>
      <w:pPr>
        <w:pStyle w:val="Normal"/>
        <w:rPr/>
      </w:pPr>
      <w:r>
        <w:rPr/>
      </w:r>
    </w:p>
    <w:p>
      <w:pPr>
        <w:pStyle w:val="Normal"/>
        <w:rPr/>
      </w:pPr>
      <w:r>
        <w:rPr/>
        <w:t>folio 255 - dinsdag 26 oktober 1773</w:t>
      </w:r>
    </w:p>
    <w:p>
      <w:pPr>
        <w:pStyle w:val="Normal"/>
        <w:rPr/>
      </w:pPr>
      <w:r>
        <w:rPr/>
        <w:t>Missive van de raad en rentmeester generaal der domeinen van Brabant De Schmeling die een specifieke memorie overlegt en begroting van kosten ivm de reparatie verbetering en vernieuwing die de leenmannen van de leen- en tolkamer en hij zelf vinden dat gedaan dienen te worden  aan het gebouw van het land [de staat] waarin de leenmannen vergaderen wat voor uitgave in de domeinrekening wordt opgenomen. – zie ook folio 272</w:t>
      </w:r>
    </w:p>
    <w:p>
      <w:pPr>
        <w:pStyle w:val="Normal"/>
        <w:rPr/>
      </w:pPr>
      <w:r>
        <w:rPr/>
      </w:r>
    </w:p>
    <w:p>
      <w:pPr>
        <w:pStyle w:val="Normal"/>
        <w:rPr/>
      </w:pPr>
      <w:r>
        <w:rPr/>
        <w:t>folio 255 verso – dinsdag 26 oktober 1773</w:t>
      </w:r>
    </w:p>
    <w:p>
      <w:pPr>
        <w:pStyle w:val="Normal"/>
        <w:rPr/>
      </w:pPr>
      <w:r>
        <w:rPr/>
        <w:t>Missive van rentmeester Tengnagel inhoudende dat aan de fundatie door Margaretha Spijkers binnen de stad gesticht voor vier arme vrouwen bij haar testament van 20 oktober 1443  en codicillaire additie van 23 juli 1444 waarvan aan net land, als bezittende de goederen der conventen van de Predikheren en Kruisbroeders  mitsgaders van de decan[ie] van het Sint Janskapittel het provisoorschap toekomt en door hem in naam van haar Ed: Mo: uitgeoefend werd door de stad ’s-Hertogenbosch wegens het fonds der barakken, werden afgelost een kapitaal van 1000 gl. hij tevergeefs getracht had die penningen wederom tegen de intrest van 3% te plaatsen; dat de inkomsten van die fundatie, gering zijnde en geen vermindering kunnen lijden, hij had gedacht om tbv genoemde fundatie te transporteren twee erfpachten onder zijn administratie vallende nl. een van  8 gl. volgens een resolutie van 8 juli 1719 beloofd door Johan van Proijen uit 6 lopensen land genaamd den Halsenakker onder Sint Michielsgestel gekomen van de pastorie aldaar thans in bezit van de weduwe van Hendrik Anthony van de Graaff te ’s-Hertogenbosch en een van 22 gl. door wijlen Cornelis van Warmond beloofd op 2 oktober 1754 bij het verkrijg der Zwaankampen onder Orthen in twee kampen in het Eertveld gekomen van het Convent der Fraters.</w:t>
      </w:r>
    </w:p>
    <w:p>
      <w:pPr>
        <w:pStyle w:val="Normal"/>
        <w:rPr/>
      </w:pPr>
      <w:r>
        <w:rPr/>
      </w:r>
    </w:p>
    <w:p>
      <w:pPr>
        <w:pStyle w:val="Normal"/>
        <w:rPr/>
      </w:pPr>
      <w:r>
        <w:rPr/>
        <w:t>folio 257 verso – woensdag 27 oktober 1773</w:t>
      </w:r>
    </w:p>
    <w:p>
      <w:pPr>
        <w:pStyle w:val="Normal"/>
        <w:rPr/>
      </w:pPr>
      <w:r>
        <w:rPr/>
        <w:t>Missive van rentmeester Tengnagel die een staat van landerijen overlegt toebehorende aan de dorpsarmen van Rosmalen  waarvan de schepenen om de verkoop ervan hebben verzocht.</w:t>
      </w:r>
    </w:p>
    <w:p>
      <w:pPr>
        <w:pStyle w:val="Normal"/>
        <w:rPr/>
      </w:pPr>
      <w:r>
        <w:rPr/>
      </w:r>
    </w:p>
    <w:p>
      <w:pPr>
        <w:pStyle w:val="Normal"/>
        <w:rPr/>
      </w:pPr>
      <w:r>
        <w:rPr/>
        <w:t>folio 263 verso – maandag 1 november 1773</w:t>
      </w:r>
    </w:p>
    <w:p>
      <w:pPr>
        <w:pStyle w:val="Normal"/>
        <w:rPr/>
      </w:pPr>
      <w:r>
        <w:rPr/>
        <w:t>Missive van de raad en rentmeester generaal der domeinen van Brabant en de ordinaris leenmannen van de leen- en tolkamer op een rekest van de regenten van Stiphout in kwartier Peelland met verzoek om 28 lopensen verlaten en ongecultiveerde gronden te mogen verkopen en de opbrengst te besteden aan de reparatie van de toren aldaar, welk verzoek wordt doorgestuurd naar de thesaurier generaal. – zie ook folio 304</w:t>
      </w:r>
    </w:p>
    <w:p>
      <w:pPr>
        <w:pStyle w:val="Normal"/>
        <w:rPr/>
      </w:pPr>
      <w:r>
        <w:rPr/>
      </w:r>
    </w:p>
    <w:p>
      <w:pPr>
        <w:pStyle w:val="Normal"/>
        <w:rPr/>
      </w:pPr>
      <w:r>
        <w:rPr/>
        <w:t>folio 270 – dinsdag 2 november 1773</w:t>
      </w:r>
    </w:p>
    <w:p>
      <w:pPr>
        <w:pStyle w:val="Normal"/>
        <w:rPr/>
      </w:pPr>
      <w:r>
        <w:rPr/>
        <w:t>Rekest van drossaard en regenten der heerlijkheid Drunen in kwartier Oisterwijk met verzoek om een bedrag van 4000 gl. te mogen opnemen i.v.m het bouwen van een raadhuis en een school.</w:t>
      </w:r>
    </w:p>
    <w:p>
      <w:pPr>
        <w:pStyle w:val="Normal"/>
        <w:rPr/>
      </w:pPr>
      <w:r>
        <w:rPr/>
      </w:r>
    </w:p>
    <w:p>
      <w:pPr>
        <w:pStyle w:val="Normal"/>
        <w:rPr/>
      </w:pPr>
      <w:r>
        <w:rPr/>
        <w:t>folio 284 verso – maandag 8 november 1773</w:t>
      </w:r>
    </w:p>
    <w:p>
      <w:pPr>
        <w:pStyle w:val="Normal"/>
        <w:rPr/>
      </w:pPr>
      <w:r>
        <w:rPr/>
        <w:t>Missive van rentmeester De Kempenaar inhoudende dat hij door de regenten van Gerwen bij Nuenen in kwartier Peelland is geïnformeerd  dat het bellefort in de toren aldaar noodzakelijk gerepareerd dient te worden en hij is daar geweest en heeft geconstateerd dat het hele bellefort vernieuwd zou moeten worden en heeft die vernieuwing publiek aanbesteed en het werk is aangenomen door Willem Hassels voor 155 gl. [met nadere details].</w:t>
      </w:r>
    </w:p>
    <w:p>
      <w:pPr>
        <w:pStyle w:val="Normal"/>
        <w:rPr/>
      </w:pPr>
      <w:r>
        <w:rPr/>
      </w:r>
    </w:p>
    <w:p>
      <w:pPr>
        <w:pStyle w:val="Normal"/>
        <w:rPr/>
      </w:pPr>
      <w:r>
        <w:rPr/>
        <w:t>folio 286 verso – maandag 8 november 1773</w:t>
      </w:r>
    </w:p>
    <w:p>
      <w:pPr>
        <w:pStyle w:val="Normal"/>
        <w:rPr/>
      </w:pPr>
      <w:r>
        <w:rPr/>
        <w:t>Rekest van Hendrik Kivits en Andries van Heeswijk eigenaars van de twee koren- en windmolens te Oisterwijk  en van de waterkorenmolen onder Heukelom verzoekende dat de Ho: Mo: hen gelieven te mainteneren in het effect van het 13</w:t>
      </w:r>
      <w:r>
        <w:rPr>
          <w:vertAlign w:val="superscript"/>
        </w:rPr>
        <w:t>e</w:t>
      </w:r>
      <w:r>
        <w:rPr/>
        <w:t xml:space="preserve"> artikel van het plakkaat en de ordonnantie van 31 januari 1716 op het gemaal ten plattelande geëmaneerd.</w:t>
      </w:r>
    </w:p>
    <w:p>
      <w:pPr>
        <w:pStyle w:val="Normal"/>
        <w:rPr/>
      </w:pPr>
      <w:r>
        <w:rPr/>
      </w:r>
    </w:p>
    <w:p>
      <w:pPr>
        <w:pStyle w:val="Normal"/>
        <w:rPr/>
      </w:pPr>
      <w:r>
        <w:rPr/>
        <w:t>folio 288 verso – maandag 8 november 1773</w:t>
      </w:r>
    </w:p>
    <w:p>
      <w:pPr>
        <w:pStyle w:val="Normal"/>
        <w:rPr/>
      </w:pPr>
      <w:r>
        <w:rPr/>
        <w:t>Missive vanuit de leen- en tolkamer n.a.v. een verzoek van de regenten van Oss van 22 juni 1772 tot het kasseien der straten binnen de cingel van hun plaats en de disputen onder sommige inwoners, de verkoop van gemeentegrond waarvan de penningen aangewend zouden worden ter vernieuwing van de pastorie [met details].</w:t>
      </w:r>
    </w:p>
    <w:p>
      <w:pPr>
        <w:pStyle w:val="Normal"/>
        <w:rPr/>
      </w:pPr>
      <w:r>
        <w:rPr/>
      </w:r>
    </w:p>
    <w:p>
      <w:pPr>
        <w:pStyle w:val="Normal"/>
        <w:rPr/>
      </w:pPr>
      <w:r>
        <w:rPr/>
        <w:t>folio 297 verso – woensdag 10 november 1773</w:t>
      </w:r>
    </w:p>
    <w:p>
      <w:pPr>
        <w:pStyle w:val="Normal"/>
        <w:rPr/>
      </w:pPr>
      <w:r>
        <w:rPr/>
        <w:t>Rekest van Jacobus Laurentius te ’s-Hertogenbosch verzoekende om een akte van betaling van zijn traktement i.v.m. zijn aanstelling bij de Nederduitse kerkenraad tot voorlezer en voorzanger in de Geertruid- en Kruisbroederskerk in de stad; akkoord.</w:t>
      </w:r>
    </w:p>
    <w:p>
      <w:pPr>
        <w:pStyle w:val="Normal"/>
        <w:rPr/>
      </w:pPr>
      <w:r>
        <w:rPr/>
      </w:r>
    </w:p>
    <w:p>
      <w:pPr>
        <w:pStyle w:val="Normal"/>
        <w:rPr/>
      </w:pPr>
      <w:r>
        <w:rPr/>
        <w:t>folio 303 verso – donderdag 11 november 1773</w:t>
      </w:r>
    </w:p>
    <w:p>
      <w:pPr>
        <w:pStyle w:val="Normal"/>
        <w:rPr/>
      </w:pPr>
      <w:r>
        <w:rPr/>
        <w:t>Missive van drossaard en schepenen van Middelrode en Kaathoven geschreven te Berlicum mbt de klachten van de predikant over de vloer van de kerk aldaar.</w:t>
      </w:r>
    </w:p>
    <w:p>
      <w:pPr>
        <w:pStyle w:val="Normal"/>
        <w:rPr/>
      </w:pPr>
      <w:r>
        <w:rPr/>
      </w:r>
    </w:p>
    <w:p>
      <w:pPr>
        <w:pStyle w:val="Normal"/>
        <w:rPr/>
      </w:pPr>
      <w:r>
        <w:rPr/>
        <w:t>folio 312 – dinsdag 16 november 1773</w:t>
      </w:r>
    </w:p>
    <w:p>
      <w:pPr>
        <w:pStyle w:val="Normal"/>
        <w:rPr/>
      </w:pPr>
      <w:r>
        <w:rPr/>
        <w:t>Rekesten van Martinus van Gorcum rooms werelds priester en kapelaan te Erp in kwartier Peelland  en van Philippus Heijs rooms werelds priester geboortig van Geertruidenberg; de 1</w:t>
      </w:r>
      <w:r>
        <w:rPr>
          <w:vertAlign w:val="superscript"/>
        </w:rPr>
        <w:t>e</w:t>
      </w:r>
      <w:r>
        <w:rPr/>
        <w:t xml:space="preserve"> suppliant vanwege zijn zending als pastoor te Erp vermits het overlijden van Johannes van den Broek en de 2</w:t>
      </w:r>
      <w:r>
        <w:rPr>
          <w:vertAlign w:val="superscript"/>
        </w:rPr>
        <w:t>e</w:t>
      </w:r>
      <w:r>
        <w:rPr/>
        <w:t xml:space="preserve"> suppliant vanwege de kapelaansplaats te Erp vermits de promotie van Martinus van Gorcum; beiden krijgen een akte van admissie conform het vastgesteld in de resolutie van 19 juli 1730.</w:t>
      </w:r>
    </w:p>
    <w:p>
      <w:pPr>
        <w:pStyle w:val="Normal"/>
        <w:rPr/>
      </w:pPr>
      <w:r>
        <w:rPr/>
      </w:r>
    </w:p>
    <w:p>
      <w:pPr>
        <w:pStyle w:val="Normal"/>
        <w:rPr/>
      </w:pPr>
      <w:r>
        <w:rPr/>
        <w:t>folio 313 verso – dinsdag 16 november 1773</w:t>
      </w:r>
    </w:p>
    <w:p>
      <w:pPr>
        <w:pStyle w:val="Normal"/>
        <w:rPr/>
      </w:pPr>
      <w:r>
        <w:rPr/>
        <w:t>Missive vanuit de leen- en tolkamer op een rekest van Hermanus van Deinsen vorster in het dorp Helvoirt in kwartier Oisterwijk verzoekende om een vast traktement van 150 gl. i.p.v. het ophalen van nieuwjaars- en kermisgiften en paaseieren etc. – zie ook folio 423</w:t>
      </w:r>
    </w:p>
    <w:p>
      <w:pPr>
        <w:pStyle w:val="Normal"/>
        <w:rPr/>
      </w:pPr>
      <w:r>
        <w:rPr/>
        <w:t xml:space="preserve"> </w:t>
      </w:r>
    </w:p>
    <w:p>
      <w:pPr>
        <w:pStyle w:val="Normal"/>
        <w:rPr/>
      </w:pPr>
      <w:r>
        <w:rPr/>
        <w:t>folio 321 – donderdag 18 november 1773</w:t>
      </w:r>
    </w:p>
    <w:p>
      <w:pPr>
        <w:pStyle w:val="Normal"/>
        <w:rPr/>
      </w:pPr>
      <w:r>
        <w:rPr/>
        <w:t xml:space="preserve">Missive van rentmeester Verster op een rekest van de regenten van Lommel in kwartier Kempenland over hun tienden die toebehoren aan het kapittel van Sint Pieter te Hilvarenbeek </w:t>
      </w:r>
    </w:p>
    <w:p>
      <w:pPr>
        <w:pStyle w:val="Normal"/>
        <w:rPr/>
      </w:pPr>
      <w:r>
        <w:rPr/>
        <w:t xml:space="preserve"> </w:t>
      </w:r>
    </w:p>
    <w:p>
      <w:pPr>
        <w:pStyle w:val="Normal"/>
        <w:rPr/>
      </w:pPr>
      <w:r>
        <w:rPr/>
        <w:t>folio 329 verso – vrijdag 19 november 1773</w:t>
      </w:r>
    </w:p>
    <w:p>
      <w:pPr>
        <w:pStyle w:val="Normal"/>
        <w:rPr/>
      </w:pPr>
      <w:r>
        <w:rPr/>
        <w:t xml:space="preserve">Verzoek van Pieter Coster secretaris van Tilburg die om verlenging vraagt van het uitstel i.v.m. het in gereedheid brengen van de rekeningen der dorpshuishouding en Tilburg en Goirle </w:t>
      </w:r>
    </w:p>
    <w:p>
      <w:pPr>
        <w:pStyle w:val="Normal"/>
        <w:rPr/>
      </w:pPr>
      <w:r>
        <w:rPr/>
      </w:r>
    </w:p>
    <w:p>
      <w:pPr>
        <w:pStyle w:val="Normal"/>
        <w:rPr/>
      </w:pPr>
      <w:r>
        <w:rPr/>
        <w:t>folio 335 verso – maandag 22 november 1773</w:t>
      </w:r>
    </w:p>
    <w:p>
      <w:pPr>
        <w:pStyle w:val="Normal"/>
        <w:rPr/>
      </w:pPr>
      <w:r>
        <w:rPr/>
        <w:t xml:space="preserve">Rekest van Isaacq Bilderdijk vader en voogd van zijn minderjarige zoon Willem Bilderdijk te kennen gevende dat Euphenia Pelgrom de Bije als bezitster van een zekere weide en het recht van patronaatschap daaraan verbonden van een beneficie gefundeerd in de kapel van de Sint Jans Evangelistenkerk te ’s-Hertogenbosch door het overlijden van Floris Pelgrom de Bije vacant geworden waarmee des suppliants zoon begunstigd was , verzoekende om een akte van betaling </w:t>
      </w:r>
    </w:p>
    <w:p>
      <w:pPr>
        <w:pStyle w:val="Normal"/>
        <w:rPr/>
      </w:pPr>
      <w:r>
        <w:rPr/>
      </w:r>
    </w:p>
    <w:p>
      <w:pPr>
        <w:pStyle w:val="Normal"/>
        <w:rPr/>
      </w:pPr>
      <w:r>
        <w:rPr/>
        <w:t>folio 340 verso – dinsdag 23 november 1773</w:t>
      </w:r>
    </w:p>
    <w:p>
      <w:pPr>
        <w:pStyle w:val="Normal"/>
        <w:rPr/>
      </w:pPr>
      <w:r>
        <w:rPr/>
        <w:t>Rekest van de regenten der dingbank van Hoge en Lage Mierde en Hulsel in verband met de verkoop van gestoken turf en de bestemming van de opbrengst.</w:t>
      </w:r>
    </w:p>
    <w:p>
      <w:pPr>
        <w:pStyle w:val="Normal"/>
        <w:rPr/>
      </w:pPr>
      <w:r>
        <w:rPr/>
      </w:r>
    </w:p>
    <w:p>
      <w:pPr>
        <w:pStyle w:val="Normal"/>
        <w:rPr/>
      </w:pPr>
      <w:r>
        <w:rPr/>
        <w:t>folio 355 – dinsdag 30 november 1773</w:t>
      </w:r>
    </w:p>
    <w:p>
      <w:pPr>
        <w:pStyle w:val="Normal"/>
        <w:rPr/>
      </w:pPr>
      <w:r>
        <w:rPr/>
        <w:t xml:space="preserve">Rekest van G.Mol koster schoolmeester en voorzanger te Duizel in kwartier Kempenland die verzoekt uit zijn functie aldaar ontslagen te mogen worden om vervolgens aangesteld te mogen worden in die functie te Eersel; akkoord. – zie ook folio 393 verso aanstelling van Hendrik Mulder </w:t>
      </w:r>
    </w:p>
    <w:p>
      <w:pPr>
        <w:pStyle w:val="Normal"/>
        <w:rPr/>
      </w:pPr>
      <w:r>
        <w:rPr/>
      </w:r>
    </w:p>
    <w:p>
      <w:pPr>
        <w:pStyle w:val="Normal"/>
        <w:rPr/>
      </w:pPr>
      <w:r>
        <w:rPr/>
        <w:t>folio 355 verso -  dinsdag 30 november 1773</w:t>
      </w:r>
    </w:p>
    <w:p>
      <w:pPr>
        <w:pStyle w:val="Normal"/>
        <w:rPr/>
      </w:pPr>
      <w:r>
        <w:rPr/>
        <w:t>Rekest van de regenten van Oirschot verzoekende om approbatie van het beroep van Christiaan Glavimans tot Franse schoolmeester binnen hun heerlijkheid op basis van de resolutie van 25 februari 1765.</w:t>
      </w:r>
    </w:p>
    <w:p>
      <w:pPr>
        <w:pStyle w:val="Normal"/>
        <w:rPr/>
      </w:pPr>
      <w:r>
        <w:rPr/>
      </w:r>
    </w:p>
    <w:p>
      <w:pPr>
        <w:pStyle w:val="Normal"/>
        <w:rPr/>
      </w:pPr>
      <w:r>
        <w:rPr/>
        <w:t>folio 356 verso – dinsdag 30 november 1773</w:t>
      </w:r>
    </w:p>
    <w:p>
      <w:pPr>
        <w:pStyle w:val="Normal"/>
        <w:rPr/>
      </w:pPr>
      <w:r>
        <w:rPr/>
        <w:t>Rekest van de regenten van het Zinnelooshuis te ’s-Hertogenbosch met een zeer uitvoerig relaas over twee renten die zouden staan op het corpus van Sint Oedenrode [9 folio’s].</w:t>
      </w:r>
    </w:p>
    <w:p>
      <w:pPr>
        <w:pStyle w:val="Normal"/>
        <w:rPr/>
      </w:pPr>
      <w:r>
        <w:rPr/>
      </w:r>
    </w:p>
    <w:p>
      <w:pPr>
        <w:pStyle w:val="Normal"/>
        <w:rPr/>
      </w:pPr>
      <w:r>
        <w:rPr/>
        <w:t>folio 364 – woensdag 1 december 1773</w:t>
      </w:r>
    </w:p>
    <w:p>
      <w:pPr>
        <w:pStyle w:val="Normal"/>
        <w:rPr/>
      </w:pPr>
      <w:r>
        <w:rPr/>
        <w:t xml:space="preserve">Kort berichten uit een verbaal o.a. over de braadkeuken zich bevindende aan het gouvernement van ’s-Hertogenbosch alleenlijk van hout zijnde tot een turfmagazijn zou kunnen worden gebruikt en dat het huidige turfmagazijn tot braadkeuken zou kunnen worden ingericht, kosten ca. 450 gl.; de noodzakelijke reparatie van de ponten te ’s-Hertogenbosch voor 255 gl.; geldt tevens voor de pont op fort Crevecoeur’; de schoorsteen op fort Crevecoeur bleef ondanks alle inspanningen roken en men wil er een houten pijp op zetten met ijzeren ankers kosten 55 gl.;  </w:t>
      </w:r>
    </w:p>
    <w:p>
      <w:pPr>
        <w:pStyle w:val="Normal"/>
        <w:rPr/>
      </w:pPr>
      <w:r>
        <w:rPr/>
      </w:r>
    </w:p>
    <w:p>
      <w:pPr>
        <w:pStyle w:val="Normal"/>
        <w:rPr/>
      </w:pPr>
      <w:r>
        <w:rPr/>
        <w:t>folio 376 verso – maandag 6 december 1773</w:t>
      </w:r>
    </w:p>
    <w:p>
      <w:pPr>
        <w:pStyle w:val="Normal"/>
        <w:rPr/>
      </w:pPr>
      <w:r>
        <w:rPr/>
        <w:t>Uitvoerig relaas in een rekest van Petrus Werden en Francis van Venrooij pachters van de houtschat binnen de heerlijkheid Oirschot in kwartier Kempenland in een kwestie die speelt tussen de regenten van Oirschot en die van de baronie van Boxtel en Liempde waarin wordt verwezen naar een privilege van Oirschot dd. 1 april 1446 door hertog Philips destijds verleend.</w:t>
      </w:r>
    </w:p>
    <w:p>
      <w:pPr>
        <w:pStyle w:val="Normal"/>
        <w:rPr/>
      </w:pPr>
      <w:r>
        <w:rPr/>
      </w:r>
    </w:p>
    <w:p>
      <w:pPr>
        <w:pStyle w:val="Normal"/>
        <w:rPr/>
      </w:pPr>
      <w:r>
        <w:rPr/>
        <w:t>folio 378 verso – dinsdag 7 december 1773</w:t>
      </w:r>
    </w:p>
    <w:p>
      <w:pPr>
        <w:pStyle w:val="Normal"/>
        <w:rPr/>
      </w:pPr>
      <w:r>
        <w:rPr/>
        <w:t xml:space="preserve">Rekest van Hendrina Vereggen uit Den Dungen met het verzoek om een stukje gemeentegrond bij haar huis te mogen occuperen.- zie ook folio 403 verso </w:t>
      </w:r>
    </w:p>
    <w:p>
      <w:pPr>
        <w:pStyle w:val="Normal"/>
        <w:rPr/>
      </w:pPr>
      <w:r>
        <w:rPr/>
      </w:r>
    </w:p>
    <w:p>
      <w:pPr>
        <w:pStyle w:val="Normal"/>
        <w:rPr/>
      </w:pPr>
      <w:r>
        <w:rPr/>
        <w:t>folio 385 – donderdag 9 december 1773</w:t>
      </w:r>
    </w:p>
    <w:p>
      <w:pPr>
        <w:pStyle w:val="Normal"/>
        <w:rPr/>
      </w:pPr>
      <w:r>
        <w:rPr/>
        <w:t>Missive van directeur De Roij over een contract met Johan Wanroij aannemer van het ordinaris onderhoud der gebouwen over een post van 630 gl. i.v.m. het maken van een bordes en een steektrap in het arsenaal op de Uilenburg en het maken en hangen van een zgn. Vlaamse goot met de vereiste hangpijpen onder langs de daken van het pulvermagazijn op het bastion Baselaar.</w:t>
      </w:r>
    </w:p>
    <w:p>
      <w:pPr>
        <w:pStyle w:val="Normal"/>
        <w:rPr/>
      </w:pPr>
      <w:r>
        <w:rPr/>
      </w:r>
    </w:p>
    <w:p>
      <w:pPr>
        <w:pStyle w:val="Normal"/>
        <w:rPr/>
      </w:pPr>
      <w:r>
        <w:rPr/>
        <w:t>folio 388 – vrijdag 10 december 1773</w:t>
      </w:r>
    </w:p>
    <w:p>
      <w:pPr>
        <w:pStyle w:val="Normal"/>
        <w:rPr/>
      </w:pPr>
      <w:r>
        <w:rPr/>
        <w:t>Rekest van Johan Willem Hannes Heer van Empel wonende te Utrecht over zijn buitendijkse uiterwaarden.</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45:00Z</dcterms:created>
  <dc:creator>Henk Beijers</dc:creator>
  <dc:description/>
  <cp:keywords/>
  <dc:language>en-US</dc:language>
  <cp:lastModifiedBy>Henk Beijers</cp:lastModifiedBy>
  <dcterms:modified xsi:type="dcterms:W3CDTF">2017-10-10T08:00:00Z</dcterms:modified>
  <cp:revision>10</cp:revision>
  <dc:subject/>
  <dc:title/>
</cp:coreProperties>
</file>