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SOLUTIES STATEN GENERAAL</w:t>
      </w:r>
    </w:p>
    <w:p>
      <w:pPr>
        <w:pStyle w:val="Normal"/>
        <w:rPr>
          <w:b/>
          <w:b/>
          <w:bCs/>
        </w:rPr>
      </w:pPr>
      <w:r>
        <w:rPr>
          <w:b/>
          <w:bCs/>
        </w:rPr>
        <w:t>collectie rijksarchief toegang 178</w:t>
      </w:r>
    </w:p>
    <w:p>
      <w:pPr>
        <w:pStyle w:val="Normal"/>
        <w:rPr/>
      </w:pPr>
      <w:r>
        <w:rPr>
          <w:b/>
          <w:bCs/>
        </w:rPr>
        <w:t>bijeengebracht door Pauline Heessels – van Maaren lid van de historische werkgroep heemkundekring Schijndel en samenvattingen daarvan zijn door mij opgesteld.</w:t>
      </w:r>
    </w:p>
    <w:p>
      <w:pPr>
        <w:pStyle w:val="Normal"/>
        <w:rPr>
          <w:b/>
          <w:b/>
          <w:bCs/>
        </w:rPr>
      </w:pPr>
      <w:r>
        <w:rPr>
          <w:b/>
          <w:bCs/>
        </w:rPr>
      </w:r>
    </w:p>
    <w:p>
      <w:pPr>
        <w:pStyle w:val="Normal"/>
        <w:rPr>
          <w:b/>
          <w:b/>
        </w:rPr>
      </w:pPr>
      <w:r>
        <w:rPr>
          <w:b/>
        </w:rPr>
        <w:t>inv.nr. 36 – folio 613 – 7 november 1698</w:t>
      </w:r>
    </w:p>
    <w:p>
      <w:pPr>
        <w:pStyle w:val="Normal"/>
        <w:rPr>
          <w:b/>
          <w:b/>
        </w:rPr>
      </w:pPr>
      <w:r>
        <w:rPr>
          <w:b/>
        </w:rPr>
      </w:r>
    </w:p>
    <w:p>
      <w:pPr>
        <w:pStyle w:val="Normal"/>
        <w:rPr/>
      </w:pPr>
      <w:r>
        <w:rPr/>
        <w:t xml:space="preserve">Rekest van de schepenen van Schijndel m.b.t. het plakkaat van de SG dd. 22 oktober 1698 betreffende het vervoer van granen vanaf het platteland naar de steden. Men vraagt om een juiste interpretatie en gaat er vanuit dat het betrekking heeft op de niet gedorste granen. Van hogerhand verwijst men de indieners van het verzoek naar de magistraat van ’s-Hertogenbosch. </w:t>
      </w:r>
    </w:p>
    <w:p>
      <w:pPr>
        <w:pStyle w:val="Normal"/>
        <w:rPr/>
      </w:pPr>
      <w:r>
        <w:rPr/>
      </w:r>
    </w:p>
    <w:p>
      <w:pPr>
        <w:pStyle w:val="Normal"/>
        <w:rPr/>
      </w:pPr>
      <w:r>
        <w:rPr>
          <w:b/>
        </w:rPr>
        <w:t>inv.nr. 36 – folio 622 – 13 november 1698</w:t>
      </w:r>
    </w:p>
    <w:p>
      <w:pPr>
        <w:pStyle w:val="Normal"/>
        <w:rPr>
          <w:b/>
          <w:b/>
        </w:rPr>
      </w:pPr>
      <w:r>
        <w:rPr>
          <w:b/>
        </w:rPr>
      </w:r>
    </w:p>
    <w:p>
      <w:pPr>
        <w:pStyle w:val="Normal"/>
        <w:rPr/>
      </w:pPr>
      <w:r>
        <w:rPr/>
        <w:t xml:space="preserve">Ter vergadering is het rekest gelezen van de regenten van Schijndel. Die hadden verzocht ‘dat haer Ho: Mo: geliefden bij naeder placcaet goedt te vinden en te statueren, dat een yeder wie hij zij, met brouwen zich generende, voor hen of andere soodanige provisie van de beste hoppe soude hebben te hoopen, als sij vermeenden nodigh te hebben en dat binnen den tijdt van vier, vijf à zes weecken en dat de overige hop, die in dese landen niet konde werden gebruijckt, met pasport soude mogen werden vervoert tot interest van den lande en behoudenis van de supplianten en verders, dat wat belanghende de hoppe in de meijerije, baronije van Breda en het marquisaet van Bergen en voorts in de generaliteijt werdende geconsumeert, de selve hoppe, als inlandsche gewassen, voortaan onder attestatie van den secretaris aldaer vrij soude mogen werden vervoert, sonder daer van yets te betalen , veel min pasport te halen, mids dat t’elkens bij attestatie bleeck, dat de hoppe ter gedestineerde plaetse was opgeslagen’. Men gaat op dit verzoek niet in en besluit dat ‘de supplianten hare hoppe kunnen brengen in de respective Geunieerde Provincien alwaer die tegenwoordigh op een seer hooge marckt is en gevolghlijck met voordeel kan werden verkocht’. </w:t>
      </w:r>
    </w:p>
    <w:p>
      <w:pPr>
        <w:pStyle w:val="Normal"/>
        <w:rPr/>
      </w:pPr>
      <w:r>
        <w:rPr/>
      </w:r>
    </w:p>
    <w:p>
      <w:pPr>
        <w:pStyle w:val="Normal"/>
        <w:rPr>
          <w:b/>
          <w:b/>
        </w:rPr>
      </w:pPr>
      <w:r>
        <w:rPr>
          <w:b/>
        </w:rPr>
        <w:t>inv.nr. 36 – folio 703 – 17 december 1698</w:t>
      </w:r>
    </w:p>
    <w:p>
      <w:pPr>
        <w:pStyle w:val="Normal"/>
        <w:rPr>
          <w:b/>
          <w:b/>
        </w:rPr>
      </w:pPr>
      <w:r>
        <w:rPr>
          <w:b/>
        </w:rPr>
      </w:r>
    </w:p>
    <w:p>
      <w:pPr>
        <w:pStyle w:val="Normal"/>
        <w:rPr/>
      </w:pPr>
      <w:r>
        <w:rPr/>
        <w:t>Ter vergadering is een rekest gelezen van de regenten van Schijndel die verzoeken hun hop te mogen vervoeren zowel naar de steden als de dorpen in het district van de generaliteit en hierover de admiraliteit op de Maas en de ontvanger van konvooien en licenten zowel in de stad ‘sBosch als op andere plaatsen hierover  aan te schrijven, dat men de supplianten paspoorten zou moeten geven binnen de condities van de placcaten. De SG besluit het rekest te overhandigen aan het college der admiraliteit op de Maas.</w:t>
      </w:r>
    </w:p>
    <w:p>
      <w:pPr>
        <w:pStyle w:val="Normal"/>
        <w:rPr/>
      </w:pPr>
      <w:r>
        <w:rPr/>
      </w:r>
    </w:p>
    <w:p>
      <w:pPr>
        <w:pStyle w:val="Normal"/>
        <w:rPr>
          <w:b/>
          <w:b/>
        </w:rPr>
      </w:pPr>
      <w:r>
        <w:rPr>
          <w:b/>
        </w:rPr>
        <w:t>inv.nr. 37 – folio 75 – 6 februari 1699</w:t>
      </w:r>
    </w:p>
    <w:p>
      <w:pPr>
        <w:pStyle w:val="Normal"/>
        <w:rPr>
          <w:b/>
          <w:b/>
        </w:rPr>
      </w:pPr>
      <w:r>
        <w:rPr>
          <w:b/>
        </w:rPr>
      </w:r>
    </w:p>
    <w:p>
      <w:pPr>
        <w:pStyle w:val="Normal"/>
        <w:rPr/>
      </w:pPr>
      <w:r>
        <w:rPr/>
        <w:t xml:space="preserve">Ter vergadering zijn gelezen de rekesten van de regenten van Schijndel Berlicum en Heeswijk Dinther in de meierij van ’s-Hertogenbosch met een verzoek aan de SG om het verhandelen van hop van nu af aan weer vrij en open te stellen en de ingezetenen weer permissie te geven te handelen zoals ze voor de datum van het verbod deden. De hop zou op dit moment op een lage prijs staan ter waarde van 20 gulden terwijl hij voorheen op 56 gulden stond en de vrije commercie is toen nooit verboden geweest. Het rekest zal overhandigd worden aan gouverneur Wijnbergen van ’s-Hertogenbosch en andere gedeputeerden, die de rekesten nader zullen onderzoeken en bestuderen en daarna hierover zullen rapporteren. </w:t>
      </w:r>
    </w:p>
    <w:p>
      <w:pPr>
        <w:pStyle w:val="Normal"/>
        <w:rPr/>
      </w:pPr>
      <w:r>
        <w:rPr/>
      </w:r>
    </w:p>
    <w:p>
      <w:pPr>
        <w:pStyle w:val="Normal"/>
        <w:rPr>
          <w:b/>
          <w:b/>
        </w:rPr>
      </w:pPr>
      <w:r>
        <w:rPr>
          <w:b/>
        </w:rPr>
        <w:t>inv.nr. 37 – folio 609 – 9 oktober 1699</w:t>
      </w:r>
    </w:p>
    <w:p>
      <w:pPr>
        <w:pStyle w:val="Normal"/>
        <w:rPr>
          <w:b/>
          <w:b/>
        </w:rPr>
      </w:pPr>
      <w:r>
        <w:rPr>
          <w:b/>
        </w:rPr>
      </w:r>
    </w:p>
    <w:p>
      <w:pPr>
        <w:pStyle w:val="Normal"/>
        <w:rPr/>
      </w:pPr>
      <w:r>
        <w:rPr/>
        <w:t>Ter vergadering is een rekest gelezen van de regenten van Schijndel inhoudende ‘dat de supplianten in gevolge van haer Ho: Mo: resolutie van den 30 december 1698 hadden geobtineert haer Ho: Mo: authorisatie omme [behalven de koningsbeeden] tot betalinge van interessen, tractementen, onderhouden van bruggen, beplanten van weegen en wat des meer was, verval in de requeste aen haer Ho: Mo: ten dien fine overgegeven, reëlijck om te slaen een somme van 2856-13-0 zijnde twee derde aprten van eene verpondinge, daer bij gereeckent de koningsbeeden die bedroegh voer desselfs dorp 911-19-0, te samen importerende 3768-12-0 ende alsoo 344-1-0 minder dan een verpondinge, zijn geen achtste part van deselve en meer als een sestiende part, dat dien volgende de supplianten deselve 3768-12-0 niet wel bequamelijck verpondingsgewijse konden omslaen, des zij nochtans gewoonlijck te doen, als zijnde de respective hertgangen en wijcken, die dan door bijf besondere borgemeesteren wierden opgehaelt, yeder niet gereeckent daer inne te betalen, ’t welck een groote moeijte soude naer sich sleepen om het selve alsoo te konnen doen, behalven dat oock de supplianten onmogelijck daer mede hare tractementen als andersints tot de helft niet konden voldoen, als haren interest, bedragende circum circa twee duijsent guldens en sulcks bij gevolge maer overich achthondert ses en vijftigh guldens die op soo eene gemeente niet veel konde beschieten, dat oock het gemeene landt daer bij niet of gantsch weijnigh benadeelt soude wesen, vermidts de selve aldaer maer waren heffende novale tienden ende eenige weijnige handtgoederen, als toebehoorende de groote tienden aen die van Loven; en verdere particuliere geerfdens en inwoonderen; versoeckende dathaer Ho: Mo: geliefden de supplianten te permitteren en te authoriseren boven ende behalven de voorschreve twee derde parten van eene verpondinge als noch reelijck te mogen omslaen een somme van 41-1-0 maeckende te samen met de koningsbeeden een geheel verpondinge, sullende de verdere nootsaeckelijcke penningen in confirmite van de placcaten van den lande personeel gevonden werden’.</w:t>
      </w:r>
    </w:p>
    <w:p>
      <w:pPr>
        <w:pStyle w:val="Normal"/>
        <w:rPr/>
      </w:pPr>
      <w:r>
        <w:rPr/>
        <w:t>Het boven omschreven rekest stuurt men door naar de Raad van State ter advisering aan de SG.</w:t>
      </w:r>
    </w:p>
    <w:p>
      <w:pPr>
        <w:pStyle w:val="Normal"/>
        <w:rPr/>
      </w:pPr>
      <w:r>
        <w:rPr/>
      </w:r>
    </w:p>
    <w:p>
      <w:pPr>
        <w:pStyle w:val="Normal"/>
        <w:rPr>
          <w:b/>
          <w:b/>
        </w:rPr>
      </w:pPr>
      <w:r>
        <w:rPr>
          <w:b/>
        </w:rPr>
        <w:t xml:space="preserve">inv.nr. 38 – folio 589 – 23 november 1700 </w:t>
      </w:r>
    </w:p>
    <w:p>
      <w:pPr>
        <w:pStyle w:val="Normal"/>
        <w:rPr>
          <w:b/>
          <w:b/>
        </w:rPr>
      </w:pPr>
      <w:r>
        <w:rPr>
          <w:b/>
        </w:rPr>
      </w:r>
    </w:p>
    <w:p>
      <w:pPr>
        <w:pStyle w:val="Normal"/>
        <w:rPr/>
      </w:pPr>
      <w:r>
        <w:rPr/>
        <w:t>Rekest van de regenten van Schijndel meldende dat de Raad van State t.a.v. het beleid van het dorp inzake het innen van lasten een reglement had opgesteld. Om in de toekomst problemen te voorkomen zag men als dorpsbestuur graag dat reglement bekrachtigd. Besloten wordt rekest en reglement door te sturen naar de heer HAM en andere afgevaardigden van de SG om dit nader te onderzoeken en rapport uit te brengen.</w:t>
      </w:r>
    </w:p>
    <w:p>
      <w:pPr>
        <w:pStyle w:val="Normal"/>
        <w:rPr/>
      </w:pPr>
      <w:r>
        <w:rPr/>
        <w:t xml:space="preserve"> </w:t>
      </w:r>
    </w:p>
    <w:p>
      <w:pPr>
        <w:pStyle w:val="Normal"/>
        <w:rPr>
          <w:b/>
          <w:b/>
        </w:rPr>
      </w:pPr>
      <w:r>
        <w:rPr>
          <w:b/>
        </w:rPr>
        <w:t>inv.nr. 38 – folio 629 – 15 december 1700</w:t>
      </w:r>
    </w:p>
    <w:p>
      <w:pPr>
        <w:pStyle w:val="Normal"/>
        <w:rPr>
          <w:b/>
          <w:b/>
        </w:rPr>
      </w:pPr>
      <w:r>
        <w:rPr>
          <w:b/>
        </w:rPr>
      </w:r>
    </w:p>
    <w:p>
      <w:pPr>
        <w:pStyle w:val="Normal"/>
        <w:rPr/>
      </w:pPr>
      <w:r>
        <w:rPr/>
        <w:t xml:space="preserve"> </w:t>
      </w:r>
      <w:r>
        <w:rPr/>
        <w:t xml:space="preserve">Rekest van de regenten van Schijndel eraan refererende dat zij een octrooi hadden ontvangen om een gedeelte van hun gemeijnt of ‘ledigh leggende velden’ te mogen verkopen en melden dat ze aan Lambert VAN ROOSMALEN te hebben verkocht, half voor hem zelf en half voor een zekere Jan OOMS, een perceel uit de genoemde landerijen voor 415 gulden, voldaan op resp. 1.11.1697 en 2.2.1698, maar dat door de beide kopers tot op heden nog geen duit daaraan was betaald ondanks alle aanmaningen en inspanningen van de zijde van de regenten. Ze voelen zich genoodzaakt justitie in te schakelen, want op basis van een resolutie van de SG dd. 30.10.1674 niet geoorloofd zou zijn. Men mocht immers geen processen openen tegen wie ook zonder goedkeuring van de SG. Men vraagt bij deze dus permissie om wel te mogen procederen tegen beide kopers. Besloten wordt om een kopie van het rekest te overhandigen aan de resp. kopers met een verzoek om alsnog de betaling te doen of binnen 14 dagen te melden wat de reden is van het niet betalen. Mocht dat niet gebeuren, dan zal men de regenten verlof geven om te procederen.          </w:t>
      </w:r>
    </w:p>
    <w:p>
      <w:pPr>
        <w:pStyle w:val="Normal"/>
        <w:rPr/>
      </w:pPr>
      <w:r>
        <w:rPr/>
      </w:r>
    </w:p>
    <w:p>
      <w:pPr>
        <w:pStyle w:val="Normal"/>
        <w:rPr>
          <w:b/>
          <w:b/>
        </w:rPr>
      </w:pPr>
      <w:r>
        <w:rPr>
          <w:b/>
        </w:rPr>
        <w:t>inv.nr. 40 – folio 105 – 25 februari 1702</w:t>
      </w:r>
    </w:p>
    <w:p>
      <w:pPr>
        <w:pStyle w:val="Normal"/>
        <w:rPr>
          <w:b/>
          <w:b/>
        </w:rPr>
      </w:pPr>
      <w:r>
        <w:rPr>
          <w:b/>
        </w:rPr>
      </w:r>
    </w:p>
    <w:p>
      <w:pPr>
        <w:pStyle w:val="Normal"/>
        <w:rPr/>
      </w:pPr>
      <w:r>
        <w:rPr/>
        <w:t>Rekest van Gijsbertus DE JONG secretaris te Schijndel, zijnde van de ware gereformeerde religie, verklarende dat hij de verponding over de periode 1696-1700 heeft gecollecteerd en het kantoor daarmee ten volle had voldaan. Hij heeft echter van de ingezetenen nog de nodige restanten tegoed en die hij langs diverse wegen heeft proberen in te vorderen. Door diverse personen is hij echter met de dood bedreigd of met gevangenneming en zou men schade toebrengen aan zijn bezittingen. Hij verzoekt nu de SG hem en zijn familie een sauvegarde te verlenen en extra in bescherming te nemen  of mócht men hem schade toebrengen dat die vergoed zou worden. Voorts verzoekt hij om in geval die boosdoeners hem met listen of hinderlagen overvallen of zelfs ter dood willen brengen, hij zich tot het uiterste zal mogen verdedigen en mocht hij zelf daarbij iemand doden of verwonden, dat de justitie hem dat dan niet zou aanrekenen, omdat het om pure zelfverdediging gaat. Besloten wordt dat aan de Jong een akte van particuliere sauvegarde zal worden uitgereikt.</w:t>
      </w:r>
    </w:p>
    <w:p>
      <w:pPr>
        <w:pStyle w:val="Normal"/>
        <w:rPr/>
      </w:pPr>
      <w:r>
        <w:rPr/>
      </w:r>
    </w:p>
    <w:p>
      <w:pPr>
        <w:pStyle w:val="Normal"/>
        <w:rPr>
          <w:b/>
          <w:b/>
        </w:rPr>
      </w:pPr>
      <w:r>
        <w:rPr>
          <w:b/>
        </w:rPr>
        <w:t>inv.nr. 41 – folio 45 – 15 januari 1703</w:t>
      </w:r>
    </w:p>
    <w:p>
      <w:pPr>
        <w:pStyle w:val="Normal"/>
        <w:rPr>
          <w:b/>
          <w:b/>
        </w:rPr>
      </w:pPr>
      <w:r>
        <w:rPr>
          <w:b/>
        </w:rPr>
      </w:r>
    </w:p>
    <w:p>
      <w:pPr>
        <w:pStyle w:val="Normal"/>
        <w:rPr/>
      </w:pPr>
      <w:r>
        <w:rPr/>
        <w:t>Rekest van de regenten van Schijndel met een verzoek aan de SG om hen toe te staan dat op hun verponding een bedrag gekort mocht worden van 4291 gulden en 10 stuivers en dat men verlof zou krijgen dat bedrag reëel over de huizen, landerijen, tienden en molens zouden mogen omslaan. Besloten wordt het rekest toe te sturen aan de Raad van State ter advisering.</w:t>
      </w:r>
    </w:p>
    <w:p>
      <w:pPr>
        <w:pStyle w:val="Normal"/>
        <w:rPr/>
      </w:pPr>
      <w:r>
        <w:rPr/>
      </w:r>
    </w:p>
    <w:p>
      <w:pPr>
        <w:pStyle w:val="Normal"/>
        <w:rPr>
          <w:b/>
          <w:b/>
        </w:rPr>
      </w:pPr>
      <w:r>
        <w:rPr>
          <w:b/>
        </w:rPr>
        <w:t>inv.nr. 42 – folio 181 – 22 februari 1704</w:t>
      </w:r>
    </w:p>
    <w:p>
      <w:pPr>
        <w:pStyle w:val="Normal"/>
        <w:rPr>
          <w:b/>
          <w:b/>
        </w:rPr>
      </w:pPr>
      <w:r>
        <w:rPr>
          <w:b/>
        </w:rPr>
      </w:r>
    </w:p>
    <w:p>
      <w:pPr>
        <w:pStyle w:val="Normal"/>
        <w:rPr/>
      </w:pPr>
      <w:r>
        <w:rPr/>
        <w:t>Rekest van Gijsbertus DE JONGH secretaris te Schijndel inhoudende dat mr. Caspar KRUL (?) als commissaris van het klein zegel de suppliant had aangesteld tot collecteur en distributeur van het klein zegel in het kwartier Peelland. Hij verzoekt die commissie goed te keuren. Men gaat akkoord en een akte van approbatie zal spoedig volgen.</w:t>
      </w:r>
    </w:p>
    <w:p>
      <w:pPr>
        <w:pStyle w:val="Normal"/>
        <w:rPr/>
      </w:pPr>
      <w:r>
        <w:rPr/>
      </w:r>
    </w:p>
    <w:p>
      <w:pPr>
        <w:pStyle w:val="Normal"/>
        <w:rPr>
          <w:b/>
          <w:b/>
        </w:rPr>
      </w:pPr>
      <w:r>
        <w:rPr>
          <w:b/>
        </w:rPr>
        <w:t>inv.nr. 44 – folio 452 - 19 april 1706</w:t>
      </w:r>
    </w:p>
    <w:p>
      <w:pPr>
        <w:pStyle w:val="Normal"/>
        <w:rPr>
          <w:b/>
          <w:b/>
        </w:rPr>
      </w:pPr>
      <w:r>
        <w:rPr>
          <w:b/>
        </w:rPr>
      </w:r>
    </w:p>
    <w:p>
      <w:pPr>
        <w:pStyle w:val="Normal"/>
        <w:rPr/>
      </w:pPr>
      <w:r>
        <w:rPr/>
        <w:t>Rekest van Johannes VAN OERLE predikant te Schijndel vermeldende dat Henrick VERBEECK als patroon laïcaal van de beurzen gesticht door Johan Janssen VAN AARLE in leven schoolmeester en vice-deken der collegiale kerk van het kapittel van Sint Oedenrode op Jacobus VAN OERLE zijn minderjarige zoon, een van de voorschreven beurzen had toegezegd, voorheen getrokken door Louis BOORS.  [zie ook folio 1168 – 20.10.1706]</w:t>
      </w:r>
    </w:p>
    <w:p>
      <w:pPr>
        <w:pStyle w:val="Normal"/>
        <w:rPr/>
      </w:pPr>
      <w:r>
        <w:rPr/>
      </w:r>
    </w:p>
    <w:p>
      <w:pPr>
        <w:pStyle w:val="Normal"/>
        <w:rPr>
          <w:b/>
          <w:b/>
        </w:rPr>
      </w:pPr>
      <w:r>
        <w:rPr>
          <w:b/>
        </w:rPr>
        <w:t>inv.nr. 44 – folio 735 – 28 juni 1706</w:t>
      </w:r>
    </w:p>
    <w:p>
      <w:pPr>
        <w:pStyle w:val="Normal"/>
        <w:rPr>
          <w:b/>
          <w:b/>
        </w:rPr>
      </w:pPr>
      <w:r>
        <w:rPr>
          <w:b/>
        </w:rPr>
      </w:r>
    </w:p>
    <w:p>
      <w:pPr>
        <w:pStyle w:val="Normal"/>
        <w:rPr/>
      </w:pPr>
      <w:r>
        <w:rPr/>
        <w:t>Rekest van de regenten van Schijndel inhoudende dat de supplianten op basis van de gedeputeerden van de SG en van de veldmaarschalk in 1705 hun quotum van 6417 gulden en 25 stuivers hadden moeten contribueren in de kwartiersrepartitie aangaande karren en losse paarden in dienst van het Staatse leger. Ze dienen nu een verzoek in om dat bedrag te mogen negotiëren, dus op te nemen ten behoeve van de gemeente, zoals dat ook voor Waalwijk was geaccordeerd. Besloten wordt door de SG om het rekest ter advisering voor te leggen aan de Raad van State.</w:t>
      </w:r>
    </w:p>
    <w:p>
      <w:pPr>
        <w:pStyle w:val="Normal"/>
        <w:rPr/>
      </w:pPr>
      <w:r>
        <w:rPr/>
      </w:r>
    </w:p>
    <w:p>
      <w:pPr>
        <w:pStyle w:val="Normal"/>
        <w:rPr>
          <w:b/>
          <w:b/>
        </w:rPr>
      </w:pPr>
      <w:r>
        <w:rPr>
          <w:b/>
        </w:rPr>
        <w:t>inv.nr. 46 – folio 489 – 14 mei 1708</w:t>
      </w:r>
    </w:p>
    <w:p>
      <w:pPr>
        <w:pStyle w:val="Normal"/>
        <w:rPr>
          <w:b/>
          <w:b/>
        </w:rPr>
      </w:pPr>
      <w:r>
        <w:rPr>
          <w:b/>
        </w:rPr>
      </w:r>
    </w:p>
    <w:p>
      <w:pPr>
        <w:pStyle w:val="Normal"/>
        <w:rPr/>
      </w:pPr>
      <w:r>
        <w:rPr/>
        <w:t xml:space="preserve">Rekest van de regenten van Schijndel verklarende dat zij en ook hun borgemeesters van 1704, 1705, 1706 en 1707 aan diverse personen nog ‘menigvuldige restanten ten achter zijn’ vanwege de reële en personele landslasten als mede van de vijandelijke contributies, terwijl men nog aan diverse kantoren schulden moet voldoen. Men verzoekt nu om ‘letteren executoriael’ zoals de SG die ook aan Mierlo had verleend, zodat men de restanten kan invorderen. De SG gaan akkoord en het gevraagde zal hen worden verleend en uitgegeven.      </w:t>
      </w:r>
    </w:p>
    <w:p>
      <w:pPr>
        <w:pStyle w:val="Normal"/>
        <w:rPr/>
      </w:pPr>
      <w:r>
        <w:rPr/>
      </w:r>
    </w:p>
    <w:p>
      <w:pPr>
        <w:pStyle w:val="Normal"/>
        <w:rPr>
          <w:b/>
          <w:b/>
        </w:rPr>
      </w:pPr>
      <w:r>
        <w:rPr>
          <w:b/>
        </w:rPr>
        <w:t>inv.nr. 46 – folio 638 – 3 juli 1708</w:t>
      </w:r>
    </w:p>
    <w:p>
      <w:pPr>
        <w:pStyle w:val="Normal"/>
        <w:rPr>
          <w:b/>
          <w:b/>
        </w:rPr>
      </w:pPr>
      <w:r>
        <w:rPr>
          <w:b/>
        </w:rPr>
      </w:r>
    </w:p>
    <w:p>
      <w:pPr>
        <w:pStyle w:val="Normal"/>
        <w:rPr/>
      </w:pPr>
      <w:r>
        <w:rPr/>
        <w:t xml:space="preserve">Rekest van de regenten van Schijndel verklarende dat de SG bij resolutie van 31 december 1698 hen had geauthoriseerd ‘om het verval van hare lasten voor den tijdt van tien jaren jaerlijcks om te slaen voor de vaste goederen 2850-13-0 zijnde twee derde parten van de geheele verpondinghe, dogh in gevalle bij onvoorziene en onverhoopte toevallen, de lasten het ordinaris merckelijck mochten comen te excederen, dat in sulcken gevallen sij supplianten met behoorlijck bewijs aen haer Ho: Mo: souden mogen addresseren, ten eijnde omme authorisatie te verwerven, tot het doen van soodanigen reëlen omslagh, als haer Ho: Mo: als dan souden goedvinden, versoeckende om geallegeerde redenen, breder in de voorschreve requeste geallegeert, haer Ho: Mo: continuatie van de voorschreve authorisatie van noch tien jaren, met augmentatie van noch een derde part van een verpondingh meer als voor desen reëlijck te mogen omslaen ende sulcks i nalles een geheele verpondinge, op dien voet, als haer Ho: Mo: bij resolutie van 30.4.1706 aen de regenten van Osch hadden geaccordeert’. </w:t>
      </w:r>
    </w:p>
    <w:p>
      <w:pPr>
        <w:pStyle w:val="Normal"/>
        <w:rPr/>
      </w:pPr>
      <w:r>
        <w:rPr/>
        <w:t xml:space="preserve">Een kopie van het rekest zal gestuurd worden naar de Raad van State ter advisering. </w:t>
      </w:r>
    </w:p>
    <w:p>
      <w:pPr>
        <w:pStyle w:val="Normal"/>
        <w:rPr/>
      </w:pPr>
      <w:r>
        <w:rPr/>
      </w:r>
    </w:p>
    <w:p>
      <w:pPr>
        <w:pStyle w:val="Normal"/>
        <w:rPr>
          <w:b/>
          <w:b/>
        </w:rPr>
      </w:pPr>
      <w:r>
        <w:rPr>
          <w:b/>
        </w:rPr>
        <w:t>inv.nr. 46 – folio 913 – 25 september 1708</w:t>
      </w:r>
    </w:p>
    <w:p>
      <w:pPr>
        <w:pStyle w:val="Normal"/>
        <w:rPr>
          <w:b/>
          <w:b/>
        </w:rPr>
      </w:pPr>
      <w:r>
        <w:rPr>
          <w:b/>
        </w:rPr>
      </w:r>
    </w:p>
    <w:p>
      <w:pPr>
        <w:pStyle w:val="Normal"/>
        <w:rPr/>
      </w:pPr>
      <w:r>
        <w:rPr/>
        <w:t>Missive van de Raad van State van de 22</w:t>
      </w:r>
      <w:r>
        <w:rPr>
          <w:vertAlign w:val="superscript"/>
        </w:rPr>
        <w:t>e</w:t>
      </w:r>
      <w:r>
        <w:rPr/>
        <w:t xml:space="preserve"> van deze lopende maand ter voldoening van een resolutie van de SG dd. 3.7.1708 n.a.v. het vezoek van de regenten van Schijndel om continuatie van de authorisatie van 31.12.1698 [zie hierboven]. De supplianten krijgen authorisatie ‘tot het mogen omslaen van twee derde van een verpondinge jaerlijcks en verder niet ende dat voor soo langh desen oorlogh noch sal duren en noch twee jaren daer na en langer niet’. </w:t>
      </w:r>
    </w:p>
    <w:p>
      <w:pPr>
        <w:pStyle w:val="Normal"/>
        <w:rPr/>
      </w:pPr>
      <w:r>
        <w:rPr/>
      </w:r>
    </w:p>
    <w:p>
      <w:pPr>
        <w:pStyle w:val="Normal"/>
        <w:rPr>
          <w:b/>
          <w:b/>
        </w:rPr>
      </w:pPr>
      <w:r>
        <w:rPr>
          <w:b/>
        </w:rPr>
        <w:t>inv.nr. 47 – folio 656 – 18 juni 1709</w:t>
      </w:r>
    </w:p>
    <w:p>
      <w:pPr>
        <w:pStyle w:val="Normal"/>
        <w:rPr>
          <w:b/>
          <w:b/>
        </w:rPr>
      </w:pPr>
      <w:r>
        <w:rPr>
          <w:b/>
        </w:rPr>
      </w:r>
    </w:p>
    <w:p>
      <w:pPr>
        <w:pStyle w:val="Normal"/>
        <w:rPr/>
      </w:pPr>
      <w:r>
        <w:rPr/>
        <w:t xml:space="preserve">Rekest van de regenten van Schijndel, Sint Oedenrode, Liempde, Son, Breugel, Veghel en Erp met een verzoek aan de SG dat hen remissie zou verleend worden van de verpondingen over het lopende jaar 1709. besloten is dat een kopie van het rekest zal gestuurd worden naar de Raad van State ter advisering. </w:t>
      </w:r>
    </w:p>
    <w:p>
      <w:pPr>
        <w:pStyle w:val="Normal"/>
        <w:rPr/>
      </w:pPr>
      <w:r>
        <w:rPr/>
      </w:r>
    </w:p>
    <w:p>
      <w:pPr>
        <w:pStyle w:val="Normal"/>
        <w:rPr>
          <w:b/>
          <w:b/>
        </w:rPr>
      </w:pPr>
      <w:r>
        <w:rPr>
          <w:b/>
        </w:rPr>
        <w:t>inv.nr. 47 – folio 958 - 26 augustus 1709</w:t>
      </w:r>
    </w:p>
    <w:p>
      <w:pPr>
        <w:pStyle w:val="Normal"/>
        <w:rPr>
          <w:b/>
          <w:b/>
        </w:rPr>
      </w:pPr>
      <w:r>
        <w:rPr>
          <w:b/>
        </w:rPr>
      </w:r>
    </w:p>
    <w:p>
      <w:pPr>
        <w:pStyle w:val="Normal"/>
        <w:rPr/>
      </w:pPr>
      <w:r>
        <w:rPr/>
        <w:t>Missive van de Raad van State van de 22</w:t>
      </w:r>
      <w:r>
        <w:rPr>
          <w:vertAlign w:val="superscript"/>
        </w:rPr>
        <w:t>e</w:t>
      </w:r>
      <w:r>
        <w:rPr/>
        <w:t xml:space="preserve"> meedelende dat op basis van een resolutie van de SG van de 18</w:t>
      </w:r>
      <w:r>
        <w:rPr>
          <w:vertAlign w:val="superscript"/>
        </w:rPr>
        <w:t>e</w:t>
      </w:r>
      <w:r>
        <w:rPr/>
        <w:t xml:space="preserve"> juni jl. een advies is gegeven op het rekest van de boven genoemde dorpen van het kwartier Peelland, die om remissie hebben gevraagd, mede ook in verband met de misoogst in de afgelopen winter. Men gaat op dit verzoek echter niet in!</w:t>
      </w:r>
    </w:p>
    <w:p>
      <w:pPr>
        <w:pStyle w:val="Normal"/>
        <w:rPr/>
      </w:pPr>
      <w:r>
        <w:rPr/>
      </w:r>
    </w:p>
    <w:p>
      <w:pPr>
        <w:pStyle w:val="Normal"/>
        <w:rPr/>
      </w:pPr>
      <w:r>
        <w:rPr/>
        <w:t xml:space="preserve">   </w:t>
      </w:r>
    </w:p>
    <w:p>
      <w:pPr>
        <w:pStyle w:val="Normal"/>
        <w:rPr/>
      </w:pPr>
      <w:r>
        <w:rPr/>
      </w:r>
    </w:p>
    <w:p>
      <w:pPr>
        <w:pStyle w:val="Normal"/>
        <w:rPr>
          <w:b/>
          <w:b/>
        </w:rPr>
      </w:pPr>
      <w:r>
        <w:rPr>
          <w:b/>
        </w:rPr>
        <w:t>inv.nr. 48 – folio 730 – 4 juli 1710</w:t>
      </w:r>
    </w:p>
    <w:p>
      <w:pPr>
        <w:pStyle w:val="Normal"/>
        <w:rPr>
          <w:b/>
          <w:b/>
        </w:rPr>
      </w:pPr>
      <w:r>
        <w:rPr>
          <w:b/>
        </w:rPr>
      </w:r>
    </w:p>
    <w:p>
      <w:pPr>
        <w:pStyle w:val="Normal"/>
        <w:rPr/>
      </w:pPr>
      <w:r>
        <w:rPr/>
        <w:t>Rekest van Gijsbertus DE JONGH stadhouder van Peelland verklarende dat hij zich de 18</w:t>
      </w:r>
      <w:r>
        <w:rPr>
          <w:vertAlign w:val="superscript"/>
        </w:rPr>
        <w:t>e</w:t>
      </w:r>
      <w:r>
        <w:rPr/>
        <w:t xml:space="preserve"> heeft gericht tot de schepenen van Schijndel met het verzoek dat hem in erfpacht zou mogen worden opgedragen een perceeltje land van 30 roeden omtrent de kerk gelegen en toebehorende aan de kerkfabriek, wat in pacht jaarlijks opbracht 3-13-0, buiten de extraordinaire lasten die er op rusten. Hij heeft voorgesteld er 5 gulden voor te geven. De Schijndelse regenten hebben dit rekest overhandigd aan de predikant en de kerkmeester en geadviseerd het i nerfpacht te geven voor 6 gulden.</w:t>
      </w:r>
    </w:p>
    <w:p>
      <w:pPr>
        <w:pStyle w:val="Normal"/>
        <w:rPr/>
      </w:pPr>
      <w:r>
        <w:rPr/>
      </w:r>
    </w:p>
    <w:p>
      <w:pPr>
        <w:pStyle w:val="Normal"/>
        <w:rPr>
          <w:b/>
          <w:b/>
        </w:rPr>
      </w:pPr>
      <w:r>
        <w:rPr>
          <w:b/>
        </w:rPr>
        <w:t>inv.nr. 50 – folio 841 – 15 juli 1712</w:t>
      </w:r>
    </w:p>
    <w:p>
      <w:pPr>
        <w:pStyle w:val="Normal"/>
        <w:rPr>
          <w:b/>
          <w:b/>
        </w:rPr>
      </w:pPr>
      <w:r>
        <w:rPr>
          <w:b/>
        </w:rPr>
      </w:r>
    </w:p>
    <w:p>
      <w:pPr>
        <w:pStyle w:val="Normal"/>
        <w:rPr/>
      </w:pPr>
      <w:r>
        <w:rPr/>
        <w:t>Rekest van de regenten van Schijndel verklarende dat ze jaren achtereen, zelfs sinds mensenheugemis, bij de verpachting de grote tienden hebben aangeslagen toebehorende aan de Theologische Faculteit van Leuven. De laatste jaren is men overgestapt de tienden te bekomen in admodiatie om de ingezetenen van de vexatie der vreemde pachters te bevrijden. Men heeft drie afgevaardigden naar Leuven gestuurd waar men wel genegen was het verzoek in te willigen. In mei 1712 zouden ze de tienden verpachten aan de supplianten en niemand anders. Toch moest men constateren dat Leuven de tienden wel aan een ander had verpacht en hun belofte dus hadden verbroken. Ze vragen zich af of dit terecht is. Rechtsgeleerden hebben hen geadviseerd deze kwestie voor te leggen aan de Raad van Brabant en daar om een mandement te verzoeken. Daarna kan men verder procederen. Het rekest wordt doorgestuurd naar de Raad van Brabant.</w:t>
      </w:r>
    </w:p>
    <w:p>
      <w:pPr>
        <w:pStyle w:val="Normal"/>
        <w:rPr/>
      </w:pPr>
      <w:r>
        <w:rPr/>
      </w:r>
    </w:p>
    <w:p>
      <w:pPr>
        <w:pStyle w:val="Normal"/>
        <w:rPr>
          <w:b/>
          <w:b/>
        </w:rPr>
      </w:pPr>
      <w:r>
        <w:rPr>
          <w:b/>
        </w:rPr>
        <w:t>inv.nr. 51 – folio 1545 – 1 december 1713</w:t>
      </w:r>
    </w:p>
    <w:p>
      <w:pPr>
        <w:pStyle w:val="Normal"/>
        <w:rPr>
          <w:b/>
          <w:b/>
        </w:rPr>
      </w:pPr>
      <w:r>
        <w:rPr>
          <w:b/>
        </w:rPr>
      </w:r>
    </w:p>
    <w:p>
      <w:pPr>
        <w:pStyle w:val="Normal"/>
        <w:rPr/>
      </w:pPr>
      <w:r>
        <w:rPr/>
        <w:t xml:space="preserve">Rekest van de regenten van Schijndel inhoudende dat op 28 oktober 1713 tussen de substituut-secretaris Gerard DE JONGH of in die kwaliteit de ‘penvoerende’ aan de ene kant en vorster RIJSTERBERGH aan de andere kant, in een volle gespannen vierschaar hebben gestaan. De secretaris heeft toen tegen de vorster gezegd: “Gij staet hier reets als een schelm te boeck”. De vorster heeft hier op geantwoord: “ Dat is een schelm die sulcks geschreven heeft”. De regenten hebben de substituut te kennen gegeven zich niet te kunnen laten bedienen door hem als hij zich van wat hiervoor is verhaald niet gezuiverd zou hebben. Gijsbert DE JONGH was erfsecretaris en liet zijn zoon Gerard het werk doen als substituur, maar men wist niet of deze een akte van approbatie had van de SG en de vorster werd van tijd tot tijd door de SG aangesteld. De regenten wisten niet aan wie het genoemde ambt toebehoorde. Men wil geen geld stoppen in allerlei procedures en vragen de SG in dit opzicht voorzieningen te treffen. Het rekest wordt doorgestuurd naar de kwartierschout van Peelland om het geschil op te lossen of anders hierover te berichten aan de SG. </w:t>
      </w:r>
    </w:p>
    <w:p>
      <w:pPr>
        <w:pStyle w:val="Normal"/>
        <w:rPr/>
      </w:pPr>
      <w:r>
        <w:rPr/>
      </w:r>
    </w:p>
    <w:p>
      <w:pPr>
        <w:pStyle w:val="Normal"/>
        <w:rPr>
          <w:b/>
          <w:b/>
        </w:rPr>
      </w:pPr>
      <w:r>
        <w:rPr>
          <w:b/>
        </w:rPr>
        <w:t>inv.nr. 51 – folio 1648 – 27 december 1713</w:t>
      </w:r>
    </w:p>
    <w:p>
      <w:pPr>
        <w:pStyle w:val="Normal"/>
        <w:rPr>
          <w:b/>
          <w:b/>
        </w:rPr>
      </w:pPr>
      <w:r>
        <w:rPr>
          <w:b/>
        </w:rPr>
      </w:r>
    </w:p>
    <w:p>
      <w:pPr>
        <w:pStyle w:val="Normal"/>
        <w:rPr/>
      </w:pPr>
      <w:r>
        <w:rPr/>
        <w:t xml:space="preserve">Rekest van Gerard DE JONGH over het proces tussen hem en RIJSTELBERGH vanwege enige grove injuriën hem door de vorster t.a.v. zijn functioneren aangedaan. Ook dit rekest gaat door naar de kwartierschout van Peellan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nr. 51 – folio 1662 – 29 december 1713</w:t>
      </w:r>
    </w:p>
    <w:p>
      <w:pPr>
        <w:pStyle w:val="Normal"/>
        <w:rPr>
          <w:b/>
          <w:b/>
        </w:rPr>
      </w:pPr>
      <w:r>
        <w:rPr>
          <w:b/>
        </w:rPr>
      </w:r>
    </w:p>
    <w:p>
      <w:pPr>
        <w:pStyle w:val="Normal"/>
        <w:rPr/>
      </w:pPr>
      <w:r>
        <w:rPr/>
        <w:t xml:space="preserve">Missive van HASEVOET substituut van Balthasar REPELAER kwartierschout van Peelland betreffende de injurieure en schelachtige woorden gesproken tussen de substituut-secretaris en de vorster te Schijndel. Men maant de schepenen beide partijen hun spijt te laten uitspreken over wat is voorgevallen en verder in rust en vrede naast elkaar te leven. </w:t>
      </w:r>
    </w:p>
    <w:p>
      <w:pPr>
        <w:pStyle w:val="Normal"/>
        <w:rPr/>
      </w:pPr>
      <w:r>
        <w:rPr/>
        <w:t xml:space="preserve">   </w:t>
      </w:r>
    </w:p>
    <w:p>
      <w:pPr>
        <w:pStyle w:val="Normal"/>
        <w:rPr>
          <w:b/>
          <w:b/>
        </w:rPr>
      </w:pPr>
      <w:r>
        <w:rPr>
          <w:b/>
        </w:rPr>
        <w:t>inv.nr. 53 – folio 219 – 14 maart 1715</w:t>
      </w:r>
    </w:p>
    <w:p>
      <w:pPr>
        <w:pStyle w:val="Normal"/>
        <w:rPr>
          <w:b/>
          <w:b/>
        </w:rPr>
      </w:pPr>
      <w:r>
        <w:rPr>
          <w:b/>
        </w:rPr>
      </w:r>
    </w:p>
    <w:p>
      <w:pPr>
        <w:pStyle w:val="Normal"/>
        <w:rPr/>
      </w:pPr>
      <w:r>
        <w:rPr/>
        <w:t xml:space="preserve">Rekest van de schepenen van Schijndel die aangeven dat volgens oud gebruik het vorsterambt aldaar altijd bediend is geweest op een traktement en andere inkomsten zoals in het rekest vermeld. Ze verzoeken nu om dit oud gebruik te accepteren en te laten dienen als instructie voor de vorster. Het rekest wordt voor nader onderzoek en advies doorgestuurd naar de Raad van Brabant. </w:t>
      </w:r>
    </w:p>
    <w:p>
      <w:pPr>
        <w:pStyle w:val="Normal"/>
        <w:rPr/>
      </w:pPr>
      <w:r>
        <w:rPr/>
      </w:r>
    </w:p>
    <w:p>
      <w:pPr>
        <w:pStyle w:val="Normal"/>
        <w:rPr>
          <w:b/>
          <w:b/>
        </w:rPr>
      </w:pPr>
      <w:r>
        <w:rPr>
          <w:b/>
        </w:rPr>
        <w:t>inv.nr. 53 – folio 838 – 19 september 1715</w:t>
      </w:r>
    </w:p>
    <w:p>
      <w:pPr>
        <w:pStyle w:val="Normal"/>
        <w:rPr>
          <w:b/>
          <w:b/>
        </w:rPr>
      </w:pPr>
      <w:r>
        <w:rPr>
          <w:b/>
        </w:rPr>
      </w:r>
    </w:p>
    <w:p>
      <w:pPr>
        <w:pStyle w:val="Normal"/>
        <w:rPr/>
      </w:pPr>
      <w:r>
        <w:rPr/>
        <w:t xml:space="preserve">Rekest van de regenten van Schijndel verklarende dat de SG op 25 september 1708 hebben geaccordeerd dat die van Schijndel om 2/3 part van de verponding om te slaan om zodoende hun andere lasten te kunnen betalen. Ze verzoeken nu om verlenging van dit akkoord. </w:t>
      </w:r>
    </w:p>
    <w:p>
      <w:pPr>
        <w:pStyle w:val="Normal"/>
        <w:rPr/>
      </w:pPr>
      <w:r>
        <w:rPr/>
        <w:t xml:space="preserve"> </w:t>
      </w:r>
    </w:p>
    <w:p>
      <w:pPr>
        <w:pStyle w:val="Normal"/>
        <w:rPr>
          <w:b/>
          <w:b/>
        </w:rPr>
      </w:pPr>
      <w:r>
        <w:rPr>
          <w:b/>
        </w:rPr>
        <w:t>inv.nr. 54 -  folio 890 – 15 october 1716</w:t>
      </w:r>
    </w:p>
    <w:p>
      <w:pPr>
        <w:pStyle w:val="Normal"/>
        <w:rPr>
          <w:b/>
          <w:b/>
        </w:rPr>
      </w:pPr>
      <w:r>
        <w:rPr>
          <w:b/>
        </w:rPr>
      </w:r>
    </w:p>
    <w:p>
      <w:pPr>
        <w:pStyle w:val="Normal"/>
        <w:rPr/>
      </w:pPr>
      <w:r>
        <w:rPr/>
        <w:t>Missive van de Raad van State van de 13</w:t>
      </w:r>
      <w:r>
        <w:rPr>
          <w:vertAlign w:val="superscript"/>
        </w:rPr>
        <w:t>e</w:t>
      </w:r>
      <w:r>
        <w:rPr/>
        <w:t xml:space="preserve"> oktober ter voldoening van een resolutie van de SG van 19 september 1715 als advies op het rekest van de regenten van Schijndel. Die hebben nog 10 extra jaren verzocht van de permissie verleend op 25 september 1708 om twee derde part van de verponding te mogen heffen. Ze krijgen verlof voor 4 jaren ingaande de afgelopen 1</w:t>
      </w:r>
      <w:r>
        <w:rPr>
          <w:vertAlign w:val="superscript"/>
        </w:rPr>
        <w:t>e</w:t>
      </w:r>
      <w:r>
        <w:rPr/>
        <w:t xml:space="preserve"> januari. </w:t>
      </w:r>
    </w:p>
    <w:p>
      <w:pPr>
        <w:pStyle w:val="Normal"/>
        <w:rPr/>
      </w:pPr>
      <w:r>
        <w:rPr/>
        <w:t xml:space="preserve"> </w:t>
      </w:r>
    </w:p>
    <w:p>
      <w:pPr>
        <w:pStyle w:val="Normal"/>
        <w:rPr>
          <w:b/>
          <w:b/>
        </w:rPr>
      </w:pPr>
      <w:r>
        <w:rPr>
          <w:b/>
        </w:rPr>
        <w:t>inv.nr.57 – folio 3 – 2 januari 1719</w:t>
      </w:r>
    </w:p>
    <w:p>
      <w:pPr>
        <w:pStyle w:val="Normal"/>
        <w:rPr>
          <w:b/>
          <w:b/>
        </w:rPr>
      </w:pPr>
      <w:r>
        <w:rPr>
          <w:b/>
        </w:rPr>
      </w:r>
    </w:p>
    <w:p>
      <w:pPr>
        <w:pStyle w:val="Normal"/>
        <w:rPr/>
      </w:pPr>
      <w:r>
        <w:rPr/>
        <w:t xml:space="preserve">Verklaring dat de armen van Schijndel binnen de parochie verschillende percelen hebben liggen die van tijd tot tijd zijn verpacht, maar af en toe niet zijn onderverpacht vanwege de lage prijs. Dat trekt dan slechte pachters aan en de opbrengst is dan minimaal. Dit is ten nadele van de armen. De regenten van Schijndel vragen aan de Staten Generaal om deze serie hooi- en teullanden publiek te mogen verkopen, zoals dat verlof ook is gegeven aan die van Erp 28 november 1715. Een kopie van dit verzoek zal worden doorgestuurd naar de generaliteitsrekenkamer. </w:t>
      </w:r>
    </w:p>
    <w:p>
      <w:pPr>
        <w:pStyle w:val="Normal"/>
        <w:rPr/>
      </w:pPr>
      <w:r>
        <w:rPr/>
      </w:r>
    </w:p>
    <w:p>
      <w:pPr>
        <w:pStyle w:val="Normal"/>
        <w:rPr>
          <w:b/>
          <w:b/>
        </w:rPr>
      </w:pPr>
      <w:r>
        <w:rPr>
          <w:b/>
        </w:rPr>
        <w:t>inv.nr.57 – folio 626 – 30 augustus 1719</w:t>
      </w:r>
    </w:p>
    <w:p>
      <w:pPr>
        <w:pStyle w:val="Normal"/>
        <w:rPr>
          <w:b/>
          <w:b/>
        </w:rPr>
      </w:pPr>
      <w:r>
        <w:rPr>
          <w:b/>
        </w:rPr>
      </w:r>
    </w:p>
    <w:p>
      <w:pPr>
        <w:pStyle w:val="Normal"/>
        <w:rPr/>
      </w:pPr>
      <w:r>
        <w:rPr/>
        <w:t>Rekest van de officier, predikant, schoolmeester en een groot getal naburen wonende bij en rondom de kerk die hadden gehoord dat men voornemens was emmers, haken, ladders en andere instrumenten wilde aanschaffen tot blussing van branden. Nu stelt men dat al deze instrumenten nutteloos zijn omdat in de buurt van de kerk bijna geen water te vinden is, alleen datgene wat men ‘tot het dagelijcx gebruik der natuuren’ nodig heeft, laat staan dus voor het blussen van onverhoopte branden. De omgeving van de kerk is dichtgebouwd met zo’n 60 à 70 huizen naast de kerk, schoolhuis en raadhuis.  Bij het ontstaan van brand loopt dus de hele buurt gevaar, zelfs ook het kerkgebouw, in de as gelegd te worden, omdat voor het blussen geen water voorhanden is. De supplianten hebben daarom aan de regenten verzocht een put of pomp aan te leggen voor hun buurtschap naar het voorbeeld van naburige dorpen. Nu was het de supplianten ter ore gekomen dat de regenten dit ongaarne zouden willen doen, niet omdat het gevraagde onredelijk of onnodig zou zijn, maar omdat verschillende ingezetenen van buitenaf dit hadden tegengesproken en weinig compassie hadden met de het gevaar voor de supplianten. Zij zouden immers, als veraf gelegen bewoners, toch geen gebruik van die put kunnen maken en zouden ook niet willen bijdragen aan de kosten. Ondanks alles vraagt men de SG of ze de regenten van Schijndel willen ordonneren om een dergelijke put aan te leggen aan de toenmalige Kruisstraat. Men gaat hiermee akkoord en men gelast de regenten die put aan te leggen, tenzij ze grondige redenen hebben om die resolutie niet op te volgen.</w:t>
      </w:r>
    </w:p>
    <w:p>
      <w:pPr>
        <w:pStyle w:val="Normal"/>
        <w:rPr/>
      </w:pPr>
      <w:r>
        <w:rPr/>
      </w:r>
    </w:p>
    <w:p>
      <w:pPr>
        <w:pStyle w:val="Normal"/>
        <w:rPr>
          <w:b/>
          <w:b/>
        </w:rPr>
      </w:pPr>
      <w:r>
        <w:rPr>
          <w:b/>
        </w:rPr>
        <w:t>inv.nr.57 – folio 715 – 16 september 1719</w:t>
      </w:r>
    </w:p>
    <w:p>
      <w:pPr>
        <w:pStyle w:val="Normal"/>
        <w:rPr>
          <w:b/>
          <w:b/>
        </w:rPr>
      </w:pPr>
      <w:r>
        <w:rPr>
          <w:b/>
        </w:rPr>
      </w:r>
    </w:p>
    <w:p>
      <w:pPr>
        <w:pStyle w:val="Normal"/>
        <w:rPr/>
      </w:pPr>
      <w:r>
        <w:rPr/>
        <w:t>Rekest van de regenten van Schijndel die permissie hadden gevraagd om slechts 2/3 part van hun verponding te hoeven afdragen. dat verlof was hen gegund middels een resolutie van 16.10.1716 voor een periode van vier jaren die nu langzamerhand afliep. Nu bleek dat de normale lasten dat 2/3 part verre overschreden en dat er jaarlijks een surplus moest worden omgeslagen. Dat was erg bezwaarlijk te meer daar er in het dorp weinig handelaren, ambachtslieden of winkeliers waren en er in het geheel geen kapitalisten woonden. Het vermogen der inwoners bestond slechts uit de inkomsten van de akkerbouw, waardoor men nauwelijks een basis had voor al die extra lasten. Ze vragen nu dat 2/3 part te mogen blijven betalen over een periode van 6 jaren beginnende in 1720. Het rekest wordt doorgestuurd naar de Raad van State.</w:t>
      </w:r>
    </w:p>
    <w:p>
      <w:pPr>
        <w:pStyle w:val="Normal"/>
        <w:rPr/>
      </w:pPr>
      <w:r>
        <w:rPr/>
      </w:r>
    </w:p>
    <w:p>
      <w:pPr>
        <w:pStyle w:val="Normal"/>
        <w:rPr>
          <w:b/>
          <w:b/>
        </w:rPr>
      </w:pPr>
      <w:r>
        <w:rPr>
          <w:b/>
        </w:rPr>
        <w:t>inv.nr.57 – folio 777 – 11 oktober 1719</w:t>
      </w:r>
    </w:p>
    <w:p>
      <w:pPr>
        <w:pStyle w:val="Normal"/>
        <w:rPr/>
      </w:pPr>
      <w:r>
        <w:rPr/>
        <w:t xml:space="preserve"> </w:t>
      </w:r>
    </w:p>
    <w:p>
      <w:pPr>
        <w:pStyle w:val="Normal"/>
        <w:rPr/>
      </w:pPr>
      <w:r>
        <w:rPr/>
        <w:t xml:space="preserve">Rekest van de voornaamste geërfden en ingezetenen en van de meeste regenten van Schijndel, allemaal samen zo’n 300 personen die reageren op de resolutie van de SG van 30 augustus 1719. in verband met de plaatsing van een brandput of pomp in de omgeving van de kerk. Het verzoek wordt afgewezen. </w:t>
      </w:r>
    </w:p>
    <w:p>
      <w:pPr>
        <w:pStyle w:val="Normal"/>
        <w:rPr/>
      </w:pPr>
      <w:r>
        <w:rPr/>
      </w:r>
    </w:p>
    <w:p>
      <w:pPr>
        <w:pStyle w:val="Normal"/>
        <w:rPr>
          <w:b/>
          <w:b/>
        </w:rPr>
      </w:pPr>
      <w:r>
        <w:rPr>
          <w:b/>
        </w:rPr>
        <w:t>inv.nr.57 – folio 869 – 18 november 1719</w:t>
      </w:r>
    </w:p>
    <w:p>
      <w:pPr>
        <w:pStyle w:val="Normal"/>
        <w:rPr>
          <w:b/>
          <w:b/>
        </w:rPr>
      </w:pPr>
      <w:r>
        <w:rPr>
          <w:b/>
        </w:rPr>
      </w:r>
    </w:p>
    <w:p>
      <w:pPr>
        <w:pStyle w:val="Normal"/>
        <w:rPr/>
      </w:pPr>
      <w:r>
        <w:rPr/>
        <w:t>Bericht vanuit Den Haag op het rekest van de geërfden en ingezetenen en regenten n.a.v. de resolutie van 11 oktober, omdat op dat moment het verzoek voor het slaan van een brand put was afgeslagen. Ondanks dat is door een deurwaarder gemeld dat de regenten toch begonnen waren met het maken van die put. Op dit bericht van de deurwaarder zijn de genoemde regenten van hogerhand aangeschreven dat ze binnen enerzijds een hoge boete riskeerden en anderzijds 14 dagen het begonnen werk zouden moeten afbreken, de put weer te dempen en de omgeving volgens vorig gebruik te herstellen, alles op eigen kosten.</w:t>
      </w:r>
    </w:p>
    <w:p>
      <w:pPr>
        <w:pStyle w:val="Normal"/>
        <w:rPr/>
      </w:pPr>
      <w:r>
        <w:rPr/>
      </w:r>
    </w:p>
    <w:p>
      <w:pPr>
        <w:pStyle w:val="Normal"/>
        <w:rPr>
          <w:b/>
          <w:b/>
        </w:rPr>
      </w:pPr>
      <w:r>
        <w:rPr>
          <w:b/>
        </w:rPr>
        <w:t>inv.nr.57 – folio 890 – 29 november 1719</w:t>
      </w:r>
    </w:p>
    <w:p>
      <w:pPr>
        <w:pStyle w:val="Normal"/>
        <w:rPr>
          <w:b/>
          <w:b/>
        </w:rPr>
      </w:pPr>
      <w:r>
        <w:rPr>
          <w:b/>
        </w:rPr>
      </w:r>
    </w:p>
    <w:p>
      <w:pPr>
        <w:pStyle w:val="Normal"/>
        <w:rPr/>
      </w:pPr>
      <w:r>
        <w:rPr/>
        <w:t xml:space="preserve">Verzoek van de regenten van Schijndel om continuatie van hun permissie om gedurende een periode van 6 jaren 2/3 part van hun verponding reëel te mogen omslaan. Uiteindelijk is 1/3 part toegestaan door de SG ter waarde van 1371-4-8. De rentmeester van de domeinen had in dit kader de dorpsrekening onderzocht en bestudeerd. De betaling van de dorpslasten kwam jaarlijks op zo’n 3000 gulden en men vermoedde dat de rentmeester het verkeerde document heeft bestudeerd nl. een rekening van een borgemeester, die separaat bij de dorpsrekening was ingevoegd en die als basis had genomen. Alles zou ten voordele zijn van de buiteneigenaren als bv. de heren van de faculteit van Leuven. </w:t>
      </w:r>
    </w:p>
    <w:p>
      <w:pPr>
        <w:pStyle w:val="Normal"/>
        <w:rPr/>
      </w:pPr>
      <w:r>
        <w:rPr/>
      </w:r>
    </w:p>
    <w:p>
      <w:pPr>
        <w:pStyle w:val="Normal"/>
        <w:rPr>
          <w:b/>
          <w:b/>
        </w:rPr>
      </w:pPr>
      <w:r>
        <w:rPr>
          <w:b/>
        </w:rPr>
        <w:t>inv.nr.57 – folio 931 – 15 december 1719</w:t>
      </w:r>
    </w:p>
    <w:p>
      <w:pPr>
        <w:pStyle w:val="Normal"/>
        <w:rPr>
          <w:b/>
          <w:b/>
        </w:rPr>
      </w:pPr>
      <w:r>
        <w:rPr>
          <w:b/>
        </w:rPr>
      </w:r>
    </w:p>
    <w:p>
      <w:pPr>
        <w:pStyle w:val="Normal"/>
        <w:rPr/>
      </w:pPr>
      <w:r>
        <w:rPr/>
        <w:t xml:space="preserve">Nieuw rekest van de zijde van het dorpsbestuur, ondersteund door predikant, schoolmeester etc. in verband met de aanleg van de put of pomp ter bestrijding van brand, maar ook ten behoeve van doortrekkende militairen en andere passagiers. Toch blijft men van hogerhand bij het eerder genomen besluit en wijst het verzoek af en alles dient op eigen kosten te worden afgebroken. </w:t>
      </w:r>
    </w:p>
    <w:p>
      <w:pPr>
        <w:pStyle w:val="Normal"/>
        <w:rPr/>
      </w:pPr>
      <w:r>
        <w:rPr/>
      </w:r>
    </w:p>
    <w:p>
      <w:pPr>
        <w:pStyle w:val="Normal"/>
        <w:rPr>
          <w:b/>
          <w:b/>
        </w:rPr>
      </w:pPr>
      <w:r>
        <w:rPr>
          <w:b/>
        </w:rPr>
        <w:t>inv.nr.57 – folio 953 – 23 december 1719</w:t>
      </w:r>
    </w:p>
    <w:p>
      <w:pPr>
        <w:pStyle w:val="Normal"/>
        <w:rPr>
          <w:b/>
          <w:b/>
        </w:rPr>
      </w:pPr>
      <w:r>
        <w:rPr>
          <w:b/>
        </w:rPr>
      </w:r>
    </w:p>
    <w:p>
      <w:pPr>
        <w:pStyle w:val="Normal"/>
        <w:rPr/>
      </w:pPr>
      <w:r>
        <w:rPr/>
        <w:t>Missive van de Raad van State van de 12</w:t>
      </w:r>
      <w:r>
        <w:rPr>
          <w:vertAlign w:val="superscript"/>
        </w:rPr>
        <w:t>e</w:t>
      </w:r>
      <w:r>
        <w:rPr/>
        <w:t xml:space="preserve"> december ter voldoening van de resolutie van de SG van 29 november als advies op het rekest van die van Schijndel inzake de omslag van de verponding voor 1/3 part over een periode van 4 jaren, met het verzoek om dit weer op 2/3 part te zetten. Uiteindelijk krijgt men verlof om een halve verponding om te slaan i.p.v. het een derde deel. verder blijft alles zoals verwoord in het stuk van 30 oktober van kracht. </w:t>
      </w:r>
    </w:p>
    <w:p>
      <w:pPr>
        <w:pStyle w:val="Normal"/>
        <w:rPr/>
      </w:pPr>
      <w:r>
        <w:rPr/>
      </w:r>
    </w:p>
    <w:p>
      <w:pPr>
        <w:pStyle w:val="Normal"/>
        <w:rPr>
          <w:b/>
          <w:b/>
        </w:rPr>
      </w:pPr>
      <w:r>
        <w:rPr>
          <w:b/>
        </w:rPr>
        <w:t>inv.nr.58 – folio 923 – 17 december 1720</w:t>
      </w:r>
    </w:p>
    <w:p>
      <w:pPr>
        <w:pStyle w:val="Normal"/>
        <w:rPr>
          <w:b/>
          <w:b/>
        </w:rPr>
      </w:pPr>
      <w:r>
        <w:rPr>
          <w:b/>
        </w:rPr>
      </w:r>
    </w:p>
    <w:p>
      <w:pPr>
        <w:pStyle w:val="Normal"/>
        <w:rPr/>
      </w:pPr>
      <w:r>
        <w:rPr/>
        <w:t>Missive van de Raad van State van de 21</w:t>
      </w:r>
      <w:r>
        <w:rPr>
          <w:vertAlign w:val="superscript"/>
        </w:rPr>
        <w:t>e</w:t>
      </w:r>
      <w:r>
        <w:rPr/>
        <w:t xml:space="preserve"> ter voldoening van een resolutie van de SG dd.18.11.1719 als advies op het rekest van een zekere Ida Isabella VAN DER MEULEN weduwe van wijlen Johan NIEUWENHOF wonende te ’s-Hertogenbosch . Op de 21</w:t>
      </w:r>
      <w:r>
        <w:rPr>
          <w:vertAlign w:val="superscript"/>
        </w:rPr>
        <w:t>e</w:t>
      </w:r>
      <w:r>
        <w:rPr/>
        <w:t xml:space="preserve"> juli is verklaard dat men 10 jaren lang zou zijn vrijgesteld van verponding vanwege het afbranden van de Schijndel windkorenmolen in 1716 en door haar was opgebouwd. In die vrijstelling was, volgens de interpretatie, de 5</w:t>
      </w:r>
      <w:r>
        <w:rPr>
          <w:vertAlign w:val="superscript"/>
        </w:rPr>
        <w:t>e</w:t>
      </w:r>
      <w:r>
        <w:rPr/>
        <w:t xml:space="preserve"> verhoging van de verponding inbegrepen. Op dit verzoek werd niet ingegaan.</w:t>
      </w:r>
    </w:p>
    <w:p>
      <w:pPr>
        <w:pStyle w:val="Normal"/>
        <w:rPr/>
      </w:pPr>
      <w:r>
        <w:rPr/>
      </w:r>
    </w:p>
    <w:p>
      <w:pPr>
        <w:pStyle w:val="Normal"/>
        <w:rPr>
          <w:b/>
          <w:b/>
        </w:rPr>
      </w:pPr>
      <w:r>
        <w:rPr>
          <w:b/>
        </w:rPr>
        <w:t>inv.nr.60 – folio 790 – 26 november 1720</w:t>
      </w:r>
    </w:p>
    <w:p>
      <w:pPr>
        <w:pStyle w:val="Normal"/>
        <w:rPr>
          <w:b/>
          <w:b/>
        </w:rPr>
      </w:pPr>
      <w:r>
        <w:rPr>
          <w:b/>
        </w:rPr>
      </w:r>
    </w:p>
    <w:p>
      <w:pPr>
        <w:pStyle w:val="Normal"/>
        <w:rPr/>
      </w:pPr>
      <w:r>
        <w:rPr/>
        <w:t>Rekest van de regenten van Schijndel verklarende dat genoemd dorp met veel schulden te maken heeft waarvoor men dagelijks wordt aangemaand. Veel borgemeesters, verpondingsbeurders en andere beurders van dorpslasten blijven in gebreke om daarvan een nauwkeurige rekening in te leveren, niettegenstaande men daartoe regelmatig werd vermaand. Hiervan ondervindt het dorp de nodige schade. Men wil nu dat genoemde ambtenaren gedwongen worden correcte rekeningen te maken. Voor de supplianten zal een ‘nieuw executoriaal generaal’ opgesteld worden en uitgegeven.</w:t>
      </w:r>
    </w:p>
    <w:p>
      <w:pPr>
        <w:pStyle w:val="Normal"/>
        <w:rPr/>
      </w:pPr>
      <w:r>
        <w:rPr/>
      </w:r>
    </w:p>
    <w:p>
      <w:pPr>
        <w:pStyle w:val="Normal"/>
        <w:rPr>
          <w:b/>
          <w:b/>
        </w:rPr>
      </w:pPr>
      <w:r>
        <w:rPr>
          <w:b/>
        </w:rPr>
        <w:t>inv.nr.62 – folio 311 – 15 mei 1725</w:t>
      </w:r>
    </w:p>
    <w:p>
      <w:pPr>
        <w:pStyle w:val="Normal"/>
        <w:rPr>
          <w:b/>
          <w:b/>
        </w:rPr>
      </w:pPr>
      <w:r>
        <w:rPr>
          <w:b/>
        </w:rPr>
      </w:r>
    </w:p>
    <w:p>
      <w:pPr>
        <w:pStyle w:val="Normal"/>
        <w:rPr/>
      </w:pPr>
      <w:r>
        <w:rPr/>
        <w:t xml:space="preserve">Rekest van de regenten van Schijndel erover klagende dat Thomas Hendrick THOMASZ. in gebreke is gebleven op het kantoor van de gemene middelen van Peelland een som van 299-0-10 te betalen. De ontvanger van de gemene middelen heeft daarop de goederen van de collecteur publiek laten verkopen. Men heeft nu de gemeente Schijndel aangesproken om de ontvangst te voldoen om verdere executie te voorkomen. Tot op heden hadden ze echter geen middelen kunnen vinden om aan die opdracht te voldoen. Men vraagt nu bij de SG om gelden te mogen opnemen. Het rekest wordt doorgestuurd naar de Raad van State voor nader advi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v.nr.63 – folio 825 – 30 oktober 1725</w:t>
      </w:r>
    </w:p>
    <w:p>
      <w:pPr>
        <w:pStyle w:val="Normal"/>
        <w:rPr>
          <w:b/>
          <w:b/>
        </w:rPr>
      </w:pPr>
      <w:r>
        <w:rPr>
          <w:b/>
        </w:rPr>
      </w:r>
    </w:p>
    <w:p>
      <w:pPr>
        <w:pStyle w:val="Normal"/>
        <w:rPr/>
      </w:pPr>
      <w:r>
        <w:rPr/>
        <w:t>Rekest van de roomse ingezetenen van Schijndel. Zij verklaren dat de Staten Generaal hen heeft toegestaan hun godsdienst uit te oefenen mits ze zich in alle zedigheid en stilte gedragen. Ze hebben niet de minste ergernis gegeven aan die van de gereformeerde religie, zoals blijkt uit de bijgevoegde verklaringen. Baron VAN KEPPEL, hoogschout van stad en meierij van ’s-Hertogenbosch, heeft echter op de 4</w:t>
      </w:r>
      <w:r>
        <w:rPr>
          <w:vertAlign w:val="superscript"/>
        </w:rPr>
        <w:t>e</w:t>
      </w:r>
      <w:r>
        <w:rPr/>
        <w:t xml:space="preserve"> oktober van dit jaar de roomse kerk laten sluiten. Ze zijn het daar niet mee eens want de hoogschout zou niets tegen hen hebben maar alleen tegen de pastoor. Ze verzoeken daarom om dan in ieder geval de kapelaan de diensten te laten verrichten en de kerk weer te openen. De hoogschout heeft hen daarna wel met de nodige goede beloften gepaaid, maar inmiddels zijn drie weken verlopen zonder dat er iets was gebeurd, ondanks alle minnelijke aanschrijvingen. Ook verklaart men dat door dit alles de lands- en dorpsfinanciën worden benadeeld, omdat nu ook, met name op heiligendagen, mensen uit naburige dorpen niet meer naar Schijndel komen, wat ze voorheen in grote getale deden. Ook de Schijndelaren zelf, zo’n 3000 in getal, moeten ergens anders naar toe om hun godsdienstplichten te vervullen. Ook daar tellen ze hun geld neer aan verteringen e.d.! De plaatselijke herbergen staan leeg en met name tijdens de kermis van 7 oktober is dit grote nadeel voelbaar geweest. Op die dag wordt immers net zoveel drank genuttigd als het hele jaar door. Daarom verzoeken ze de Staten Generaal dat ze permissie krijgen hun godsdienstplichten weer te kunnen praktiseren en dat de hoogschout van ’s-Hertogenbosch gelast mag worden hun kerk wederom open te stellen. Het rekest wordt doorgestuurd naar de hoogschout zelf, om daarover de Staten Generaal nader te berichten.</w:t>
      </w:r>
    </w:p>
    <w:p>
      <w:pPr>
        <w:pStyle w:val="Normal"/>
        <w:rPr/>
      </w:pPr>
      <w:r>
        <w:rPr/>
      </w:r>
    </w:p>
    <w:p>
      <w:pPr>
        <w:pStyle w:val="Normal"/>
        <w:rPr>
          <w:b/>
          <w:b/>
        </w:rPr>
      </w:pPr>
      <w:r>
        <w:rPr>
          <w:b/>
        </w:rPr>
        <w:t>inv.nr.63 – folio 976 – 29 december 1725</w:t>
      </w:r>
    </w:p>
    <w:p>
      <w:pPr>
        <w:pStyle w:val="Normal"/>
        <w:rPr>
          <w:b/>
          <w:b/>
        </w:rPr>
      </w:pPr>
      <w:r>
        <w:rPr>
          <w:b/>
        </w:rPr>
      </w:r>
    </w:p>
    <w:p>
      <w:pPr>
        <w:pStyle w:val="Normal"/>
        <w:rPr/>
      </w:pPr>
      <w:r>
        <w:rPr/>
        <w:t>Rekest van de regenten van Schijndel die verzoeken om remissie van hun verpondingen en beden over 1724 en van de halve verponding en bede van 1725. Via de Raad van State gaat dit rekest naar de Staten Generaal.</w:t>
      </w:r>
    </w:p>
    <w:p>
      <w:pPr>
        <w:pStyle w:val="Normal"/>
        <w:rPr/>
      </w:pPr>
      <w:r>
        <w:rPr/>
        <w:t xml:space="preserve">     </w:t>
      </w:r>
    </w:p>
    <w:p>
      <w:pPr>
        <w:pStyle w:val="Normal"/>
        <w:rPr>
          <w:b/>
          <w:b/>
        </w:rPr>
      </w:pPr>
      <w:r>
        <w:rPr>
          <w:b/>
        </w:rPr>
        <w:t>inv.nr.64 – folio 173 – 15 maart 1726</w:t>
      </w:r>
    </w:p>
    <w:p>
      <w:pPr>
        <w:pStyle w:val="Normal"/>
        <w:rPr>
          <w:b/>
          <w:b/>
        </w:rPr>
      </w:pPr>
      <w:r>
        <w:rPr>
          <w:b/>
        </w:rPr>
      </w:r>
    </w:p>
    <w:p>
      <w:pPr>
        <w:pStyle w:val="Normal"/>
        <w:rPr/>
      </w:pPr>
      <w:r>
        <w:rPr/>
        <w:t>Rekest van JOHANNA DE JONGH weduwe van mr. WILLEM VAN OOSTERWIJCK woonachtig te Schijndel, die verzoekt dat mr. JAN VAN HEURN administrerende het kantoor van de beden te ’s-Hertogenbosch mag worden gelast een kapitaal van 400 gulden, haar toekomende, sinds 1 juni 1679 ten laste van het dorp Schijndel, te registreren.</w:t>
      </w:r>
    </w:p>
    <w:p>
      <w:pPr>
        <w:pStyle w:val="Normal"/>
        <w:rPr/>
      </w:pPr>
      <w:r>
        <w:rPr/>
      </w:r>
    </w:p>
    <w:p>
      <w:pPr>
        <w:pStyle w:val="Normal"/>
        <w:rPr>
          <w:b/>
          <w:b/>
        </w:rPr>
      </w:pPr>
      <w:r>
        <w:rPr>
          <w:b/>
        </w:rPr>
        <w:t>inv.nr.65 – folio 786 -20 october 1727</w:t>
      </w:r>
    </w:p>
    <w:p>
      <w:pPr>
        <w:pStyle w:val="Normal"/>
        <w:rPr>
          <w:b/>
          <w:b/>
        </w:rPr>
      </w:pPr>
      <w:r>
        <w:rPr>
          <w:b/>
        </w:rPr>
      </w:r>
    </w:p>
    <w:p>
      <w:pPr>
        <w:pStyle w:val="Normal"/>
        <w:rPr/>
      </w:pPr>
      <w:r>
        <w:rPr/>
        <w:t>Rekest van de regenten van Schijndel inzake de traktementen betreffende de huishouding van het dorp.</w:t>
      </w:r>
    </w:p>
    <w:p>
      <w:pPr>
        <w:pStyle w:val="Normal"/>
        <w:rPr/>
      </w:pPr>
      <w:r>
        <w:rPr/>
      </w:r>
    </w:p>
    <w:p>
      <w:pPr>
        <w:pStyle w:val="Normal"/>
        <w:rPr>
          <w:b/>
          <w:b/>
        </w:rPr>
      </w:pPr>
      <w:r>
        <w:rPr>
          <w:b/>
        </w:rPr>
        <w:t>inv.nr.66 – folio 651 – 20 augustus 1728</w:t>
      </w:r>
    </w:p>
    <w:p>
      <w:pPr>
        <w:pStyle w:val="Normal"/>
        <w:rPr>
          <w:b/>
          <w:b/>
        </w:rPr>
      </w:pPr>
      <w:r>
        <w:rPr>
          <w:b/>
        </w:rPr>
      </w:r>
    </w:p>
    <w:p>
      <w:pPr>
        <w:pStyle w:val="Normal"/>
        <w:rPr/>
      </w:pPr>
      <w:r>
        <w:rPr/>
        <w:t>Rekest van de regenten van Schijndel die om permissie verzoeken bij de Staten Generaal ‘om voor den tijdt van tien achter een volgende jaaren, ingaande met de expiratie van de voorgaande concessie, tot verval en betaalinge der interessen, verdere reéle lasten en het een percent van haare capitalen ten comptoire der beede door haar op te brengen, reëlijck te mogen omslaan twee derde van een verpondingh’.</w:t>
      </w:r>
    </w:p>
    <w:p>
      <w:pPr>
        <w:pStyle w:val="Normal"/>
        <w:rPr/>
      </w:pPr>
      <w:r>
        <w:rPr/>
        <w:t xml:space="preserve">Het rekest zal ter advisering aan de Raad van State worden gestuurd. </w:t>
      </w:r>
    </w:p>
    <w:p>
      <w:pPr>
        <w:pStyle w:val="Normal"/>
        <w:rPr/>
      </w:pPr>
      <w:r>
        <w:rPr/>
      </w:r>
    </w:p>
    <w:p>
      <w:pPr>
        <w:pStyle w:val="Normal"/>
        <w:rPr>
          <w:b/>
          <w:b/>
        </w:rPr>
      </w:pPr>
      <w:r>
        <w:rPr>
          <w:b/>
        </w:rPr>
        <w:t>inv.nr.66 – folio 892 – 29 november 1728</w:t>
      </w:r>
    </w:p>
    <w:p>
      <w:pPr>
        <w:pStyle w:val="Normal"/>
        <w:rPr>
          <w:b/>
          <w:b/>
        </w:rPr>
      </w:pPr>
      <w:r>
        <w:rPr>
          <w:b/>
        </w:rPr>
      </w:r>
    </w:p>
    <w:p>
      <w:pPr>
        <w:pStyle w:val="Normal"/>
        <w:rPr/>
      </w:pPr>
      <w:r>
        <w:rPr/>
        <w:t>Missive van de Raad van State van de 24</w:t>
      </w:r>
      <w:r>
        <w:rPr>
          <w:vertAlign w:val="superscript"/>
        </w:rPr>
        <w:t>e</w:t>
      </w:r>
      <w:r>
        <w:rPr/>
        <w:t xml:space="preserve"> november als reactie op het rekest van de regenten van Schijndel die de hoogmogenden om een concessie verzoeken voor een periode van 10 jaren tot een reële omslag van twee derde van een verponding. De SG besluit het volgende goed te keuren: ‘een reëlen omslagh van negen twintighste gedeeltens van een verpondingh of negen stuijvers van yeder gulden der verpondingh te mogen doen, voor den tijdt van negen jaaren, ingaande met den eersten januari laatstleden; mits hetgeen sij verder tot haar dorpshuijshoudinge sullen noodigh hebben, gevonden werden bij een personnelen omslagh voer haare ingesetenen ende dese haar Hooghmogende concessie binnen twee maanden geregistreert werde ten comptoire der domeijnen van Brabandt om aan den Raadt ende Rentmeester Generaal in der tijdt te strecken tot narichtinge’.  </w:t>
      </w:r>
    </w:p>
    <w:p>
      <w:pPr>
        <w:pStyle w:val="Normal"/>
        <w:rPr/>
      </w:pPr>
      <w:r>
        <w:rPr/>
        <w:t xml:space="preserve"> </w:t>
      </w:r>
    </w:p>
    <w:p>
      <w:pPr>
        <w:pStyle w:val="Normal"/>
        <w:rPr>
          <w:b/>
          <w:b/>
        </w:rPr>
      </w:pPr>
      <w:r>
        <w:rPr>
          <w:b/>
        </w:rPr>
        <w:t>inv.nr.67 – folio 385 – 15 juni 1720</w:t>
      </w:r>
    </w:p>
    <w:p>
      <w:pPr>
        <w:pStyle w:val="Normal"/>
        <w:rPr>
          <w:b/>
          <w:b/>
        </w:rPr>
      </w:pPr>
      <w:r>
        <w:rPr>
          <w:b/>
        </w:rPr>
      </w:r>
    </w:p>
    <w:p>
      <w:pPr>
        <w:pStyle w:val="Normal"/>
        <w:rPr/>
      </w:pPr>
      <w:r>
        <w:rPr/>
        <w:t>Missive van de Raad van State als advies op het rekest van PIETER VAN DEN BERGH hoevenaar op de landshoeve genaamd de Nonnenbossche hoeve te Schijndel. Hij heeft in dat rekest verklaard dat op 5 october 1726 ’s avonds omtrent 9 uur de hoeve in vlammen is opgegaan inclusief zijn huisraad en bouwgereedschappen, waarvan een inventaris is opgemaakt. Volgens de verklaring gaat het om brandstichting door vagebonden, die daarom te ’s-Hertogenbosch zijn geëxecuteerd via de brandstapel [‘met den vuure’] als ook enige medeplichtigen binnen de stad Venlo. Op basis van een plakkaat van de Staten Generaal van 4 juni 1650 kan dergelijke schade veroorzaakt door moedwillige brandstichters getaxeerd en vergoed worden, zoals dat bv. in 1728 was gebeurd te Oss onder Maasland, waar JAN AARTS EIJKEN, de weduwe LAMBERTS, WILLEM  JANSZ. COOLEN inwoners aldaar veel schade hadden geleden door brandstichting. De regenten van Schijndel wordt opgedragen de taxatie uit te voeren en te vergoeden via de personele omslag.</w:t>
      </w:r>
    </w:p>
    <w:p>
      <w:pPr>
        <w:pStyle w:val="Normal"/>
        <w:rPr/>
      </w:pPr>
      <w:r>
        <w:rPr/>
      </w:r>
    </w:p>
    <w:p>
      <w:pPr>
        <w:pStyle w:val="Normal"/>
        <w:rPr>
          <w:b/>
          <w:b/>
        </w:rPr>
      </w:pPr>
      <w:r>
        <w:rPr>
          <w:b/>
        </w:rPr>
        <w:t>inv.nr.67 – folio 702 – 7 november 1729</w:t>
      </w:r>
    </w:p>
    <w:p>
      <w:pPr>
        <w:pStyle w:val="Normal"/>
        <w:rPr>
          <w:b/>
          <w:b/>
        </w:rPr>
      </w:pPr>
      <w:r>
        <w:rPr>
          <w:b/>
        </w:rPr>
      </w:r>
    </w:p>
    <w:p>
      <w:pPr>
        <w:pStyle w:val="Normal"/>
        <w:rPr/>
      </w:pPr>
      <w:r>
        <w:rPr/>
        <w:t>Rekest van PIETER VAN DEN BERGH waarin hij verklaart de inventaris van zijn goederen te hebben laten taxeren en dat hij op 5 april 1727 te ’s-Hertogenbosch de akte heeft laten passeren voor notaris ADAM VAN DER HORST in aanwezigheid van getuigen. Ook heeft hij de verwachting uitgesproken, dat de regenten hem de schade zouden vergoeden. Die hebben echter aangegeven dat zij van die goederen niets zouden kennen en daarom niet bekwaam waren ze te taxeren, zoals blijkt uit het relaas van de vorster van Schijndel van 1 augustus. Van den Bergh had alle goederen keurig gespecificeerd en geïnventariseerd, waarvan hij er zelfs vergeten was op te nemen. Zijn naburen hebben hem bij de inventarisatie geholpen, omdat hij zelf niet alles exact onthouden had. Men vindt dat de regenten vanuit deze inventaris best een taxatie moeten kunnen maken om tot vergoeding te kunnen overgaan. Men zal vanuit de Raad van State het rekest overhandigen aan de regenten van Schijndel en deze zullen worden gelast binnen 14 dagen te voldoen aan  de resolutie van de SG van 15 juni van dit jaar. Mocht dit niet geschieden dan krijgt de rentmeester generaal der domeinen de opdracht de regenten via gijzeling te dwingen tot actie.</w:t>
      </w:r>
    </w:p>
    <w:p>
      <w:pPr>
        <w:pStyle w:val="Normal"/>
        <w:rPr/>
      </w:pPr>
      <w:r>
        <w:rPr/>
      </w:r>
    </w:p>
    <w:p>
      <w:pPr>
        <w:pStyle w:val="Normal"/>
        <w:rPr>
          <w:b/>
          <w:b/>
        </w:rPr>
      </w:pPr>
      <w:r>
        <w:rPr>
          <w:b/>
        </w:rPr>
        <w:t>inv.nr.67 – folio 755 – 8 december 1729</w:t>
      </w:r>
    </w:p>
    <w:p>
      <w:pPr>
        <w:pStyle w:val="Normal"/>
        <w:rPr>
          <w:b/>
          <w:b/>
        </w:rPr>
      </w:pPr>
      <w:r>
        <w:rPr>
          <w:b/>
        </w:rPr>
      </w:r>
    </w:p>
    <w:p>
      <w:pPr>
        <w:pStyle w:val="Normal"/>
        <w:rPr/>
      </w:pPr>
      <w:r>
        <w:rPr/>
        <w:t xml:space="preserve">Ter vergadering is het rekest gelezen van de regenten van Schijndel die aangeven dat ze, gezien de opdracht aan hen gegeven, graag bereid zijn zich te onderwerpen en te gehoorzamen aan de hoogmogenden. Ze melden echter hieraan nog niet hebben te kunnen voldoen aangezien genoemde Pieter van den Bergh de inventaris van zijn verbrande goederen zeer ruim had opgesteld en zijn naburen en dienstboden weigerachtig waren om deze inventaris met hun eed te staven en ondersteunen. Ze verzoeken nu uitdrukkelijk dat met name ADRIAAN WILLEMS, GIJSBERT EIJMBERT BOEREN en ADRIAAN GERRITS zijn dienstboden, als ook zijn nabuur JAN STEENBACKER, een eed komen afleggen m.b.t. de opgemaakte inventaris, voordat men zal overgaan tot taxatie en vergoeding. Men wil graag dat de voorgenomen gijzelneming van verarmde ingezetenen geen doorgang zal vinden. Het rekest wordt doorgestuurd naar de Staten Generaal.          </w:t>
      </w:r>
    </w:p>
    <w:p>
      <w:pPr>
        <w:pStyle w:val="Normal"/>
        <w:rPr/>
      </w:pPr>
      <w:r>
        <w:rPr/>
      </w:r>
    </w:p>
    <w:p>
      <w:pPr>
        <w:pStyle w:val="Normal"/>
        <w:rPr>
          <w:b/>
          <w:b/>
        </w:rPr>
      </w:pPr>
      <w:r>
        <w:rPr>
          <w:b/>
        </w:rPr>
        <w:t>inv.nr.68 - folio 11 – 6 januari 1730</w:t>
      </w:r>
    </w:p>
    <w:p>
      <w:pPr>
        <w:pStyle w:val="Normal"/>
        <w:rPr>
          <w:b/>
          <w:b/>
        </w:rPr>
      </w:pPr>
      <w:r>
        <w:rPr>
          <w:b/>
        </w:rPr>
      </w:r>
    </w:p>
    <w:p>
      <w:pPr>
        <w:pStyle w:val="Normal"/>
        <w:rPr/>
      </w:pPr>
      <w:r>
        <w:rPr/>
        <w:t>Missive van de Raad van State van 30 december 1729 op het rekest van de regenten van Schijndel die verzocht hebben om remissie van de verpondingen over 1729 en van de helft van de tax voor 5 of 6 volgende jaren of tot op het moment dat de HOP weer tot een redelijke prijs is gestegen. men krijgt remissie voor de helft van de verponding van 1729 en een vierde over het lopende jaar 1730. De rest van het verzoek is afgewezen.</w:t>
      </w:r>
    </w:p>
    <w:p>
      <w:pPr>
        <w:pStyle w:val="Normal"/>
        <w:rPr/>
      </w:pPr>
      <w:r>
        <w:rPr/>
      </w:r>
    </w:p>
    <w:p>
      <w:pPr>
        <w:pStyle w:val="Normal"/>
        <w:rPr>
          <w:b/>
          <w:b/>
        </w:rPr>
      </w:pPr>
      <w:r>
        <w:rPr>
          <w:b/>
        </w:rPr>
        <w:t>inv.nr.68 – folio 262 – 17 april 1730</w:t>
      </w:r>
    </w:p>
    <w:p>
      <w:pPr>
        <w:pStyle w:val="Normal"/>
        <w:rPr>
          <w:b/>
          <w:b/>
        </w:rPr>
      </w:pPr>
      <w:r>
        <w:rPr>
          <w:b/>
        </w:rPr>
      </w:r>
    </w:p>
    <w:p>
      <w:pPr>
        <w:pStyle w:val="Normal"/>
        <w:rPr/>
      </w:pPr>
      <w:r>
        <w:rPr/>
        <w:t xml:space="preserve">Missive van de Raad van State op het rekest van de regenten van Schijndel die bezwaar aantekenen n..v. de geleden schade van PIETER VAN DEN BERGH hoevenaar op de Nonnenbossche hoeve, die aan het gemene land behoort. de hoeve is door brandstichters in brand gestoken en men wil nu een gedegen taxatie en een vergoeding. De dienstboden en nabuur hebben een inventaris gemaakt van de verloren goederen voorafgaand aan de taxatie. De nabuur JAN STEENBACKER is inmiddels al overleden.   </w:t>
      </w:r>
    </w:p>
    <w:p>
      <w:pPr>
        <w:pStyle w:val="Normal"/>
        <w:rPr/>
      </w:pPr>
      <w:r>
        <w:rPr/>
      </w:r>
    </w:p>
    <w:p>
      <w:pPr>
        <w:pStyle w:val="Normal"/>
        <w:rPr>
          <w:b/>
          <w:b/>
        </w:rPr>
      </w:pPr>
      <w:r>
        <w:rPr>
          <w:b/>
        </w:rPr>
        <w:t>inv.nr.68 – folio 400 – 23 juni 1730</w:t>
      </w:r>
    </w:p>
    <w:p>
      <w:pPr>
        <w:pStyle w:val="Normal"/>
        <w:rPr>
          <w:b/>
          <w:b/>
        </w:rPr>
      </w:pPr>
      <w:r>
        <w:rPr>
          <w:b/>
        </w:rPr>
      </w:r>
    </w:p>
    <w:p>
      <w:pPr>
        <w:pStyle w:val="Normal"/>
        <w:rPr/>
      </w:pPr>
      <w:r>
        <w:rPr/>
        <w:t>Missive van hoogschout KEPPEL van de 22</w:t>
      </w:r>
      <w:r>
        <w:rPr>
          <w:vertAlign w:val="superscript"/>
        </w:rPr>
        <w:t>e</w:t>
      </w:r>
      <w:r>
        <w:rPr/>
        <w:t xml:space="preserve"> die bekend maakt hoe JAN JANSSEN VAN RIET geboren te Erp hem in een rekest heeft verzocht, zich uitgevende als zijnde van de gereformeerde religie, de vorstersplaats te Schijndel te mogen bezetten. Ook was een attestatie aanwezig van de predikant van Gemert om te bevestigen dat van Riet van de gereformeerde religie was. Hij is toen aangesteld. Sinds die aanstelling is Keppel echter te ore gekomen dat rond de tijd dat die kerkelijke attestatie is opgesteld ‘eenige ten uytersten strafbare onbehoorlijckheden waren gepleeght tot misleijdinge van hem en vervolgens selfs van haer Ho: Mo:’. De kerkelijke attestatie is verborgen gehouden en nu is gebleken dat van Riet geen lidmaat was van de gereformeerde religie en dat ook nooit is geweest. De hoogschout kan daarom niet dulden dat hij zijn functie als vorster langer uitoefent. Hij zou uit die functie ontslagen moeten worden. </w:t>
      </w:r>
    </w:p>
    <w:p>
      <w:pPr>
        <w:pStyle w:val="Normal"/>
        <w:rPr/>
      </w:pPr>
      <w:r>
        <w:rPr/>
      </w:r>
    </w:p>
    <w:p>
      <w:pPr>
        <w:pStyle w:val="Normal"/>
        <w:rPr>
          <w:b/>
          <w:b/>
        </w:rPr>
      </w:pPr>
      <w:r>
        <w:rPr>
          <w:b/>
        </w:rPr>
        <w:t>inv.nr.68 – folio 465 – 19 juli 1730</w:t>
      </w:r>
    </w:p>
    <w:p>
      <w:pPr>
        <w:pStyle w:val="Normal"/>
        <w:rPr>
          <w:b/>
          <w:b/>
        </w:rPr>
      </w:pPr>
      <w:r>
        <w:rPr>
          <w:b/>
        </w:rPr>
      </w:r>
    </w:p>
    <w:p>
      <w:pPr>
        <w:pStyle w:val="Normal"/>
        <w:rPr/>
      </w:pPr>
      <w:r>
        <w:rPr/>
        <w:t xml:space="preserve">Rekest van THOMAS zoon van THOMAS GERBRANDS geboren te ’s-Hertogenbosch en van de ware gereformeerde christelijke religie die in verband met het beëindigen van de functie van VAN RIET als vorster te Schijndel, verzoekende om hem de vorstersplaats aan te bieden. Men stuurt dit rekest voor nader onderzoek door naar hoogschout KEPPEL om advi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nr.68 – folio 496 – 3 augustus 1730</w:t>
      </w:r>
    </w:p>
    <w:p>
      <w:pPr>
        <w:pStyle w:val="Normal"/>
        <w:rPr/>
      </w:pPr>
      <w:r>
        <w:rPr/>
        <w:t>Missive van hoogschout KEPPEL geschreven te ’s-Gravenhage op de 2</w:t>
      </w:r>
      <w:r>
        <w:rPr>
          <w:vertAlign w:val="superscript"/>
        </w:rPr>
        <w:t>e</w:t>
      </w:r>
      <w:r>
        <w:rPr/>
        <w:t xml:space="preserve"> van deze maand als bericht op het rekest van THOMAS GERBRANDS die men wil aanstellen tot vorster te Schijndel. De acte van commissie zal worden opgemaakt.</w:t>
      </w:r>
    </w:p>
    <w:p>
      <w:pPr>
        <w:pStyle w:val="Normal"/>
        <w:rPr/>
      </w:pPr>
      <w:r>
        <w:rPr/>
      </w:r>
    </w:p>
    <w:p>
      <w:pPr>
        <w:pStyle w:val="Normal"/>
        <w:rPr>
          <w:b/>
          <w:b/>
        </w:rPr>
      </w:pPr>
      <w:r>
        <w:rPr>
          <w:b/>
        </w:rPr>
        <w:t>inv.nr.69 – folio 255 – 8 mei 1731</w:t>
      </w:r>
    </w:p>
    <w:p>
      <w:pPr>
        <w:pStyle w:val="Normal"/>
        <w:rPr>
          <w:b/>
          <w:b/>
        </w:rPr>
      </w:pPr>
      <w:r>
        <w:rPr>
          <w:b/>
        </w:rPr>
      </w:r>
    </w:p>
    <w:p>
      <w:pPr>
        <w:pStyle w:val="Normal"/>
        <w:rPr/>
      </w:pPr>
      <w:r>
        <w:rPr/>
        <w:t>Rekest van de regenten van Schijndel die een verzoek indienen om remissie van de achterstallige verpondingen over het jaar 1729 ter somme van 1580 gulden en 4 stuivers en de helft van de verponding van 1730. Een kopie van dit rekest zal naar de Raad van State gestuurd worden.</w:t>
      </w:r>
    </w:p>
    <w:p>
      <w:pPr>
        <w:pStyle w:val="Normal"/>
        <w:rPr/>
      </w:pPr>
      <w:r>
        <w:rPr/>
      </w:r>
    </w:p>
    <w:p>
      <w:pPr>
        <w:pStyle w:val="Normal"/>
        <w:rPr>
          <w:b/>
          <w:b/>
        </w:rPr>
      </w:pPr>
      <w:r>
        <w:rPr>
          <w:b/>
        </w:rPr>
        <w:t>inv.nr.69 – folio 347 – 27 juni 1731</w:t>
      </w:r>
    </w:p>
    <w:p>
      <w:pPr>
        <w:pStyle w:val="Normal"/>
        <w:rPr>
          <w:b/>
          <w:b/>
        </w:rPr>
      </w:pPr>
      <w:r>
        <w:rPr>
          <w:b/>
        </w:rPr>
      </w:r>
    </w:p>
    <w:p>
      <w:pPr>
        <w:pStyle w:val="Normal"/>
        <w:rPr/>
      </w:pPr>
      <w:r>
        <w:rPr/>
        <w:t>Missive van de Raad van State van de 21</w:t>
      </w:r>
      <w:r>
        <w:rPr>
          <w:vertAlign w:val="superscript"/>
        </w:rPr>
        <w:t>e</w:t>
      </w:r>
      <w:r>
        <w:rPr/>
        <w:t xml:space="preserve"> als advies op het rekest van de regenten van Schijndel inzake hun verzoek om remissie [zie vorige akte]. </w:t>
      </w:r>
    </w:p>
    <w:p>
      <w:pPr>
        <w:pStyle w:val="Normal"/>
        <w:rPr/>
      </w:pPr>
      <w:r>
        <w:rPr/>
      </w:r>
    </w:p>
    <w:p>
      <w:pPr>
        <w:pStyle w:val="Normal"/>
        <w:rPr>
          <w:b/>
          <w:b/>
        </w:rPr>
      </w:pPr>
      <w:r>
        <w:rPr>
          <w:b/>
        </w:rPr>
        <w:t>inv.nr.70 – folio 263 – 29 april 1732</w:t>
      </w:r>
    </w:p>
    <w:p>
      <w:pPr>
        <w:pStyle w:val="Normal"/>
        <w:rPr>
          <w:b/>
          <w:b/>
        </w:rPr>
      </w:pPr>
      <w:r>
        <w:rPr>
          <w:b/>
        </w:rPr>
      </w:r>
    </w:p>
    <w:p>
      <w:pPr>
        <w:pStyle w:val="Normal"/>
        <w:rPr/>
      </w:pPr>
      <w:r>
        <w:rPr/>
        <w:t>Rekest van de regenten van Schijndel die verzoeken om een octrooi om aan of omtrent de kerk vier jaarmarkten te mogen houden, de 1</w:t>
      </w:r>
      <w:r>
        <w:rPr>
          <w:vertAlign w:val="superscript"/>
        </w:rPr>
        <w:t>e</w:t>
      </w:r>
      <w:r>
        <w:rPr/>
        <w:t xml:space="preserve"> woensdag voor de laatste maandag in april, de 2</w:t>
      </w:r>
      <w:r>
        <w:rPr>
          <w:vertAlign w:val="superscript"/>
        </w:rPr>
        <w:t>e</w:t>
      </w:r>
      <w:r>
        <w:rPr/>
        <w:t xml:space="preserve"> twee dagen voor Sint Jan Baptist, de 3e op dinsdag voor bamisdag [1 oktober] en de 4</w:t>
      </w:r>
      <w:r>
        <w:rPr>
          <w:vertAlign w:val="superscript"/>
        </w:rPr>
        <w:t>e</w:t>
      </w:r>
      <w:r>
        <w:rPr/>
        <w:t xml:space="preserve"> op 8 november. Het rekest wordt doorgestuurd naar de Raad van State en aan de Staten Generaal.</w:t>
      </w:r>
    </w:p>
    <w:p>
      <w:pPr>
        <w:pStyle w:val="Normal"/>
        <w:rPr/>
      </w:pPr>
      <w:r>
        <w:rPr/>
      </w:r>
    </w:p>
    <w:p>
      <w:pPr>
        <w:pStyle w:val="Normal"/>
        <w:rPr>
          <w:b/>
          <w:b/>
        </w:rPr>
      </w:pPr>
      <w:r>
        <w:rPr>
          <w:b/>
        </w:rPr>
        <w:t>inv.nr.70 – folio 409 – 4 juli 1732</w:t>
      </w:r>
    </w:p>
    <w:p>
      <w:pPr>
        <w:pStyle w:val="Normal"/>
        <w:rPr/>
      </w:pPr>
      <w:r>
        <w:rPr/>
        <w:t>Missive van de Raad van State van de 30 juni op het rekest van de regenten van Schijndel betreffende de vier te houden jaarmarkten. Men gaat akkoord met dit octrooi zoals ook andere dorpen in de meierij dergelijke vrijheden en voorrechten hebben verkregen. Op het bestiaal dient tol betaald te worden zoals dat ook bv. in Erp en Aarlebeek geschiedt. Men dient wel op het kantoor der domeinen een recognitiecijns te betalen van 3 gulden en de verbandbrieven laten passeren binnen de tijd van 6 weken. Zo niet, dan verliest men het recht op het verleende octrooi.</w:t>
      </w:r>
    </w:p>
    <w:p>
      <w:pPr>
        <w:pStyle w:val="Normal"/>
        <w:rPr/>
      </w:pPr>
      <w:r>
        <w:rPr/>
        <w:t xml:space="preserve">   </w:t>
      </w:r>
    </w:p>
    <w:p>
      <w:pPr>
        <w:pStyle w:val="Normal"/>
        <w:rPr>
          <w:b/>
          <w:b/>
        </w:rPr>
      </w:pPr>
      <w:r>
        <w:rPr>
          <w:b/>
        </w:rPr>
        <w:t>inv.nr.75 – folio 29 – 18 januari 1737</w:t>
      </w:r>
    </w:p>
    <w:p>
      <w:pPr>
        <w:pStyle w:val="Normal"/>
        <w:rPr>
          <w:b/>
          <w:b/>
        </w:rPr>
      </w:pPr>
      <w:r>
        <w:rPr>
          <w:b/>
        </w:rPr>
      </w:r>
    </w:p>
    <w:p>
      <w:pPr>
        <w:pStyle w:val="Normal"/>
        <w:rPr/>
      </w:pPr>
      <w:r>
        <w:rPr/>
        <w:t>Rekest van de regenten van Schijndel mededelende dat in het dorp op 10 juni 1731 een verschrikkelijk onweer heeft plaats gevonden gepaard met hevige hagelslag, waardoor de rogge en de zomergranen veel schade hebben geleden [‘jammerlick geraeckt ende totaliter bedorven’], zoals uit het rapport van de oculaire inspectie blijkt. Die inspectie is uitgevoerd door onafhankelijke regenten van de naburige heerlijkheid Heeswijk. Ze verzoeken daarom als schadevergoeding om kwijtschelding van een geheel jaar verponding. Een kopie van dit rekest wordt doorgestuurd naar de Raad van State.</w:t>
      </w:r>
    </w:p>
    <w:p>
      <w:pPr>
        <w:pStyle w:val="Normal"/>
        <w:rPr/>
      </w:pPr>
      <w:r>
        <w:rPr/>
      </w:r>
    </w:p>
    <w:p>
      <w:pPr>
        <w:pStyle w:val="Normal"/>
        <w:rPr>
          <w:b/>
          <w:b/>
        </w:rPr>
      </w:pPr>
      <w:r>
        <w:rPr>
          <w:b/>
        </w:rPr>
        <w:t>inv.nr.75 – folio 622 – 15 november 1737</w:t>
      </w:r>
    </w:p>
    <w:p>
      <w:pPr>
        <w:pStyle w:val="Normal"/>
        <w:rPr>
          <w:b/>
          <w:b/>
        </w:rPr>
      </w:pPr>
      <w:r>
        <w:rPr>
          <w:b/>
        </w:rPr>
      </w:r>
    </w:p>
    <w:p>
      <w:pPr>
        <w:pStyle w:val="Normal"/>
        <w:rPr/>
      </w:pPr>
      <w:r>
        <w:rPr/>
        <w:t xml:space="preserve">Rekest van de regenten van Schijndel waarin ze beweren dat ze sinds ‘immemoriaale tijden’  met goed succes HOPPE geplant, gewonnen, verhandeld en naar de omliggende landen hebben verstuurd. De meeste ingezetenen aldaar hebben daaraan verdiend. Nu schijnen er enige baatzuchtige lieden te zijn, die opmerkelijke hoeveelheden [‘notable quantiteijten’] oude en bedorven hop opkopen in de provincie Holland en die vermengen. Dat komt de reputatie van de Schijndelse hop niet ten goede. Het zou de ondergang voor de ingezetenen betekenen, die voor het merendeel van de hopteelt bestaan. Men verzoekt dat de overtreders gestraft worden en dat men alleen gekeurde hop in Schijndel invoert. </w:t>
      </w:r>
    </w:p>
    <w:p>
      <w:pPr>
        <w:pStyle w:val="Normal"/>
        <w:rPr/>
      </w:pPr>
      <w:r>
        <w:rPr/>
        <w:t xml:space="preserve">   </w:t>
      </w:r>
    </w:p>
    <w:p>
      <w:pPr>
        <w:pStyle w:val="Normal"/>
        <w:rPr/>
      </w:pPr>
      <w:r>
        <w:rPr>
          <w:b/>
          <w:bCs/>
          <w:lang w:val="en-GB"/>
        </w:rPr>
        <w:t>inv.nr.78 – folio 237 – 25 april 1740</w:t>
      </w:r>
    </w:p>
    <w:p>
      <w:pPr>
        <w:pStyle w:val="Normal"/>
        <w:rPr>
          <w:b/>
          <w:b/>
          <w:bCs/>
          <w:lang w:val="en-GB"/>
        </w:rPr>
      </w:pPr>
      <w:r>
        <w:rPr>
          <w:b/>
          <w:bCs/>
          <w:lang w:val="en-GB"/>
        </w:rPr>
      </w:r>
    </w:p>
    <w:p>
      <w:pPr>
        <w:pStyle w:val="Normal"/>
        <w:rPr/>
      </w:pPr>
      <w:r>
        <w:rPr/>
        <w:t>Rekest van MARIA DE JONGH weduwe van wijlen JOHAN VAN OISTERWIJCK in zijn leven drossaard van Nuland en secretaris van Heeswijk en Dinther en woonachtig te Schijndel, als moeder en voogdes van haar minderjarige dochter Alida van Oisterwijk, oud 16 jaren. Die is in de nacht van 20 op 21 april op clandestiene wijze uit haar ouderlijke woning weggehaald. De moeder miste haar dochter en heeft aanstonds de recherche ingeschakeld. Secretaris GERARD DE JONGH, broer van Maria en secretaris van Veghel en Erp, heeft Alida te Uden teruggevonden. Hij wilde Alida terugbrengen naar Schijndel, maar hij had er niet op gerekend dat hij dat voornemen niet kon effectueren. De roomse geestelijkheid van Uden zou nl. proberen om Alida over te halen haar godsdienst te verlaten en over te stappen naar de paapse religie, zoals is gebleken in de missive die bij het rekest was ingesloten. Maria de Jongh dient nu een verzoek aan de SG, dat haar ontvoerde dochter teruggebracht kan worden en daartoe maatregelen te nemen. Bovendien vraagt men of de hoogschout van ’s-Hertogenbosch en de Meierij geordonneerd mag worden aanstonds de Roomse kerk van Schijndel te sluiten, maar ook die van de omliggende en aangrenzende dorpen in het land van Ravestein en ook de uitoefening van de godsdienst te verbieden, tot op het moment dat haar dochter weer is teruggebracht bij haar moeder. Ze verwijzen naar de resoluties van de SG van 17 augustus en 26 october 1705. Ook hoopt zij dat JOHANNES VAN HEESEN alias VAN DELFT als inwoner van Schijndel, die de dochter ontvoerd heeft, mag worden uitgeleverd en op een rigoureuze manier volgens de bestaande plakkaten gestraft zal worden. Rekest en bijlagen worden toegezonden aan de hoogschout van stad en meierij. Men verwacht dat hij zich nader zal laten informeren en tegen degenen die de dochter hebben verleid en ontvoerd te procederen en advies uit te brengen aan de SG over wat er veder moet gebeuren. Bovendien wijst men op een resolutie van de SG van 11 mei 1739 waarin is vastgelegd, dat de politieke officieren in het district van de generaliteit van de gereformeerde religie moeten zijn, hun religie niet mogen verzaken en als ze een vrouw trouwen van de roomse religie, zullen ze uit hun functie ontheven worden.</w:t>
      </w:r>
    </w:p>
    <w:p>
      <w:pPr>
        <w:pStyle w:val="Normal"/>
        <w:rPr/>
      </w:pPr>
      <w:r>
        <w:rPr/>
      </w:r>
    </w:p>
    <w:p>
      <w:pPr>
        <w:pStyle w:val="Normal"/>
        <w:rPr/>
      </w:pPr>
      <w:r>
        <w:rPr>
          <w:b/>
          <w:bCs/>
        </w:rPr>
        <w:t>inv.nr.78 – folio 256 – 2 mei 1740</w:t>
      </w:r>
    </w:p>
    <w:p>
      <w:pPr>
        <w:pStyle w:val="Normal"/>
        <w:rPr>
          <w:b/>
          <w:b/>
          <w:bCs/>
        </w:rPr>
      </w:pPr>
      <w:r>
        <w:rPr>
          <w:b/>
          <w:bCs/>
        </w:rPr>
      </w:r>
    </w:p>
    <w:p>
      <w:pPr>
        <w:pStyle w:val="Normal"/>
        <w:rPr/>
      </w:pPr>
      <w:r>
        <w:rPr/>
        <w:t>Als reactie op het rekest van Maria de Jongh bepaalt men dat de hoogschout zich nader moet informeren over het voorval en tegen de schuldigen zal moeten procederen in goede justitie, precies volgens de heersende plakkaten. Dat hij voorts de roomse priester te Schijndel, van waar de genoemde minderjarige dochter ontvoerd is, moet aanzeggen dat hij alles in het werk moet stellen om de dochter terug te brengen binnen 14 dagen en als dit binnen die termijn niet gerealiseerd is, dan wordt hem de dienst verboden en zal de roomse kerk gesloten moeten worden tot nader orde.</w:t>
      </w:r>
    </w:p>
    <w:p>
      <w:pPr>
        <w:pStyle w:val="Normal"/>
        <w:rPr/>
      </w:pPr>
      <w:r>
        <w:rPr/>
      </w:r>
    </w:p>
    <w:p>
      <w:pPr>
        <w:pStyle w:val="Normal"/>
        <w:rPr/>
      </w:pPr>
      <w:r>
        <w:rPr>
          <w:b/>
          <w:bCs/>
        </w:rPr>
        <w:t>inv.nr.78 – folio 375 – 22 juni 1740</w:t>
      </w:r>
    </w:p>
    <w:p>
      <w:pPr>
        <w:pStyle w:val="Normal"/>
        <w:rPr>
          <w:b/>
          <w:b/>
          <w:bCs/>
        </w:rPr>
      </w:pPr>
      <w:r>
        <w:rPr>
          <w:b/>
          <w:bCs/>
        </w:rPr>
      </w:r>
    </w:p>
    <w:p>
      <w:pPr>
        <w:pStyle w:val="Normal"/>
        <w:rPr/>
      </w:pPr>
      <w:r>
        <w:rPr/>
        <w:t xml:space="preserve">Rekest van SILVESTER IDELETH rooms priester en naast hem de roomse ingezetenen van Schijndel in het kwartier van Peelland. Hij geeft aan dat de hoogschout hem had aangeschreven te zorgen dat Alida van Oisterwijk weer bij haar moeder teruggebracht zou worden en wel binnen 14 dagen en dat als het niet lukte, de roomse kerk voorlopig gesloten zou worden. De deurwaarder is hem dit komen aanzeggen. Men wil weten of er nog meer roomse ingezetenen zijn die de hand hebben gehad in de wegvoering van Alida en of zij in handen is van de roomse geestelijkheid. De ingezetenen weten niet anders te melden dan dat Johannes van Delft, een roomse vrijgezel, met Alida verkering en omgang heeft gehad. Samen zijn ze, overigens zonder tussenkomst of hulp van enige roomse ingezetenen, doorgegaan. Op grond daarvan wordt aan de SG verzocht de interdictie of het verbod op het uitoefenen van de godsdienst en het sluiten der roomse kerk, inmiddels al geëffectueerd, op te heffen. Besloten wordt dit rekest in te sturen naar de hoogschout en zijn bericht af te wachten. Intussen blijft de kerk gesloten, totdat het bericht van de hoogschout binnen is en bestudeerd. </w:t>
      </w:r>
    </w:p>
    <w:p>
      <w:pPr>
        <w:pStyle w:val="Normal"/>
        <w:rPr/>
      </w:pPr>
      <w:r>
        <w:rPr/>
      </w:r>
    </w:p>
    <w:p>
      <w:pPr>
        <w:pStyle w:val="Normal"/>
        <w:rPr/>
      </w:pPr>
      <w:r>
        <w:rPr>
          <w:b/>
          <w:bCs/>
        </w:rPr>
        <w:t>inv.nr.78 – folio 398 – 1 juli 1740</w:t>
      </w:r>
    </w:p>
    <w:p>
      <w:pPr>
        <w:pStyle w:val="Normal"/>
        <w:rPr>
          <w:b/>
          <w:b/>
          <w:bCs/>
        </w:rPr>
      </w:pPr>
      <w:r>
        <w:rPr>
          <w:b/>
          <w:bCs/>
        </w:rPr>
      </w:r>
    </w:p>
    <w:p>
      <w:pPr>
        <w:pStyle w:val="Normal"/>
        <w:rPr/>
      </w:pPr>
      <w:r>
        <w:rPr/>
        <w:t>Er is een missive ontvangen van de hoogschout geschreven te ’s-Gravenhage 30 juni 1740, op het rekest van de roomse ingezetenen van Schijndel in het kwartier Peelland. Men gaat op het verzoek om het gesloten kerkenhuis weer te mogen openen, niet in!</w:t>
      </w:r>
    </w:p>
    <w:p>
      <w:pPr>
        <w:pStyle w:val="Normal"/>
        <w:rPr/>
      </w:pPr>
      <w:r>
        <w:rPr/>
      </w:r>
    </w:p>
    <w:p>
      <w:pPr>
        <w:pStyle w:val="Normal"/>
        <w:rPr/>
      </w:pPr>
      <w:r>
        <w:rPr>
          <w:b/>
          <w:bCs/>
        </w:rPr>
        <w:t>inv.nr.78 – folio 456 – 29 juli 1740</w:t>
      </w:r>
    </w:p>
    <w:p>
      <w:pPr>
        <w:pStyle w:val="Normal"/>
        <w:rPr>
          <w:b/>
          <w:b/>
          <w:bCs/>
        </w:rPr>
      </w:pPr>
      <w:r>
        <w:rPr>
          <w:b/>
          <w:bCs/>
        </w:rPr>
      </w:r>
    </w:p>
    <w:p>
      <w:pPr>
        <w:pStyle w:val="Normal"/>
        <w:rPr/>
      </w:pPr>
      <w:r>
        <w:rPr/>
        <w:t xml:space="preserve">Rekest van de roomse ingezetenen van Schijndel in het kwartier Peelland, verzoekende, om redenen zoals in het rekest aangegeven, dat hen wordt toegestaan, dat zij in alle gehoorzaamheid aan de SG en hun plakkaten ‘haeren godsdienst met de behoorlijcke gestighticheijd wederom moogen genieten, met toezegginge dat sij altijd zullen betraghten in haaren ijver te continueeren, om de beveelen van haer Hoogh Mog: zelfs met betreckelijckheijd tot Alida, dochter van wijlen Jan van Oosterwijk en Maria de Jongh, als het maar eenighsints in haar maght is na te komen en te volvoeren’. Dit rekest wordt doorgestuurd naar de hoogschout van ’s-Hertogenbosch.  </w:t>
      </w:r>
    </w:p>
    <w:p>
      <w:pPr>
        <w:pStyle w:val="Normal"/>
        <w:rPr/>
      </w:pPr>
      <w:r>
        <w:rPr/>
      </w:r>
    </w:p>
    <w:p>
      <w:pPr>
        <w:pStyle w:val="Normal"/>
        <w:rPr/>
      </w:pPr>
      <w:r>
        <w:rPr/>
        <w:t>Ter vergadering is gelezen het rekest van MARIA DE JONGH weduwe van wijlen JOHAN VAN OOSTERWIJK in leven drossaard van Nuland en secretaris van Heeswijk en Dinther, woonachtig te Schijndel. Zij is voogdes over haar minderjarige dochter Alida. Zij versoekt dat de SG de landsdeurwaarder wil authoriseren om, evt. met assistentie vanuit het garnizoen van ’s-Hertogenbosch, voor zover hij dat nodig zou oordelen, haar minderjarige dochter te bevrijden van de plaats waar ze naar toe is vervoerd en bij haar. Mocht haar dochter zich al uit het land van Ravenstein hebben teruggetrokken of daar niet te vinden is, dat de SG dan, in het voetspoor van het voorval van 26 november 1705, een groot aantal priesters verbieden die dienst uit te voeren en hun kerken te laten sluiten, tot het moment dat haar dochter terug is. Vooral die priesters die vlak naast het land van Ravenstein werkzaam zijn zoals die van Erp en Veghel ‘van welcke laatst gemelde plaats de pastor, oock in een der naast bestaande bloedvrienden van de prioresse van het klooster, daar sigh des suppliants meergemelde doghter (soo als sij suppliante beright wierd) opgehouden soude hebben ende die niet weijnigh tot haare reductie soude hebben gecontribueert’. Of dat de SG andere maatregelen zou nemen. Ook dit rekest wordt weer gezonden aan de hoogschout van stad en meierij om hierover nader bericht te sturen aan de SG.</w:t>
      </w:r>
    </w:p>
    <w:p>
      <w:pPr>
        <w:pStyle w:val="Normal"/>
        <w:rPr/>
      </w:pPr>
      <w:r>
        <w:rPr/>
      </w:r>
    </w:p>
    <w:p>
      <w:pPr>
        <w:pStyle w:val="Normal"/>
        <w:rPr/>
      </w:pPr>
      <w:r>
        <w:rPr>
          <w:b/>
          <w:bCs/>
          <w:lang w:val="en-GB"/>
        </w:rPr>
        <w:t>inv.nr.78 – folio 479 – 10 augustus 1740</w:t>
      </w:r>
    </w:p>
    <w:p>
      <w:pPr>
        <w:pStyle w:val="Normal"/>
        <w:rPr>
          <w:b/>
          <w:b/>
          <w:bCs/>
          <w:lang w:val="en-GB"/>
        </w:rPr>
      </w:pPr>
      <w:r>
        <w:rPr>
          <w:b/>
          <w:bCs/>
          <w:lang w:val="en-GB"/>
        </w:rPr>
      </w:r>
    </w:p>
    <w:p>
      <w:pPr>
        <w:pStyle w:val="Normal"/>
        <w:rPr/>
      </w:pPr>
      <w:r>
        <w:rPr/>
        <w:t>Gelezen is het rekest van genoemde Maria de Jongh met een verzoek aan de SG om het verzoek van de roomse ingezetenen om hun kerk weer geopend te krijgen, af te slaan en het verbod te laten gelden voor de hele periode waarin haar dochter elders verblijft en niet bij haar terug is gebracht. De pastoor van Schijndel zou in staat zijn haar uit het Ravensteinse terug te halen. Het stuk wordt overhandigd aan heren gedeputeerden van de SG en van de Raad van State om de hele zaak grondig te onderzoeken en hierover later te rapporteren.</w:t>
      </w:r>
    </w:p>
    <w:p>
      <w:pPr>
        <w:pStyle w:val="Normal"/>
        <w:rPr/>
      </w:pPr>
      <w:r>
        <w:rPr/>
      </w:r>
    </w:p>
    <w:p>
      <w:pPr>
        <w:pStyle w:val="Normal"/>
        <w:rPr/>
      </w:pPr>
      <w:r>
        <w:rPr>
          <w:b/>
          <w:bCs/>
          <w:lang w:val="en-GB"/>
        </w:rPr>
        <w:t>inv.nr.78 – folio 480 – 10 augustus 1740</w:t>
      </w:r>
    </w:p>
    <w:p>
      <w:pPr>
        <w:pStyle w:val="Normal"/>
        <w:rPr>
          <w:b/>
          <w:b/>
          <w:bCs/>
          <w:lang w:val="en-GB"/>
        </w:rPr>
      </w:pPr>
      <w:r>
        <w:rPr>
          <w:b/>
          <w:bCs/>
          <w:lang w:val="en-GB"/>
        </w:rPr>
      </w:r>
    </w:p>
    <w:p>
      <w:pPr>
        <w:pStyle w:val="Normal"/>
        <w:rPr/>
      </w:pPr>
      <w:r>
        <w:rPr/>
        <w:t xml:space="preserve">Missive van de stadhouder van de hoogschout van stad en meierij van ’s-Hertogenbosch van 8 augustus in antwoord op de resolutie van de SG van 29 juli. Deze brief is geschreven als een advies op het rekest van de roomse ingezetenen van Schijndel om hun kerk weer geopend te mogen krijgen. Ook dit stuk zal overhandigd worden aan genoemde gedeputeerden van SG en Raad van State. </w:t>
      </w:r>
    </w:p>
    <w:p>
      <w:pPr>
        <w:pStyle w:val="Normal"/>
        <w:rPr/>
      </w:pPr>
      <w:r>
        <w:rPr/>
      </w:r>
    </w:p>
    <w:p>
      <w:pPr>
        <w:pStyle w:val="Normal"/>
        <w:rPr/>
      </w:pPr>
      <w:r>
        <w:rPr>
          <w:b/>
          <w:bCs/>
          <w:lang w:val="en-GB"/>
        </w:rPr>
        <w:t>inv.nr.78 – folio 583 – 27 september 1740</w:t>
      </w:r>
    </w:p>
    <w:p>
      <w:pPr>
        <w:pStyle w:val="Normal"/>
        <w:rPr>
          <w:b/>
          <w:b/>
          <w:bCs/>
          <w:lang w:val="en-GB"/>
        </w:rPr>
      </w:pPr>
      <w:r>
        <w:rPr>
          <w:b/>
          <w:bCs/>
          <w:lang w:val="en-GB"/>
        </w:rPr>
      </w:r>
    </w:p>
    <w:p>
      <w:pPr>
        <w:pStyle w:val="Normal"/>
        <w:rPr/>
      </w:pPr>
      <w:r>
        <w:rPr/>
        <w:t>Gelezen ter vergadering een rekest van de Roomse ingezetenen van Schijndel die het betreuren dat de SG hun kerk hebben laten sluiten ofschoon hun pastoor of iemand anders van de roomse gemeente, van het hele feit niet de minste kennis heeft gehad of op een of andere manier in die zaak zou hebben samengewerkt met de ontvoerder. Ook beweren zij niets verzuimd te hebben en zelfs al het mogelijke te hebben gedaan om te ontdekken waar Alida zou zijn en ze dan terug te brengen. Het heeft hen vele en moeilijke reizen gekost met wel meer dan 50 mensen uit hun roomse gemeente, maar vruchteloos en tevergeefs. Uiteindelijk zou Alida 8 dagen geleden weer zijn teruggekeerd onder de gehoorzaamheid van haar moeder en aan haar familie beterschap heeft beloofd. Ze woont nu bij de weduwe VAN WAALWIJCK te ’s-Hertogenbosch. De roomse ingezetenen hopen dat de SG hen nu zal permitteren hun godsdienst weer in de Schijndelse schuurkerk te mogen uitoefenen en dat de pastoor zijn diensten weer kan hervatten. Dit rekest wordt ook weer gezonden naar de hoogschout met het verzoek, nu de dochter terug is, de kerk te ontsluiten.</w:t>
      </w:r>
    </w:p>
    <w:p>
      <w:pPr>
        <w:pStyle w:val="Normal"/>
        <w:rPr/>
      </w:pPr>
      <w:r>
        <w:rPr/>
      </w:r>
    </w:p>
    <w:p>
      <w:pPr>
        <w:pStyle w:val="Normal"/>
        <w:rPr/>
      </w:pPr>
      <w:r>
        <w:rPr>
          <w:b/>
          <w:bCs/>
          <w:lang w:val="en-GB"/>
        </w:rPr>
        <w:t>inv.nr.78 – folio 770 – 24 december 1740</w:t>
      </w:r>
    </w:p>
    <w:p>
      <w:pPr>
        <w:pStyle w:val="Normal"/>
        <w:rPr>
          <w:b/>
          <w:b/>
          <w:bCs/>
          <w:lang w:val="en-GB"/>
        </w:rPr>
      </w:pPr>
      <w:r>
        <w:rPr>
          <w:b/>
          <w:bCs/>
          <w:lang w:val="en-GB"/>
        </w:rPr>
      </w:r>
    </w:p>
    <w:p>
      <w:pPr>
        <w:pStyle w:val="Normal"/>
        <w:rPr/>
      </w:pPr>
      <w:r>
        <w:rPr/>
        <w:t xml:space="preserve">Rekest van mr. GISBERTUS DE JONGH geboren en woonachtig te Schijndel, zijnde van de ware gereformeerde religie, verklarende dat hij door zijn grootvader tot erfsecretaris is aangesteld.     </w:t>
      </w:r>
    </w:p>
    <w:p>
      <w:pPr>
        <w:pStyle w:val="Normal"/>
        <w:rPr/>
      </w:pPr>
      <w:r>
        <w:rPr/>
        <w:t xml:space="preserve"> </w:t>
      </w:r>
    </w:p>
    <w:p>
      <w:pPr>
        <w:pStyle w:val="Normal"/>
        <w:rPr>
          <w:b/>
          <w:b/>
          <w:bCs/>
        </w:rPr>
      </w:pPr>
      <w:r>
        <w:rPr>
          <w:b/>
          <w:bCs/>
        </w:rPr>
        <w:t>inv.nr.87 – folio 625 – 5 september 1749</w:t>
      </w:r>
    </w:p>
    <w:p>
      <w:pPr>
        <w:pStyle w:val="Normal"/>
        <w:rPr>
          <w:b/>
          <w:b/>
          <w:bCs/>
        </w:rPr>
      </w:pPr>
      <w:r>
        <w:rPr>
          <w:b/>
          <w:bCs/>
        </w:rPr>
      </w:r>
    </w:p>
    <w:p>
      <w:pPr>
        <w:pStyle w:val="Normal"/>
        <w:rPr/>
      </w:pPr>
      <w:r>
        <w:rPr/>
        <w:t>Reactie op een rekest van de regenten van Schijndel verklarende dat op 19 augustus 1749 er een zware hagelslag heeft plaats gevonden en de veldvruchten zoals boekweit, tarwe, gerst, haver, hop en erwten grote schade hebben geleden. In geld een bedrag van 2500 gulden. De bezitters van de getroffen landerijen zijn in een deplorabele staat geraakt en daarom dat de gebruikers van de landerijen in de hoeken Wijbosch, Lutteleind en Elschot verzoeken of men hen remissie in de verponding, de beden en de gemene middelen wil toestaan. Het rekest wordt doorgestuurd naar de raad van State.</w:t>
      </w:r>
    </w:p>
    <w:p>
      <w:pPr>
        <w:pStyle w:val="Normal"/>
        <w:rPr/>
      </w:pPr>
      <w:r>
        <w:rPr/>
      </w:r>
    </w:p>
    <w:p>
      <w:pPr>
        <w:pStyle w:val="Normal"/>
        <w:rPr>
          <w:b/>
          <w:b/>
          <w:bCs/>
        </w:rPr>
      </w:pPr>
      <w:r>
        <w:rPr>
          <w:b/>
          <w:bCs/>
        </w:rPr>
        <w:t>inv.nr. 89 – folio 253 – 28 april 1751</w:t>
      </w:r>
    </w:p>
    <w:p>
      <w:pPr>
        <w:pStyle w:val="Normal"/>
        <w:rPr>
          <w:b/>
          <w:b/>
          <w:bCs/>
        </w:rPr>
      </w:pPr>
      <w:r>
        <w:rPr>
          <w:b/>
          <w:bCs/>
        </w:rPr>
      </w:r>
    </w:p>
    <w:p>
      <w:pPr>
        <w:pStyle w:val="Normal"/>
        <w:rPr/>
      </w:pPr>
      <w:r>
        <w:rPr/>
        <w:t xml:space="preserve">Rekest van de regenten van Schijndel met het verzoek aan de SG om hen te permitteren twee gemeentelijke hopwagen te mogen installeren en die van jaar tot jaar publiek te mogen verpachten. Voor waaggeld stelt men voor 4 duiten te vragen voor iedere 100 pond hop. Een kopie zal gezonden worden aan de Raad van State om nader advies in deze kwestie.  </w:t>
      </w:r>
    </w:p>
    <w:p>
      <w:pPr>
        <w:pStyle w:val="Normal"/>
        <w:rPr/>
      </w:pPr>
      <w:r>
        <w:rPr/>
      </w:r>
    </w:p>
    <w:p>
      <w:pPr>
        <w:pStyle w:val="Normal"/>
        <w:rPr>
          <w:b/>
          <w:b/>
        </w:rPr>
      </w:pPr>
      <w:r>
        <w:rPr>
          <w:b/>
        </w:rPr>
        <w:t>inv.nr.89 – folio 308 – 24 mei 1751</w:t>
      </w:r>
    </w:p>
    <w:p>
      <w:pPr>
        <w:pStyle w:val="Normal"/>
        <w:rPr>
          <w:b/>
          <w:b/>
        </w:rPr>
      </w:pPr>
      <w:r>
        <w:rPr>
          <w:b/>
        </w:rPr>
      </w:r>
    </w:p>
    <w:p>
      <w:pPr>
        <w:pStyle w:val="Normal"/>
        <w:rPr/>
      </w:pPr>
      <w:r>
        <w:rPr/>
        <w:t xml:space="preserve">In de Raad heeft men een missive ontvangen van de stadhouder van de kwartierschout van Peelland GUALTHERIE geschreven te Schijndel op 21 mei op een bericht van predikant P. GROOTVELD n.a.v. van enige ‘insolentien’ en stoutigheden die aan het adres van gereformeerden zijn gepleegd. Ambtshalve heeft hij zich verplicht gevoeld informatie in te winnen en deze aan de Staten Generaal door te geven. Men schrijft de stadhouder terug dat hij tegen degenen die de stoutigheden hebben begaan moet optreden en procederen, conform de heersende plakkaten. </w:t>
      </w:r>
    </w:p>
    <w:p>
      <w:pPr>
        <w:pStyle w:val="Normal"/>
        <w:rPr/>
      </w:pPr>
      <w:r>
        <w:rPr/>
      </w:r>
    </w:p>
    <w:p>
      <w:pPr>
        <w:pStyle w:val="Normal"/>
        <w:rPr>
          <w:b/>
          <w:b/>
        </w:rPr>
      </w:pPr>
      <w:r>
        <w:rPr>
          <w:b/>
        </w:rPr>
        <w:t>inv.nr.89 – folio 451 – 4 augustus 1751</w:t>
      </w:r>
    </w:p>
    <w:p>
      <w:pPr>
        <w:pStyle w:val="Normal"/>
        <w:rPr>
          <w:b/>
          <w:b/>
        </w:rPr>
      </w:pPr>
      <w:r>
        <w:rPr>
          <w:b/>
        </w:rPr>
      </w:r>
    </w:p>
    <w:p>
      <w:pPr>
        <w:pStyle w:val="Normal"/>
        <w:rPr/>
      </w:pPr>
      <w:r>
        <w:rPr/>
        <w:t xml:space="preserve">Ter vergadering is een rekest gelezen van ZILVESTER IDOLETH rooms priester en pastoor te Schijndel alsmede van de kerkmeesters van de Roomse kerk JAN ADRIAANS VERHAGEN en CORSTIAEN CORSTIAEN VERHAGEN, mede namens vele roomsgezinden. De kwestie is dat door de provisonele vorster van Schijndel te weten J. RIJSTENBERGH via een schriftelijke insinuatie aan de pastoor is verboden, alsmede aan WILHELMUS BEEKMANS toentertijd kapelaan te Schijndel, godsdienstoefeningen te doen als represaille op de insolenties en stoutigheden die er gepleegd worden. Met name in 1750 zijn zowel aan de huizen als een personen van de gereformeerde veel verregaande en ‘gansch strafbare buijtensporigheeden’ begaan, waarvan zelfs de gereformeerde kerk niet is gespaard gebleven. Ook is het een en ander gepasseerd t.a.v. een zekere persoon die van rooms gereformeerd is geworden. Kapelaan Beekmans zou aan het adres van de predikant diverse discussies uitlokken en dreigementen uitspreken wat een rooms priester niet betaamt. De stoutigheden nemen dusdanige vormen aan dat ze ondraaglijk worden en daartegen zal op een effectieve manier stelling genomen moeten worden, mede ter geruststelling en beveiliging van hen van de gereformeerde religie. In het kerkportaal van de gereformeerde kerk [de Servatiuskerk dus] is een houtje gevonden, voorstellende een kruisje of molentje en nog enige andere kleinigheden. Dit alles wordt de roomsgezinden verweten. Men verzoekt de SG om de dienstdoende pastoor in ieder geval zijn godsdienstoefeningen te laten uitvoeren. De SG besluit wel dat de hoogschout van ‘sBosch moet nagaan wie de stoutigheden hebben gepleegd, inwoners van Schijndel of van elders. Als die ontdekt zijn mag hen de gepaste straf niet ontgaan. </w:t>
      </w:r>
    </w:p>
    <w:p>
      <w:pPr>
        <w:pStyle w:val="Normal"/>
        <w:rPr/>
      </w:pPr>
      <w:r>
        <w:rPr/>
      </w:r>
    </w:p>
    <w:p>
      <w:pPr>
        <w:pStyle w:val="Normal"/>
        <w:rPr>
          <w:b/>
          <w:b/>
        </w:rPr>
      </w:pPr>
      <w:r>
        <w:rPr>
          <w:b/>
        </w:rPr>
        <w:t>inv.nr.89 – folio 561 – 10 september 1751</w:t>
      </w:r>
    </w:p>
    <w:p>
      <w:pPr>
        <w:pStyle w:val="Normal"/>
        <w:rPr>
          <w:b/>
          <w:b/>
        </w:rPr>
      </w:pPr>
      <w:r>
        <w:rPr>
          <w:b/>
        </w:rPr>
      </w:r>
    </w:p>
    <w:p>
      <w:pPr>
        <w:pStyle w:val="Normal"/>
        <w:rPr/>
      </w:pPr>
      <w:r>
        <w:rPr/>
        <w:t xml:space="preserve">Ter vergadering is een andere rekest gelezen van de pastoor van Schijndel refererende aan het rekest van 4 augustus. Een kopie hiervan wordt doorgestuurd naar de hoogschout van ’s-Hertogenbosch. </w:t>
      </w:r>
    </w:p>
    <w:p>
      <w:pPr>
        <w:pStyle w:val="Normal"/>
        <w:rPr/>
      </w:pPr>
      <w:r>
        <w:rPr/>
      </w:r>
    </w:p>
    <w:p>
      <w:pPr>
        <w:pStyle w:val="Normal"/>
        <w:rPr>
          <w:b/>
          <w:b/>
        </w:rPr>
      </w:pPr>
      <w:r>
        <w:rPr>
          <w:b/>
        </w:rPr>
        <w:t>inv.nr.89 – folio 592 – 29 september 1751</w:t>
      </w:r>
    </w:p>
    <w:p>
      <w:pPr>
        <w:pStyle w:val="Normal"/>
        <w:rPr>
          <w:b/>
          <w:b/>
        </w:rPr>
      </w:pPr>
      <w:r>
        <w:rPr>
          <w:b/>
        </w:rPr>
      </w:r>
    </w:p>
    <w:p>
      <w:pPr>
        <w:pStyle w:val="Normal"/>
        <w:rPr/>
      </w:pPr>
      <w:r>
        <w:rPr/>
        <w:t>Is gelezen een rekest van de regenten van Schijndel n.a.v. een op de 20</w:t>
      </w:r>
      <w:r>
        <w:rPr>
          <w:vertAlign w:val="superscript"/>
        </w:rPr>
        <w:t>e</w:t>
      </w:r>
      <w:r>
        <w:rPr/>
        <w:t xml:space="preserve"> augustus toegezonden mandement penaal om aan PEETER PEETERS VAN GOGH een bepaalde executie schadeloos te stellen.        </w:t>
      </w:r>
    </w:p>
    <w:p>
      <w:pPr>
        <w:pStyle w:val="Normal"/>
        <w:rPr/>
      </w:pPr>
      <w:r>
        <w:rPr/>
      </w:r>
    </w:p>
    <w:p>
      <w:pPr>
        <w:pStyle w:val="Normal"/>
        <w:rPr/>
      </w:pPr>
      <w:r>
        <w:rPr>
          <w:b/>
          <w:bCs/>
        </w:rPr>
        <w:t>inv.nr. 90 – folio 200 – 16 maart 1752</w:t>
      </w:r>
    </w:p>
    <w:p>
      <w:pPr>
        <w:pStyle w:val="Normal"/>
        <w:rPr>
          <w:b/>
          <w:b/>
          <w:bCs/>
        </w:rPr>
      </w:pPr>
      <w:r>
        <w:rPr>
          <w:b/>
          <w:bCs/>
        </w:rPr>
      </w:r>
    </w:p>
    <w:p>
      <w:pPr>
        <w:pStyle w:val="Normal"/>
        <w:rPr/>
      </w:pPr>
      <w:r>
        <w:rPr/>
        <w:t xml:space="preserve">Missive van de hoogschout van ’s-Hertogenbosch op een rekest van de roomse pastoor SILVESTER IDELETH, de roomse kerkmeesters van de roomse kerk [= schuurkerk] te weten JAN ADRIAANS VERHAGEN en CORSTIAAN CORSTIAANS VERHAGEN, mede in naam van alle roomse ingezetenen van Schijndel. Inhoud van de brief een relaas van wat hij had ondernomen in verband met te Schijndel gepleegde stoutigheden. Gevolg was het sluiten en verzegelen van het roomse kerkenhuis. De Raad besluit dat het verbod dat aan de pastoor is opgelegd wordt opgeheven, zodat hij zijn pastorale functie weer kan uitoefenen. Hem wordt echter wel serieus gelast zich te houden aan zijn gedane schriftelijke geloften en er zorg voor te dragen dat er niet de minste klachten ontstaan.   </w:t>
      </w:r>
    </w:p>
    <w:p>
      <w:pPr>
        <w:pStyle w:val="Normal"/>
        <w:rPr/>
      </w:pPr>
      <w:r>
        <w:rPr/>
      </w:r>
    </w:p>
    <w:p>
      <w:pPr>
        <w:pStyle w:val="Normal"/>
        <w:rPr>
          <w:b/>
          <w:b/>
          <w:bCs/>
        </w:rPr>
      </w:pPr>
      <w:r>
        <w:rPr>
          <w:b/>
          <w:bCs/>
        </w:rPr>
        <w:t>inv.nr.91 – folio 443 – 14 juli 1753</w:t>
      </w:r>
    </w:p>
    <w:p>
      <w:pPr>
        <w:pStyle w:val="Normal"/>
        <w:rPr>
          <w:b/>
          <w:b/>
          <w:bCs/>
        </w:rPr>
      </w:pPr>
      <w:r>
        <w:rPr>
          <w:b/>
          <w:bCs/>
        </w:rPr>
      </w:r>
    </w:p>
    <w:p>
      <w:pPr>
        <w:pStyle w:val="Normal"/>
        <w:rPr/>
      </w:pPr>
      <w:r>
        <w:rPr/>
        <w:t>Rekest van de regenten van Schijndel verklarende dat zij in gevolge een resolutie van de Raad van State van 20.9.1724 en publicatie van 20.9.1736 de collecteurs van de verpondingen, beden en gemene middelen van de jaren 1747 en 1748 voor alle man te berde hebben gebracht, die zijn aangenomen door THOMAS GERBRANDS volgens de conditie der aanbesteding van 26.8.1747.</w:t>
      </w:r>
    </w:p>
    <w:p>
      <w:pPr>
        <w:pStyle w:val="Normal"/>
        <w:rPr/>
      </w:pPr>
      <w:r>
        <w:rPr/>
        <w:t xml:space="preserve">Men heeft Thomas Gerbrands een goede borgtocht gesteld in de personen van PETER VAN GOG en EIJMBERT SIMONS VAN DER HAGEN, die in de meierij gegoed zijn en er ook wonen. </w:t>
      </w:r>
    </w:p>
    <w:p>
      <w:pPr>
        <w:pStyle w:val="Normal"/>
        <w:rPr/>
      </w:pPr>
      <w:r>
        <w:rPr/>
        <w:t xml:space="preserve">Voorts wordt gemeld dat Thomas Gerbrands diverse delicten heeft begaan en door de hoogschout crimineel vervolgd via een zware procedure. Daardoor is hij ‘genoechsaem geheel geruïneert’. </w:t>
      </w:r>
    </w:p>
    <w:p>
      <w:pPr>
        <w:pStyle w:val="Normal"/>
        <w:rPr/>
      </w:pPr>
      <w:r>
        <w:rPr/>
        <w:t xml:space="preserve">Inmiddels zijn de collecteurs rekeningen opgenomen en gesloten en is men voor de verponding schuldig 727-6-12, de beden 181-3-3, de gemene middelen 421-19-1, waaronder begrepen zijn de sloten der verponding van 1746 tot 622-14-12, de beden 329-9-5 en de gemene middelen 363-10-13.   </w:t>
      </w:r>
    </w:p>
    <w:p>
      <w:pPr>
        <w:pStyle w:val="Normal"/>
        <w:rPr/>
      </w:pPr>
      <w:r>
        <w:rPr/>
      </w:r>
    </w:p>
    <w:p>
      <w:pPr>
        <w:pStyle w:val="Normal"/>
        <w:rPr>
          <w:b/>
          <w:b/>
          <w:bCs/>
        </w:rPr>
      </w:pPr>
      <w:r>
        <w:rPr>
          <w:b/>
          <w:bCs/>
        </w:rPr>
        <w:t>inv.nr.92 – folio 523 – 26 september 1754</w:t>
      </w:r>
    </w:p>
    <w:p>
      <w:pPr>
        <w:pStyle w:val="Normal"/>
        <w:rPr>
          <w:b/>
          <w:b/>
          <w:bCs/>
        </w:rPr>
      </w:pPr>
      <w:r>
        <w:rPr>
          <w:b/>
          <w:bCs/>
        </w:rPr>
      </w:r>
    </w:p>
    <w:p>
      <w:pPr>
        <w:pStyle w:val="Normal"/>
        <w:rPr/>
      </w:pPr>
      <w:r>
        <w:rPr/>
        <w:t xml:space="preserve">Rekest van de regenten van Schijndel en van ANTONIUS GIJSBERT VAN DEN BOGAART collecteur van ’s lands middelen die aan de SG om surseance van betaling verzoeken voor de tijd van een jaar of wel zo lang de SG believen. In het stuk geven ze aan dat HOP hun grootste hoofdnering is van waaruit ze hun lasten moeten betalen. Die willen ze graag inzamelen en hopen daaruit de genoemde lasten te kunnen voldoen.  </w:t>
      </w:r>
    </w:p>
    <w:p>
      <w:pPr>
        <w:pStyle w:val="Normal"/>
        <w:rPr/>
      </w:pPr>
      <w:r>
        <w:rPr/>
      </w:r>
    </w:p>
    <w:p>
      <w:pPr>
        <w:pStyle w:val="Normal"/>
        <w:rPr>
          <w:b/>
          <w:b/>
          <w:bCs/>
          <w:lang w:val="en-GB"/>
        </w:rPr>
      </w:pPr>
      <w:r>
        <w:rPr>
          <w:b/>
          <w:bCs/>
          <w:lang w:val="en-GB"/>
        </w:rPr>
        <w:t>inv.nr.92 – folio 600 – 8 november 1754</w:t>
      </w:r>
    </w:p>
    <w:p>
      <w:pPr>
        <w:pStyle w:val="Normal"/>
        <w:rPr>
          <w:b/>
          <w:b/>
          <w:bCs/>
          <w:lang w:val="en-GB"/>
        </w:rPr>
      </w:pPr>
      <w:r>
        <w:rPr>
          <w:b/>
          <w:bCs/>
          <w:lang w:val="en-GB"/>
        </w:rPr>
      </w:r>
    </w:p>
    <w:p>
      <w:pPr>
        <w:pStyle w:val="Normal"/>
        <w:rPr/>
      </w:pPr>
      <w:r>
        <w:rPr/>
        <w:t>Er is een brief binnengekomen van de Raad van State op basis van een resolutie van de SG dd. 25 september jl. als advies op het rekest van de regenten van Schijndel en van ANTONIUS  GIJSBERTS VAN DEN BOGAART collecteur der verpondingen, beden en gemene middelen voor het genoemde dorp. In dat rekest is verzocht om enig soulaas t.a.v. de algemene lasten vanwege de slechte prijs van de HOP van enige jaren terug, van het slechte gewas van voorleden jaar, maar ook omdat men op het kantoor van de verpondingen nog ten achter is in betaling over 1752 een bedrag van 800 gulden, over 1753 de som van 4111 gulden en op het kantoor van de ’gemeene middelen’ vanaf 1 oktober 1752 een bedrag van 2800 gulden. Ze zijn reeds door de ontvangers gesommeerd die achterstallige betalingen te komen doen met de dreiging dat iemand in gijzeling genomen zou worden. Ook vanwege de collecteur zijn vele ingezetenen middels arrest en executies geruïneerd, voor wie het daarom onmogelijk is de achterstallige sommen te voldoen. Men vreest voor ruïne van het hele dorp als hierin niet voorzien zou worden.</w:t>
      </w:r>
    </w:p>
    <w:p>
      <w:pPr>
        <w:pStyle w:val="Normal"/>
        <w:rPr/>
      </w:pPr>
      <w:r>
        <w:rPr/>
        <w:t xml:space="preserve">Men heeft goed gevonden uitstel te verlenen hetgeen betekent dat de verpondingen van 1753 die aan het einde van het lopende jaar volledig betaald zou moeten zijn pas geïnd worden binnen de eerste 6 maanden van het komende jaar 1755 iedere 2 maanden 1/3 deel en dat de gemene middelen vanaf 1 oktober 1752 ingegaan pas betaald hoeven worden in de 4 eerste maanden van 1755 iedere maand tenminste ¼ part en verder zal men geen surseance verlenen.   </w:t>
      </w:r>
    </w:p>
    <w:p>
      <w:pPr>
        <w:pStyle w:val="Normal"/>
        <w:rPr/>
      </w:pPr>
      <w:r>
        <w:rPr/>
      </w:r>
    </w:p>
    <w:p>
      <w:pPr>
        <w:pStyle w:val="Normal"/>
        <w:rPr>
          <w:b/>
          <w:b/>
          <w:bCs/>
        </w:rPr>
      </w:pPr>
      <w:r>
        <w:rPr>
          <w:b/>
          <w:bCs/>
        </w:rPr>
        <w:t>inv.nr.93 – folio 126 – 10 maart 1755</w:t>
      </w:r>
    </w:p>
    <w:p>
      <w:pPr>
        <w:pStyle w:val="Normal"/>
        <w:rPr>
          <w:b/>
          <w:b/>
          <w:bCs/>
        </w:rPr>
      </w:pPr>
      <w:r>
        <w:rPr>
          <w:b/>
          <w:bCs/>
        </w:rPr>
      </w:r>
    </w:p>
    <w:p>
      <w:pPr>
        <w:pStyle w:val="Normal"/>
        <w:rPr/>
      </w:pPr>
      <w:r>
        <w:rPr/>
        <w:t xml:space="preserve">Rekest in verband met het oprichten van een HOPWAAG onder Schijndel. </w:t>
      </w:r>
    </w:p>
    <w:p>
      <w:pPr>
        <w:pStyle w:val="Normal"/>
        <w:rPr/>
      </w:pPr>
      <w:r>
        <w:rPr/>
        <w:t>Missive van de Raad van State van de 4</w:t>
      </w:r>
      <w:r>
        <w:rPr>
          <w:vertAlign w:val="superscript"/>
        </w:rPr>
        <w:t>e</w:t>
      </w:r>
      <w:r>
        <w:rPr/>
        <w:t xml:space="preserve"> maart op basis van een resolutie van de SG dd. 20 april 1751 op het rekest van de regenten van Schijndel, die een verzoek hebben ingediend voor de oprichting van twee GEMEEENTELIJKE HOPWAGEN ten voordele van de gemeente en de minste kosten voor de kooplieden en het WAAGGELD te mogen stellen op 4 duiten voor iedere 100 pond hop. Men staat toe dat men 1 of 2 hopwagen mag oprichten waarin alle hop die te Schijndel wordt verkocht gewogen wordt en wie zijn hop er niet laat wegen loopt het risico van een boete van 3 gulden ter verdelen volgens het domeinrecht. Men zal die wagen publiek moeten verpachten, steeds voor een periode van 3 jaren voor de aangegeven 4 duiten per 100 pond hop. De opbrengst ervan zal men in een speciaal kapittel in de dorpsrekening vastleggen. Voor de oprichting moet men aan de domeinen een recognitiecijns betalen van 10 stuivers en daarvoor binnen twee maanden behoorlijke verbandbrieven op de leen- en tolkamer laten passeren.</w:t>
      </w:r>
    </w:p>
    <w:p>
      <w:pPr>
        <w:pStyle w:val="Normal"/>
        <w:rPr/>
      </w:pPr>
      <w:r>
        <w:rPr/>
        <w:t xml:space="preserve"> </w:t>
      </w:r>
      <w:r>
        <w:rPr/>
        <w:t xml:space="preserve">[zie ook: de publicatie over de hopwaag ‘Het Schijndelse landschap’ een uitgave van 2003] </w:t>
      </w:r>
    </w:p>
    <w:p>
      <w:pPr>
        <w:pStyle w:val="Normal"/>
        <w:rPr/>
      </w:pPr>
      <w:r>
        <w:rPr/>
      </w:r>
    </w:p>
    <w:p>
      <w:pPr>
        <w:pStyle w:val="Normal"/>
        <w:rPr>
          <w:b/>
          <w:b/>
          <w:bCs/>
          <w:lang w:val="en-GB"/>
        </w:rPr>
      </w:pPr>
      <w:r>
        <w:rPr>
          <w:b/>
          <w:bCs/>
          <w:lang w:val="en-GB"/>
        </w:rPr>
        <w:t>inv.nr.93 – folio 454 – 4 augustus 1755</w:t>
      </w:r>
    </w:p>
    <w:p>
      <w:pPr>
        <w:pStyle w:val="Normal"/>
        <w:rPr>
          <w:b/>
          <w:b/>
          <w:bCs/>
          <w:lang w:val="en-GB"/>
        </w:rPr>
      </w:pPr>
      <w:r>
        <w:rPr>
          <w:b/>
          <w:bCs/>
          <w:lang w:val="en-GB"/>
        </w:rPr>
      </w:r>
    </w:p>
    <w:p>
      <w:pPr>
        <w:pStyle w:val="Normal"/>
        <w:rPr/>
      </w:pPr>
      <w:r>
        <w:rPr/>
        <w:t>Rekest van de schepenen, borgemeesters, achtmannen, kerk- en armmeesters en de gezworenen van het dorp Schijndel die aan de SG verzoeken de verponding van de in 1754 verhagelde 1500 lopensen land te remitteren en ook de gemeene middelen voor 160 huisgezinnen. Het rekest wordt toegezonden aan de Raad van State.</w:t>
      </w:r>
    </w:p>
    <w:p>
      <w:pPr>
        <w:pStyle w:val="Normal"/>
        <w:rPr/>
      </w:pPr>
      <w:r>
        <w:rPr/>
      </w:r>
    </w:p>
    <w:p>
      <w:pPr>
        <w:pStyle w:val="Normal"/>
        <w:rPr>
          <w:b/>
          <w:b/>
          <w:bCs/>
        </w:rPr>
      </w:pPr>
      <w:r>
        <w:rPr>
          <w:b/>
          <w:bCs/>
        </w:rPr>
        <w:t>inv.nr.100 – folio 451 – 25 juni 1762</w:t>
      </w:r>
    </w:p>
    <w:p>
      <w:pPr>
        <w:pStyle w:val="Normal"/>
        <w:rPr>
          <w:b/>
          <w:b/>
          <w:bCs/>
        </w:rPr>
      </w:pPr>
      <w:r>
        <w:rPr>
          <w:b/>
          <w:bCs/>
        </w:rPr>
      </w:r>
    </w:p>
    <w:p>
      <w:pPr>
        <w:pStyle w:val="Normal"/>
        <w:rPr/>
      </w:pPr>
      <w:r>
        <w:rPr/>
        <w:t>Rekest van HERMANUS RIJSTERBORGH secretaris, wonende te Schijndel, inhoudende dat JAN VAN BEVERWIJCK en GIJSBERT VAN BEVERWIJCK wonende te Bergeijk en Eersel, als eigenaars van de secretarie of het schrijfambt van Schijndel, genoemde Rijsterborgh tot secretaris hebben aangesteld volgens de acte van commissie van 23 september 1749. Hij heeft dit ambt inmiddels 13 jaren vervuld en in vreedzame possessie [bezit,eigendom] gehad. Hij heeft zijn taak altijd naar behoren vervuld en niemand zou hem daarom uit dit ambt mogen ontzetten. Toch doen de gebroeders van Beverwijk moeilijk. Ze hebben de secretaris op 14 juni 1762 door de vorster van het dorp gerechtelijk laten aanzeggen, dat hij per 30 september de secretarie moet verlaten en aan de aankomende secretaris alle charters, protocollen, rekeningen en papieren dient over te geven.</w:t>
      </w:r>
    </w:p>
    <w:p>
      <w:pPr>
        <w:pStyle w:val="Normal"/>
        <w:rPr/>
      </w:pPr>
      <w:r>
        <w:rPr/>
        <w:t xml:space="preserve">Rijsterborgh heeft zich echter gewend tot de Raad van Brabant, omdat hij zich niet kan verenigen met de benoeming van een nieuwe secretaris.   </w:t>
      </w:r>
    </w:p>
    <w:p>
      <w:pPr>
        <w:pStyle w:val="Normal"/>
        <w:rPr/>
      </w:pPr>
      <w:r>
        <w:rPr/>
      </w:r>
    </w:p>
    <w:p>
      <w:pPr>
        <w:pStyle w:val="Normal"/>
        <w:rPr>
          <w:b/>
          <w:b/>
          <w:bCs/>
          <w:lang w:val="en-GB"/>
        </w:rPr>
      </w:pPr>
      <w:r>
        <w:rPr>
          <w:b/>
          <w:bCs/>
          <w:lang w:val="en-GB"/>
        </w:rPr>
        <w:t>inv.nr.100 – folio 679 – 11 october 1762</w:t>
      </w:r>
    </w:p>
    <w:p>
      <w:pPr>
        <w:pStyle w:val="Normal"/>
        <w:rPr>
          <w:b/>
          <w:b/>
          <w:bCs/>
          <w:lang w:val="en-GB"/>
        </w:rPr>
      </w:pPr>
      <w:r>
        <w:rPr>
          <w:b/>
          <w:bCs/>
          <w:lang w:val="en-GB"/>
        </w:rPr>
      </w:r>
    </w:p>
    <w:p>
      <w:pPr>
        <w:pStyle w:val="Normal"/>
        <w:rPr/>
      </w:pPr>
      <w:r>
        <w:rPr/>
        <w:t xml:space="preserve">Ter vergadering is het rekest gelezen van GIJSBERTUS HERMANS VAN BEVERWIJK van de gereformeerde religie, inhoudende, dat de suppliant door JOHAN en GIJSBERT VAN BEVERWIJK, eigenaars van de secretarie van Schijndel, is benaderd de secretarie waar te nemen, omdat het contract met HERMAN VAN RIJSTERBORGH is afgelopen dd.  23 september 1757 en die op 30 september 1762 de secretarie heeft verlaten. De nieuwe secretaris moet echter de approbatie [goedkeuring] van de SG krijgen die hem ook wordt verleend.  </w:t>
      </w:r>
    </w:p>
    <w:p>
      <w:pPr>
        <w:pStyle w:val="Normal"/>
        <w:rPr/>
      </w:pPr>
      <w:r>
        <w:rPr/>
      </w:r>
    </w:p>
    <w:p>
      <w:pPr>
        <w:pStyle w:val="Normal"/>
        <w:rPr/>
      </w:pPr>
      <w:r>
        <w:rPr/>
      </w:r>
    </w:p>
    <w:p>
      <w:pPr>
        <w:pStyle w:val="Normal"/>
        <w:rPr>
          <w:b/>
          <w:b/>
          <w:bCs/>
          <w:lang w:val="en-GB"/>
        </w:rPr>
      </w:pPr>
      <w:r>
        <w:rPr>
          <w:b/>
          <w:bCs/>
          <w:lang w:val="en-GB"/>
        </w:rPr>
        <w:t>inv.nr.104 – folio 506 – 8 september 1766</w:t>
      </w:r>
    </w:p>
    <w:p>
      <w:pPr>
        <w:pStyle w:val="Normal"/>
        <w:rPr>
          <w:b/>
          <w:b/>
          <w:bCs/>
          <w:lang w:val="en-GB"/>
        </w:rPr>
      </w:pPr>
      <w:r>
        <w:rPr>
          <w:b/>
          <w:bCs/>
          <w:lang w:val="en-GB"/>
        </w:rPr>
      </w:r>
    </w:p>
    <w:p>
      <w:pPr>
        <w:pStyle w:val="Normal"/>
        <w:rPr/>
      </w:pPr>
      <w:r>
        <w:rPr/>
        <w:t>Rekest van pastoor en kerkmeesters der ROOMSCHE GEMEENTE van Schijndel onder het kwartier van Peelland, inhoudende dat de supplianten voor een vaste en bestendige woning van de eerste suppliant als zijn opvolgers, destijds graag in eigendom zouden willen verkrijgen een zeker huis, erf, tuin en achterhuis, nu door de eerste suppliant bewoond, Voorheen is het bewoond geweest en in eigendom van voorganger SILVESTER IDELETH en diens erfgenamen JAN VAN EERSEL en WILHELMUS BRUIJNEN, die het aan de suppliant hebben willen afdragen en overgeven, maar dit mag niet zonder permissie van de SG. Zij vragen nu verlof het huis te mogen overnemen om te dienen als vaste woning voor de tegenwoordige als volgende pastoors  van Schijndel.</w:t>
      </w:r>
    </w:p>
    <w:p>
      <w:pPr>
        <w:pStyle w:val="Normal"/>
        <w:rPr/>
      </w:pPr>
      <w:r>
        <w:rPr/>
        <w:t xml:space="preserve">Een kopie van dit rekest zal gezonden worden aan de kwartierschout van Peelland voor nader bericht. </w:t>
      </w:r>
    </w:p>
    <w:p>
      <w:pPr>
        <w:pStyle w:val="Normal"/>
        <w:rPr/>
      </w:pPr>
      <w:r>
        <w:rPr/>
      </w:r>
    </w:p>
    <w:p>
      <w:pPr>
        <w:pStyle w:val="Normal"/>
        <w:rPr>
          <w:b/>
          <w:b/>
          <w:bCs/>
          <w:lang w:val="en-GB"/>
        </w:rPr>
      </w:pPr>
      <w:r>
        <w:rPr>
          <w:b/>
          <w:bCs/>
          <w:lang w:val="en-GB"/>
        </w:rPr>
        <w:t>inv.nr.104 – folio 540 – 29 september 1766</w:t>
      </w:r>
    </w:p>
    <w:p>
      <w:pPr>
        <w:pStyle w:val="Normal"/>
        <w:rPr>
          <w:b/>
          <w:b/>
          <w:bCs/>
          <w:lang w:val="en-GB"/>
        </w:rPr>
      </w:pPr>
      <w:r>
        <w:rPr>
          <w:b/>
          <w:bCs/>
          <w:lang w:val="en-GB"/>
        </w:rPr>
      </w:r>
    </w:p>
    <w:p>
      <w:pPr>
        <w:pStyle w:val="Normal"/>
        <w:rPr/>
      </w:pPr>
      <w:r>
        <w:rPr/>
        <w:t>Missive van J. KIEN stadhouder van de kwartierschout van Peelland, geschreven de 27e, als reactie op het rekest van de pastoor en de kerkmeesters van Schijndel. Voorts wordt wederom het huis omschreven zoals inde vorige akte. Over deze kwestie is gediscussieerd en is besloten de genoemde missive te overhandigen aan de heer VAN BRONKHORST en andere gedeputeerden, die samen met enige afgevaardigden van de Raad van State de zaak nader te onderzoeken en rapport uit te brengen.</w:t>
      </w:r>
    </w:p>
    <w:p>
      <w:pPr>
        <w:pStyle w:val="Normal"/>
        <w:rPr/>
      </w:pPr>
      <w:r>
        <w:rPr/>
      </w:r>
    </w:p>
    <w:p>
      <w:pPr>
        <w:pStyle w:val="Normal"/>
        <w:rPr>
          <w:b/>
          <w:b/>
          <w:bCs/>
          <w:lang w:val="en-GB"/>
        </w:rPr>
      </w:pPr>
      <w:r>
        <w:rPr>
          <w:b/>
          <w:bCs/>
          <w:lang w:val="en-GB"/>
        </w:rPr>
        <w:t>inv.nr.104 – folio 634 – 21 november 1766</w:t>
      </w:r>
    </w:p>
    <w:p>
      <w:pPr>
        <w:pStyle w:val="Normal"/>
        <w:rPr>
          <w:b/>
          <w:b/>
          <w:bCs/>
          <w:lang w:val="en-GB"/>
        </w:rPr>
      </w:pPr>
      <w:r>
        <w:rPr>
          <w:b/>
          <w:bCs/>
          <w:lang w:val="en-GB"/>
        </w:rPr>
      </w:r>
    </w:p>
    <w:p>
      <w:pPr>
        <w:pStyle w:val="Normal"/>
        <w:rPr/>
      </w:pPr>
      <w:r>
        <w:rPr/>
        <w:t>Gehoord is het rapport van de heer BRANTSEN en andere gedeputeerden die de missive van J. KIEN hebben onderzocht de stadhouder van de kwartierschout van Peelland, inzake het huis waarover pastoor en kerkmeesters een rekest hebben ingediend. Wederom wordt de zakelijke informatie over dit huis weer opgesomd. Men gaat akkoord met het transport van dit huis ten behoeve van genoemde pastoor en kerkmeesters, mits van het bedoelde perceel de 40</w:t>
      </w:r>
      <w:r>
        <w:rPr>
          <w:vertAlign w:val="superscript"/>
        </w:rPr>
        <w:t>e</w:t>
      </w:r>
      <w:r>
        <w:rPr/>
        <w:t xml:space="preserve"> penning wordt betaald, zoals het door de gemeente is getaxeerd, alsmede de gewoonlijke landslasten. </w:t>
      </w:r>
    </w:p>
    <w:p>
      <w:pPr>
        <w:pStyle w:val="Normal"/>
        <w:rPr/>
      </w:pPr>
      <w:r>
        <w:rPr/>
      </w:r>
    </w:p>
    <w:p>
      <w:pPr>
        <w:pStyle w:val="Normal"/>
        <w:rPr>
          <w:b/>
          <w:b/>
          <w:bCs/>
          <w:lang w:val="en-GB"/>
        </w:rPr>
      </w:pPr>
      <w:r>
        <w:rPr>
          <w:b/>
          <w:bCs/>
          <w:lang w:val="en-GB"/>
        </w:rPr>
        <w:t>inv.nr.105 – folio 746 – 28 december 1767</w:t>
      </w:r>
    </w:p>
    <w:p>
      <w:pPr>
        <w:pStyle w:val="Normal"/>
        <w:rPr>
          <w:b/>
          <w:b/>
          <w:bCs/>
          <w:lang w:val="en-GB"/>
        </w:rPr>
      </w:pPr>
      <w:r>
        <w:rPr>
          <w:b/>
          <w:bCs/>
          <w:lang w:val="en-GB"/>
        </w:rPr>
      </w:r>
    </w:p>
    <w:p>
      <w:pPr>
        <w:pStyle w:val="Normal"/>
        <w:rPr/>
      </w:pPr>
      <w:r>
        <w:rPr/>
        <w:t>Rekest van de regenten van Schijndel verklarende dat ongeveer 16 jaren geleden te Schijndel is komen wonen een zekere PHILIPS MULLER, gewezen soldaat onder het regiment van PIETER baron VAN HYNDEN, die op 16 maart 1749 een paspoort heeft ontvangen. Hij heeft van te voren 6 jaren gediend in genoemd regiment onder de compagnie van luitenant-kolonel de SAINT AMANT en heeft zich gedragen als een braaf krijgsman.</w:t>
      </w:r>
    </w:p>
    <w:p>
      <w:pPr>
        <w:pStyle w:val="Normal"/>
        <w:rPr/>
      </w:pPr>
      <w:r>
        <w:rPr/>
        <w:t xml:space="preserve">Vervolgens heeft genoemde Philip zich opgehouden bij een zekere CATHARINA ELISABETH [Muller], geboren te Herborn in het Nassause, die vanwege haar armoede in het dorp Schijndel om aalmoezen heeft gevraagd en uit de diakonie of armenkas van verschillende plaatsen alimentatie genoot. Sedert enige tijd is deze Catharina Elisabeth Muller krankzinnig, welke krankzinnigheid dusdanige vormen aannam, dat ze over de straat is gaan lopen en allerhande ongeregeldheden uitvoerde. De regenten waren er beducht voor dat, om verder onheil te voorkomen, moest worden ingegrepen. Ze hebben toen het besluit genomen om genoemde Catharina voorlopig in een bepaald huis te Schijndel in bewaring te nemen en zijn bevreesd dat de onkosten hoog oplopen. Ze zullen die niet kunnen halen bij de genoemde vrouw, die geen goederen bezit en slechts had geleefd van publieke aalmoezen. Ook de revenuen van de armengoederen zouden tekort schieten. Ze dienen nu een verzoek in de kosten te verhalen op het kwartier Peelland, zoals in een soortgelijk geval ook voor de schepenen van Bergeijk bij resolutie van 30 augustus 1763 is geschied op het kwartier van Kempenland. Het rekest wordt overhandigd aan de heren van de Meierijse zaken en enige heren van de Raad van State om alles grondig te onderzoeken en hierover te rapporteren.   </w:t>
      </w:r>
    </w:p>
    <w:p>
      <w:pPr>
        <w:pStyle w:val="Normal"/>
        <w:rPr/>
      </w:pPr>
      <w:r>
        <w:rPr/>
      </w:r>
    </w:p>
    <w:p>
      <w:pPr>
        <w:pStyle w:val="Normal"/>
        <w:rPr>
          <w:b/>
          <w:b/>
          <w:bCs/>
        </w:rPr>
      </w:pPr>
      <w:r>
        <w:rPr>
          <w:b/>
          <w:bCs/>
        </w:rPr>
        <w:t>inv.nr.107 – folio 674 – 12 september 1769</w:t>
      </w:r>
    </w:p>
    <w:p>
      <w:pPr>
        <w:pStyle w:val="Normal"/>
        <w:rPr>
          <w:b/>
          <w:b/>
          <w:bCs/>
        </w:rPr>
      </w:pPr>
      <w:r>
        <w:rPr>
          <w:b/>
          <w:bCs/>
        </w:rPr>
      </w:r>
    </w:p>
    <w:p>
      <w:pPr>
        <w:pStyle w:val="Normal"/>
        <w:rPr/>
      </w:pPr>
      <w:r>
        <w:rPr/>
        <w:t xml:space="preserve">Rekest van JOHAN WILLEM JORRIS lidmaat van de gereformeerde kerk, die verzoekt, mits het vrijwillig afstand doen van het vorsterambt te Schijndel door BAREND VAN DER KAPPEN, dit vorsterambt te mogen aanvaarden en een commissie te ontvangen. Een kopie van het rekest wordt doorgestuurd naar de hoogschout in ’s-Hertogenbosch. </w:t>
      </w:r>
    </w:p>
    <w:p>
      <w:pPr>
        <w:pStyle w:val="Normal"/>
        <w:rPr/>
      </w:pPr>
      <w:r>
        <w:rPr/>
      </w:r>
    </w:p>
    <w:p>
      <w:pPr>
        <w:pStyle w:val="Normal"/>
        <w:rPr>
          <w:b/>
          <w:b/>
          <w:bCs/>
          <w:lang w:val="en-GB"/>
        </w:rPr>
      </w:pPr>
      <w:r>
        <w:rPr>
          <w:b/>
          <w:bCs/>
          <w:lang w:val="en-GB"/>
        </w:rPr>
        <w:t>inv.nr.107 – folio 754 – 23 october 1769</w:t>
      </w:r>
    </w:p>
    <w:p>
      <w:pPr>
        <w:pStyle w:val="Normal"/>
        <w:rPr>
          <w:b/>
          <w:b/>
          <w:bCs/>
          <w:lang w:val="en-GB"/>
        </w:rPr>
      </w:pPr>
      <w:r>
        <w:rPr>
          <w:b/>
          <w:bCs/>
          <w:lang w:val="en-GB"/>
        </w:rPr>
      </w:r>
    </w:p>
    <w:p>
      <w:pPr>
        <w:pStyle w:val="Normal"/>
        <w:rPr/>
      </w:pPr>
      <w:r>
        <w:rPr/>
        <w:t>Missive van R.B.R. graaf VAN RECHTEREN hoogschout van stad en meierij van ’s-Hertogenbosch geschreven te Gramsbergen op den 21</w:t>
      </w:r>
      <w:r>
        <w:rPr>
          <w:vertAlign w:val="superscript"/>
        </w:rPr>
        <w:t>e</w:t>
      </w:r>
      <w:r>
        <w:rPr/>
        <w:t xml:space="preserve"> van deze maand, op het rekest van JOHAN WILLEM JORRIS lidmaat van de gereformeerde kerk, die verzoekt de vorstersplaats van Schijndel te mogen innemen. Hij legt de eed af in handen van de hoogschout. </w:t>
      </w:r>
    </w:p>
    <w:p>
      <w:pPr>
        <w:pStyle w:val="Normal"/>
        <w:rPr/>
      </w:pPr>
      <w:r>
        <w:rPr/>
        <w:t xml:space="preserve">  </w:t>
      </w:r>
    </w:p>
    <w:p>
      <w:pPr>
        <w:pStyle w:val="Normal"/>
        <w:rPr>
          <w:b/>
          <w:b/>
          <w:bCs/>
        </w:rPr>
      </w:pPr>
      <w:r>
        <w:rPr>
          <w:b/>
          <w:bCs/>
        </w:rPr>
        <w:t>inv.nr.118 – folio 155 – 2 maart 1780</w:t>
      </w:r>
    </w:p>
    <w:p>
      <w:pPr>
        <w:pStyle w:val="Normal"/>
        <w:rPr>
          <w:b/>
          <w:b/>
          <w:bCs/>
        </w:rPr>
      </w:pPr>
      <w:r>
        <w:rPr>
          <w:b/>
          <w:bCs/>
        </w:rPr>
      </w:r>
    </w:p>
    <w:p>
      <w:pPr>
        <w:pStyle w:val="Normal"/>
        <w:rPr/>
      </w:pPr>
      <w:r>
        <w:rPr/>
        <w:t>Rekest van JAN WILLEM VAN NOUHUIJS stadhouder van de kwartierschout van Peelland inhoudende dat de SG in het reglement op de politieke reformatie van 1 april 1660 hebben vastgelegd, dat voor de aanstelling van schepenen, tienmannen, vijfmannen etc. altijd geprefereerd wordt de keuze van Brabanders of genaturaliseerden en onder hen de gekwalificeerden en meest geërfden en onder die groep bij voorkeur die van de gereformeerde religie. Eventueel geschikte pausgezinden, eerlijk en discreet, met ambachten hun kost verdienen en ‘buurvast’ [vgl. buikvast] zijn.</w:t>
      </w:r>
    </w:p>
    <w:p>
      <w:pPr>
        <w:pStyle w:val="Normal"/>
        <w:rPr/>
      </w:pPr>
      <w:r>
        <w:rPr/>
        <w:t xml:space="preserve">Hij verklaart dat een zekere JACOBUS GROENEVELD wonende te Schijndel, zich bij hem heeft vervoegd om schepen te mogen worden. Hij was wel van de gereformeerde religie, maar niet gegoed en geërfd en haalde slechts zijn kostwinning als jachtoppasser en zijn vader was te Schijndel bekend als dienaar en bedeljager. Hij vraagt aan de SG hoe hij zich in deze kwestie moet opstellen. Het rekest is overhandigd aan de heren van Lynden en van Hemmen en andere gedeputeerden in de zaken van de Meierij om de kwestie te onderzoeken en rapport uit te brengen.  </w:t>
      </w:r>
    </w:p>
    <w:p>
      <w:pPr>
        <w:pStyle w:val="Normal"/>
        <w:rPr/>
      </w:pPr>
      <w:r>
        <w:rPr/>
      </w:r>
    </w:p>
    <w:p>
      <w:pPr>
        <w:pStyle w:val="Normal"/>
        <w:rPr>
          <w:b/>
          <w:b/>
          <w:bCs/>
          <w:lang w:val="en-GB"/>
        </w:rPr>
      </w:pPr>
      <w:r>
        <w:rPr>
          <w:b/>
          <w:bCs/>
          <w:lang w:val="en-GB"/>
        </w:rPr>
        <w:t>inv.nr.121 – folio 780 – 5 september 1783</w:t>
      </w:r>
    </w:p>
    <w:p>
      <w:pPr>
        <w:pStyle w:val="Normal"/>
        <w:rPr>
          <w:b/>
          <w:b/>
          <w:bCs/>
          <w:lang w:val="en-GB"/>
        </w:rPr>
      </w:pPr>
      <w:r>
        <w:rPr>
          <w:b/>
          <w:bCs/>
          <w:lang w:val="en-GB"/>
        </w:rPr>
      </w:r>
    </w:p>
    <w:p>
      <w:pPr>
        <w:pStyle w:val="Normal"/>
        <w:rPr/>
      </w:pPr>
      <w:r>
        <w:rPr/>
        <w:t xml:space="preserve">Rekest van het dorpsbestuur van Schijndel verklarende dat de ingezetenen van het dorp sterk verarmd zijn en men verzoekt nu om remissie [vermindering of kwijtschelding] van de gemene middelen met de kleine specien als ook van de verpondingen en koningsbede over het jaar 1783. Rekest en bijlagen worden doorgestuurd naar de Raad van State voor nader advies. </w:t>
      </w:r>
    </w:p>
    <w:p>
      <w:pPr>
        <w:pStyle w:val="Normal"/>
        <w:rPr/>
      </w:pPr>
      <w:r>
        <w:rPr/>
      </w:r>
    </w:p>
    <w:p>
      <w:pPr>
        <w:pStyle w:val="Normal"/>
        <w:rPr/>
      </w:pPr>
      <w:r>
        <w:rPr/>
        <w:t>MATHIJS HENDRIK VAN SON Hendrikzn. heeft in naam van mr. PAULUS VAN ASSENDELFT, deken van het Sint Pieterskapittel van Boxtel, de eed van zuivering afgelegd zoals vervat in de resolutie van de SG van 29 juni 1677, wat hij gehouden was te doen volgens de resolutie van 28 april 1731.</w:t>
      </w:r>
    </w:p>
    <w:p>
      <w:pPr>
        <w:pStyle w:val="Normal"/>
        <w:rPr/>
      </w:pPr>
      <w:r>
        <w:rPr/>
        <w:t xml:space="preserve">  </w:t>
      </w:r>
    </w:p>
    <w:p>
      <w:pPr>
        <w:pStyle w:val="Normal"/>
        <w:rPr>
          <w:b/>
          <w:b/>
          <w:bCs/>
        </w:rPr>
      </w:pPr>
      <w:r>
        <w:rPr>
          <w:b/>
          <w:bCs/>
        </w:rPr>
        <w:t>inv.nr.132 - folio 406 - 29 maart 1793</w:t>
      </w:r>
    </w:p>
    <w:p>
      <w:pPr>
        <w:pStyle w:val="Normal"/>
        <w:rPr>
          <w:b/>
          <w:b/>
          <w:bCs/>
        </w:rPr>
      </w:pPr>
      <w:r>
        <w:rPr>
          <w:b/>
          <w:bCs/>
        </w:rPr>
      </w:r>
    </w:p>
    <w:p>
      <w:pPr>
        <w:pStyle w:val="Normal"/>
        <w:rPr/>
      </w:pPr>
      <w:r>
        <w:rPr/>
        <w:t>Rekest van het dorpsbestuur van Schijndel verklarende dat men sinds 15 maart van dit jaar 1793 ten dienste van de staat en van de Pruisische Majesteit de nodige diensten heeft moeten leveren, om welke reden men 2000 gulden heeft moeten opnemen. Hiertoe dienen ze permissie aan te vragen om een geldlening aan te gaan tegen 4%. Ze verzoeken om restitutie van dit bedrag. Het rekest wordt overhandigd aan de heren gecommitteerden voor de meierij.</w:t>
      </w:r>
    </w:p>
    <w:p>
      <w:pPr>
        <w:pStyle w:val="Normal"/>
        <w:rPr/>
      </w:pPr>
      <w:r>
        <w:rPr/>
      </w:r>
    </w:p>
    <w:p>
      <w:pPr>
        <w:pStyle w:val="Normal"/>
        <w:rPr>
          <w:b/>
          <w:b/>
          <w:bCs/>
        </w:rPr>
      </w:pPr>
      <w:r>
        <w:rPr>
          <w:b/>
          <w:bCs/>
        </w:rPr>
        <w:t>inv.nr.133 - folio 645 - 18 juli 1794</w:t>
      </w:r>
    </w:p>
    <w:p>
      <w:pPr>
        <w:pStyle w:val="Normal"/>
        <w:rPr>
          <w:b/>
          <w:b/>
          <w:bCs/>
        </w:rPr>
      </w:pPr>
      <w:r>
        <w:rPr>
          <w:b/>
          <w:bCs/>
        </w:rPr>
      </w:r>
    </w:p>
    <w:p>
      <w:pPr>
        <w:pStyle w:val="Normal"/>
        <w:rPr/>
      </w:pPr>
      <w:r>
        <w:rPr/>
        <w:t>Rekest van WATSE SIBIUS VAN ANDRINGA secretaris te Schijndel die permissie verzoekt om zich metterwoon te gaan vestigen in ’s-Hertogenbosch op basis van een resolutie van 20 februari 1724 en vraagt meteen verlof om PHILIPS JACOB DE HAAS te mogen aanstellen als gezworen klerk, mits hij de eed aflegt. Een kopie van het genoemde rekest wordt doorgestuurd naar de gecommitteerden voor de meierij, waarvan men t.z.t. een rapport verwacht.</w:t>
      </w:r>
    </w:p>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2:00Z</dcterms:created>
  <dc:creator>Henk Beijers</dc:creator>
  <dc:description/>
  <cp:keywords/>
  <dc:language>en-US</dc:language>
  <cp:lastModifiedBy>Henk Beijers</cp:lastModifiedBy>
  <dcterms:modified xsi:type="dcterms:W3CDTF">2007-01-21T11:48:00Z</dcterms:modified>
  <cp:revision>112</cp:revision>
  <dc:subject/>
  <dc:title/>
</cp:coreProperties>
</file>