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u w:val="single"/>
        </w:rPr>
      </w:pPr>
      <w:r>
        <w:rPr>
          <w:b/>
          <w:u w:val="single"/>
        </w:rPr>
        <w:t>BHIC 178 inv.nr.112 dienstjaar 1774</w:t>
      </w:r>
    </w:p>
    <w:p>
      <w:pPr>
        <w:pStyle w:val="Normal"/>
        <w:rPr>
          <w:b/>
          <w:b/>
          <w:u w:val="single"/>
        </w:rPr>
      </w:pPr>
      <w:r>
        <w:rPr>
          <w:b/>
          <w:u w:val="single"/>
        </w:rPr>
      </w:r>
    </w:p>
    <w:p>
      <w:pPr>
        <w:pStyle w:val="Normal"/>
        <w:rPr>
          <w:rFonts w:ascii="Arial Black" w:hAnsi="Arial Black" w:cs="Arial Black"/>
          <w:b/>
          <w:b/>
        </w:rPr>
      </w:pPr>
      <w:r>
        <w:rPr>
          <w:rFonts w:cs="Arial Black" w:ascii="Arial Black" w:hAnsi="Arial Black"/>
          <w:b/>
        </w:rPr>
        <w:t>In verband met de waterschade van de resolutieboeken van de Raad van State vanaf 1755 tot en met 1771 is in overleg met het BHIC besloten over te stappen op de indicering van de gedrukte resoluties van de Staten Generaal die sterk overeenkomen met die van de Raad van State. Daarmee is mijn project van indicering van de Resoluties van de Raad van State [1629/1648-1754] voorlopig afgesloten en wordt sowieso tot 1771 de informatie gehaald uit de gedrukte resolutieboeken van de SG betrekking hebbende op de historie van de steden en dorpen binnen de Meierij van ’s-Hertogenbosch m.a.w. binnen de vier kwartieren Peelland, Kempenland, Oisterwijk en Maasland.  Waar via de Raad van State de resoluties naast grote ook veel kleinere zaken behandelden zie je in de resoluties van de SG dat aanmerkelijk minder terug, maar desalniettemin zijn ook die voor het tijdsbeeld in die periode zeker zo boeiend! [Opvallend zijn bv. de vele zaken die te maken hebben met allerlei buitenlandse betrekkingen, de vermelding van schepen met hun namen en schippers etc.  en het uitgebreide register voorin]</w:t>
      </w:r>
    </w:p>
    <w:p>
      <w:pPr>
        <w:pStyle w:val="Normal"/>
        <w:rPr>
          <w:rFonts w:ascii="Arial Black" w:hAnsi="Arial Black" w:cs="Arial Black"/>
          <w:b/>
          <w:b/>
        </w:rPr>
      </w:pPr>
      <w:r>
        <w:rPr>
          <w:rFonts w:cs="Arial Black" w:ascii="Arial Black" w:hAnsi="Arial Black"/>
          <w:b/>
        </w:rPr>
        <w:t>Inmiddels is die periode overbrugd en heb ik besloten na de bewerking van de Resoluties van de Raad van State vanaf dienstjaar 1772 ook meteen die van de Staten Generaal van hetzelfde dienstjaar te bewerken mbt de Meierij van ’s-Hertogenbosch!</w:t>
      </w:r>
    </w:p>
    <w:p>
      <w:pPr>
        <w:pStyle w:val="Normal"/>
        <w:rPr>
          <w:rFonts w:ascii="Arial Black" w:hAnsi="Arial Black" w:cs="Arial Black"/>
          <w:b/>
          <w:b/>
        </w:rPr>
      </w:pPr>
      <w:r>
        <w:rPr>
          <w:rFonts w:cs="Arial Black" w:ascii="Arial Black" w:hAnsi="Arial Black"/>
          <w:b/>
        </w:rPr>
      </w:r>
    </w:p>
    <w:p>
      <w:pPr>
        <w:pStyle w:val="Normal"/>
        <w:rPr/>
      </w:pPr>
      <w:r>
        <w:rPr/>
      </w:r>
    </w:p>
    <w:p>
      <w:pPr>
        <w:pStyle w:val="Normal"/>
        <w:rPr>
          <w:color w:val="FF0000"/>
          <w:sz w:val="28"/>
          <w:szCs w:val="28"/>
        </w:rPr>
      </w:pPr>
      <w:r>
        <w:rPr>
          <w:color w:val="FF0000"/>
          <w:sz w:val="28"/>
          <w:szCs w:val="28"/>
        </w:rPr>
        <w:t>PS Wie graag meer wil weten over de Nederlandse kolonies Suriname, Curaçao, Sint Eustatius etc. etc. en de VOC en WIC kan z’n hartje ophalen bij het lezen van de Resoluties van de Staten Generaal bv. in het perspectief van stamboomonderzoek!</w:t>
      </w:r>
    </w:p>
    <w:p>
      <w:pPr>
        <w:pStyle w:val="Normal"/>
        <w:rPr>
          <w:color w:val="FF0000"/>
          <w:sz w:val="28"/>
          <w:szCs w:val="28"/>
        </w:rPr>
      </w:pPr>
      <w:r>
        <w:rPr>
          <w:color w:val="FF0000"/>
          <w:sz w:val="28"/>
          <w:szCs w:val="28"/>
        </w:rPr>
      </w:r>
    </w:p>
    <w:p>
      <w:pPr>
        <w:pStyle w:val="Normal"/>
        <w:rPr/>
      </w:pPr>
      <w:r>
        <w:rPr/>
        <w:t>folio 9 – donderdag 6 januari 1774</w:t>
      </w:r>
    </w:p>
    <w:p>
      <w:pPr>
        <w:pStyle w:val="Normal"/>
        <w:rPr/>
      </w:pPr>
      <w:r>
        <w:rPr/>
        <w:t>Rekest van Frederik Carel van Keil gepensioneerd kapitein in staatse dienst getrouwd met Sophia van Hoorn voorheen weduwe van Johan Michael Ernst inhoudende dat de suppliant het ongeluk had gehad dat door de Ho: Mo: op basis van klachten vanuit de classis van Peel- en Kempenland alsmede van de kerkenraad van Venlo en ook nog eens van Govert van der Hoeven drossaard van Heeze en Leende waardoor pensioen zou worden ingehouden ‘ter tijd en wijle door den suppliant soude zy geëffectueert, dat de twee kinderen van sijn suppliants voornoemde vrouw Sophia van Hoorn, in huwelyk verwekt by den voornoemden Johan Michael Ernst weederom onder het territoir van deesen staat en wel in de heerlykheid van Hees en Leende waaren gereproduceert’; die kinderen waren immers ontvoerd en Frederik had al drie jaren in de allerdroevigste situatie verkeerd en in uiterste armoede geleefd en hij was overtuigd van zijn onschuld in deze zaak [met details]. – zie ook folio 57 [twee  tekstkolommen]</w:t>
      </w:r>
    </w:p>
    <w:p>
      <w:pPr>
        <w:pStyle w:val="Normal"/>
        <w:rPr/>
      </w:pPr>
      <w:r>
        <w:rPr/>
      </w:r>
    </w:p>
    <w:p>
      <w:pPr>
        <w:pStyle w:val="Normal"/>
        <w:rPr/>
      </w:pPr>
      <w:r>
        <w:rPr/>
        <w:t>folio 13 – vrijdag 7 januari 1774</w:t>
      </w:r>
    </w:p>
    <w:p>
      <w:pPr>
        <w:pStyle w:val="Normal"/>
        <w:rPr/>
      </w:pPr>
      <w:r>
        <w:rPr/>
        <w:t>Reactie van de hoogschout op een rekest van Gijsbert Paulus wonende te Son in kwartier Peelland die overspel had gepleegd en een boete van 100 gl. had gekregen [zie ook inv.nr.111], folio 67</w:t>
      </w:r>
    </w:p>
    <w:p>
      <w:pPr>
        <w:pStyle w:val="Normal"/>
        <w:rPr/>
      </w:pPr>
      <w:r>
        <w:rPr/>
      </w:r>
    </w:p>
    <w:p>
      <w:pPr>
        <w:pStyle w:val="Normal"/>
        <w:rPr/>
      </w:pPr>
      <w:r>
        <w:rPr/>
        <w:t>folio 13 – vrijdag 7 januari 1774</w:t>
      </w:r>
    </w:p>
    <w:p>
      <w:pPr>
        <w:pStyle w:val="Normal"/>
        <w:rPr/>
      </w:pPr>
      <w:r>
        <w:rPr/>
        <w:t>Rekest van de gezworenen der stad en vrijheid Oss in kwartier Maasland inhoudende dat zij en hun voorgangers van alle oude tijden gewoon waren geweest en nog waren onder de jurisdictie van hun stad voorheen zonder en de laatste jaren met voorkennis van de officier om te voeren de jaarlijkse schouwen o.a. over hekken, tuinen en waterlopen; dat zij dan ook in die kwaliteit bij de schouw van november 1772  tijdens het voeren van de loopschouw hadden ontdekt, dat door gedeeltelijk opgehoogde laagte die lag aan het einde van de weg of gemeente lopende van de Heesterenweg naar de Molenstraat het water zijn behoorlijke afloop niet kon hebben en opgestopt werd tot nadeel van de ingezetenen en hun erven en huizen; dat ze vervolgens hadden geordonneerd dat aldaar een ‘grepje’ gemaakt zou worden wijd boven kruins 2 ½ voet tot afloop van het water, maar een zekere Hendrik van Erp had over het doen en laten van de supplianten zijn beklag ingediend en de supplianten voelden zich genoodzaakt zich tegen hem te verdedigen via een procedure tegen Van Erp.</w:t>
      </w:r>
    </w:p>
    <w:p>
      <w:pPr>
        <w:pStyle w:val="Normal"/>
        <w:rPr/>
      </w:pPr>
      <w:r>
        <w:rPr/>
      </w:r>
    </w:p>
    <w:p>
      <w:pPr>
        <w:pStyle w:val="Normal"/>
        <w:rPr/>
      </w:pPr>
      <w:r>
        <w:rPr/>
        <w:t>folio 15 – maandag 10 januari 1774</w:t>
      </w:r>
    </w:p>
    <w:p>
      <w:pPr>
        <w:pStyle w:val="Normal"/>
        <w:rPr/>
      </w:pPr>
      <w:r>
        <w:rPr/>
        <w:t>Rekest van pastoor en kerkmeester van de roomse kerkschuur te Eersel in kwartier Kempenland om veranderingen in hun kerkschuur te  mogen aanbrengen; een kopie van het rekest wordt doorgestuurd naar de kwartierschout van Kempenland ter advisering aan de Ho: Mo:. – zie ook folio 68, folio 309 [met veel details over de concrete uitvoering</w:t>
      </w:r>
    </w:p>
    <w:p>
      <w:pPr>
        <w:pStyle w:val="Normal"/>
        <w:rPr/>
      </w:pPr>
      <w:r>
        <w:rPr/>
      </w:r>
    </w:p>
    <w:p>
      <w:pPr>
        <w:pStyle w:val="Normal"/>
        <w:rPr/>
      </w:pPr>
      <w:r>
        <w:rPr/>
        <w:t>folio 23 – maandag 17 januari 1774</w:t>
      </w:r>
    </w:p>
    <w:p>
      <w:pPr>
        <w:pStyle w:val="Normal"/>
        <w:rPr/>
      </w:pPr>
      <w:r>
        <w:rPr/>
        <w:t>Rekest van Johannes Florentinus Martinet wonende te Edam en Alexander Lion van der Niepoort wonende te ’s-Hertogenbosch als generale last procuratie hebbende van Rudolph Florentinus van der Niepoort zich onthoudende te Sourabaya [vgl. Soerabaya] op eiland Java in Oost Indië onder deze staat gehorende inhoudende dat Matthias Musch als eigenaar van het Huis Seldenzat gelegen te Middelrode op 25 september 1745 had geconfereerd het inkomen van een zeker beneficie gefundeerd in de ‘capelle van opgemelde huijsinge Seldenzat’ onder de administratie van rentmeester Tengnagel op de voornoemde Rudolph om daarvan het inkomen te genieten na de dood van Volrath Limaçon de la Fontaine d’Orgemont; na Volrath, overleden zijnde, is de collatie vervallen op genoemde Rudolph; de huidige eigenaar van Seldesate is Galemus Hopman en de collatie is gedaan door Matthias Musch zoals hierboven is aangegeven. – zie ook folio 47</w:t>
      </w:r>
    </w:p>
    <w:p>
      <w:pPr>
        <w:pStyle w:val="Normal"/>
        <w:rPr/>
      </w:pPr>
      <w:r>
        <w:rPr/>
      </w:r>
    </w:p>
    <w:p>
      <w:pPr>
        <w:pStyle w:val="Normal"/>
        <w:rPr/>
      </w:pPr>
      <w:r>
        <w:rPr/>
        <w:t>folio 28 – woensdag 19 januari 1774</w:t>
      </w:r>
    </w:p>
    <w:p>
      <w:pPr>
        <w:pStyle w:val="Normal"/>
        <w:rPr/>
      </w:pPr>
      <w:r>
        <w:rPr/>
        <w:t>Gelezen is het belang van Pieter Coster secretaris der heerlijkheid Tilburg en Goirle in kwartier Oisterwijk inhoudende dat ter gelegenheid van een zekere insinuatie als notaris geëxploiteerd door voornoemde Pieter Coster aan de drossaard en schepenen dd. 9 januari 1773 en de remonstrantie door de drossaard dd. 11 januari 1773 en bij absentie van de secretaris trad de gezworen klerk Johannes Jacob van den Heuvel op [zie ook inv.nr.111 uit 1773]., zie ook folio 701</w:t>
      </w:r>
    </w:p>
    <w:p>
      <w:pPr>
        <w:pStyle w:val="Normal"/>
        <w:rPr/>
      </w:pPr>
      <w:r>
        <w:rPr/>
      </w:r>
    </w:p>
    <w:p>
      <w:pPr>
        <w:pStyle w:val="Normal"/>
        <w:rPr/>
      </w:pPr>
      <w:r>
        <w:rPr/>
        <w:t>folio 34 – maandag 24 januari 1774</w:t>
      </w:r>
    </w:p>
    <w:p>
      <w:pPr>
        <w:pStyle w:val="Normal"/>
        <w:rPr/>
      </w:pPr>
      <w:r>
        <w:rPr/>
        <w:t>Uitvoerig relaas n.a.v. een rekest van Lodewijk Jan Baptist Sweerts de Landas halfheer der vrije heerlijkheid Oirschot en Best t.a.v. een meningsverschil met de advocaat fiscaal Mr. Willem van der Esch rond de verkiezing der regenten binnen de heerlijkheid [zie ook inv.nr.111 dienstjaar 1773]</w:t>
      </w:r>
    </w:p>
    <w:p>
      <w:pPr>
        <w:pStyle w:val="Normal"/>
        <w:rPr/>
      </w:pPr>
      <w:r>
        <w:rPr/>
      </w:r>
    </w:p>
    <w:p>
      <w:pPr>
        <w:pStyle w:val="Normal"/>
        <w:rPr/>
      </w:pPr>
      <w:r>
        <w:rPr/>
        <w:t>folio 37 – maandag 24 januari 1774</w:t>
      </w:r>
    </w:p>
    <w:p>
      <w:pPr>
        <w:pStyle w:val="Normal"/>
        <w:rPr/>
      </w:pPr>
      <w:r>
        <w:rPr/>
        <w:t>Uitvoerig relaas op een rekest van De Jongh stadhouder van de kwartierschout van Kempenland n.a.v. de aanstelling van de klapwaker te Lommel zijnde een Duitser en die de Lutherse religie aanhing en in ondertrouw ging met een roomse vrouw, maar de klapwaker hoefde kennelijk niet uit zijn functie ontzet te worden [zie ook inv.nr.111 dienstjaar 1773]</w:t>
      </w:r>
    </w:p>
    <w:p>
      <w:pPr>
        <w:pStyle w:val="Normal"/>
        <w:rPr/>
      </w:pPr>
      <w:r>
        <w:rPr/>
        <w:t xml:space="preserve"> </w:t>
      </w:r>
    </w:p>
    <w:p>
      <w:pPr>
        <w:pStyle w:val="Normal"/>
        <w:rPr/>
      </w:pPr>
      <w:r>
        <w:rPr/>
        <w:t>folio 38 – maandag 24 januari 1774</w:t>
      </w:r>
    </w:p>
    <w:p>
      <w:pPr>
        <w:pStyle w:val="Normal"/>
        <w:rPr/>
      </w:pPr>
      <w:r>
        <w:rPr/>
        <w:t>Reactie op een rekest van de regenten van Maren in kwartier Maasland die hebben aanbesteed het leggen van een nieuwe krib in de rivier de Maas [zie ook inv.nr.111 dienstjaar 1773].</w:t>
      </w:r>
    </w:p>
    <w:p>
      <w:pPr>
        <w:pStyle w:val="Normal"/>
        <w:rPr/>
      </w:pPr>
      <w:r>
        <w:rPr/>
      </w:r>
    </w:p>
    <w:p>
      <w:pPr>
        <w:pStyle w:val="Normal"/>
        <w:rPr/>
      </w:pPr>
      <w:r>
        <w:rPr/>
        <w:t>folio 40 – maandag 24 januari 1774</w:t>
      </w:r>
    </w:p>
    <w:p>
      <w:pPr>
        <w:pStyle w:val="Normal"/>
        <w:rPr/>
      </w:pPr>
      <w:r>
        <w:rPr/>
        <w:t>Rekest van Anthony Schouten van Sprankhuysen zoon van Joachimus Ferdinandus Schouten van Sprankhuysen predikant binnen de heerlijkheden Geffen en Nuland inhoudende dat of wel Alida de Groeland [soms Groulart] weduwe Cramer Vrouwe der voornoemde heerlijkheid Geffen aan de suppliant had toegezegd en mondeling geconfereerd het secretaris- of schrijfambt der heerlijkheid vanwege het overlijden van de gewezen secretaris Jacob Quiryns vacerende onder dezelfde condities waaronder Quiryns de secretarie had bediend, maar hoe zeer de suppliant aan de echtheid van die informatie twijfelde, hij had niet kunnen vermoeden dat de Vrouwe van Geffen haar gelofte niet gestand zou doen en uit voorzorg had hij zich toch maar gewend tot het college van de Ho: Mo: verzoekende dat men behagen mocht, in geval op de commissie van voornoemde Vrouwe tot de voorschreven secretarie aan een ander zou geven, daarop dan niet te disponeren zonder vooraf de suppliant te horen en dat het voorschreven rekest ten dien fine mocht worden aangenomen als antidotaal. [zie ook folio 44], folio 168</w:t>
      </w:r>
    </w:p>
    <w:p>
      <w:pPr>
        <w:pStyle w:val="Normal"/>
        <w:rPr/>
      </w:pPr>
      <w:r>
        <w:rPr/>
      </w:r>
    </w:p>
    <w:p>
      <w:pPr>
        <w:pStyle w:val="Normal"/>
        <w:rPr/>
      </w:pPr>
      <w:r>
        <w:rPr/>
        <w:t>folio 41 – dinsdag 25 januari 1774</w:t>
      </w:r>
    </w:p>
    <w:p>
      <w:pPr>
        <w:pStyle w:val="Normal"/>
        <w:rPr/>
      </w:pPr>
      <w:r>
        <w:rPr/>
        <w:t>Rekest van Bartholomeus Alberts van Geltdorp geboren te Dordrecht en lidmaat van de hervormde Nederduitse gemeente aldaar zoals blijkt uit een authentiek extract uit het doopboek en kerkelijke attestatie dat door het overlijden van Hendrik Tusselman vacant is geraakt het secretarisambt van de grondheerlijkheid Loon op Zand in kwartier Oisterwijk en hij suppliant door Zijne Hoogheid Lodewijk Carel Otto Prins van Salm Salm en het Heilige Roomse Rijk Hertog van Hoogstraten en Heer van Loon op Zand is aangesteld tot secretaris en verzoekt om approbatie van die aanstelling.</w:t>
      </w:r>
    </w:p>
    <w:p>
      <w:pPr>
        <w:pStyle w:val="Normal"/>
        <w:rPr/>
      </w:pPr>
      <w:r>
        <w:rPr/>
      </w:r>
    </w:p>
    <w:p>
      <w:pPr>
        <w:pStyle w:val="Normal"/>
        <w:rPr/>
      </w:pPr>
      <w:r>
        <w:rPr/>
        <w:t>folio 44 – woensdag 26 januari 1774</w:t>
      </w:r>
    </w:p>
    <w:p>
      <w:pPr>
        <w:pStyle w:val="Normal"/>
        <w:rPr/>
      </w:pPr>
      <w:r>
        <w:rPr/>
        <w:t>Rekest van Willem Leendert Broex tot op heden schepen van Rosmalen in kwartier Maasland en lidmaat van de gereformeerde christelijke religie inhoudende dat de suppliant door Alida van Groulart weduwe van Lodewijk Cramer en Vrouwe der heerlijkheid Geffen was aangesteld tot secretaris en stokhouder van Geffen als ook griffier van het  leenhof verbonden aan huis en kasteel van Geffen te Nuland na het overlijden van Jacob Quiryns zoals blijkt uit de attestatie en commissie; dat de suppliant in zijn nieuwe kwaliteit niet vermocht te fungeren zonder approbatie van de Ho: Mo:, verzoekende om approbatie van die commissie; maar het rekest van Anthony Schouten van Sprankhuysen zie folio 40] werd doorgestuurd naar de kwartierschout van kwartier Maasland om na verhoor der partijen zijn bericht door te sturen naar de Ho: Mo:.</w:t>
      </w:r>
    </w:p>
    <w:p>
      <w:pPr>
        <w:pStyle w:val="Normal"/>
        <w:rPr/>
      </w:pPr>
      <w:r>
        <w:rPr/>
      </w:r>
    </w:p>
    <w:p>
      <w:pPr>
        <w:pStyle w:val="Normal"/>
        <w:rPr/>
      </w:pPr>
      <w:r>
        <w:rPr/>
        <w:t>folio 54 – donderdag 3 februari 1774</w:t>
      </w:r>
    </w:p>
    <w:p>
      <w:pPr>
        <w:pStyle w:val="Normal"/>
        <w:rPr/>
      </w:pPr>
      <w:r>
        <w:rPr/>
        <w:t>Rekest van Margarethe Maria Ram van Schalkwyk douarière van wijlen Johan Carel Baron de Jeeger in leven Heer van Eckart [soms ook Eeckhard] inhoudende dat bij resolutie van 8 september 1768 aan de suppliante en haar voornoemde man, juist vanwege hun hoge ouderdom  en hun lichamelijke zwakheden was gepermitteerd om door een rooms werelds priester, inboorling van deze staat, der zelver godsdienst binnen het huis van Eckart te mogen uitoefenen onder zodanige bepalingen dat die permissie ipso facto zou stopgezet worden na hun overlijden; haar man overleed in 1773 nalatende een zoon uit een vorig huwelijk op wien als successeur feudaal waren overgegaan de leengoederen en speciaal de heerlijkheid en het Huis Eckart gelegen in de Meierij van ’s-Hertogenbosch; dat de suppliante volgens de gemaakte arrangementen het Huis Eckart zou ontruimen en op haar goederen genaamd Pas Boogaarthoeve onder Sint Oedenrode zich zou laten transporteren om aldaar in stilte het overige van haar dagen door te brengen; dat de suppliante wiens zeer hoge ouderdom en dagelijks toenemen infirmiteiten  meer en meer in de onmogelijkheid bracht om haar godsdienst in de roomse kerkschuur enigszins waar te nemen, in vertrouwen was, dat, terwijl de voorschreven permissie van haar Ho:Mo: niet was geattacheerd aan het Huis Eckart maar aan het leven van de suppliante, ook bij haar Ho: Mo: geen bezwaar gemaakt zou worden om aan de suppliante te accorderen dat zij de priester, die conform gemelde gunstige concessie tot hier toe den dienst had verricht, vanaf Eckart naar haar huidige hoeve zou mogen meenemen, verzoekende aan de Ho: Mo: haar te permitteren om de rooms werelds priester thans op huize Eckart zijnde van daar mee te mogen nemen naar Sint Oedenrode op de Pas Boogaartshoeve zodat ze haar godsdienst in haar eigen huis zou kunnen uitoefenen met dien verstande, dat de pastorale functies van die priester beperkt zullen blijven tot haar en haar huisgezin, zodat geen schade wordt toegebracht aan de geadmitteerde pastoor en kapelaan van de roomse kerkschuur van Sint Oedenrode waaronder genoemde hoeve behoort en dat de verdere bepalingen van de resolutie van 8 september 1768 effect zullen blijven sorteren; akkoordverklaring en een extract wordt doorgestuurd naar de kwartierschout van Peelland.</w:t>
      </w:r>
    </w:p>
    <w:p>
      <w:pPr>
        <w:pStyle w:val="Normal"/>
        <w:rPr/>
      </w:pPr>
      <w:r>
        <w:rPr/>
      </w:r>
    </w:p>
    <w:p>
      <w:pPr>
        <w:pStyle w:val="Normal"/>
        <w:rPr/>
      </w:pPr>
      <w:r>
        <w:rPr/>
        <w:t>folio 58 – donderdag 4 februari 1774</w:t>
      </w:r>
    </w:p>
    <w:p>
      <w:pPr>
        <w:pStyle w:val="Normal"/>
        <w:rPr/>
      </w:pPr>
      <w:r>
        <w:rPr/>
        <w:t>Missive van de Raad van State op een rekest van officier en schepenen van Hilvarenbeek en Diessen in  kwartier Oisterwijk over de betaling van een bedrag van 1245 gl. uit de gemeentelijke financiën i.v.m. bepaalde procedures voor de Raad van Brabant tegen een zekere Cornelis van Eeten inwoners van Westelbeers over het bezetten van gemeentegronden. [zie ook inv.nr.111 dienstjaar 1773], folio 136</w:t>
      </w:r>
    </w:p>
    <w:p>
      <w:pPr>
        <w:pStyle w:val="Normal"/>
        <w:rPr/>
      </w:pPr>
      <w:r>
        <w:rPr/>
      </w:r>
    </w:p>
    <w:p>
      <w:pPr>
        <w:pStyle w:val="Normal"/>
        <w:rPr/>
      </w:pPr>
      <w:r>
        <w:rPr/>
        <w:t>folio 69 – dinsdag 8 februari 1774</w:t>
      </w:r>
    </w:p>
    <w:p>
      <w:pPr>
        <w:pStyle w:val="Normal"/>
        <w:rPr/>
      </w:pPr>
      <w:r>
        <w:rPr/>
        <w:t>Rekest van Guillaume Constant de Rebecque luitenant kolonel in staatse dienst aangevende dat na het overlijden van Jacob de Byemont een kanunnikenplaats vacant is in het kapittel van Sint Pieter te Boxtel en de suppliant is daarmee begunstigd [zie ook inv.nr.111] – zie ook folio 136, folio 218</w:t>
      </w:r>
    </w:p>
    <w:p>
      <w:pPr>
        <w:pStyle w:val="Normal"/>
        <w:rPr/>
      </w:pPr>
      <w:r>
        <w:rPr/>
        <w:t xml:space="preserve">  </w:t>
      </w:r>
    </w:p>
    <w:p>
      <w:pPr>
        <w:pStyle w:val="Normal"/>
        <w:rPr/>
      </w:pPr>
      <w:r>
        <w:rPr/>
        <w:t>folio 70 – woensdag 9 februari 1774</w:t>
      </w:r>
    </w:p>
    <w:p>
      <w:pPr>
        <w:pStyle w:val="Normal"/>
        <w:rPr/>
      </w:pPr>
      <w:r>
        <w:rPr/>
        <w:t>Missive van de Raad van State op een rekest van inwoners van Hapert die graag een schuttersgilde willen oprichten onder de naam St. Jorisgilde met vaandel, zonder Spaanse of Oostenrijke wapenschilden, trom en andere benodigdheden en ze hebben tevens een projectreglement opgesteld van 13 artikelen dat in het resolutieboek integraal is weer gegeven [zie ook inv.nr.111]</w:t>
      </w:r>
    </w:p>
    <w:p>
      <w:pPr>
        <w:pStyle w:val="Normal"/>
        <w:rPr/>
      </w:pPr>
      <w:r>
        <w:rPr/>
      </w:r>
    </w:p>
    <w:p>
      <w:pPr>
        <w:pStyle w:val="Normal"/>
        <w:rPr/>
      </w:pPr>
      <w:r>
        <w:rPr/>
        <w:t>folio 86 – vrijdag 18 februari 1774</w:t>
      </w:r>
    </w:p>
    <w:p>
      <w:pPr>
        <w:pStyle w:val="Normal"/>
        <w:rPr/>
      </w:pPr>
      <w:r>
        <w:rPr/>
        <w:t>Rekest van Johannes Vriezekolk wonende te ’s-Hertogenbosch inhoudende dat Tobias Sydenhage vrijbaanderheer van de heerlijkheid Kessel in kwartier Maasland vermits het overlijden van Johannes van Ravensteyn is begunstigd met het secretaris- en dijkschrijversambt van de vrijbaanderheerlijkheid Kessel zoals blijkt uit de authentieke commissiebrief  welke Vriezekolk lidmaat is van de gereformeerde religie en hij verzoekt de Ho: Mo: om approbatie van die aanstelling.</w:t>
      </w:r>
    </w:p>
    <w:p>
      <w:pPr>
        <w:pStyle w:val="Normal"/>
        <w:rPr/>
      </w:pPr>
      <w:r>
        <w:rPr/>
      </w:r>
    </w:p>
    <w:p>
      <w:pPr>
        <w:pStyle w:val="Normal"/>
        <w:rPr/>
      </w:pPr>
      <w:r>
        <w:rPr/>
        <w:t>folio 86 – vrijdag 18 februari 1774</w:t>
      </w:r>
    </w:p>
    <w:p>
      <w:pPr>
        <w:pStyle w:val="Normal"/>
        <w:rPr/>
      </w:pPr>
      <w:r>
        <w:rPr/>
        <w:t>Rekest van Nicolaas van Sinderen wonende te Rosmalen inhoudende dat door het overlijden van Gerard van Sinderen de vorstersplaats van Rosmalen vacant is en hij suppliant, op autorisatie van officier en schepenen van Rosmalen door Hendrik Kerkhof in kwaliteit als voogd over de minderjarige kinderen van Jacob Dirk Cremers en Wilhelmina Peperkoorn en in die kwaliteit eigenaar van de erfvorsterij van Rosmalen,  is aangesteld als vorster en gerechtsbode aldaar zoals blijkt uit zijn commissiebrief; de suppliant is lidmaat van de gereformeerde kerk en verzoekt om approbatie van zijn aanstelling.</w:t>
      </w:r>
    </w:p>
    <w:p>
      <w:pPr>
        <w:pStyle w:val="Normal"/>
        <w:rPr/>
      </w:pPr>
      <w:r>
        <w:rPr/>
      </w:r>
    </w:p>
    <w:p>
      <w:pPr>
        <w:pStyle w:val="Normal"/>
        <w:rPr/>
      </w:pPr>
      <w:r>
        <w:rPr/>
        <w:t>folio 102 – maandag 28 februari 1774</w:t>
      </w:r>
    </w:p>
    <w:p>
      <w:pPr>
        <w:pStyle w:val="Normal"/>
        <w:rPr/>
      </w:pPr>
      <w:r>
        <w:rPr/>
        <w:t>Missive van J.Kien stadhouder van de kwartierschout van Peelland op het rekest van pastoor en kerkmeesters over de verbeteringen willen aanbrengen in het interieur van hun kerkschuur aan den Heuvel [zie ook inv.nr.111]</w:t>
      </w:r>
    </w:p>
    <w:p>
      <w:pPr>
        <w:pStyle w:val="Normal"/>
        <w:rPr/>
      </w:pPr>
      <w:r>
        <w:rPr/>
      </w:r>
    </w:p>
    <w:p>
      <w:pPr>
        <w:pStyle w:val="Normal"/>
        <w:rPr/>
      </w:pPr>
      <w:r>
        <w:rPr/>
        <w:t>folio 114 – vrijdag 4 maart 1774</w:t>
      </w:r>
    </w:p>
    <w:p>
      <w:pPr>
        <w:pStyle w:val="Normal"/>
        <w:rPr/>
      </w:pPr>
      <w:r>
        <w:rPr/>
        <w:t>Rekest van Barend Croes zijnde van de ware christelijke gereformeerde religie wonende te Oss die door Gijsbertus Josephus Boonaert in kwaliteit als eigenaar en possesseur van het vorsterambt en schutterambt van het dorp Nistelrode was aangesteld tot vorster en schutter te Nistelrode zoals blijkt uit zijn commissiebrief van 25 februari 1774 en Croes verzoekt om approbatie van die aanstelling.- zie ook folio 686</w:t>
      </w:r>
    </w:p>
    <w:p>
      <w:pPr>
        <w:pStyle w:val="Normal"/>
        <w:rPr/>
      </w:pPr>
      <w:r>
        <w:rPr/>
      </w:r>
    </w:p>
    <w:p>
      <w:pPr>
        <w:pStyle w:val="Normal"/>
        <w:rPr/>
      </w:pPr>
      <w:r>
        <w:rPr/>
        <w:t>folio 119 – maandag 7 maart 1774</w:t>
      </w:r>
    </w:p>
    <w:p>
      <w:pPr>
        <w:pStyle w:val="Normal"/>
        <w:rPr/>
      </w:pPr>
      <w:r>
        <w:rPr/>
        <w:t>Rekest van Lodewijk Flore, Gravinne van Lanoy de Clerveaux, douarière van wijlen Floor Hendrik Emil, Grave van Oultremont en Warfuse, Heer van Drunen en Adriaan Baotiste Grave van Lanoy en des Heiligen Roomschen Rijk, Baron van Clerveaux, Heer van Neufville, Bolland etc. respectieve moeder en voogdes en momboir van Lodewijk Adriaan Emil Grave van Oultremont en Warfuse, Baron van Han en Chevetaigne, Groot-Pluimgraaf van Westvriesland, Heer van Drunen inhoudende dat de supplianten in hun kwaliteit op 11 juni 1770 hebben verkregen van de Ho: Mo: het executoriaal generaal over de jaren 1767-1770 en ze verzoeken nu het executoriaal over 1771-1774; akkoord.</w:t>
      </w:r>
    </w:p>
    <w:p>
      <w:pPr>
        <w:pStyle w:val="Normal"/>
        <w:rPr/>
      </w:pPr>
      <w:r>
        <w:rPr/>
      </w:r>
    </w:p>
    <w:p>
      <w:pPr>
        <w:pStyle w:val="Normal"/>
        <w:rPr/>
      </w:pPr>
      <w:r>
        <w:rPr/>
        <w:t>folio 122 – dinsdag 8 maart 1774</w:t>
      </w:r>
    </w:p>
    <w:p>
      <w:pPr>
        <w:pStyle w:val="Normal"/>
        <w:rPr/>
      </w:pPr>
      <w:r>
        <w:rPr/>
        <w:t>Missive van de Raad van State op een rekest van drossaard en regenten der heerlijkheid Drunen in kwartier Oisterwijk die verzoeken om ten laste van het corpus van Drunen een bedrag van 4000 gl. tegen 3% te mogen opnemen tot opbouw van een raadhuis en school met een gedetailleerd overzicht van de diverse condities rond het opnemen van die som.</w:t>
      </w:r>
    </w:p>
    <w:p>
      <w:pPr>
        <w:pStyle w:val="Normal"/>
        <w:rPr/>
      </w:pPr>
      <w:r>
        <w:rPr/>
      </w:r>
    </w:p>
    <w:p>
      <w:pPr>
        <w:pStyle w:val="Normal"/>
        <w:rPr/>
      </w:pPr>
      <w:r>
        <w:rPr/>
        <w:t>folio 123 – dinsdag 8 maart 1774</w:t>
      </w:r>
    </w:p>
    <w:p>
      <w:pPr>
        <w:pStyle w:val="Normal"/>
        <w:rPr/>
      </w:pPr>
      <w:r>
        <w:rPr/>
        <w:t>Rekest van Boudewijn van Beverwijk secretaris van Veldhoven Zeelst en Blaarthem inhoudende dat zijn broer Gijsbert van Beverwijk in vele en naderhand in criminele procedures verwikkeld is geraakt en onlangs op de Gevangenpoort in Den Haag is overleden; dat het gevolg van die criminele procedures o.a. was geweest dat zijn goederen zowel roerende als onroerende op autorisatie van de Raad en Leenhof van Brabant en landen van Overmaze door of vanwege het officie-fiscaal was gesteld onder sequestratie; dat de suppliant als bij testament van zijn voornoemd ebroer tot erfgenaam is aangesteld, in gevolge het plakkaat en ordonnantie op de 20</w:t>
      </w:r>
      <w:r>
        <w:rPr>
          <w:vertAlign w:val="superscript"/>
        </w:rPr>
        <w:t>e</w:t>
      </w:r>
      <w:r>
        <w:rPr/>
        <w:t xml:space="preserve"> penning op de collaterale successie, verplicht zou zijn om binnen 6 weken alle goederen van wijlen zijn broer gerechtelijk te laten taxeren doch dat de suppliant daartoe geheel buiten staat was in aanmerking genomen dat hij geen kennis had van zijns broers nalatenschap en ook bovendien tot nog toe de voors. gedecerneerde sequestratie niet was opgeheven geworden, waarbij ook nog kwam, dat de suppliant nog verkeerde in het onzekere of de begonnen criminele procedures op enigerlei wijze door het officie-fiscaal verder zouden worden ‘gepousseert’ [= aangedreven] hoedanig alles zou kunnen worden ‘geapplaneert’ [= vereffenen, gladstrijken, uit de weg ruimen], verzoekende de suppliant derhalve dat haar Ho: Mo: hem mbt het aangeven en laten taxeren der goederen het collateraal subject provisioneel gelieven te houden voor diligent ter tijd en wijlen dat de gemelde sequestratie finaal zal zijn opgeheven; een kopie wordt naar de Raad van State gestuurd.</w:t>
      </w:r>
    </w:p>
    <w:p>
      <w:pPr>
        <w:pStyle w:val="Normal"/>
        <w:rPr/>
      </w:pPr>
      <w:r>
        <w:rPr/>
      </w:r>
    </w:p>
    <w:p>
      <w:pPr>
        <w:pStyle w:val="Normal"/>
        <w:rPr/>
      </w:pPr>
      <w:r>
        <w:rPr/>
        <w:t>folio 123 – dinsdag 8 maart 1774</w:t>
      </w:r>
    </w:p>
    <w:p>
      <w:pPr>
        <w:pStyle w:val="Normal"/>
        <w:rPr/>
      </w:pPr>
      <w:r>
        <w:rPr/>
        <w:t>Onderzoek van een rekest van degenen die het corpus van Oss in kwartier Maasland uitmaakten mbt hun reglement dat was vastgesteld voor de broodbakkers binnen hun vrijheid van welk reglement de belangrijkste details worden genoemd [zie ook een eerder resolutieboek]</w:t>
      </w:r>
    </w:p>
    <w:p>
      <w:pPr>
        <w:pStyle w:val="Normal"/>
        <w:rPr/>
      </w:pPr>
      <w:r>
        <w:rPr/>
      </w:r>
    </w:p>
    <w:p>
      <w:pPr>
        <w:pStyle w:val="Normal"/>
        <w:rPr/>
      </w:pPr>
      <w:r>
        <w:rPr/>
        <w:t>folio 132 – vrijdag 11 maart 1774</w:t>
      </w:r>
    </w:p>
    <w:p>
      <w:pPr>
        <w:pStyle w:val="Normal"/>
        <w:rPr/>
      </w:pPr>
      <w:r>
        <w:rPr/>
        <w:t>Onderzoek van een missive van C.W.Heinsius officier van de heerlijkheid Hilvarenbeek in kwartier Oisterwijk inhoudende dat de halfheer van gemelde heerlijkheid ten tijde der gewone jaarlijkse verandering van de schepenstoel in begin september 1773 volgens de gepresenteerde denominatie om als schepen te worden beëdigd een zekere Govert Timmers van de gereformeerde en Louis Bayens van de roomse religie  heeft aangesteld, maar de suppliant meende hier tegen te moeten protesteren; Timmers oefende in zijn huis de tapnering uit en openbare herbergiers zou niet mogen worden aangesteld, in welke akte ook schoolmeester Van der Hammen genoemd en zijn zwager Jacobus de Bosson schoolmeester te Diessen [discussie volgt].</w:t>
      </w:r>
    </w:p>
    <w:p>
      <w:pPr>
        <w:pStyle w:val="Normal"/>
        <w:rPr/>
      </w:pPr>
      <w:r>
        <w:rPr/>
      </w:r>
    </w:p>
    <w:p>
      <w:pPr>
        <w:pStyle w:val="Normal"/>
        <w:rPr/>
      </w:pPr>
      <w:r>
        <w:rPr/>
        <w:t>folio 146 – donderdag 17 maart 1774</w:t>
      </w:r>
    </w:p>
    <w:p>
      <w:pPr>
        <w:pStyle w:val="Normal"/>
        <w:rPr/>
      </w:pPr>
      <w:r>
        <w:rPr/>
        <w:t>Missive van de Raad van State op een rekest van de gecommitteerden der geërfden van de polder van der Eijgen in kwartier Maasland ivm de aankoop van een oude stenen watermolen en het herstel ervan waar een bedrag van 22.500 gl. mee gemoeid is en hierop volgt een overzicht van de aflossing van dat kapitaal [met details].</w:t>
      </w:r>
    </w:p>
    <w:p>
      <w:pPr>
        <w:pStyle w:val="Normal"/>
        <w:rPr/>
      </w:pPr>
      <w:r>
        <w:rPr/>
      </w:r>
    </w:p>
    <w:p>
      <w:pPr>
        <w:pStyle w:val="Normal"/>
        <w:rPr/>
      </w:pPr>
      <w:r>
        <w:rPr/>
        <w:t>folio 186 – donderdag 31 maart 1774</w:t>
      </w:r>
    </w:p>
    <w:p>
      <w:pPr>
        <w:pStyle w:val="Normal"/>
        <w:rPr/>
      </w:pPr>
      <w:r>
        <w:rPr/>
        <w:t xml:space="preserve">Missive van de Raad van State op een rekest van Johan Willem Hannes Heer der heerlijkheid Empel en Meerwijk in kwartier Maasland i.v.m. zijn uiterwaarden buitendijks te Empel gelegen die onverschuldigd zijn in de extraordinaire reële omslag die geheven wordt tot goedmaking van de dijkage en dat hij suppliant ongehouden is daar iets aan bij te dragen </w:t>
      </w:r>
    </w:p>
    <w:p>
      <w:pPr>
        <w:pStyle w:val="Normal"/>
        <w:rPr/>
      </w:pPr>
      <w:r>
        <w:rPr/>
      </w:r>
    </w:p>
    <w:p>
      <w:pPr>
        <w:pStyle w:val="Normal"/>
        <w:rPr/>
      </w:pPr>
      <w:r>
        <w:rPr/>
        <w:t>folio 193 – woensdag 6 april 1774</w:t>
      </w:r>
    </w:p>
    <w:p>
      <w:pPr>
        <w:pStyle w:val="Normal"/>
        <w:rPr/>
      </w:pPr>
      <w:r>
        <w:rPr/>
        <w:t>Rekest van de regenten van de heerlijkheid Oirschot in kwartier Kempenland over een procedure gevoerd voor de leen- en tolkamer te ’s-Hertogenbosch tegen de regenten van Liempde over een zekere gemeente of vroente gelegen ter plaatse aan de Wateringe aan de Vleutstraat toe de plaatse Bickershoek en van daar lijnrecht tot op de hoek van de Munnickenbeemd komende aan het Krombundere of den Krombeemd alles Liempdewaarts aan welk conflict voor de Raad van Brabant is geweest op 7 maart 1774 [met nadere details].</w:t>
      </w:r>
    </w:p>
    <w:p>
      <w:pPr>
        <w:pStyle w:val="Normal"/>
        <w:rPr/>
      </w:pPr>
      <w:r>
        <w:rPr/>
      </w:r>
    </w:p>
    <w:p>
      <w:pPr>
        <w:pStyle w:val="Normal"/>
        <w:rPr/>
      </w:pPr>
      <w:r>
        <w:rPr/>
        <w:t>folio 207 – maandag 11 april 1774</w:t>
      </w:r>
    </w:p>
    <w:p>
      <w:pPr>
        <w:pStyle w:val="Normal"/>
        <w:rPr/>
      </w:pPr>
      <w:r>
        <w:rPr/>
        <w:t xml:space="preserve">Missive van P.D.Santvoort substituut van Theussinck inhoudende dat op basis van een resolutie dd. 16 augustus 1770 door ’s  lands deurwaarder M. van Heynsbergen beslag is gelegd op de goederen van Simon van der Laak mitsgaders obligaties ten laste van particuliere personen en ten slotte nog de goederen van zijn zus Elisabeth van der Laak, in welke akte staat vermeld de fundatie van wijlen Jan Huybert van Loemel [met details]. – zie ook folio 650 met een rekest van Martinus van Heynsbergen deurwaarder te Veghel </w:t>
      </w:r>
    </w:p>
    <w:p>
      <w:pPr>
        <w:pStyle w:val="Normal"/>
        <w:rPr/>
      </w:pPr>
      <w:r>
        <w:rPr/>
      </w:r>
    </w:p>
    <w:p>
      <w:pPr>
        <w:pStyle w:val="Normal"/>
        <w:rPr/>
      </w:pPr>
      <w:r>
        <w:rPr/>
        <w:t>folio 219 – vrijdag 15 april 1774</w:t>
      </w:r>
    </w:p>
    <w:p>
      <w:pPr>
        <w:pStyle w:val="Normal"/>
        <w:rPr/>
      </w:pPr>
      <w:r>
        <w:rPr/>
        <w:t>Missive vanuit de generaliteitskamer op een missive van rentmeester A.Verster op een rekest van Bernardus Oerlemans drossaard der grondheerlijkheid Loon op Zand lidmaat van de ware gereformeerde religie i.v.m. twee beneficies de ene van Litia op het kasteel en de andere op het OLV-altaar in de parochiekerk van Loon op Zand door Lodewijk Carel Otton [elders Anton] etc. etc. Heer der grondheerlijkheid in gevolge het jus patronatus van de Heer der heerlijkheid na het overlijden van Mr. Christoffel Molegraaf Juyn aan de suppliant is verleend [met details].</w:t>
      </w:r>
    </w:p>
    <w:p>
      <w:pPr>
        <w:pStyle w:val="Normal"/>
        <w:rPr/>
      </w:pPr>
      <w:r>
        <w:rPr/>
      </w:r>
    </w:p>
    <w:p>
      <w:pPr>
        <w:pStyle w:val="Normal"/>
        <w:rPr/>
      </w:pPr>
      <w:r>
        <w:rPr/>
        <w:t>foli0 219 – vrijdag 15 april 1774</w:t>
      </w:r>
    </w:p>
    <w:p>
      <w:pPr>
        <w:pStyle w:val="Normal"/>
        <w:rPr/>
      </w:pPr>
      <w:r>
        <w:rPr/>
        <w:t>Missive vanuit de generaliteitsrekenkamer op een missive van rentmeester Tengnagel met approbatie van de collatie op een rekest van Mr. E.W. van den Heuvel betreffende het beneficie van het altaar van St. Kruis en van Onze Lieve Vrouwe in de kerk van Nistelrode en van d ekapellen op het Laar en in Vorstenbosch laatstelijk genoten door R.E.Andringa de Kempenaar door Casper Anthon vrijheer van Belderbusch landcommandeur van de balie van Aldenbiesen bij akte van 1 oktober 1773 op des suppliants zoon Hendrik Willem van den Heuvel gedaan voor een periode van 7 jaren. – zie ook folio 241</w:t>
      </w:r>
    </w:p>
    <w:p>
      <w:pPr>
        <w:pStyle w:val="Normal"/>
        <w:rPr/>
      </w:pPr>
      <w:r>
        <w:rPr/>
      </w:r>
    </w:p>
    <w:p>
      <w:pPr>
        <w:pStyle w:val="Normal"/>
        <w:rPr/>
      </w:pPr>
      <w:r>
        <w:rPr/>
        <w:t>folio 264 – maandag 2 mei 1774</w:t>
      </w:r>
    </w:p>
    <w:p>
      <w:pPr>
        <w:pStyle w:val="Normal"/>
        <w:rPr/>
      </w:pPr>
      <w:r>
        <w:rPr/>
        <w:t>Missive van de regenten van de dingbank van Hoogeloon Casteren Hapert en Dommelen die een missive hebben ontvangen van de weduwe Oevering dat Matthias Wilhelmus Oevering in leven secretaris der genoemde dingbank op de 17</w:t>
      </w:r>
      <w:r>
        <w:rPr>
          <w:vertAlign w:val="superscript"/>
        </w:rPr>
        <w:t>e</w:t>
      </w:r>
      <w:r>
        <w:rPr/>
        <w:t xml:space="preserve"> april te Tiel is overleden en Arend Meyer verzoekt begunstigd te mogen worden met de secretarisplaats die nu vacant is en hij wordt inderdaad aangesteld.</w:t>
      </w:r>
    </w:p>
    <w:p>
      <w:pPr>
        <w:pStyle w:val="Normal"/>
        <w:rPr/>
      </w:pPr>
      <w:r>
        <w:rPr/>
      </w:r>
    </w:p>
    <w:p>
      <w:pPr>
        <w:pStyle w:val="Normal"/>
        <w:rPr/>
      </w:pPr>
      <w:r>
        <w:rPr/>
        <w:t>folio 266 – dinsdag 3 mei 1774</w:t>
      </w:r>
    </w:p>
    <w:p>
      <w:pPr>
        <w:pStyle w:val="Normal"/>
        <w:rPr/>
      </w:pPr>
      <w:r>
        <w:rPr/>
        <w:t>Rekest van Gerardus van Hogerlinden uit Helmond inhoudende dat door de uitlandigheid van Anthony de Sille op 22 november 1771 vacant is geraakt een beurs van 45 gl. en 10 st. per jaar gaande uit de fundatie van Jan Jansse van Aerle en dat de suppliant, last en procuratie hebbende van Maria van Brie weduwe van Hendrik Verbeek moeder en voogdes van haar minderjarige zoon Francis Verbeek in het huwelijk met haar man verwekt, patroon laïcaal der genoemde fundatie de genoemde beurs had geconfereerd op zijn minderjarige zoon Jacob van Hogerlinden, met een verzoek om approbatie , waarvan het rekest + bijlage gezonden wordt aan de ontvanger generaal Theeussinck. – zie ook folio 521</w:t>
      </w:r>
    </w:p>
    <w:p>
      <w:pPr>
        <w:pStyle w:val="Normal"/>
        <w:rPr/>
      </w:pPr>
      <w:r>
        <w:rPr/>
      </w:r>
    </w:p>
    <w:p>
      <w:pPr>
        <w:pStyle w:val="Normal"/>
        <w:rPr/>
      </w:pPr>
      <w:r>
        <w:rPr/>
        <w:t>folio 302 – vrijdag 13 mei 1774</w:t>
      </w:r>
    </w:p>
    <w:p>
      <w:pPr>
        <w:pStyle w:val="Normal"/>
        <w:rPr/>
      </w:pPr>
      <w:r>
        <w:rPr/>
        <w:t xml:space="preserve">Rekest van Bartel van der Vliet en Jan Verkox kerkmeesters der roomse gemeente van de heerlijkheid Waalre in kwartier Kempenland met verzoek om reparaties en veranderingen te mogen aanbrengen aan hun kerkschuur [met details].- zie ook folio 380 reactie van J.W.D. de Jong drossaard van de heerlijkheid Waalre, folio 539 </w:t>
      </w:r>
    </w:p>
    <w:p>
      <w:pPr>
        <w:pStyle w:val="Normal"/>
        <w:rPr/>
      </w:pPr>
      <w:r>
        <w:rPr/>
      </w:r>
    </w:p>
    <w:p>
      <w:pPr>
        <w:pStyle w:val="Normal"/>
        <w:rPr/>
      </w:pPr>
      <w:r>
        <w:rPr/>
        <w:t>folio 315 – maandag 16 mei 1774</w:t>
      </w:r>
    </w:p>
    <w:p>
      <w:pPr>
        <w:pStyle w:val="Normal"/>
        <w:rPr/>
      </w:pPr>
      <w:r>
        <w:rPr/>
        <w:t>Rekest van de roomse ingezetenen van Udenhout in kwartier Oisterwijk met verzoek veranderingen te mogen aanbrengen in hun kerkschuur [met nadere details]. – zie ook folio 405 met een reactie van stadhouder Althoffer, folio 537</w:t>
      </w:r>
    </w:p>
    <w:p>
      <w:pPr>
        <w:pStyle w:val="Normal"/>
        <w:rPr/>
      </w:pPr>
      <w:r>
        <w:rPr/>
      </w:r>
    </w:p>
    <w:p>
      <w:pPr>
        <w:pStyle w:val="Normal"/>
        <w:rPr/>
      </w:pPr>
      <w:r>
        <w:rPr/>
        <w:t>folio 320 – woensdag 18 mei 1774</w:t>
      </w:r>
    </w:p>
    <w:p>
      <w:pPr>
        <w:pStyle w:val="Normal"/>
        <w:rPr/>
      </w:pPr>
      <w:r>
        <w:rPr/>
        <w:t>Missive van J.Kien stadhouder van de kwartierschout van kwartier Peelland op het rekest van pastoor en kerkmeesters van Veghel met verzoek om hun kerkschuur te mogen verleggen en er veranderingen in aan te mogen brengen en dat hen daartoe de tijd wordt gegund tot 31 december 1774; een kopie wordt gestuurd aan de Haagse heren belast met de Meierijse zaken. – zie ook folio 538 met alle details over de uitvoering</w:t>
      </w:r>
    </w:p>
    <w:p>
      <w:pPr>
        <w:pStyle w:val="Normal"/>
        <w:rPr/>
      </w:pPr>
      <w:r>
        <w:rPr/>
      </w:r>
    </w:p>
    <w:p>
      <w:pPr>
        <w:pStyle w:val="Normal"/>
        <w:rPr/>
      </w:pPr>
      <w:r>
        <w:rPr/>
        <w:t>folio 325 – vrijdag 20 mei 1774</w:t>
      </w:r>
    </w:p>
    <w:p>
      <w:pPr>
        <w:pStyle w:val="Normal"/>
        <w:rPr/>
      </w:pPr>
      <w:r>
        <w:rPr/>
        <w:t>Rekest van de regenten van de dingbank van Vught en Cromvoirt over de aflossing van destijds pgenomen kapitalen met veel details [2 tekstkolommen].</w:t>
      </w:r>
    </w:p>
    <w:p>
      <w:pPr>
        <w:pStyle w:val="Normal"/>
        <w:rPr/>
      </w:pPr>
      <w:r>
        <w:rPr/>
      </w:r>
    </w:p>
    <w:p>
      <w:pPr>
        <w:pStyle w:val="Normal"/>
        <w:rPr/>
      </w:pPr>
      <w:r>
        <w:rPr/>
        <w:t>folio 326 – vrijdag 20 mei 1774</w:t>
      </w:r>
    </w:p>
    <w:p>
      <w:pPr>
        <w:pStyle w:val="Normal"/>
        <w:rPr/>
      </w:pPr>
      <w:r>
        <w:rPr/>
        <w:t>Rekest van de stadhouders en ordinaris gecommitteerden van de vier Meierijse kwartieren over de menigvuldige klachten die bij hen binnenkomen over de slechte staat van wegen heerbanen en bruggen binnen de Meierij veroorzaakt door de karren met zware vrachten soms zelfs bespannen met tien of meer paarden wat ze graag teruggedrongen zouden zien tot hooguit 5 paarden met tevens opmerkingen over de assen van de karren ter breedte van 5 Rijnlandse voeten binnen de raderen en dat zowel de Luikse als Meierijse voerlui gelijke karren gebruiken, welk rekest wordt doorgestuurd naar de Haagse heren belast met de Meierijse zaken [met details].</w:t>
      </w:r>
    </w:p>
    <w:p>
      <w:pPr>
        <w:pStyle w:val="Normal"/>
        <w:rPr/>
      </w:pPr>
      <w:r>
        <w:rPr/>
      </w:r>
    </w:p>
    <w:p>
      <w:pPr>
        <w:pStyle w:val="Normal"/>
        <w:rPr/>
      </w:pPr>
      <w:r>
        <w:rPr/>
        <w:t>folio 362 – maandag 6 juni 1774</w:t>
      </w:r>
    </w:p>
    <w:p>
      <w:pPr>
        <w:pStyle w:val="Normal"/>
        <w:rPr/>
      </w:pPr>
      <w:r>
        <w:rPr/>
        <w:t xml:space="preserve">Rekest van Dirk van Breugel uit Oss in kwartier Maasland inhoudende dat hem op basis van het testament van wijlen Hester van Grinsven was competerende de collatie der beneficies tbv vijf studenten en omdat de beurs vacant is vanwege het feit dat Fredericus Henricus Antonius Drieling zijn studies heeft voltooid en op 14 april 1774 op de Academie van Utrecht is gepromoveerd die beurs is geconfereerd op de persoon van Dirk Luijx van Breugel wettige zoon des suppliants broer Herman Gerard van Breugel met verzoek om approbatie van deze collatie. – zie ook folio 517 </w:t>
      </w:r>
    </w:p>
    <w:p>
      <w:pPr>
        <w:pStyle w:val="Normal"/>
        <w:rPr/>
      </w:pPr>
      <w:r>
        <w:rPr/>
      </w:r>
    </w:p>
    <w:p>
      <w:pPr>
        <w:pStyle w:val="Normal"/>
        <w:rPr/>
      </w:pPr>
      <w:r>
        <w:rPr/>
        <w:t>folio 366 – woensdag 8 juni 1774</w:t>
      </w:r>
    </w:p>
    <w:p>
      <w:pPr>
        <w:pStyle w:val="Normal"/>
        <w:rPr/>
      </w:pPr>
      <w:r>
        <w:rPr/>
        <w:t>Rekest van Cornelis Bles president schepen van de heerlijkheid Tilburg en Goirle inhoudende dat zijn zoon Isaack Bles door Gijsbertus Steenbergensis van Hogendorp was aangesteld tot secretaris en stokhouder der heerlijkheden Tilburg en Goirle mitsgaders afslager of afhanger met het recht van publiceren, maar zijn zoon is pas 16 en nog niet gerechtigd tot het waarnemen van die functie zodat hij was benaderd om ad interim die functie waar te nemen tot het moment dat zijn zoon de ouderdom had bereikt om het wel te doen en verzoekt om approbatie van beide verzoeken; rekest wordt doorgestuurd naar de Haagse heren belast met de Meierijse zaken.- zie ook folio 383 akkoordverklaring</w:t>
      </w:r>
    </w:p>
    <w:p>
      <w:pPr>
        <w:pStyle w:val="Normal"/>
        <w:rPr/>
      </w:pPr>
      <w:r>
        <w:rPr/>
      </w:r>
    </w:p>
    <w:p>
      <w:pPr>
        <w:pStyle w:val="Normal"/>
        <w:rPr/>
      </w:pPr>
      <w:r>
        <w:rPr/>
        <w:t>folio 368 – donderdag 9 juni 1774</w:t>
      </w:r>
    </w:p>
    <w:p>
      <w:pPr>
        <w:pStyle w:val="Normal"/>
        <w:rPr/>
      </w:pPr>
      <w:r>
        <w:rPr/>
        <w:t>Rekest van de dijkstoel van de polder van het Hooghemaal in kwartier Maasland over de reparatie van de Lithoijense Achterdijk en Weerscheut, de Leuterdijk en Steeg, het schoonhouden van de tochtsloot ter plaatse en de benodigde bedragen [met veel details in 3 tekstkolommen].</w:t>
      </w:r>
    </w:p>
    <w:p>
      <w:pPr>
        <w:pStyle w:val="Normal"/>
        <w:rPr/>
      </w:pPr>
      <w:r>
        <w:rPr/>
      </w:r>
    </w:p>
    <w:p>
      <w:pPr>
        <w:pStyle w:val="Normal"/>
        <w:rPr/>
      </w:pPr>
      <w:r>
        <w:rPr/>
        <w:t>folio 380 – dinsdag 14 juni 1774</w:t>
      </w:r>
    </w:p>
    <w:p>
      <w:pPr>
        <w:pStyle w:val="Normal"/>
        <w:rPr/>
      </w:pPr>
      <w:r>
        <w:rPr/>
        <w:t>Rekest van Thomas Vromans en Pieter Adams kerkmeesters van de RK gemeente van Hogemierde in kwartier Oisterwijk met verzoek om permissie om veranderingen te mogen aanbrengen in hun kerkschuur waarvan de details ook staan vermeld o.a. twee nieuwe kleine altaren, een nieuwe communiebank etc. – zie ook folio 452 reactie van stadhouder Jacobus Althoffer</w:t>
      </w:r>
    </w:p>
    <w:p>
      <w:pPr>
        <w:pStyle w:val="Normal"/>
        <w:rPr/>
      </w:pPr>
      <w:r>
        <w:rPr/>
      </w:r>
    </w:p>
    <w:p>
      <w:pPr>
        <w:pStyle w:val="Normal"/>
        <w:rPr/>
      </w:pPr>
      <w:r>
        <w:rPr/>
        <w:t>folio 392 – dinsdag 21 juni 1774</w:t>
      </w:r>
    </w:p>
    <w:p>
      <w:pPr>
        <w:pStyle w:val="Normal"/>
        <w:rPr/>
      </w:pPr>
      <w:r>
        <w:rPr/>
        <w:t>rekest van Johan Hakman, Jan Willem Daniel de Jongh en Cornelis Wilhelmus van der Sleyden geoctrooieerden van de wagenposterij van ’s-Hertogenbosch op Maastricht op 19 oktober 1770 aan hen verleend voor 30 jaren zullende aanvang nemen op 4 april 1775 inhoudende dat bij het reglement van 3 december 1761 op de directie en betaling van de vrachtlonen  bij het 14</w:t>
      </w:r>
      <w:r>
        <w:rPr>
          <w:vertAlign w:val="superscript"/>
        </w:rPr>
        <w:t>e</w:t>
      </w:r>
      <w:r>
        <w:rPr/>
        <w:t xml:space="preserve"> art. is vastgesteld dat iedere passagier voor vracht op de ordinaire chaise zou betalen te ’s-Hertogenbosch 6 gl. 6 st. Hollands en te Maastricht 20 permissieschellingen ieder à 10 st. Luiks; dat genoemd reglement was ontworpen door de magistraten van ’s-Hertogenbosch en Maastricht, met een lijst van bezwaren een opmerkingen, welk rekest wordt doorgestuurd naar de Haagse heren belast met de inhoud en uitvoering van plakkaten en reglementen [met details]. – zie ook folio 536</w:t>
      </w:r>
    </w:p>
    <w:p>
      <w:pPr>
        <w:pStyle w:val="Normal"/>
        <w:rPr/>
      </w:pPr>
      <w:r>
        <w:rPr/>
      </w:r>
    </w:p>
    <w:p>
      <w:pPr>
        <w:pStyle w:val="Normal"/>
        <w:rPr/>
      </w:pPr>
      <w:r>
        <w:rPr/>
        <w:t>folio 416 – vrijdag 1 juli 1774</w:t>
      </w:r>
    </w:p>
    <w:p>
      <w:pPr>
        <w:pStyle w:val="Normal"/>
        <w:rPr/>
      </w:pPr>
      <w:r>
        <w:rPr/>
        <w:t>Rekest van Carel Hendrik Sweerts de Landas drossaard van Oirschot inhoudende dat binnen Oirschot voor meer dan twee eeuwen gesticht zijn door wijlen Jonker van der Ameijden een fundatie bestaande in een woning voor vier arme mannen en vier arme vrouwen en dat om de goederen goed te administreren ook een rentmeester was benoemd op een zeer gering emolument van 3 à 4 mudden rogge van 12 vaten per mud hetgeen gemiddeld nauwelijks 18 à 20 gl. bedroeg zijnde auditoren der rekening kanunniken van het kapittel van Oirschot; dat haar Ho: Mo: voor de ene helft Heren van Oirschot naast de Halfheer van Oirschot alternatief de dispositie van genoemd rentambt zijnde competerende, haar Ho: Mo: daarvan laatst gedisponeerd hadden in 1706 ten faveure van Jacob Conraads drossaard van Oirschot; dat na het overlijden van Conraads in 1747 van dat rentambt gedisponeerd was door wijlen den Halfheer van Oirschot tbv Jan Willem Soetens stadhouder van het officie; dat vermits het overlijden van Soetens de vergeving weer berust bij de Ho: Mo: waarmee hij suppliant gaarne zou zijn begunstigd verzoeken hem dat rentambt te gunnen en commissie daartoe te verlenen; een kopie wordt doorgestuurd aan de rentmeester van het Sint Pieterskapittel van Oirschot Frans van Heurn om zijn visie daarop door te geven aan de Ho: Mo:.- zie ook folio 418 waar het gaat om de rentmeestersplaats van het arme Bootsgasthuisje. – zie ook folio 432, folio 435 reactie van Van Heurn op een rekest van Albertus van Nahuijs die hoopt voorzien te worden van het rentmeesterschap van de fundatie van Amelrie Boot in Oirschot, folio 511, folio 541 aanstelling van Albertus van Nahuijs tot rentmeester</w:t>
      </w:r>
    </w:p>
    <w:p>
      <w:pPr>
        <w:pStyle w:val="Normal"/>
        <w:rPr/>
      </w:pPr>
      <w:r>
        <w:rPr/>
      </w:r>
    </w:p>
    <w:p>
      <w:pPr>
        <w:pStyle w:val="Normal"/>
        <w:rPr/>
      </w:pPr>
      <w:r>
        <w:rPr/>
        <w:t>folio 422 – dinsdag 5 juli 1774</w:t>
      </w:r>
    </w:p>
    <w:p>
      <w:pPr>
        <w:pStyle w:val="Normal"/>
        <w:rPr/>
      </w:pPr>
      <w:r>
        <w:rPr/>
        <w:t>Rekest van Michiel Kolb die verzoekt om na het overlijden van Aart van Rijswijk begunstigd te mogen worden met de vorstersplaats van Loon op Zand; hij is van de gereformeerde religie zoals blijkt uit de attestatie van de predikant van Oisterwijk; akkoord.</w:t>
      </w:r>
    </w:p>
    <w:p>
      <w:pPr>
        <w:pStyle w:val="Normal"/>
        <w:rPr/>
      </w:pPr>
      <w:r>
        <w:rPr/>
      </w:r>
    </w:p>
    <w:p>
      <w:pPr>
        <w:pStyle w:val="Normal"/>
        <w:rPr/>
      </w:pPr>
      <w:r>
        <w:rPr/>
        <w:t>foli0 422 – dinsdag 5 juli 1774</w:t>
      </w:r>
    </w:p>
    <w:p>
      <w:pPr>
        <w:pStyle w:val="Normal"/>
        <w:rPr/>
      </w:pPr>
      <w:r>
        <w:rPr/>
        <w:t>Rekest van Balthazar van Schaaik vorster, Jan Wynants en Thomas Timmermans schutters der heerlijkheid Deurne in kwartier Peelland inhoudende dat bij haar Ho: Mo: resolutie van 25 juni 1727  aan de kwartierschouten en ordinaris gecommitteerden van de Meierijse kwartieren Peelland Kempenland Oisterwijk en Maasland was aangeschreven of het niet dienstig was de vorsters, gerechtsboden en dienaars der justitie een fortabel traktement toe te leggen en het ophalen van oogst, paaseieren, kermis en nieuwjaarsgiften etc. te vervangen door een vast traktement, met details over de hoogte der traktementen [2 tekstkolommen]. – zie ook folio 560</w:t>
      </w:r>
    </w:p>
    <w:p>
      <w:pPr>
        <w:pStyle w:val="Normal"/>
        <w:rPr/>
      </w:pPr>
      <w:r>
        <w:rPr/>
      </w:r>
    </w:p>
    <w:p>
      <w:pPr>
        <w:pStyle w:val="Normal"/>
        <w:rPr/>
      </w:pPr>
      <w:r>
        <w:rPr/>
        <w:t>folio 439 – woensdag 13 juli 1774</w:t>
      </w:r>
    </w:p>
    <w:p>
      <w:pPr>
        <w:pStyle w:val="Normal"/>
        <w:rPr/>
      </w:pPr>
      <w:r>
        <w:rPr/>
        <w:t xml:space="preserve">Rekest van Ludolf Ribbius secretaris te Lieshout Aarle Rixtel en Stiphout, Daniel van Dijk secretaris van Heeze Leende en Zes Gehuchten, Jacob Losecaat secretaris van Asten en Lierop, in kwartier Peelland, J.M.brox substituut-secretaris te Veldhoven Zeelst en Blaarthem, Johan Smits substituut-secretaris te Eersel Duizel en Sttensel, Jacob Gerard de Haas substituut-secretaris te Bergeijk Riethoven Westerhoven en Borkel &amp; Schaft en J.C.Dagevos secretaris te Waalre en Valkenswaard in kwartier Kempenland, Mr. Sjoerd Ripperda secretaris te Oisterwijk en udenhout, Herman van Voorst secretaris te Helvoirt en Esch, Jan Roeland van Hasselt secretaris van Haaren Enschot Berkel en Heukelom, J. van Heusden secretaris te Hoge en Lage Mierde en Hulsel, J. Oudemans secretaris te Boxtel en Liempde, . Joannes van der Burgh secretaris te Hilvarenbeek Diessen Riel en Westelbeers in kwartier Oisterwijk, Jurriaan Gustaaf Lindenberg secretaris te Heesch Berghem en Nistelrode, in kwartier Maasland over de details rond hun bediening der secretarieën toegespitst op aantal dagen per jaar vooral mbt de plaatsen waar ze zelf niet woonachtig zijn , ook de secretarissen die de beschikking hebben over een gezworen klerk, hun rol bij de schouw of kerkelijke visitaties [met details]. – zie ook folio 648 reactie van de Haagse heren belast met de Meierijse zaken met een uitvoerige reactie verdeeld over vijf punten </w:t>
      </w:r>
    </w:p>
    <w:p>
      <w:pPr>
        <w:pStyle w:val="Normal"/>
        <w:rPr/>
      </w:pPr>
      <w:r>
        <w:rPr/>
      </w:r>
    </w:p>
    <w:p>
      <w:pPr>
        <w:pStyle w:val="Normal"/>
        <w:rPr/>
      </w:pPr>
      <w:r>
        <w:rPr/>
        <w:t>folio 448 – dinsdag 9 juli 1774</w:t>
      </w:r>
    </w:p>
    <w:p>
      <w:pPr>
        <w:pStyle w:val="Normal"/>
        <w:rPr/>
      </w:pPr>
      <w:r>
        <w:rPr/>
        <w:t>Rekest van de regenten van Bergeijk en Westerhoven in kwartier Kempenland over de zware hagelslag die de ingezetenen heeft getroffen op de 3</w:t>
      </w:r>
      <w:r>
        <w:rPr>
          <w:vertAlign w:val="superscript"/>
        </w:rPr>
        <w:t>e</w:t>
      </w:r>
      <w:r>
        <w:rPr/>
        <w:t xml:space="preserve"> juli in de avonduren zodat alle veldvruchten aanzienlijke schade hebben opgelopen of geheel verpletterd zijn en ze verzoeken om remissie op hun verpondingen beden en andere gemene middelen; een kopie wordt doorgestuurd naar de Raad van State.</w:t>
      </w:r>
    </w:p>
    <w:p>
      <w:pPr>
        <w:pStyle w:val="Normal"/>
        <w:rPr/>
      </w:pPr>
      <w:r>
        <w:rPr/>
      </w:r>
    </w:p>
    <w:p>
      <w:pPr>
        <w:pStyle w:val="Normal"/>
        <w:rPr/>
      </w:pPr>
      <w:r>
        <w:rPr/>
        <w:t>folio 471 – vrijdag 29 juli 1774</w:t>
      </w:r>
    </w:p>
    <w:p>
      <w:pPr>
        <w:pStyle w:val="Normal"/>
        <w:rPr/>
      </w:pPr>
      <w:r>
        <w:rPr/>
        <w:t>Rekest van de Graaf van Arberg Heer van Helmond zich bezwarende over de indracht in de Hoge Jurisdictie  van Helmond gedaan door de advocaat fiscaal en procureur generaal van Brabant mbt twee gevangenen die aldaar zijn gearresteerd  en beschuldigd van het crimen van bloedschande op de Voorpoort alhier hadden laten transporteren om voor gemelde Raad te recht te stellen, verzoekende de suppliant dat haar Ho: Mo: de nodige voorzieningen willen treffen ten einde de suppliant in zijn voorschreven kwaliteit mitsgaders de schepenen van zijn heerlijkheid , worden hersteld en gemainteneerd in het recht aan hem en de schepenen respectievelijk competerende en ten einde vervolgens de beiden gevangenen wederom naar Helmond te transporteren en over te leveren aan de criminele gevangenis aldaar om vervolgens door de president-schepen Gerardus van Hogerlinden als door hem suppliant provisioneel aangesteld om als officier te fungeren en de justitie in alle voorvallende zaken te administreren voor schepenen van Helmond te recht te kunnen worden gesteld en dat de Ho: Mo: de Raad van Brabant en landen van Overmaze gelieven aan te schrijven als ook de procureur generaal om hangende de deliberatie alles te alten in statu; een kopie wordt gezonden aan de Raad van Brabant op hun visie zo spoedig mogelijk te laten toekomen aan de Ho: Mo:. – zie ook folio 473 missive van de Raad van Brabant die het verzoek van de Graaf van Arberg afslaat en de zaak wordt gelaten aan de judicature van de Raad van Brabant; folio 684 rekest van Nicolaas Graaf van Arberg over de delinquenten en hun goederen waar genoemd wordt Johan Godart Biertempel, folio 768 ivm een rekest van Johanna Boone weduwe van Antony van Basele uit Middelburg n.a.v. de confiscatie van de goederen van Biertempel in de sententie van de Raad van Brabant van 29 juli vervat</w:t>
      </w:r>
    </w:p>
    <w:p>
      <w:pPr>
        <w:pStyle w:val="Normal"/>
        <w:rPr/>
      </w:pPr>
      <w:r>
        <w:rPr/>
      </w:r>
    </w:p>
    <w:p>
      <w:pPr>
        <w:pStyle w:val="Normal"/>
        <w:rPr/>
      </w:pPr>
      <w:r>
        <w:rPr/>
        <w:t>folio 490 – dinsdag 9 augustus 1774</w:t>
      </w:r>
    </w:p>
    <w:p>
      <w:pPr>
        <w:pStyle w:val="Normal"/>
        <w:rPr/>
      </w:pPr>
      <w:r>
        <w:rPr/>
        <w:t>Rekest van Johan Martini van Heusden uit Heesch in kwartier Maasland inhoudende dat de suppliant lidmaat zijnde van de gereformeerde religie door Johanna Maria Catharina Hyssel weduwe van Johan van Hanswijk eigenaressen van de erfsecretarie van Someren in kwartier Peelland bij commissie van 1 augustus 1774 ivm verhuring was aangesteld tot secretaris binnen Someren en dit na de vrijwillige afstand van Aemilius Laurens.</w:t>
      </w:r>
    </w:p>
    <w:p>
      <w:pPr>
        <w:pStyle w:val="Normal"/>
        <w:rPr/>
      </w:pPr>
      <w:r>
        <w:rPr/>
      </w:r>
    </w:p>
    <w:p>
      <w:pPr>
        <w:pStyle w:val="Normal"/>
        <w:rPr/>
      </w:pPr>
      <w:r>
        <w:rPr/>
        <w:t>folio 501 – dinsdag 16 augustus 1774</w:t>
      </w:r>
    </w:p>
    <w:p>
      <w:pPr>
        <w:pStyle w:val="Normal"/>
        <w:rPr/>
      </w:pPr>
      <w:r>
        <w:rPr/>
        <w:t>Missive van P.D.Santvoort namens ontvanger generaal Theussinck dat predikant Gosuinus van Nouhuijs vacant heeft gesteld de beurs van 100 gl. door de Ho: Mo: op 23 december 1771 op zijn zoon Abraham geconfereerd omdat die van zijn studie gescheiden is.</w:t>
      </w:r>
    </w:p>
    <w:p>
      <w:pPr>
        <w:pStyle w:val="Normal"/>
        <w:rPr/>
      </w:pPr>
      <w:r>
        <w:rPr/>
      </w:r>
    </w:p>
    <w:p>
      <w:pPr>
        <w:pStyle w:val="Normal"/>
        <w:rPr/>
      </w:pPr>
      <w:r>
        <w:rPr/>
        <w:t>folio 501 – dinsdag 16 augustus 1774</w:t>
      </w:r>
    </w:p>
    <w:p>
      <w:pPr>
        <w:pStyle w:val="Normal"/>
        <w:rPr/>
      </w:pPr>
      <w:r>
        <w:rPr/>
        <w:t>Rekest van Petrus Molengraaf predikant der gereformeerde gemeente van Oost- Middel- en Westelbeers in kwartier Kempenland reageert op de vorige akte en vraagt nu de studiebeurs aan voor zijn zoon Jan Hendrik. – zie ook folio 517, 546</w:t>
      </w:r>
    </w:p>
    <w:p>
      <w:pPr>
        <w:pStyle w:val="Normal"/>
        <w:rPr/>
      </w:pPr>
      <w:r>
        <w:rPr/>
      </w:r>
    </w:p>
    <w:p>
      <w:pPr>
        <w:pStyle w:val="Normal"/>
        <w:rPr/>
      </w:pPr>
      <w:r>
        <w:rPr/>
        <w:t>folio 509 – dinsdag 23 augustus 1774</w:t>
      </w:r>
    </w:p>
    <w:p>
      <w:pPr>
        <w:pStyle w:val="Normal"/>
        <w:rPr/>
      </w:pPr>
      <w:r>
        <w:rPr/>
        <w:t>Rekest van Frans Bowier dat hij suppliant door zijn vader Jan Bowier drossaard der baronie van Boxtel via de verleende van de doorluchtige vorst Heer Philip Prins van Salm-Kirbourg als vrije baanderheer van Boxtel en Liempde tot zijn stadhouder is aangesteld van het drossaardambt ; de suppliant is van de gereformeerde religie en verzoekt om approbatie</w:t>
      </w:r>
    </w:p>
    <w:p>
      <w:pPr>
        <w:pStyle w:val="Normal"/>
        <w:rPr/>
      </w:pPr>
      <w:r>
        <w:rPr/>
      </w:r>
    </w:p>
    <w:p>
      <w:pPr>
        <w:pStyle w:val="Normal"/>
        <w:rPr/>
      </w:pPr>
      <w:r>
        <w:rPr/>
        <w:t>folio 548 – woensdag 14 september 1774</w:t>
      </w:r>
    </w:p>
    <w:p>
      <w:pPr>
        <w:pStyle w:val="Normal"/>
        <w:rPr/>
      </w:pPr>
      <w:r>
        <w:rPr/>
        <w:t>Missive van J.Kien stadhouder van de kwartierschout van Peelland inhoudende dat een zekere ondermeester wonende een uur van Sint Oedenrode in de uithoek Olland aan hem verzocht heeft om met oktober aangesteld te mogen worden als schepen te Sint Oedenrode en Kien vraagt zich af hoe hij zich in deze heeft te gedragen en moet handelen verwijzend naar een resolutie van de Ho: Mo: over de situatie dat er geen ‘gereformeerde stoffe’ te vinden is [discussie].</w:t>
      </w:r>
    </w:p>
    <w:p>
      <w:pPr>
        <w:pStyle w:val="Normal"/>
        <w:rPr/>
      </w:pPr>
      <w:r>
        <w:rPr/>
      </w:r>
    </w:p>
    <w:p>
      <w:pPr>
        <w:pStyle w:val="Normal"/>
        <w:rPr/>
      </w:pPr>
      <w:r>
        <w:rPr/>
        <w:t>folio 572 – donderdag 22 september 1774</w:t>
      </w:r>
    </w:p>
    <w:p>
      <w:pPr>
        <w:pStyle w:val="Normal"/>
        <w:rPr/>
      </w:pPr>
      <w:r>
        <w:rPr/>
        <w:t>Missive van J.Kien stadhouder van de kwartierschout van Peelland op een verzoek van de pastoor en kerkmeesters van Son in kwartier Peelland over hun kerkschuur aan den Heuvel [ zie inv.nr.111]</w:t>
      </w:r>
    </w:p>
    <w:p>
      <w:pPr>
        <w:pStyle w:val="Normal"/>
        <w:rPr/>
      </w:pPr>
      <w:r>
        <w:rPr/>
      </w:r>
    </w:p>
    <w:p>
      <w:pPr>
        <w:pStyle w:val="Normal"/>
        <w:rPr/>
      </w:pPr>
      <w:r>
        <w:rPr/>
        <w:t>folio 572 – donderdag 22 september 1774</w:t>
      </w:r>
    </w:p>
    <w:p>
      <w:pPr>
        <w:pStyle w:val="Normal"/>
        <w:rPr/>
      </w:pPr>
      <w:r>
        <w:rPr/>
        <w:t>Rekest van Johannes Henricus Dolleman predikant te Aarle en beek en Lieshout in kwartier Peelland over een der vier Aarlese beurzen renderende 45 gl. 10 st. uit de fundatie van Jan Janssen van Aarle die open was en waarvan tegenwoordig de collatores zijn Hendrik van Ommeren en Gerardus van Hogerlinden en men verzoekt om genoemde Dolleman, geboortig van Aarle en al enigszins onderwezen in de Latijnse Taal met die beurs te begunstigen; blijkbaar had Hogerlinden zijn eigen zoon in gedachten, maar uiteindelijk is de beurs toch gegund aan Dolleman; zoon Pieter van Hogerlinden was het schoenmakersvak ingegaan en was geen Latijn gaan studeren. – zie ook folio 690</w:t>
      </w:r>
    </w:p>
    <w:p>
      <w:pPr>
        <w:pStyle w:val="Normal"/>
        <w:rPr/>
      </w:pPr>
      <w:r>
        <w:rPr/>
      </w:r>
    </w:p>
    <w:p>
      <w:pPr>
        <w:pStyle w:val="Normal"/>
        <w:rPr/>
      </w:pPr>
      <w:r>
        <w:rPr/>
        <w:t>folio 589 – dinsdag 4 oktober 1774</w:t>
      </w:r>
    </w:p>
    <w:p>
      <w:pPr>
        <w:pStyle w:val="Normal"/>
        <w:rPr/>
      </w:pPr>
      <w:r>
        <w:rPr/>
        <w:t>Rekest van Johan van der Hoeven uit Heeze bij Leende in kwartier Peelland inhoudende dat in de maand juli jl. te Heeze is komen te overlijden en op 1 augustus is begraven zoals blijkt uit een authentiek extract van het doodboek Govert van der Hoeven in zijn leven schout en drossaard der heerlijkheden Heeze Leende en Zes Gehuchten en stadhouder van de leenhof aldaar en hij suppliant in al die functies is aangesteld zoals blijkt uit zijn commissie en de verklaring van de predikant en hij verzoekt approbatie van die aanstelling; akkoord.</w:t>
      </w:r>
    </w:p>
    <w:p>
      <w:pPr>
        <w:pStyle w:val="Normal"/>
        <w:rPr/>
      </w:pPr>
      <w:r>
        <w:rPr/>
      </w:r>
    </w:p>
    <w:p>
      <w:pPr>
        <w:pStyle w:val="Normal"/>
        <w:rPr/>
      </w:pPr>
      <w:r>
        <w:rPr/>
        <w:t>folio 606 – vrijdag 7 oktober 1774</w:t>
      </w:r>
    </w:p>
    <w:p>
      <w:pPr>
        <w:pStyle w:val="Normal"/>
        <w:rPr/>
      </w:pPr>
      <w:r>
        <w:rPr/>
        <w:t>Rekest van officier en schepenen van de heerlijkheid Tilburg en Goirle in kwartier Oisterwijk met een discussie over de criminele kosten van onderhoud van criminele gevangenen verband houdende met de hoge jurisdictie welk recht de heerlijkheid heeft en hij bijwonen van kwartiersvergaderingen [met veel details].</w:t>
      </w:r>
    </w:p>
    <w:p>
      <w:pPr>
        <w:pStyle w:val="Normal"/>
        <w:rPr/>
      </w:pPr>
      <w:r>
        <w:rPr/>
      </w:r>
    </w:p>
    <w:p>
      <w:pPr>
        <w:pStyle w:val="Normal"/>
        <w:rPr/>
      </w:pPr>
      <w:r>
        <w:rPr/>
        <w:t>folio 616 – donderdag 13 oktober 1774</w:t>
      </w:r>
    </w:p>
    <w:p>
      <w:pPr>
        <w:pStyle w:val="Normal"/>
        <w:rPr/>
      </w:pPr>
      <w:r>
        <w:rPr/>
        <w:t>Rekest van Johannes Wilhelmus Hoog adjunct predikant van de gereformeerde gemeente te Eindhoven inhoudende dat hij suppliant van daar was beroepen tot predikant in de gereformeerde gemeente te Almkerk en verzoekt om een paspoort ivm het transport van zijn goederen en meubilair door welk paspoort hij zou zijn vrijgesteld van tollen en licenten.</w:t>
      </w:r>
    </w:p>
    <w:p>
      <w:pPr>
        <w:pStyle w:val="Normal"/>
        <w:rPr/>
      </w:pPr>
      <w:r>
        <w:rPr/>
      </w:r>
    </w:p>
    <w:p>
      <w:pPr>
        <w:pStyle w:val="Normal"/>
        <w:rPr/>
      </w:pPr>
      <w:r>
        <w:rPr/>
        <w:t>folio 619 – dinsdag 18 oktober 1774</w:t>
      </w:r>
    </w:p>
    <w:p>
      <w:pPr>
        <w:pStyle w:val="Normal"/>
        <w:rPr/>
      </w:pPr>
      <w:r>
        <w:rPr/>
        <w:t>Rekest van Thomas de Backer, Hendrik van Dommelen en Arnoldus van Hout inwoners van Knegsel in kwartier Kempenland inhoudende dat zij genegen zijn om in hun plaats een gilde of schutterij op te richten  zoals dat op andere plaatsen in de Meierij is gebeurd en zij kiezen de naam van Man en Gondolfus met verzoek om permissie om een vaandel, trom en verdere attributen te mogen aanschaffen met verwijzing naar het dorp Hapert en hun reglement; dit rekest wordt doorgestuurd naar de Raad van State ter advisering aan de Ho: Mo:.</w:t>
      </w:r>
    </w:p>
    <w:p>
      <w:pPr>
        <w:pStyle w:val="Normal"/>
        <w:rPr/>
      </w:pPr>
      <w:r>
        <w:rPr/>
      </w:r>
    </w:p>
    <w:p>
      <w:pPr>
        <w:pStyle w:val="Normal"/>
        <w:rPr/>
      </w:pPr>
      <w:r>
        <w:rPr/>
        <w:t>folio 626 – vrijdag 21 oktober 1774</w:t>
      </w:r>
    </w:p>
    <w:p>
      <w:pPr>
        <w:pStyle w:val="Normal"/>
        <w:rPr/>
      </w:pPr>
      <w:r>
        <w:rPr/>
        <w:t>Rekest van de regenten van de heerlijkheid Oischot in kwartier Kempenland inhoudende dat sommige kwaadaardige lieden zonder dat men bewijzen kon wie het waren, de voornaamste scheidpaal die het territorium van Oirschot en Liempde markeert niet alleen aan stukken hadden geslagen maar ook hadden vernietigd en is turf uit die gemeente verkocht door Liempde [discussie].</w:t>
      </w:r>
    </w:p>
    <w:p>
      <w:pPr>
        <w:pStyle w:val="Normal"/>
        <w:rPr/>
      </w:pPr>
      <w:r>
        <w:rPr/>
      </w:r>
    </w:p>
    <w:p>
      <w:pPr>
        <w:pStyle w:val="Normal"/>
        <w:rPr/>
      </w:pPr>
      <w:r>
        <w:rPr/>
        <w:t>folio 628 – maandag 24 oktober 1774</w:t>
      </w:r>
    </w:p>
    <w:p>
      <w:pPr>
        <w:pStyle w:val="Normal"/>
        <w:rPr/>
      </w:pPr>
      <w:r>
        <w:rPr/>
        <w:t>Missive van J.W.D. de Jongh stadhouder van de kwartierschout van het kwartier van Kempenland geschreven te Valkenswaard die om interpretatie vraagt van art.5. van het 1</w:t>
      </w:r>
      <w:r>
        <w:rPr>
          <w:vertAlign w:val="superscript"/>
        </w:rPr>
        <w:t>e</w:t>
      </w:r>
      <w:r>
        <w:rPr/>
        <w:t xml:space="preserve"> kapittel van 31 maart 1725 het schoolreglement waarin de Ho: Mo:  hadden gelieven te </w:t>
      </w:r>
    </w:p>
    <w:p>
      <w:pPr>
        <w:pStyle w:val="Normal"/>
        <w:rPr/>
      </w:pPr>
      <w:r>
        <w:rPr/>
        <w:t xml:space="preserve">verklaren dat de schoolmeesters in de steden en ten plattelande in alle heerlijkheden en dorpen staande onder de generaliteit in het vervolg eligibel en admissibel tot de regering aldaar zouden zijn in geval er geen genoegzame stoffe om andere gereformeerden tot regenten te verkizen voorhanden zouden zijn mits ze er zorg voor zouden dragen dat de schooldienst er niet onder te lijden had, maar mocht een gereformeerde in die plaats komen wonen die zich aandient als schepen dan zou men de schoolmeester weer uit die functie kunnen zetten; rekest wordt doorgestuurd naar de Haagse heren belast met de Meierijse zaken. – zie ook folio 673 en 674 reactie van de Haagse heren belast met de Meierijse zaken </w:t>
      </w:r>
    </w:p>
    <w:p>
      <w:pPr>
        <w:pStyle w:val="Normal"/>
        <w:rPr/>
      </w:pPr>
      <w:r>
        <w:rPr/>
      </w:r>
    </w:p>
    <w:p>
      <w:pPr>
        <w:pStyle w:val="Normal"/>
        <w:rPr/>
      </w:pPr>
      <w:r>
        <w:rPr/>
        <w:t>folio 629 – dinsdag 25 oktober 1774</w:t>
      </w:r>
    </w:p>
    <w:p>
      <w:pPr>
        <w:pStyle w:val="Normal"/>
        <w:rPr/>
      </w:pPr>
      <w:r>
        <w:rPr/>
        <w:t xml:space="preserve">Rekest van de kerkmeesters van het roomse kerkenhuis of kerkschuur in de Kerkstraat binnen ’s-Hertogenbosch aangevende dat hun kerkschuur zeer bouwvallig is  en nodig gerepareerd dient te worden waartoe ze permissie vragen en tevens wordt gesproken over bijstaande gebouwen zoals het huis en woning waar de roomse priester woont, gelegen tegen de zuidkant van de kerkschuur welk huis op naam staat van Mr. Petrus Nagelmakers wonende te Gorcum [Gorinchem] die wel genegen is dat huis te transporteren tbv de roomse gemeente. – zie ook folio 710 missive van de hoogschout </w:t>
      </w:r>
    </w:p>
    <w:p>
      <w:pPr>
        <w:pStyle w:val="Normal"/>
        <w:rPr/>
      </w:pPr>
      <w:r>
        <w:rPr/>
      </w:r>
    </w:p>
    <w:p>
      <w:pPr>
        <w:pStyle w:val="Normal"/>
        <w:rPr/>
      </w:pPr>
      <w:r>
        <w:rPr/>
        <w:t>folio 634 – vrijdag 28 oktober 1774</w:t>
      </w:r>
    </w:p>
    <w:p>
      <w:pPr>
        <w:pStyle w:val="Normal"/>
        <w:rPr/>
      </w:pPr>
      <w:r>
        <w:rPr/>
        <w:t>Missive van J.W.D. de Jongh stadhouder van de kwartierschout van kwartier Kempenland geschreven te Valkenswaard inhoudende dat sedert de 12</w:t>
      </w:r>
      <w:r>
        <w:rPr>
          <w:vertAlign w:val="superscript"/>
        </w:rPr>
        <w:t>e</w:t>
      </w:r>
      <w:r>
        <w:rPr/>
        <w:t xml:space="preserve"> van de lopende maand tot aan de 21</w:t>
      </w:r>
      <w:r>
        <w:rPr>
          <w:vertAlign w:val="superscript"/>
        </w:rPr>
        <w:t>e</w:t>
      </w:r>
      <w:r>
        <w:rPr/>
        <w:t xml:space="preserve"> in het dorp Bergeijk op verschillende plaatsen zeven brandbrieven waren neergelegd en men wil graag met de regenten een reglement samenstellen op het houden der wacht  tot beveiliging van de ingezetenen en de ingezetenen te gelasten zich daar naar te reguleren om zodoende dreigende onheilen te voorkomen en de ingezetenen te vrijwaren van invallen van een menigte vagebonden en landlopers  waarmee de Meierij wordt overstroomd ; idem een missive van de predikant van Bergeijk J. de Keesel en van secretaris J. van Beverwijk die een kopie van die brandbrieven doorsturen en de onheilen aangeven die hen boven het hoofd zouden hangen; een kopie wordt doorgestuurd naar de Haagse heren belast met de Meierijse zaken. – zie ook folio 647 reactie van de Haagse heren belast met de Meierijse zaken over het formeren van een reglement voor het houden van de wacht en te patrouilleren, folio 676 missive van stadhouder de Jongh </w:t>
      </w:r>
    </w:p>
    <w:p>
      <w:pPr>
        <w:pStyle w:val="Normal"/>
        <w:rPr/>
      </w:pPr>
      <w:r>
        <w:rPr/>
      </w:r>
    </w:p>
    <w:p>
      <w:pPr>
        <w:pStyle w:val="Normal"/>
        <w:rPr/>
      </w:pPr>
      <w:r>
        <w:rPr/>
        <w:t>folio 644 – dinsdag 1 november 1774</w:t>
      </w:r>
    </w:p>
    <w:p>
      <w:pPr>
        <w:pStyle w:val="Normal"/>
        <w:rPr/>
      </w:pPr>
      <w:r>
        <w:rPr/>
        <w:t>Rekest van J. de Keesel predikant te Bergeijk e.o. klagende over de slechte staat en de eenzaamheid van zijn woning  waarover hij zeer ongerust wordt en legt een relatie met de gevonden brandbrieven en hij zou graag een woning hebben die tussen andere huizen ligt en verzoekt dus een akkoord om hem een andere woning te bezorgen; kopie wordt doorgestuurd naar de Haagse heren belast met de Meierijse zaken.</w:t>
      </w:r>
    </w:p>
    <w:p>
      <w:pPr>
        <w:pStyle w:val="Normal"/>
        <w:rPr/>
      </w:pPr>
      <w:r>
        <w:rPr/>
      </w:r>
    </w:p>
    <w:p>
      <w:pPr>
        <w:pStyle w:val="Normal"/>
        <w:rPr/>
      </w:pPr>
      <w:r>
        <w:rPr/>
        <w:t>folio 657 – maandag 7 november 1774</w:t>
      </w:r>
    </w:p>
    <w:p>
      <w:pPr>
        <w:pStyle w:val="Normal"/>
        <w:rPr/>
      </w:pPr>
      <w:r>
        <w:rPr/>
        <w:t>Rekest van Reynout Diderik Baron van Tuyl van Serooskerke Heer der grondheerlijkheid Heeze Leende en Zes Gehuchten inhoudende dat door het overlijden van Govert van der Hoeven in leven beneficiaal van het beneficie gefundeerd in de kapel te Strijp en het Lieve Vrouwe altaar noordwaarts in de kerk van Leende vacant is en hij het collatierecht daarvan bezat en dat was nu geconfereerd aan zijn minderjarige zoon Jan Diderik van Tuyl van Serooskerken die in de gereformeerde religie wordt opgevoed alles blijkende uit de akte van collatie dd. 3 augustus 1774 met een verzoek om approbatie van die collatie en alles valt onder de administratie van de rentmeester der geestelijke goederen Mr. Danker de Kempenaar.</w:t>
      </w:r>
    </w:p>
    <w:p>
      <w:pPr>
        <w:pStyle w:val="Normal"/>
        <w:rPr/>
      </w:pPr>
      <w:r>
        <w:rPr/>
      </w:r>
    </w:p>
    <w:p>
      <w:pPr>
        <w:pStyle w:val="Normal"/>
        <w:rPr/>
      </w:pPr>
      <w:r>
        <w:rPr/>
        <w:t>folio 675 – donderdag 17 november 1774</w:t>
      </w:r>
    </w:p>
    <w:p>
      <w:pPr>
        <w:pStyle w:val="Normal"/>
        <w:rPr/>
      </w:pPr>
      <w:r>
        <w:rPr/>
        <w:t>Rekest van Otto Wichers  burger te ’s-Hertogenbosch en van de ware christelijke gereformeerde religie die sinds 1749 heeft gefungeerd als organist en klokkenist binnen de stad  en nu onlangs in het huwelijk ie getreden met Elisabeth Derks weduwe van Petrus van Heeswijk die de roomse religie aanhangt zonder dat bij hem de gedachte was opgekomen dat dit consequenties zou kunnen hebben voor zijn functie in relatie met de resoluties van resp. 11 mei 1739 en 19 september 1768vwaarin was vastgelegd dat alle ambtenaren en bedienende binnen het kader van de politieke reformatie in het ressort van de generaliteit en hun stadhouders en substituten die zich in een huwelijk zouden begeven met een roomse vrouw metterdaad vervallen zouden zijn en ontheven uit hun functie die ze uitoefenden; dat het de suppliant alsnog zo was toeschijnende dat het het orgel- en klokkespel onder de zang- en speelkunst, een der vrije kunsten, behoorde en dus in een eigenlijke zi geen politieke functie of ambt zou zijn, doch dat de suppliant op 10 november jl. in de vergadering van de kerkmeesters  te ’s-Hertogenbosch ontboden zijnde, aan hen was aangezegd geworden dat de magistraat van ’s-Hertogenbosch begrepen had dat de suppliant met een vrouw van de roomse godsdienst in het huwelijk getreden zijnde , ten gevolge van de genoemde resoluties ipso facto van zijn ambt of bediening ontslagen zou moeten worden en die functie werd ter vergadering als vacant verklaard en opengesteld, verzoekende aan de suppliant om redenen in het genoemde rekest genoemd dat haar Ho: Mo: bij interpretatie van de resolutie van 11 mei 1739 en 19 september gelieven te verklaren dat het functioneren van organist en klokkenist niet behoort onder de politieke ambten en bedieningen waarvan in die resoluties wordt gesproken en in geval de Ho: Mo: in dit singuliere geval door een bijzondere gratie de suppliant  van de boeten vastgesteld in die resoluties gelieven te dispenseren en hem admissibel te verklaren tot het waarnemen en bedienen van de organisten- en klokkenistenplaats te ’s-Hertogenbosch; een kopie van het rekest wordt doorgestuurd naar de Haagse heren belast met de inhoud en uitvoering van plakkaten en reglementen.</w:t>
      </w:r>
    </w:p>
    <w:p>
      <w:pPr>
        <w:pStyle w:val="Normal"/>
        <w:rPr/>
      </w:pPr>
      <w:r>
        <w:rPr/>
      </w:r>
    </w:p>
    <w:p>
      <w:pPr>
        <w:pStyle w:val="Normal"/>
        <w:rPr/>
      </w:pPr>
      <w:r>
        <w:rPr/>
        <w:t>folio 685 – maandag 21 november 1774</w:t>
      </w:r>
    </w:p>
    <w:p>
      <w:pPr>
        <w:pStyle w:val="Normal"/>
        <w:rPr/>
      </w:pPr>
      <w:r>
        <w:rPr/>
        <w:t>Missive van de Raad van State op een rekest van de regenten van Hilvarenbeek in kwartier Oisterwijk over een opgenomen kapitaal van 1000 gl. in 1672 bij een zekere Jacomina Rijsbosch welk kapitaal vervolgens eigendom is geworden van J.B. van Oudenhoven , later Anthony Michers, Maria Otten weduwe van J.Woestenberg, J.J. van Mierlo pastoor te Liempde, Johanna van Mierlo weduwe van J.Coolen , Godefridus Coolen te Eindhoven, Pieter Woestenberg [met veel details].</w:t>
      </w:r>
    </w:p>
    <w:p>
      <w:pPr>
        <w:pStyle w:val="Normal"/>
        <w:rPr/>
      </w:pPr>
      <w:r>
        <w:rPr/>
      </w:r>
    </w:p>
    <w:p>
      <w:pPr>
        <w:pStyle w:val="Normal"/>
        <w:rPr/>
      </w:pPr>
      <w:r>
        <w:rPr/>
        <w:t>folio 741 – vrijdag 16 december 1774</w:t>
      </w:r>
    </w:p>
    <w:p>
      <w:pPr>
        <w:pStyle w:val="Normal"/>
        <w:rPr/>
      </w:pPr>
      <w:r>
        <w:rPr/>
        <w:t>Rekest van Josua Waakhuysen secretaris der heerlijkheden van Eersel Steensel en Duizel die om een gezworen klerk verzoekt omwille van privé-omstandigheden.</w:t>
      </w:r>
    </w:p>
    <w:p>
      <w:pPr>
        <w:pStyle w:val="Normal"/>
        <w:rPr/>
      </w:pPr>
      <w:r>
        <w:rPr/>
      </w:r>
    </w:p>
    <w:p>
      <w:pPr>
        <w:pStyle w:val="Normal"/>
        <w:rPr/>
      </w:pPr>
      <w:r>
        <w:rPr/>
        <w:t>folio 746 – dinsdag 20 december 1774</w:t>
      </w:r>
    </w:p>
    <w:p>
      <w:pPr>
        <w:pStyle w:val="Normal"/>
        <w:rPr/>
      </w:pPr>
      <w:r>
        <w:rPr/>
        <w:t>Rekest van Johannes Wilhelmus Hoog thans predikant te Almkerk in Zuid-Holland inhoudende dat hij suppliant in het laatst van 1771 van Oud Vossenmeer was beroepen tot adjunct predikant te Eindhoven en Strijp en aldaar bevestigd  op 1 januari 1772 tegen een traktement van 450 gl. zowel als traktement en huishuur als classicale penningen ; vandaar is hij onlangs beroepen tot leraar te Almkerk en Eindhoven had restitutie gevraagd van de kosten zowel op zijn beroeping te Eindhoven als het transport van zijn meubilair e.d. omdat de suppliant geen drie jaren had vol gemaakt te Eindhoven want hij had zijn afscheidspredikatie gehouden op 23 oktober jl. waarover de nodige moeilijkheden waren ontstaan [met details].</w:t>
      </w:r>
    </w:p>
    <w:p>
      <w:pPr>
        <w:pStyle w:val="Normal"/>
        <w:rPr/>
      </w:pPr>
      <w:r>
        <w:rPr/>
      </w:r>
    </w:p>
    <w:p>
      <w:pPr>
        <w:pStyle w:val="Normal"/>
        <w:rPr/>
      </w:pPr>
      <w:r>
        <w:rPr/>
        <w:t>folio 747 – dinsdag 20 december 1774</w:t>
      </w:r>
    </w:p>
    <w:p>
      <w:pPr>
        <w:pStyle w:val="Normal"/>
        <w:rPr/>
      </w:pPr>
      <w:r>
        <w:rPr/>
        <w:t>Rekest van Johannes Oudemans secretaris van de Baronie van Boxtel en van de heerlijkheid Liempde en hij was geadviseerd om een gezworen klerk aan te stellen en hij had aan de Heer van Boxtel voorgesteld de persoon van Johan van Berten op die post aan te stellen en nu verzoekt hij om een akte van approbatie; het rekest wordt doorgestuurd naar de Haagse heren belast met de Meierijse zaken.</w:t>
      </w:r>
    </w:p>
    <w:p>
      <w:pPr>
        <w:pStyle w:val="Normal"/>
        <w:rPr/>
      </w:pPr>
      <w:r>
        <w:rPr/>
      </w:r>
    </w:p>
    <w:p>
      <w:pPr>
        <w:pStyle w:val="Normal"/>
        <w:rPr/>
      </w:pPr>
      <w:r>
        <w:rPr/>
        <w:t>folio 750 – donderdag 22 december 1774</w:t>
      </w:r>
    </w:p>
    <w:p>
      <w:pPr>
        <w:pStyle w:val="Normal"/>
        <w:rPr/>
      </w:pPr>
      <w:r>
        <w:rPr/>
        <w:t>Rekest van Willem van der Hoeven lidmaat van de gereformeerde religie inhoudende dat de bediening van vorster en gerechtsbode te Sint Oedenrode vanwege het overlijden van Jan de la Court vacant is en hij zou gaarne met die functie begunstigd willen worden en dient daartoe een verzoek in; een kopie wordt doorgestuurd naar de hoogschout van stad en Meierij van ’s-Hertogenbosch. – zie ook folio 770 missive van de hoogschout en de aanstelling wordt akkoord verklaard en de commissie volgt nadat hij de eed heeft afgelegd</w:t>
      </w:r>
    </w:p>
    <w:p>
      <w:pPr>
        <w:pStyle w:val="Normal"/>
        <w:rPr/>
      </w:pPr>
      <w:r>
        <w:rPr/>
      </w:r>
    </w:p>
    <w:p>
      <w:pPr>
        <w:pStyle w:val="Normal"/>
        <w:rPr/>
      </w:pPr>
      <w:r>
        <w:rPr/>
        <w:t>folio 750 – donderdag 22 december 1774</w:t>
      </w:r>
    </w:p>
    <w:p>
      <w:pPr>
        <w:pStyle w:val="Normal"/>
        <w:rPr/>
      </w:pPr>
      <w:r>
        <w:rPr/>
        <w:t>Rekest van Hendrik Jan van der Does schepen en raad van ’s-Hertogenbosch en rentmeester van het godshuis genaamd de Heilige Geest inhoudende dat verscheiden debiteuren van het godshuis in gebreke zijn gebleven mbt betaling van verschuldigde renten korenpachten landhuren etc. en verzoekt om letteren executoriaal; akkoord.</w:t>
      </w:r>
    </w:p>
    <w:p>
      <w:pPr>
        <w:pStyle w:val="Normal"/>
        <w:rPr/>
      </w:pPr>
      <w:r>
        <w:rPr/>
      </w:r>
    </w:p>
    <w:p>
      <w:pPr>
        <w:pStyle w:val="Normal"/>
        <w:rPr/>
      </w:pPr>
      <w:r>
        <w:rPr/>
      </w:r>
    </w:p>
    <w:p>
      <w:pPr>
        <w:pStyle w:val="Normal"/>
        <w:rPr>
          <w:b/>
          <w:b/>
          <w:u w:val="single"/>
        </w:rPr>
      </w:pPr>
      <w:r>
        <w:rPr>
          <w:b/>
          <w:u w:val="single"/>
        </w:rPr>
        <w:t>EINDE VAN DIT INVENTARISNUMMER</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9:09:00Z</dcterms:created>
  <dc:creator>Henk Beijers</dc:creator>
  <dc:description/>
  <cp:keywords/>
  <dc:language>en-US</dc:language>
  <cp:lastModifiedBy>Henk Beijers</cp:lastModifiedBy>
  <dcterms:modified xsi:type="dcterms:W3CDTF">2017-10-26T15:35:00Z</dcterms:modified>
  <cp:revision>22</cp:revision>
  <dc:subject/>
  <dc:title/>
</cp:coreProperties>
</file>