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13 dienstjaar 1775</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bv. in het perspectief van stamboomonderzoek!</w:t>
      </w:r>
    </w:p>
    <w:p>
      <w:pPr>
        <w:pStyle w:val="Normal"/>
        <w:rPr>
          <w:color w:val="FF0000"/>
          <w:sz w:val="28"/>
          <w:szCs w:val="28"/>
        </w:rPr>
      </w:pPr>
      <w:r>
        <w:rPr>
          <w:color w:val="FF0000"/>
          <w:sz w:val="28"/>
          <w:szCs w:val="28"/>
        </w:rPr>
      </w:r>
    </w:p>
    <w:p>
      <w:pPr>
        <w:pStyle w:val="Normal"/>
        <w:rPr/>
      </w:pPr>
      <w:r>
        <w:rPr/>
        <w:t>folio 4 – dinsdag 3 januari 1775</w:t>
      </w:r>
    </w:p>
    <w:p>
      <w:pPr>
        <w:pStyle w:val="Normal"/>
        <w:rPr/>
      </w:pPr>
      <w:r>
        <w:rPr/>
        <w:t>Misisve van P.D.Santvoort geschreven te ’s-Hertogenbosch op een rekest van Bartelemi Laferre chirurgijn major in het regiment dragonders van de Graaf van Byland in garnizoen te Leeuwaarden die verzoekt om approbatie van de collatie van een beurs uit de fundatie van Johan Havens door zijn zwager Bartholome Dirk van Hooft gedaan op des suppliants zoon Jeam Barthelemy Laferre; een kopie wordt doorgestuurd naar de generaliteitsrekenkamer. – zie ook folio 112</w:t>
      </w:r>
    </w:p>
    <w:p>
      <w:pPr>
        <w:pStyle w:val="Normal"/>
        <w:rPr/>
      </w:pPr>
      <w:r>
        <w:rPr/>
      </w:r>
    </w:p>
    <w:p>
      <w:pPr>
        <w:pStyle w:val="Normal"/>
        <w:rPr/>
      </w:pPr>
      <w:r>
        <w:rPr/>
        <w:t>folio 10 – maandag 9 januari 1775</w:t>
      </w:r>
    </w:p>
    <w:p>
      <w:pPr>
        <w:pStyle w:val="Normal"/>
        <w:rPr/>
      </w:pPr>
      <w:r>
        <w:rPr/>
        <w:t>Missive van Anthoni Marini pensionaris te ’s-Hertogenbosch over het overlijden van Samuel Thomas Sayer op 6 januari 1774 een schepenplaats en door het overlijden van Allard Johan Barin Gansbeb genaamd Tengnagel  tot den Bonkenhaave in de maand met daar aan volgende een regentplaats vacant zijn geworden en voorgesteld wordt aan te stellen resp. Mr. Gysbert van Beresteijn en Mr. Leonard Franken die in de eerste stadsvergadering hun eed hebben afgelegd.</w:t>
      </w:r>
    </w:p>
    <w:p>
      <w:pPr>
        <w:pStyle w:val="Normal"/>
        <w:rPr/>
      </w:pPr>
      <w:r>
        <w:rPr/>
      </w:r>
    </w:p>
    <w:p>
      <w:pPr>
        <w:pStyle w:val="Normal"/>
        <w:rPr/>
      </w:pPr>
      <w:r>
        <w:rPr/>
        <w:t>folio 74 – maandag 30 januari 1775</w:t>
      </w:r>
    </w:p>
    <w:p>
      <w:pPr>
        <w:pStyle w:val="Normal"/>
        <w:rPr/>
      </w:pPr>
      <w:r>
        <w:rPr/>
        <w:t>Missive van rentmeester De Kempenaar op een rekest van Reynold Diderik Baron van Tuyl van Serooskerken verzoekende approbatie op de collatie door hem als heer der grondheerlijkheid Heeze en Leende bij akte van 3 augustus 1774 mits het overlijden van de vorige beneficiaat G. van der Hoeven verleend op zijn minderjarige zoon Jan Diderik van Tuyl van Serooskerken van het beneficie gefundeerd in de kapel van Strijp [= Leendestrijp] en het Onze Lieve Vrouwe-altaar noordwaards in de kerk te Leende. – zie ook folio 212</w:t>
      </w:r>
    </w:p>
    <w:p>
      <w:pPr>
        <w:pStyle w:val="Normal"/>
        <w:rPr/>
      </w:pPr>
      <w:r>
        <w:rPr/>
      </w:r>
    </w:p>
    <w:p>
      <w:pPr>
        <w:pStyle w:val="Normal"/>
        <w:rPr/>
      </w:pPr>
      <w:r>
        <w:rPr/>
        <w:t>folio 75 – maandag 30 januari 1775</w:t>
      </w:r>
    </w:p>
    <w:p>
      <w:pPr>
        <w:pStyle w:val="Normal"/>
        <w:rPr/>
      </w:pPr>
      <w:r>
        <w:rPr/>
        <w:t>Missive van P.D.Santvoort namens Theussinck op een rekest van ’s lands deurwaarder Martinus van Heyn[s]bergen wonende te Veghel in kwartier Peelland ivm een arrest op de goederen van Simon van der Laak en zijn zuster Elisabeth [zie ook eerdere resolutieboeken].</w:t>
      </w:r>
    </w:p>
    <w:p>
      <w:pPr>
        <w:pStyle w:val="Normal"/>
        <w:rPr/>
      </w:pPr>
      <w:r>
        <w:rPr/>
      </w:r>
    </w:p>
    <w:p>
      <w:pPr>
        <w:pStyle w:val="Normal"/>
        <w:rPr/>
      </w:pPr>
      <w:r>
        <w:rPr/>
        <w:t>folio 83 – woensdag 1 februari 1775</w:t>
      </w:r>
    </w:p>
    <w:p>
      <w:pPr>
        <w:pStyle w:val="Normal"/>
        <w:rPr/>
      </w:pPr>
      <w:r>
        <w:rPr/>
        <w:t>Rekest van Mr. Hendrik Albert van Adrichem stadhouder van de hoogschout van stad en Meierij van ’s-Hertogenbosch inhoudende dat Caspar Anton vrijheer van Belderbusch als Hoogduits ordens ridder en landcommandeur der balie van Aldenbiesen op des suppliants minderjarige zoon Thoams Adriaen van Adrichem opgevoed in de christelijke gereformeerde religie had geconfereerd voor een periode van 7 jaren het beneficie van het St. Catharina-altaar in de kerk te Heesch en van het provisoirschap van het gasthuis aldaar vallende onder de administratie van de rentmeester der geestelijke goederen van Maasland  welk beneficie bezeten was door Isaac Willem Pels en nu door diens afstand vacant is en hij verzoekt om approbatie van die collatie; een kopie wordt doorgestuurd naar genoemde rentmeester der geestelijke goederen.- zie ook folio 136, 487</w:t>
      </w:r>
    </w:p>
    <w:p>
      <w:pPr>
        <w:pStyle w:val="Normal"/>
        <w:rPr/>
      </w:pPr>
      <w:r>
        <w:rPr/>
      </w:r>
    </w:p>
    <w:p>
      <w:pPr>
        <w:pStyle w:val="Normal"/>
        <w:rPr/>
      </w:pPr>
      <w:r>
        <w:rPr/>
        <w:t>folio 84 – donderdag 2 februari 1775</w:t>
      </w:r>
    </w:p>
    <w:p>
      <w:pPr>
        <w:pStyle w:val="Normal"/>
        <w:rPr/>
      </w:pPr>
      <w:r>
        <w:rPr/>
        <w:t>Missive van Johannes Quiryns drossaard der heerlijkheid Geffen in kwartier Maasland over de kerkschuur van Geffen waar vernieuwingen en reparaties zijn uitgevoerd en met twee schepenen heeft hij die kerkschuur bezocht voor een oculaire inspectie en heeft geconstateerd dat men een nieuw planken beschot had geplaatst aan het einde  van de kerk naast de pastoorswoning vast aan die kerkschuur staande en dat aan dat beschot een houten beeld was bevestigd; daarop heeft hij de vorster opdracht gegeven pastoor en kerkmeesters hierover te bevragen  om te weten te komen of ze daartoe permissie hadden, waarop de pastoor antwoordde dat hij nieuw was als pastoor aldaar en van niets wist en ook de kerkmeesters zeiden niet te weten of er enige permissie was verleend; daarna wordt gewezen op een resolutie van de Ho: Mo: van 5 maart 1721 en 20 december 1752 waarin was vastgelegd tot penaliteit het verlies der roomse kerkschuur welke de ingezetenen bij conniventie van haar Ho: Mo: gebruiken, maar de officieren iet waren gelastende om dezelfde kerkschuren nadat zo’n overtreding is geconstateerd de facto te sluiten en hij drossaard vermeend had daar toe zonder haar Ho: Mo: præalabele order en autorisatie niet te kunnen overgaan en stuurt een verzoek naar de Ho: Mo: om van hen te vernemen hoe hij zich in zo’n geval moet opstellen en gedragen en dat hangende haar Ho: Mo: deliberatie over deze zaak voor diligent mocht worden gehouden; een kopie gaat naar de Haagse heren belast met inhoud en uitvoering van de plakkaten en reglementen. – zie ook folio 428, 546 en 651</w:t>
      </w:r>
    </w:p>
    <w:p>
      <w:pPr>
        <w:pStyle w:val="Normal"/>
        <w:rPr/>
      </w:pPr>
      <w:r>
        <w:rPr/>
      </w:r>
    </w:p>
    <w:p>
      <w:pPr>
        <w:pStyle w:val="Normal"/>
        <w:rPr/>
      </w:pPr>
      <w:r>
        <w:rPr/>
        <w:t>folio 85 – donderdag 2 februari 1775</w:t>
      </w:r>
    </w:p>
    <w:p>
      <w:pPr>
        <w:pStyle w:val="Normal"/>
        <w:rPr/>
      </w:pPr>
      <w:r>
        <w:rPr/>
        <w:t>Rekest van rooms pastoor de Veth binnen de heerlijkheid van Geffen in kwartier Maasland met de kerkmeesters van de roomse kerkschuur aldaar, aangevende dat hij als nieuwe pastoor is geadmitteerd en dat zij zijn ondervraagd of er een permissie was verleend t.a.v. het maken van dat planken beschot in hun kerkschuur en daardoor waren ze ongerust geworden en aangedaan zich realiserende het gevaar dat hen en hun kerkschuur zou kunnen overkomen; ze gaven aan dat in 1774 inderdaad een houten beschot was aangebracht zonder permissie, waartegen het grote altaar was geplaatst en aan weerszijden een weinig overschietende, boven de twee deuren, bezijden het grote altaar staande een reparatie was uitgevoerd en nieuwe planken in plaats van de geheel vergane waren aangebracht, alsmede daar tegenaan was geplaatst een beeld voorstellende de zgn. ridder St.Joris dat voorheen ook in de kerkschuur stond; dat zowel de supplianten als de roomse gemeente aan die reparatie of vernieuwing enig aandeel hadden gehad en dat nl. de toenmalige en overleden roomse pastoor Hendricus Verhoeven een en ander had geordonneerd en toen de kerkmeesters destijds het genoemde werk hadden waargenomen, de pastoor daarover hadden onderhouden en hun bekommering aan hem hadden duidelijk gemaakt, maar de pastoor had hen gezegd zich daarover niet bezwaard te hoeven voelen omdat zulks aan hem was gepermitteerd waaruit zij hadden besloten dat zulks gepermitteerd en geconsenteerd was verzoekende de supplianten derhalve dat aan hen, benevens de verdere roomse gemeente der heerlijkheid Geffen mocht worden geremitteerd hetgeen door genoemde reparatie en vernieuwing buiten speciale vooraf verkregen permissie van haar Ho: Mo: of van de Raad van State zou zijn verbeurd, in consideratie zonderling dar voor zover  de twee laatste supplianten medeplichtig zouden kunnen worden geoordeeld, als zulks in hunne kwaliteit niet tegengegaan of verhinderd hebbende, hetzelfde buiten alle opzet en door hen in eenvoudigheid en simpliciteit was nagelaten, zich verlaten hebbende  op de meerdere kennis van hun pastoor, van welke zij meenden niet anders te kunnen verwachten of zou met alle omzichtigheid en zekerheid te werk gaan en niets zou ondernemen wat strijdig is met het Ho: Mo: orders; dat vervolgens de genoemde reparatie en vernieuwing, als noodzakelijk geweest zijnde, mocht blijven in de staat zoals die nu is en ten slotte dat, voor zover de drossaard der heerlijkheid Geffen enig verzoek aan haar Ho: Mo: tot correctie of bestraffing van de supplianten of de Roomse gemeente mocht komen te doen, hetzelfde van de hand gewezen mag worden en het genoemde rekest tot dien einde aangenomen wordt voor antidotaal; een kopie wordt gezonden aan de de Haagse heren belast met de inhoud en uitvoering van plakkaten en reglementen en het rekest wordt als antidotaal ter griffie van haar Ho: Mo: worden geseponeerd om t.z.t. te dienen zulks en daar het behoort.</w:t>
      </w:r>
    </w:p>
    <w:p>
      <w:pPr>
        <w:pStyle w:val="Normal"/>
        <w:rPr/>
      </w:pPr>
      <w:r>
        <w:rPr/>
      </w:r>
    </w:p>
    <w:p>
      <w:pPr>
        <w:pStyle w:val="Normal"/>
        <w:rPr/>
      </w:pPr>
      <w:r>
        <w:rPr/>
        <w:t>folio 100 – vrijdag 10 februari 1775</w:t>
      </w:r>
    </w:p>
    <w:p>
      <w:pPr>
        <w:pStyle w:val="Normal"/>
        <w:rPr/>
      </w:pPr>
      <w:r>
        <w:rPr/>
        <w:t>Reactie op de missive van P.D.Santvoort op het rekest van Dirk Thileman van Breugel  wonend ete Oss in kwartier Maasland inhoudende dat hem op basis van het testament  van wijlen Hester van Grinsven was competerende de collatie der beneficies tbv vijf studenten van den bloede der testatrice tot vordering van die studies gefundeerd en vacant doordat Fredericus Henricus Antonius Frieling zijn studies heeft voltrokken, op 18 mei 1774 had geconfereerd op de persoon van Dirk Luijks van Breugel wettige zoon van zijn suppliants broeder Harmen Gerard van Breugel opgevoed wordende in de gereformeerde religie en die reeds een begin met zijn studie heeft gemaakt en de suppliant verzoekt om approbatie van deze collatie; approbatie volgt. – zie ook folio 120 met rekest van procureur Hendrik van Son en waarin Herman Gerard van Breugel wordt genoemd als predikant te Dordrecht, folio 128, folio 162</w:t>
      </w:r>
    </w:p>
    <w:p>
      <w:pPr>
        <w:pStyle w:val="Normal"/>
        <w:rPr/>
      </w:pPr>
      <w:r>
        <w:rPr/>
      </w:r>
    </w:p>
    <w:p>
      <w:pPr>
        <w:pStyle w:val="Normal"/>
        <w:rPr/>
      </w:pPr>
      <w:r>
        <w:rPr/>
        <w:t>folio 117 – maandag 20 februari 1775</w:t>
      </w:r>
    </w:p>
    <w:p>
      <w:pPr>
        <w:pStyle w:val="Normal"/>
        <w:rPr/>
      </w:pPr>
      <w:r>
        <w:rPr/>
        <w:t>Missive van de Raad van State met advie sop het rekest van Thomas de Bakker, Hendrik van Dommelen en Arnoldus de Hont inwoners van Knegsel in kwartier Kempenland die een octrooi hebben aangevraagd om binnen Knegsel een gilde of schutterij te mogen oprichten  onder de naam van Monulfus en Gondulfus en dat te mogen voorzien van een vaandel, trom en verdere benodigdheden verwijzend naar de aanvraag van Hapert en aangevende dat in het vaandel dus geen Spaanse of Oostenrijkse wapenschilden en bovendien vragen ze om een schutsboom te mogen oprichten, waarna in extenso het project-reglement staat afgedrukt bestaande uit 13 artikelen.</w:t>
      </w:r>
    </w:p>
    <w:p>
      <w:pPr>
        <w:pStyle w:val="Normal"/>
        <w:rPr/>
      </w:pPr>
      <w:r>
        <w:rPr/>
      </w:r>
    </w:p>
    <w:p>
      <w:pPr>
        <w:pStyle w:val="Normal"/>
        <w:rPr/>
      </w:pPr>
      <w:r>
        <w:rPr/>
        <w:t>folio 139 – dinsdag 28 februari 1775</w:t>
      </w:r>
    </w:p>
    <w:p>
      <w:pPr>
        <w:pStyle w:val="Normal"/>
        <w:rPr/>
      </w:pPr>
      <w:r>
        <w:rPr/>
        <w:t>Reactie vanuit de Raad van State op de missive van de hoogschout van stad en meierij op het rekest van de kerkmeesters van het roomse kerkenhuis of kerkschuur in de kerkstraat te ’s-Hertogenbosch die verzocht hebben om een vergroting en vernieuwing van het kerkschuur en de afbraak van het zuidelijke gedeelte ervan en het plaatsen van een houten beschot waar tegen een groot altaar geplaatst wordt en bovendien de aankoop van de bijstaande gebouwen en erven op naam van Mr. Petrus Nagelmakers net betaling van de 40</w:t>
      </w:r>
      <w:r>
        <w:rPr>
          <w:vertAlign w:val="superscript"/>
        </w:rPr>
        <w:t>e</w:t>
      </w:r>
      <w:r>
        <w:rPr/>
        <w:t xml:space="preserve"> penning, waarna een gedetailleerd overzicht volgt van wat men precies zou willen wijzigen [ruim 4 tekstblokken].</w:t>
      </w:r>
    </w:p>
    <w:p>
      <w:pPr>
        <w:pStyle w:val="Normal"/>
        <w:rPr/>
      </w:pPr>
      <w:r>
        <w:rPr/>
      </w:r>
    </w:p>
    <w:p>
      <w:pPr>
        <w:pStyle w:val="Normal"/>
        <w:rPr/>
      </w:pPr>
      <w:r>
        <w:rPr/>
        <w:t>folio 143 – dinsdag 28 februari 1775</w:t>
      </w:r>
    </w:p>
    <w:p>
      <w:pPr>
        <w:pStyle w:val="Normal"/>
        <w:rPr/>
      </w:pPr>
      <w:r>
        <w:rPr/>
        <w:t>Rekest van Johannes Wilhelmus Hoog predikant van de gereformeerde gemeente te Almkerk in Zuid Holland verzoekende dat de Ho: Mo:  gelieven te verklaren dat hij suppliant, als zijnde slechts geweest adjunct predikant te Eindhoven en Strijp niet valt in de termen van haar Ho: Mo:  resolutie van 26 april 1731 en mitsdien niet gehouden is de kosten op zijn beroeping en het transport van zijn meubilair van Eindhoven naar Almkerk en daarvan te verlenen een favorabele resolutie en hangende de deliberatie van haar Ho: Mo; de suppliant te verklaren voor diligent; waar op is gedelibereerd en gelet zijnde op de genoemde resolutie wordt er geen verschil gemaakt tussen predikanten en adjunct of tweede predikanten en dat er ook geen redenen gevonden worden om dezelfde resolutie minde rop de laatst als op de eerstgemelde predikanten te doen werken en dat het daarenboven aan geen exempelen ontbreekt dat ook aan zodanige adjunct of tweede predikanten gelast is geworden hunnen beroepings- en transportkosten te restitueren wanneer voor de expiratie van drie jaren naar elders beroepen waren; is goedgevonden en verstaan dat in het verzoek binnen het voorschreven rekest gedaan niet kan worden getreden en wordt in tegendeel den suppliant mits deze gelast zich naar de inhoud van de resolutie  van 26 april 1731 te gedragen; een extract zal gezonden worden aan de magistraat van de stad Eindhoven  met last zoch te reguleren naar de inhoud van de Raad van State van 20 oktober 1773.</w:t>
      </w:r>
    </w:p>
    <w:p>
      <w:pPr>
        <w:pStyle w:val="Normal"/>
        <w:rPr/>
      </w:pPr>
      <w:r>
        <w:rPr/>
      </w:r>
    </w:p>
    <w:p>
      <w:pPr>
        <w:pStyle w:val="Normal"/>
        <w:rPr/>
      </w:pPr>
      <w:r>
        <w:rPr/>
        <w:t>folio 160 – dinsdag 7 maart 1775</w:t>
      </w:r>
    </w:p>
    <w:p>
      <w:pPr>
        <w:pStyle w:val="Normal"/>
        <w:rPr/>
      </w:pPr>
      <w:r>
        <w:rPr/>
        <w:t>Missive van de hoogschout van stad en Meierij van ’s-Hertogenbosch, van R.Sloet kwartierschout van kwartier Peelland, P.J. van Brakel kwartierschout van Kempenland, F.Bigot kwartierschout van Oisterwijk geschreven in Den Haag op de 28</w:t>
      </w:r>
      <w:r>
        <w:rPr>
          <w:vertAlign w:val="superscript"/>
        </w:rPr>
        <w:t>e</w:t>
      </w:r>
      <w:r>
        <w:rPr/>
        <w:t xml:space="preserve"> januari inhoudende een reactie op het bericht van diverse heren van Brabantse heerlijkheden over de troepen van onbekend en gewapende vagebonden en landlopers binnen de Meierij en het verzoek om extra bescherming en orders t.a.v. het achterhalen aanhouden en gevangen zetten van zulke troepen; een kopie wordt doorgestuurd naar de Haagse heren belast met de Meierijse zaken. – zie ook folio 453</w:t>
      </w:r>
    </w:p>
    <w:p>
      <w:pPr>
        <w:pStyle w:val="Normal"/>
        <w:rPr/>
      </w:pPr>
      <w:r>
        <w:rPr/>
      </w:r>
    </w:p>
    <w:p>
      <w:pPr>
        <w:pStyle w:val="Normal"/>
        <w:rPr/>
      </w:pPr>
      <w:r>
        <w:rPr/>
        <w:t>folio 190 – woensdag 22 maart 1775</w:t>
      </w:r>
    </w:p>
    <w:p>
      <w:pPr>
        <w:pStyle w:val="Normal"/>
        <w:rPr/>
      </w:pPr>
      <w:r>
        <w:rPr/>
        <w:t>Twee akten over beurzen waarin genoemd worden Gerardus van Hogerlinden, de fundatie van Jan Jansse van Aarle, Anthony de Sille, Maria van Bree weduwe van Hendrik Verbeek en haar minderjarige zoon Francis Verbeek, Henricus Dolleman predikant te Aarle, Beek en Lieshout, Hendrik van Ommeren, Gerrit van Hogerlinden te Helmond, Gerrit Hendrik Dolleman – zie hieromtrent inv.nr.112 dienstjaar 1774. – zie ook folio 207 met uitvoerig relaas over de studie theologie van kinderen van predikanten – zie ook folio 220, 447, 665, 666</w:t>
      </w:r>
    </w:p>
    <w:p>
      <w:pPr>
        <w:pStyle w:val="Normal"/>
        <w:rPr/>
      </w:pPr>
      <w:r>
        <w:rPr/>
      </w:r>
    </w:p>
    <w:p>
      <w:pPr>
        <w:pStyle w:val="Normal"/>
        <w:rPr/>
      </w:pPr>
      <w:r>
        <w:rPr/>
        <w:t>folio 218 – woensdag 5 april 1775</w:t>
      </w:r>
    </w:p>
    <w:p>
      <w:pPr>
        <w:pStyle w:val="Normal"/>
        <w:rPr/>
      </w:pPr>
      <w:r>
        <w:rPr/>
        <w:t>Missive van de hoogschout van stad en Meierij van ’s-Hertogenbosch geschreven in Den Haag inhoudende een antwoord op de Ho: Mo: resolutie van 1 juni 1774 genomen op het college van de admiraliteit op de Maas en bij welke resolutie haar Ho: Mo: aan hem hoogschout en schepenen van ’s-Hertogenbosch, hadden aangeschreven en gelast om op de aanleiders en aanstokers van zeker geweld, den 20</w:t>
      </w:r>
      <w:r>
        <w:rPr>
          <w:vertAlign w:val="superscript"/>
        </w:rPr>
        <w:t>e</w:t>
      </w:r>
      <w:r>
        <w:rPr/>
        <w:t xml:space="preserve"> mei daar te voren binnen ’s-Hertogenbosch geleegd aan Frederik Hollein, waarin o.a. genoemd worden de marktmeester Lucas van Eybergen en Klaas van Uden voorman van Uden op ‘s-Hertogenbosch [met heel veel details].</w:t>
      </w:r>
    </w:p>
    <w:p>
      <w:pPr>
        <w:pStyle w:val="Normal"/>
        <w:rPr/>
      </w:pPr>
      <w:r>
        <w:rPr/>
      </w:r>
    </w:p>
    <w:p>
      <w:pPr>
        <w:pStyle w:val="Normal"/>
        <w:rPr/>
      </w:pPr>
      <w:r>
        <w:rPr/>
        <w:t>folio 228 – donderdag 6 april 1775</w:t>
      </w:r>
    </w:p>
    <w:p>
      <w:pPr>
        <w:pStyle w:val="Normal"/>
        <w:rPr/>
      </w:pPr>
      <w:r>
        <w:rPr/>
        <w:t>Onderzoek van een rekest van Johannes Oudemans secretaris der baronie van Boxtel en der heerlijkheid Liempde dat het hem vanwege menigvuldige en continuele voorvallen occupaties aldaar schier onmogelijk is beide secretarieën naar behoren te administreren en hem is aangeraden een gezworen klerk aan te stellen en hij dient een voorstel in om op die post Johan van Berten aan te stellen hetgeen wordt geaccordeerd mits hij de eed aflegt op het 5</w:t>
      </w:r>
      <w:r>
        <w:rPr>
          <w:vertAlign w:val="superscript"/>
        </w:rPr>
        <w:t>e</w:t>
      </w:r>
      <w:r>
        <w:rPr/>
        <w:t xml:space="preserve"> art. van het reglement op de politieke reformatie van 1 april 1660 en dat hij geen ander publiek ambt te Liempde mag bekleden.</w:t>
      </w:r>
    </w:p>
    <w:p>
      <w:pPr>
        <w:pStyle w:val="Normal"/>
        <w:rPr/>
      </w:pPr>
      <w:r>
        <w:rPr/>
      </w:r>
    </w:p>
    <w:p>
      <w:pPr>
        <w:pStyle w:val="Normal"/>
        <w:rPr/>
      </w:pPr>
      <w:r>
        <w:rPr/>
        <w:t>folio 231 – donderdag 6 april 1775</w:t>
      </w:r>
    </w:p>
    <w:p>
      <w:pPr>
        <w:pStyle w:val="Normal"/>
        <w:rPr/>
      </w:pPr>
      <w:r>
        <w:rPr/>
        <w:t xml:space="preserve">Rekest van Petrus Hermanus Hugenholtz predikant der Nederduitse gereformeerde gemeente te Delft die geïnformeerd was dat de Ho: Mo; het getal der beurzen onder de administratie van ontvanger Theussinck zou vermeerderen met vier beurzen ieder van 100 gl. bestemd voor kinderen van predikanten; een beurs wordt geconfereerd op de zoon van de suppliant genaamd Petrus Hugenholtz.- zie ook folio 325 rekest van Jerophaas Benjamin van Blyenburg adjunct predikant te Ophemert die een beurs van 100 gl. aanvraagt voor zijn zoon Jacob van Blyenburg, zie ook folio 237 aanvraag van een beurs door Eelko Alta predikant te Bossum in Friesland voor zijn minderjarige zoon Frans Canter Alta en folio 238 m.v.v. Hugenholtz; folio 242 verzoek van Wilhelmus van Druten predikant te Venlo met verzoek van een beurs voor zijn zoon Johan van Druten –zie ook folio 287, 295, 301 met herhaling  van alle details; </w:t>
      </w:r>
    </w:p>
    <w:p>
      <w:pPr>
        <w:pStyle w:val="Normal"/>
        <w:rPr/>
      </w:pPr>
      <w:r>
        <w:rPr/>
      </w:r>
    </w:p>
    <w:p>
      <w:pPr>
        <w:pStyle w:val="Normal"/>
        <w:rPr/>
      </w:pPr>
      <w:r>
        <w:rPr/>
        <w:t>folio 234 – vrijdag 7 april 1775</w:t>
      </w:r>
    </w:p>
    <w:p>
      <w:pPr>
        <w:pStyle w:val="Normal"/>
        <w:rPr/>
      </w:pPr>
      <w:r>
        <w:rPr/>
        <w:t>Rekest van Francis van der Leen en Jan van den Heuvel kerkmeesters der roomse kerkschuur van Blaarthem in kwartier Kempenland over de bouwvallige staat van hun kerkschuur met lemen wanden die zowat op instorten staat en ze verzoeken permissie om een nieuwe kerkschuur te mogen bouwen en Baron van Dongelbergen had toegezegd daarvoor de gelden te leveren en de kerkmeesters geven een compleet detailoverzicht van wat ze graag willen realiseren; een kopie zal worden doorgestuurd naar de kwartierschout van kwartier Kempenland ter advisering aan de Ho: Mo:. – zie ook folio 300 antwoord van stadhouder de Jongh, zie folio 701 [ruim 2 tekstkolommen met veel details]]</w:t>
      </w:r>
    </w:p>
    <w:p>
      <w:pPr>
        <w:pStyle w:val="Normal"/>
        <w:rPr/>
      </w:pPr>
      <w:r>
        <w:rPr/>
      </w:r>
    </w:p>
    <w:p>
      <w:pPr>
        <w:pStyle w:val="Normal"/>
        <w:rPr/>
      </w:pPr>
      <w:r>
        <w:rPr/>
        <w:t>folio 240 – dinsdag 11 april 1775</w:t>
      </w:r>
    </w:p>
    <w:p>
      <w:pPr>
        <w:pStyle w:val="Normal"/>
        <w:rPr/>
      </w:pPr>
      <w:r>
        <w:rPr/>
        <w:t xml:space="preserve">Rekest van Mr. L.W. van den Heuvel inhoudende dat Caspar Anton, vrijheer van Belderbusch, landcommandeur van de balie van Aldenbiesen over de begunstiging van een collatie van het beneficie van St.Catharina, DSt.Jan en St.Anthony – altaren met de kapel op het Brouwhuis onder Bakel vallende onder de administratie van rentmeester De Kempenaar </w:t>
      </w:r>
    </w:p>
    <w:p>
      <w:pPr>
        <w:pStyle w:val="Normal"/>
        <w:rPr/>
      </w:pPr>
      <w:r>
        <w:rPr/>
      </w:r>
    </w:p>
    <w:p>
      <w:pPr>
        <w:pStyle w:val="Normal"/>
        <w:rPr/>
      </w:pPr>
      <w:r>
        <w:rPr/>
        <w:t>welke collatie ingaat op 6 augustus 1774 ten name van Hendrik Willem van den Heuvel de zoon van de suppliant. – zie ook folio 340</w:t>
      </w:r>
    </w:p>
    <w:p>
      <w:pPr>
        <w:pStyle w:val="Normal"/>
        <w:rPr/>
      </w:pPr>
      <w:r>
        <w:rPr/>
      </w:r>
    </w:p>
    <w:p>
      <w:pPr>
        <w:pStyle w:val="Normal"/>
        <w:rPr/>
      </w:pPr>
      <w:r>
        <w:rPr/>
        <w:t>folio 259 – vrijdag 21 april 1775</w:t>
      </w:r>
    </w:p>
    <w:p>
      <w:pPr>
        <w:pStyle w:val="Normal"/>
        <w:rPr/>
      </w:pPr>
      <w:r>
        <w:rPr/>
        <w:t>Missive van de Bossche schepenen over een proces tussen Anna Maria Marcelisse van den Vossenberg voor schepenen der vrije grondheerlijkheid te Gemert tegen Dionisius van den Elsen rooms priester aldaar [met details – 2 tekstkolommen].</w:t>
      </w:r>
    </w:p>
    <w:p>
      <w:pPr>
        <w:pStyle w:val="Normal"/>
        <w:rPr/>
      </w:pPr>
      <w:r>
        <w:rPr/>
      </w:r>
    </w:p>
    <w:p>
      <w:pPr>
        <w:pStyle w:val="Normal"/>
        <w:rPr/>
      </w:pPr>
      <w:r>
        <w:rPr/>
        <w:t>folio 264 – maandag 24 april 1775</w:t>
      </w:r>
    </w:p>
    <w:p>
      <w:pPr>
        <w:pStyle w:val="Normal"/>
        <w:rPr/>
      </w:pPr>
      <w:r>
        <w:rPr/>
        <w:t>Missive van de hoogschout van stad en Meierij over de benoeming van Theodorus Luijks ipv de overleden Isaac van Kleef tot penningmeester van de polder van het Bosscheveld en May waar tegen is geprotesteerd door de rentmeester der geestelijke goederen en ook door C.A.Lormier collecteur der verpondingen, terwijl Johannes van den Oever was voorgedragen omdat Luijks roomsgezind is en men een gereformeerde op die post zou moeten aanstellen.</w:t>
      </w:r>
    </w:p>
    <w:p>
      <w:pPr>
        <w:pStyle w:val="Normal"/>
        <w:rPr/>
      </w:pPr>
      <w:r>
        <w:rPr/>
      </w:r>
    </w:p>
    <w:p>
      <w:pPr>
        <w:pStyle w:val="Normal"/>
        <w:rPr/>
      </w:pPr>
      <w:r>
        <w:rPr/>
        <w:t>folio 269 – dinsdag 25 april 1775</w:t>
      </w:r>
    </w:p>
    <w:p>
      <w:pPr>
        <w:pStyle w:val="Normal"/>
        <w:rPr/>
      </w:pPr>
      <w:r>
        <w:rPr/>
        <w:t>Rekest van Jan Aart Roijackers uit Vlierden in kwartier Peelland aangevende dat hij suppliant in het licht van een bepaalde procedure  voor de schepenen van ’s-Hertogenbosch een authentieke kopie zou moeten aanleveren van haar Ho: Mo; resolutie van 5 december 1705 en daarom verzoekt hij de Ho: Mo: dat ze gelieven te permitteren, dat hij suppliant ten zijne redelijke kosten ter griffie van haar Ho: Mo: de vereiste kopie gelicht mag worden; de Ho: Mo: gaan hiermee akkoord!</w:t>
      </w:r>
    </w:p>
    <w:p>
      <w:pPr>
        <w:pStyle w:val="Normal"/>
        <w:rPr/>
      </w:pPr>
      <w:r>
        <w:rPr/>
      </w:r>
    </w:p>
    <w:p>
      <w:pPr>
        <w:pStyle w:val="Normal"/>
        <w:rPr/>
      </w:pPr>
      <w:r>
        <w:rPr/>
        <w:t xml:space="preserve">  </w:t>
      </w:r>
      <w:r>
        <w:rPr/>
        <w:t>folio 292 – donderdag 4 mei 1775</w:t>
      </w:r>
    </w:p>
    <w:p>
      <w:pPr>
        <w:pStyle w:val="Normal"/>
        <w:rPr/>
      </w:pPr>
      <w:r>
        <w:rPr/>
        <w:t>Rekest van de regenten van Aarle Rixtel in kwartier Peelland inhoudende dat een zekere Dirk Cleene vorster binnen de heerlijkheid Beek en Donk in 1760 uit zijn bediening is gezet en daarna te Aarle was komen wonen en na ca. drie jaren waren zijn vrouw en kinderen gevolgd die zich aldaar metterwoon hadden gevestigd; zijn zoon Jacobus was vervolgens binnen de stad ’s-Hertogenbosch gaan dienen als knecht  en daarna, alhier in Den Haag, het ongeluk had gewild dat hij krankzinnig was geworden en is daarop naar zijn ouders teruggestuurd die hem hebben moeten onderhouden, maar de krankzinnigheid was inmiddels behoorlijk verergerd  en van een dermate kwaadaardig humeur geworden dan men, om ongelukken te voorkomen, met permissie van de schepenen van Aarle hem had moeten binden en opsluiten en dat het voor de ouders ondoenlijk werd hem te alimenteren en te onderhouden; de oplossing zou zijn om hem in een ‘sinnelooshuijs’ te laten opnemen; om een vergoeding van alle kosten te bewerkstelligen hadden ze zich gewend tot de regenten van Beek en Donk waar deze ‘innocente soon’ was geboren en ook aan de predikant van Aarle die tevens predikant was van de combinatie Aare/Beek &amp; Donk met een verzoek om samen met de supplianten een verdeling te maken i.v.m. de kosten van opname; door beiden werd hun verzoek van de hand gewezen; vervolgens hebben ze zich gewend tot de Ho: Mo: met een verzoek of die de regenten van Beek en Donk zouden willen ordonneren en gelasten om jaarlijks de helft van de onkosten mee te dragen gedurende de innocentie van Jacobus want in die periode kon hij immers zelf geen onderhoudskosten vergaren en of de HO: Mo; ook de predikant zouden willen ordonneren zijn bijdrage te leveren via de diakonie en als dat niet tot de mogelijkheden behoorde of dan de lasten van dat ‘confinement’ gedeclareerd kon worden ten laste van het kwartier van Peelland en ook die te ordonneren de onkosten op hun rekening op te nemen.</w:t>
      </w:r>
    </w:p>
    <w:p>
      <w:pPr>
        <w:pStyle w:val="Normal"/>
        <w:rPr/>
      </w:pPr>
      <w:r>
        <w:rPr/>
      </w:r>
    </w:p>
    <w:p>
      <w:pPr>
        <w:pStyle w:val="Normal"/>
        <w:rPr/>
      </w:pPr>
      <w:r>
        <w:rPr/>
        <w:t>folio 340 – dinsdag 23 mei 1775</w:t>
      </w:r>
    </w:p>
    <w:p>
      <w:pPr>
        <w:pStyle w:val="Normal"/>
        <w:rPr/>
      </w:pPr>
      <w:r>
        <w:rPr/>
        <w:t xml:space="preserve">Missive van P.D.Santvoort inhoudende dat een zekere Hendrik Frederik Probstinck, die een beurs had van 100 gl. sinds 14 augustus 1758 de leeftijd van 25 jaar had bereikt en die beurs nu dus vacant was; de toerbeurt viel nu onder de provincie Friesland en de beurs is gegund aan Adriaan Hordijk  aan wie de vereiste akte zal worden uitgereikt. </w:t>
      </w:r>
    </w:p>
    <w:p>
      <w:pPr>
        <w:pStyle w:val="Normal"/>
        <w:rPr/>
      </w:pPr>
      <w:r>
        <w:rPr/>
      </w:r>
    </w:p>
    <w:p>
      <w:pPr>
        <w:pStyle w:val="Normal"/>
        <w:rPr/>
      </w:pPr>
      <w:r>
        <w:rPr/>
        <w:t>foli0 382 – donderdag 8 juni 1775</w:t>
      </w:r>
    </w:p>
    <w:p>
      <w:pPr>
        <w:pStyle w:val="Normal"/>
        <w:rPr/>
      </w:pPr>
      <w:r>
        <w:rPr/>
        <w:t>Missive van P.D.Santvoort op een rekest van Johannes van der Linden wonende te ’s-Hertogenbosch inhoudende dat Tideman Dirk van Breugel rentmeester en collator der familiebeurzen gesticht door wijlen Hester van Grinsven op 25 november 1774 op des suppliants zoon Jacob Thomas, zijnde van den bloede der fundatrice, gereformeerd en binnen ’s-Hertogenbosch de latijnse school bezoekende een beurs had gegund van 150 gl. vacant geworden door de meerderjarigheid van Jacobus Ferdinandus Schouten `1a Sprankhuysen en hij dient een verzoek in tot approbatie van die collatie; een kopie wordt gezonden aan de generaliteitsrekenkamer.</w:t>
      </w:r>
    </w:p>
    <w:p>
      <w:pPr>
        <w:pStyle w:val="Normal"/>
        <w:rPr/>
      </w:pPr>
      <w:r>
        <w:rPr/>
      </w:r>
    </w:p>
    <w:p>
      <w:pPr>
        <w:pStyle w:val="Normal"/>
        <w:rPr/>
      </w:pPr>
      <w:r>
        <w:rPr/>
        <w:t>folio 388 – maandag 12 juni 1775</w:t>
      </w:r>
    </w:p>
    <w:p>
      <w:pPr>
        <w:pStyle w:val="Normal"/>
        <w:rPr/>
      </w:pPr>
      <w:r>
        <w:rPr/>
        <w:t>Missive van P.Bowier drossaard der baronie van Boxtel en de heerlijkheid Liempde die aangeeft dat hij in verlegenheid is gebracht omtrent de zin van haar Ho: Mo: in het plakkaat van 11 mei 1769 waarbij haar Ho: Mo: hadden goedgevonden de invoer van rundvee vanuit het buitenland binnen het territorium van de Staat open te stellen tot de laatste juli van 1769 doch tegelijk om te voorzien tegen alle baatzuchtige onderneming om rundvee. komende uit besmette of van besmetting suspecte stallen of weder in te voeren, verscheiden salutaire voorzorgsmaatregelen op de in- en doorvoer van dat rundvee waarop een uitvoerig relaas volgt over de praktijk binnen ’s-Hertogenbosch en omstreken [2 tekstkolommen].</w:t>
      </w:r>
    </w:p>
    <w:p>
      <w:pPr>
        <w:pStyle w:val="Normal"/>
        <w:rPr/>
      </w:pPr>
      <w:r>
        <w:rPr/>
      </w:r>
    </w:p>
    <w:p>
      <w:pPr>
        <w:pStyle w:val="Normal"/>
        <w:rPr/>
      </w:pPr>
      <w:r>
        <w:rPr/>
        <w:t>folio 389 – maandag 12 juni 1775</w:t>
      </w:r>
    </w:p>
    <w:p>
      <w:pPr>
        <w:pStyle w:val="Normal"/>
        <w:rPr/>
      </w:pPr>
      <w:r>
        <w:rPr/>
        <w:t>Missive van de magistraat van ’s-Hertogenbosch op een rekest van dat is ingediend door Francois Frenken en Johan van Rijckevorsel inwonende burgers der voorschreven stad en voogden over de minderjarige Wilhelmina Catharina van Velpen dochter van wijlen Mr. Guillelmus Petrus van Velpen  in leven burger van genoemde stad en ook aldaar overleden en in het stuk wordt melding gemaakt van gedane arrestaties van de voornoemde Catharina van Velpe in haar school te Maastricht met tussenkomend gezag van het Hoge Brabantse Gerecht in Maastricht en de procedures die daar zijn ingezet. – zie ook folio 393</w:t>
      </w:r>
    </w:p>
    <w:p>
      <w:pPr>
        <w:pStyle w:val="Normal"/>
        <w:rPr/>
      </w:pPr>
      <w:r>
        <w:rPr/>
      </w:r>
    </w:p>
    <w:p>
      <w:pPr>
        <w:pStyle w:val="Normal"/>
        <w:rPr/>
      </w:pPr>
      <w:r>
        <w:rPr/>
        <w:t>folio 392 – donderdag 15 juni 1775</w:t>
      </w:r>
    </w:p>
    <w:p>
      <w:pPr>
        <w:pStyle w:val="Normal"/>
        <w:rPr/>
      </w:pPr>
      <w:r>
        <w:rPr/>
        <w:t>Rekest van Albertus Adrianus van Noort wonende te Bakel in kwartier Peelland inhoudende dat mits het overlijden van Antonie la Farme [vermoedelijk Forme bedoeld] het secretarisambt binnen de vrije heerlijkheden Deurne en Liessel vacant is en hij is per 6 juni 1775 daartoe begunstigd en aangesteld zoals blijkt uit zijn commissie en hij verzoekt nu om approbatie van die aanstelling; akte van approbatie volgt!</w:t>
      </w:r>
    </w:p>
    <w:p>
      <w:pPr>
        <w:pStyle w:val="Normal"/>
        <w:rPr/>
      </w:pPr>
      <w:r>
        <w:rPr/>
      </w:r>
    </w:p>
    <w:p>
      <w:pPr>
        <w:pStyle w:val="Normal"/>
        <w:rPr/>
      </w:pPr>
      <w:r>
        <w:rPr/>
        <w:t>folio 392 – donderdag 15 juni 1775</w:t>
      </w:r>
    </w:p>
    <w:p>
      <w:pPr>
        <w:pStyle w:val="Normal"/>
        <w:rPr/>
      </w:pPr>
      <w:r>
        <w:rPr/>
        <w:t>Rekest van Lodewijk Wyckel wonende te Deurne in kwartier Peelland aangevende dat mits het overlijden van Anthonie La Forme het drost- en schoutambt van de vrije heerlijkheden Deurne en Liessel vacant is als ook het stadhouderschap en griffiersambt van de Leen – en Laatbank aldaar en dat hij suppliant door de Vrouwe der voornoemde heerlijkheden is aangesteld om die ambten te bedienen zoals blijkt uit zijn commissiebrief van 6 juni 1775 en hij verzoekt om approbatie van zijn aanstelling; akte van approbatie zal worden afgegeven.</w:t>
      </w:r>
    </w:p>
    <w:p>
      <w:pPr>
        <w:pStyle w:val="Normal"/>
        <w:rPr/>
      </w:pPr>
      <w:r>
        <w:rPr/>
      </w:r>
    </w:p>
    <w:p>
      <w:pPr>
        <w:pStyle w:val="Normal"/>
        <w:rPr/>
      </w:pPr>
      <w:r>
        <w:rPr/>
        <w:t>folio 397 – vrijdag 16 juni 1775</w:t>
      </w:r>
    </w:p>
    <w:p>
      <w:pPr>
        <w:pStyle w:val="Normal"/>
        <w:rPr/>
      </w:pPr>
      <w:r>
        <w:rPr/>
        <w:t>Rekest van Gerrit Versfeld predikant te Lith inhoudende dat Johan van Grinsven als griffier en collator van de beurzen gefundeerd door wijlen P. van Grinsven de beurs, het laatst genoten door Abraham van Nouhuijs, thans vacant is en nu is geconfereerd op des suppliants minderjarige zoon Arnoldus, op 16 november 1763 gedoopt en hij verzoekt om approbatie van die collatie.</w:t>
      </w:r>
    </w:p>
    <w:p>
      <w:pPr>
        <w:pStyle w:val="Normal"/>
        <w:rPr/>
      </w:pPr>
      <w:r>
        <w:rPr/>
      </w:r>
    </w:p>
    <w:p>
      <w:pPr>
        <w:pStyle w:val="Normal"/>
        <w:rPr/>
      </w:pPr>
      <w:r>
        <w:rPr/>
        <w:t>folio 401 – dinsdag 20 juni 1775</w:t>
      </w:r>
    </w:p>
    <w:p>
      <w:pPr>
        <w:pStyle w:val="Normal"/>
        <w:rPr/>
      </w:pPr>
      <w:r>
        <w:rPr/>
        <w:t>Rekest van Breunis Johan van Heuven zijnd elidmaat van de ware christelijke gereformeerde religie inhoudende dat door de vrijwillige afstand van Frederik van Hoven de bediening van de secretarie van Nederwetten vacant is en de suppliant door Johan Pieter van Lith eigenaar der erfsecretarie van Nederwetten was aangesteld tot secretaris aldaar en hij verzoekt om approbatie van die aanstelling; akte van approbatie volgt.</w:t>
      </w:r>
    </w:p>
    <w:p>
      <w:pPr>
        <w:pStyle w:val="Normal"/>
        <w:rPr/>
      </w:pPr>
      <w:r>
        <w:rPr/>
      </w:r>
    </w:p>
    <w:p>
      <w:pPr>
        <w:pStyle w:val="Normal"/>
        <w:rPr/>
      </w:pPr>
      <w:r>
        <w:rPr/>
        <w:t>folio 414 – dinsdag 27 juni 1775</w:t>
      </w:r>
    </w:p>
    <w:p>
      <w:pPr>
        <w:pStyle w:val="Normal"/>
        <w:rPr/>
      </w:pPr>
      <w:r>
        <w:rPr/>
        <w:t>Missive van P.D.Santvoort inhoudende dat David Jean Richard sinds 26 juli 1754 een beurs bezat maar hij heeft nu de leeftijd van 25 jaren bereikt en die beurs is nu vacant; de toerbeurt is aan de provincie Overijssel en de beurs wordt gegeven aan Gerit Jan ten Braak. – zie ook folio 439, 444</w:t>
      </w:r>
    </w:p>
    <w:p>
      <w:pPr>
        <w:pStyle w:val="Normal"/>
        <w:rPr/>
      </w:pPr>
      <w:r>
        <w:rPr/>
      </w:r>
    </w:p>
    <w:p>
      <w:pPr>
        <w:pStyle w:val="Normal"/>
        <w:rPr/>
      </w:pPr>
      <w:r>
        <w:rPr/>
        <w:t>folio 429 – dinsdag 4 juli 1775</w:t>
      </w:r>
    </w:p>
    <w:p>
      <w:pPr>
        <w:pStyle w:val="Normal"/>
        <w:rPr/>
      </w:pPr>
      <w:r>
        <w:rPr/>
        <w:t>Missive vanuit de Raad van State op een rekest van de regenten van Hapert in kwartier Kempenland over de onvermijdelijke reparatie die aan hun toren gedaan zou moeten worden en in geval van een aanbesteding zou 325 gl. nodig zijn volgens de begroting en het gemaakte bestek en men vraagt om 350 gl. te mogen opnemen wat wordt goedgekeurd onder bepaalde condities t.a.v. de financiering die in extenso worden beschreven.</w:t>
      </w:r>
    </w:p>
    <w:p>
      <w:pPr>
        <w:pStyle w:val="Normal"/>
        <w:rPr/>
      </w:pPr>
      <w:r>
        <w:rPr/>
      </w:r>
    </w:p>
    <w:p>
      <w:pPr>
        <w:pStyle w:val="Normal"/>
        <w:rPr/>
      </w:pPr>
      <w:r>
        <w:rPr/>
        <w:t>folio 454 – vrijdag 14 juli 1775</w:t>
      </w:r>
    </w:p>
    <w:p>
      <w:pPr>
        <w:pStyle w:val="Normal"/>
        <w:rPr/>
      </w:pPr>
      <w:r>
        <w:rPr/>
        <w:t>Onderzoek van een rekest van de regenten van Oirschot in kwartier Kempenland over een procedure voor de leen- en tolkamer i.v.m. de gemeente of vroente genaamd de Wateringe gelegen aan de Vleutstraat tot de Bickershoek en van daar linia recta op de hoek van Munnickenbeemd komende aan het Krombundere of den Krombeemd alles richting Liempde waarover men in conflict was geraakt met de regenten van Liempde [ruim 2 tekstkolommen]. – zie ook folio 457 over een ander conflict betreffende het gebied bij Laak, Scheedijk en Schatkuyl waarbij genoemd worden Goyaart Jan Thomassen en Jan Hulsel beiden uit Liempde. – zie ook folio 491 [2 tekstkolommen], 608, 656</w:t>
      </w:r>
    </w:p>
    <w:p>
      <w:pPr>
        <w:pStyle w:val="Normal"/>
        <w:rPr/>
      </w:pPr>
      <w:r>
        <w:rPr/>
      </w:r>
    </w:p>
    <w:p>
      <w:pPr>
        <w:pStyle w:val="Normal"/>
        <w:rPr/>
      </w:pPr>
      <w:r>
        <w:rPr/>
        <w:t>folio 464 – woensdag 19 juli 1775</w:t>
      </w:r>
    </w:p>
    <w:p>
      <w:pPr>
        <w:pStyle w:val="Normal"/>
        <w:rPr/>
      </w:pPr>
      <w:r>
        <w:rPr/>
        <w:t>Akte mbt een studiebeurs van Bernard David Martini die sinds 12 juni 1761 een studiebeurs had van 100 gl. maar inmiddels 25 jaar is waarmee de beurs vacant is geraakt en de nieuwe persoon is Philip Ernst Willem Frieswyk aan wie de akte zal worden uitgereikt. – zie ook folio 489</w:t>
      </w:r>
    </w:p>
    <w:p>
      <w:pPr>
        <w:pStyle w:val="Normal"/>
        <w:rPr/>
      </w:pPr>
      <w:r>
        <w:rPr/>
      </w:r>
    </w:p>
    <w:p>
      <w:pPr>
        <w:pStyle w:val="Normal"/>
        <w:rPr/>
      </w:pPr>
      <w:r>
        <w:rPr/>
        <w:t>folio 478 – dinsdag 25 juli 1775</w:t>
      </w:r>
    </w:p>
    <w:p>
      <w:pPr>
        <w:pStyle w:val="Normal"/>
        <w:rPr/>
      </w:pPr>
      <w:r>
        <w:rPr/>
        <w:t>Rekest van Johan Gysbert Drabbe zijnde van de ware christelijke gereformeerde religie wonende te Bergen op Zoom waarin staat aangegeven dat door het overlijden van Johan Hendrik Noey vacant is het beneficie castraal van Oud Herlaar in de heerlijkheid van Sint Michielsgestel en Zine Keurvorstelijke  Doorluchtigheid van de Paltz als Heer en Markies van bergen op Zoom en van Sint Michielsgestel heeft op basis van het jus patronatus laïcaal op 27 juni 1775 een akte van collatie afgegeven aan genoemde suppliant en die verzoekt nu om approbatie van die collatie. – zie ook folio 490 missive van rentmeester Tengnagel, folio 729 reactie vanuit de generaliteitsrekenkamer, 737, 746</w:t>
      </w:r>
    </w:p>
    <w:p>
      <w:pPr>
        <w:pStyle w:val="Normal"/>
        <w:rPr/>
      </w:pPr>
      <w:r>
        <w:rPr/>
      </w:r>
    </w:p>
    <w:p>
      <w:pPr>
        <w:pStyle w:val="Normal"/>
        <w:rPr/>
      </w:pPr>
      <w:r>
        <w:rPr/>
        <w:t>folio 486 – maandag 31 juli 1775</w:t>
      </w:r>
    </w:p>
    <w:p>
      <w:pPr>
        <w:pStyle w:val="Normal"/>
        <w:rPr/>
      </w:pPr>
      <w:r>
        <w:rPr/>
        <w:t>Rekest van Sebastiaen Raauws zijnde van de ware christelijke gereformeerde religie wonende te Heusden die door L.C.O. Prince van Salm Salm als Heer van Loon op Zand is aangesteld tot drossaard aldaar i.v.m. het overlijden van Bernard Oerlemans en de commissiebrief van die aanstelling is gedateerd 9 juni 1775 en de suppliant verzoekt om approbatie van zijn aanstelling; akkoord.</w:t>
      </w:r>
    </w:p>
    <w:p>
      <w:pPr>
        <w:pStyle w:val="Normal"/>
        <w:rPr/>
      </w:pPr>
      <w:r>
        <w:rPr/>
      </w:r>
    </w:p>
    <w:p>
      <w:pPr>
        <w:pStyle w:val="Normal"/>
        <w:rPr/>
      </w:pPr>
      <w:r>
        <w:rPr/>
        <w:t>folio 487 – maandag 31 juli 1775</w:t>
      </w:r>
    </w:p>
    <w:p>
      <w:pPr>
        <w:pStyle w:val="Normal"/>
        <w:rPr/>
      </w:pPr>
      <w:r>
        <w:rPr/>
        <w:t>Missive van rentmeester Tengnagel op een rekest van Isaac Willem Pelt inhoudende dat de landcommandeur van Aldenbiesen de suppliant heeft begunstigd met het beneficie van het St. Catharina-altaar in de kerk van Heesch en van het  provisoirschap van het gasthuis aldaar ingaande 18 juli 1767 tot en met 18 juli 1774 en dit is nog met 7 jaren verlengd; een kopie gaat naar de generaliteitsrekenkamer.</w:t>
      </w:r>
    </w:p>
    <w:p>
      <w:pPr>
        <w:pStyle w:val="Normal"/>
        <w:rPr/>
      </w:pPr>
      <w:r>
        <w:rPr/>
      </w:r>
    </w:p>
    <w:p>
      <w:pPr>
        <w:pStyle w:val="Normal"/>
        <w:rPr/>
      </w:pPr>
      <w:r>
        <w:rPr/>
        <w:t>folio 493 – donderdag 3 augustus 1775</w:t>
      </w:r>
    </w:p>
    <w:p>
      <w:pPr>
        <w:pStyle w:val="Normal"/>
        <w:rPr/>
      </w:pPr>
      <w:r>
        <w:rPr/>
        <w:t>Missive van Cornelis Kouwens drossaard van Nieuwkuijk geschreven te Drunen te kennen gevende ‘dat de Raad van Ste bij resolutie van 20 mei 1774 had verstaan dat Nieuwkuijk naar de Meierijsche economie en politie moest bestuurd worden en dat voor die resolutie de manier van procederen aldaar zeer gedobberd had tusschen den Bosschen en Hollandschen stijl ofschoon de regeering van Nieuwkuijk bewust was van de gemelde resolutie, nogtans aan parthyen welkers proces voor den regtbank van Nieuwkuijk ventileerde, geordonneert hadden te moeten procedeeren na[ar] den Hollandschen styl; dat sulks ter sijner kennisse gekoomen zynde, hem hadde doen besluiten de vryheid te neemen aan haar Ho: Mo: in overweeging te geeven of haar Ho: Mo: souden kunnen goedvinden om eenmaal eenen vasten voet te hebben, aan die van Nieuwkuijk te gelasten te procedeeren na[ar] de Caroline Ordonnantie’ ; een kopie gaat naar de Haagse heren belast met de inhoud en uitvoering van plakkaten en reglementen.</w:t>
      </w:r>
    </w:p>
    <w:p>
      <w:pPr>
        <w:pStyle w:val="Normal"/>
        <w:rPr/>
      </w:pPr>
      <w:r>
        <w:rPr/>
      </w:r>
    </w:p>
    <w:p>
      <w:pPr>
        <w:pStyle w:val="Normal"/>
        <w:rPr/>
      </w:pPr>
      <w:r>
        <w:rPr/>
        <w:t>folio 495 – vrijdag 4 augustus 1775</w:t>
      </w:r>
    </w:p>
    <w:p>
      <w:pPr>
        <w:pStyle w:val="Normal"/>
        <w:rPr/>
      </w:pPr>
      <w:r>
        <w:rPr/>
        <w:t>Missive van J.Losecaat drossaard van de heerlijkheid Asten in kwartier Peelland inhoudende dat het de Ho: Mo: behaagd had bij resolutie van 18 november 1773 aan de kerkmeesters van de roomse gemeente te permitteren om enige reparaties uit te voeren aan de roomse kerkschuur en om te mogen kopen een huis dat naast de kerkschuur staat  competerende aan de huidige roomse pastoor Petrus Aarts met de nodige details over de realisering ervan en ter voorbereiding was W.Hubert gereformeerd timmerman en aannemer uit ’s-Hertogenbosch aangetrokken; een kopie wordt doorgestuurd naar de Haagse heren belast met de Meierijse zaken. – zie ook folio 509 rekest van Pieter van Bussel en Jan Berckers kerkmeesters van de roomse gemeente te Asten [met details] – zie ook folio 690</w:t>
      </w:r>
    </w:p>
    <w:p>
      <w:pPr>
        <w:pStyle w:val="Normal"/>
        <w:rPr/>
      </w:pPr>
      <w:r>
        <w:rPr/>
      </w:r>
    </w:p>
    <w:p>
      <w:pPr>
        <w:pStyle w:val="Normal"/>
        <w:rPr/>
      </w:pPr>
      <w:r>
        <w:rPr/>
        <w:t>folio 578 – vrijdag 8 september 1775</w:t>
      </w:r>
    </w:p>
    <w:p>
      <w:pPr>
        <w:pStyle w:val="Normal"/>
        <w:rPr/>
      </w:pPr>
      <w:r>
        <w:rPr/>
        <w:t>Rekest van Hendrik Anthony Ter Beek lismaat van de gereformeerde religie inhoudende dat hij door Mr. Gisbert de Jong Heer van Beek en Donk is aangesteld tot vorster en gerechtsbode aldaar in de plaats van Cornelis Laurens Horne en verzoekt nu om approbatie van die aanstelling.</w:t>
      </w:r>
    </w:p>
    <w:p>
      <w:pPr>
        <w:pStyle w:val="Normal"/>
        <w:rPr/>
      </w:pPr>
      <w:r>
        <w:rPr/>
      </w:r>
    </w:p>
    <w:p>
      <w:pPr>
        <w:pStyle w:val="Normal"/>
        <w:rPr/>
      </w:pPr>
      <w:r>
        <w:rPr/>
        <w:t>folio 580 – maandag 11 september 1775</w:t>
      </w:r>
    </w:p>
    <w:p>
      <w:pPr>
        <w:pStyle w:val="Normal"/>
        <w:rPr/>
      </w:pPr>
      <w:r>
        <w:rPr/>
        <w:t>Missive van de schepenen van ’s-Hertogenbosch inhoudende dat na dat iop 21 april van dit lopende jaat te Lommel in kwartier Kempenland gevangen was genomen een zekere manspersoon geboortig van Ham in het land van Luik oud omtrent 30 à 40 jaar die in hechtenis is ter recht gekomen binnen ’s-Hertogenbosch en dat tegen hem op 27 april 1775 een decreet van apprehensie is verleend en het Hoog Officie extra-ordinair heeft geprocedeerd tegen deze persoon die inmiddels bekend heeft en daarop is recht verzocht want het gaat hier om iemand die tot tweemaal toe een diefstal heeft gepleegd, de eerste keer van een bijenkorf met levende bijen uit een bijenhal te Dommelen en de tweede keer een bijenkort met levende bijen iit een bijenhal te Exel in het land van Luik en dat hij zondigend tegen het plakkaat van 27 maart 1745 aan een misdaad met de dood strafbaar schuldig was; dat zij echter in aanmerking hebben genomen dat hij vanwege zijn geringe mate van verstand zo niet onnozelheid geen voorwerp van enige doosstraf zou kunnen zijn en nu met grote meerderheid van stemmen en na rijpe beraadslaging hebben de Bossche schepenen besloten de gevangene voor de rest van zijn leven op te sluiten in een tuchthuis maar daarvoor was goedkeuring nodig van de Ho: Mo: op basis van een resolutie van 27 april 1767 en ze dienen daartoe een verzoek in met tevens de opmerking of de onkosten van dit confinement verhaald mogen worden ten laste van het kwartier Kempenland of ten laste van de gezamenlijke vier Meierijse kwartieren; een kopie wordt doorgestuurd naar de Haagse heren belast met de Meierijse zaken.</w:t>
      </w:r>
    </w:p>
    <w:p>
      <w:pPr>
        <w:pStyle w:val="Normal"/>
        <w:rPr/>
      </w:pPr>
      <w:r>
        <w:rPr/>
      </w:r>
    </w:p>
    <w:p>
      <w:pPr>
        <w:pStyle w:val="Normal"/>
        <w:rPr/>
      </w:pPr>
      <w:r>
        <w:rPr/>
        <w:t>folio 598 – woensdag 20 september 1775</w:t>
      </w:r>
    </w:p>
    <w:p>
      <w:pPr>
        <w:pStyle w:val="Normal"/>
        <w:rPr/>
      </w:pPr>
      <w:r>
        <w:rPr/>
        <w:t>Rekest van David Constantyn du Tour kanunnik van het Sint Pieterskapittel van Oirschot zeer ver van Oirschot wonende en de vergadering van het kapittel niet kon bijwonen dan met veel moeite en zware kosten maar hij had wel graag dat iemand in zijn naam de affaires kon afhandelen en had besloten dit Jacob Kien te vragen schepen en raad van de stad; in andere gevallen hadden kanunniken de mogelijkheid om substituten te alten approberen vandaar dat hij verzoekt deze Jacob Kien als substituut aan te stellen en zijn plaats als representant van het kapittel in te nemen; een kopie wordt gestuurd naar de rentmeester van genoemd kapittel.- zie ook folio 608 verzoek is goedgekeurd</w:t>
      </w:r>
    </w:p>
    <w:p>
      <w:pPr>
        <w:pStyle w:val="Normal"/>
        <w:rPr/>
      </w:pPr>
      <w:r>
        <w:rPr/>
      </w:r>
    </w:p>
    <w:p>
      <w:pPr>
        <w:pStyle w:val="Normal"/>
        <w:rPr/>
      </w:pPr>
      <w:r>
        <w:rPr/>
        <w:t>folio 606 – maandag 25 september 1775</w:t>
      </w:r>
    </w:p>
    <w:p>
      <w:pPr>
        <w:pStyle w:val="Normal"/>
        <w:rPr/>
      </w:pPr>
      <w:r>
        <w:rPr/>
        <w:t>Rekest van pastoor en kerkmeesters van Best onder de heerlijkheid Oirschot in kwartier Kempenland die permissie vragen om het  huis van de pastoor via de weduwe Theodorus van Dooren te mogen laten transporteren tbv de roomse gemeente  onder betaling van de 40</w:t>
      </w:r>
      <w:r>
        <w:rPr>
          <w:vertAlign w:val="superscript"/>
        </w:rPr>
        <w:t>e</w:t>
      </w:r>
      <w:r>
        <w:rPr/>
        <w:t xml:space="preserve"> penning en vervolgens om de gebakken pannen bankjes intoogbinten op en in genoemde kerkschuur  te mogen leggen en maken als ook de aanraping, aanstopping aansmering en het verven te laten uitvoeren; een kopie wordt gezonden aan de kwartierschout van Kempenland.  – zie ook folio 688 reactie van de stadhouder van de kwartierschout en een kopie gaat naar de Haagse heren belast met de Meierijse zaken.</w:t>
      </w:r>
    </w:p>
    <w:p>
      <w:pPr>
        <w:pStyle w:val="Normal"/>
        <w:rPr/>
      </w:pPr>
      <w:r>
        <w:rPr/>
      </w:r>
    </w:p>
    <w:p>
      <w:pPr>
        <w:pStyle w:val="Normal"/>
        <w:rPr/>
      </w:pPr>
      <w:r>
        <w:rPr/>
        <w:t>folio 623 – dinsdag 3 oktober 1775</w:t>
      </w:r>
    </w:p>
    <w:p>
      <w:pPr>
        <w:pStyle w:val="Normal"/>
        <w:rPr/>
      </w:pPr>
      <w:r>
        <w:rPr/>
        <w:t>Rekest van Cornelis Wilhelmus van Sleyden Heer der heerlijkheid Aalst in kwartier Kempenland verzoekt aan de Ho: Mo: een octrooi in communi forma om voor zijn heerlijkheid tot gemak en voordeel der ingezetenen een korenwindmolen te mogen oprichten en te accorderen dat hij van het recht van de wind mag profiteren en dat tegen betaling van een grondcijns aan de domeinen en registratie bij de leen- en tolkamer; een kopie wordt naar de Raad van State gestuurd ter advisering aan de Ho: Mo: .</w:t>
      </w:r>
    </w:p>
    <w:p>
      <w:pPr>
        <w:pStyle w:val="Normal"/>
        <w:rPr/>
      </w:pPr>
      <w:r>
        <w:rPr/>
      </w:r>
    </w:p>
    <w:p>
      <w:pPr>
        <w:pStyle w:val="Normal"/>
        <w:rPr/>
      </w:pPr>
      <w:r>
        <w:rPr/>
        <w:t>folio 643 – dinsdag 10 oktober 1775</w:t>
      </w:r>
    </w:p>
    <w:p>
      <w:pPr>
        <w:pStyle w:val="Normal"/>
        <w:rPr/>
      </w:pPr>
      <w:r>
        <w:rPr/>
        <w:t>Rekest van Gerardus Sterk, Anthony van Grinsven en Hendrik Byen dekens van het Kramersgilde te ’s-Hertogenbosch aan de Ho: Mo:  om te verklaren dat de privileges waarbij jaar- en weekmarkten zijn vergund zich niet verder uitstrekken of verstaan mogen worden als tot het voorrecht voor buitenlieden en vreemdelingen en dat ingezetenen en vreemdelingen zich moeten reguleren naar wat in de gildekaart is vastgelegd en dat ook voortaan geen Joden metterwoon in de voornoemde stad zullen mogen worden geadmitteerd; een kopie wordt gezonden aan de magistraat van de stad.</w:t>
      </w:r>
    </w:p>
    <w:p>
      <w:pPr>
        <w:pStyle w:val="Normal"/>
        <w:rPr/>
      </w:pPr>
      <w:r>
        <w:rPr/>
      </w:r>
    </w:p>
    <w:p>
      <w:pPr>
        <w:pStyle w:val="Normal"/>
        <w:rPr/>
      </w:pPr>
      <w:r>
        <w:rPr/>
        <w:t>folio 652 – maandag 16 oktober 1775</w:t>
      </w:r>
    </w:p>
    <w:p>
      <w:pPr>
        <w:pStyle w:val="Normal"/>
        <w:rPr/>
      </w:pPr>
      <w:r>
        <w:rPr/>
        <w:t>Rekest van de regenten der heerlijkheid Dinther in kwartier Maasland op een zwaar onweer op 29 juni met donder bliksem en hagelslag waardoor de oogst grotendeels is verwoest, wat de veldvruchten 120 lopensen en 515 lopensen bezaaide landerijen en ze richten nu een verzoek aan de Ho: mo: om remissie en schadevergoeding.</w:t>
      </w:r>
    </w:p>
    <w:p>
      <w:pPr>
        <w:pStyle w:val="Normal"/>
        <w:rPr/>
      </w:pPr>
      <w:r>
        <w:rPr/>
      </w:r>
    </w:p>
    <w:p>
      <w:pPr>
        <w:pStyle w:val="Normal"/>
        <w:rPr/>
      </w:pPr>
      <w:r>
        <w:rPr/>
        <w:t>folio 663 – dinsdag 24 oktober 1775</w:t>
      </w:r>
    </w:p>
    <w:p>
      <w:pPr>
        <w:pStyle w:val="Normal"/>
        <w:rPr/>
      </w:pPr>
      <w:r>
        <w:rPr/>
        <w:t>Rekest van Bartholomeus van de Velde inhoudende dat de suppliant door Nicolaas Anthome Grave van Arberg als heer van stad en vrijheid Helmond gekocht heeft het drostambt en schoutsambt als ook het stadhouderschap van de leen- en laatbank van Helmond en in die kwaliteit is aangesteld op 18 april 1775, maar er ontstond de nodige discussie over omdat de zaak strijdig zou zijn met de plakkaten van het land en er volgde een procedure voor de Raad van Brabant tussen de suppliant en de rentmeester van de Graaf van Arberg en de suppliant werd belet dat verzoek om approbatie in te sturen.</w:t>
      </w:r>
    </w:p>
    <w:p>
      <w:pPr>
        <w:pStyle w:val="Normal"/>
        <w:rPr/>
      </w:pPr>
      <w:r>
        <w:rPr/>
      </w:r>
    </w:p>
    <w:p>
      <w:pPr>
        <w:pStyle w:val="Normal"/>
        <w:rPr/>
      </w:pPr>
      <w:r>
        <w:rPr/>
        <w:t>folio 669 – vrijdag 27 oktober 1775</w:t>
      </w:r>
    </w:p>
    <w:p>
      <w:pPr>
        <w:pStyle w:val="Normal"/>
        <w:rPr/>
      </w:pPr>
      <w:r>
        <w:rPr/>
        <w:t>Missive van J. de Jong drossaard der baronie van Lieshout in kwartier Peelland op een rekest van pastoor en kerkmeesters der roomse gemeente over de bouwvallige staat van hun huidige kerkschuur en ze willen eigenlijk een nieuwe kerkschuur bouwen en vragen daarom verlof om de ontbrekende gelden te mogen opnemen, want ze zijn zelf niet in staat alle kosten voor hun rekening te nemen.; een kopie wordt gestuurd naar de Haagse heren belast met de Meierijse zaken.</w:t>
      </w:r>
    </w:p>
    <w:p>
      <w:pPr>
        <w:pStyle w:val="Normal"/>
        <w:rPr/>
      </w:pPr>
      <w:r>
        <w:rPr/>
      </w:r>
    </w:p>
    <w:p>
      <w:pPr>
        <w:pStyle w:val="Normal"/>
        <w:rPr/>
      </w:pPr>
      <w:r>
        <w:rPr/>
        <w:t>folio 673 – maandag 30 oktober 1775</w:t>
      </w:r>
    </w:p>
    <w:p>
      <w:pPr>
        <w:pStyle w:val="Normal"/>
        <w:rPr/>
      </w:pPr>
      <w:r>
        <w:rPr/>
        <w:t>Missive van J.W.D. de Jong stadhouder van de kwartierschout van kwartier Kempenland geschreven vanuit Valkenswaard inhoudende dat bij het aanstellen der schepenen voorgekomen is dat een zeker persoon, zijnde van de ware christelijke gereformeerde religie  en lidmaat daarvan verzocht heeft tot schepen aangesteld te mogen worden in het dorp Zeelst maar het was de stadhouder ter ore gekomen dat deze persoon een bastaard was zonder wettige geboorte; dat vermits bij verscheiden privileges als de blijde inkomste van Brabant en het privilegium Trinitatis van de hertogen van Brabant geen bastaard zonder wettige geboorte in een publieke bediening mocht worden aangesteld en tegen anderen te getuigen en daarom had hij bezwaar aangetekend tegen het aanstellen van die persoon in de regering van het dorp zonder vooraf orders te hebben ontvangen van de Ho: Mo: en hij verzoekt de Ho: Mo: hoe hij zich dient op te stellen in het geval dat een bastaard verzoekt aangesteld te mogen worden als schepen; een kopie wordt doorgestuurd naar de Haagse heren belast met de Meierijse zaken.- zie ook folio 768 onderzoek van de missive van de stadhouder en men vindt dat hij goed gedaan heeft mbt deze zaak te difficulteren</w:t>
      </w:r>
    </w:p>
    <w:p>
      <w:pPr>
        <w:pStyle w:val="Normal"/>
        <w:rPr/>
      </w:pPr>
      <w:r>
        <w:rPr/>
      </w:r>
    </w:p>
    <w:p>
      <w:pPr>
        <w:pStyle w:val="Normal"/>
        <w:rPr/>
      </w:pPr>
      <w:r>
        <w:rPr/>
        <w:t>folio 685 – donderdag 2 november 1775</w:t>
      </w:r>
    </w:p>
    <w:p>
      <w:pPr>
        <w:pStyle w:val="Normal"/>
        <w:rPr/>
      </w:pPr>
      <w:r>
        <w:rPr/>
        <w:t>Rekest van de gecommitteerden van de polder van Empel en Meerwijk die verzoek een bedrag te mogen opnemen van 2000 gl.</w:t>
      </w:r>
    </w:p>
    <w:p>
      <w:pPr>
        <w:pStyle w:val="Normal"/>
        <w:rPr/>
      </w:pPr>
      <w:r>
        <w:rPr/>
      </w:r>
    </w:p>
    <w:p>
      <w:pPr>
        <w:pStyle w:val="Normal"/>
        <w:rPr/>
      </w:pPr>
      <w:r>
        <w:rPr/>
        <w:t>folio 730 – maandag 20 november 1775</w:t>
      </w:r>
    </w:p>
    <w:p>
      <w:pPr>
        <w:pStyle w:val="Normal"/>
        <w:rPr/>
      </w:pPr>
      <w:r>
        <w:rPr/>
        <w:t>Rekest van de dijkgraaf en heemraden van de polder van het Hooghemaal in kwartier Maasland over de twee binnenvleugels  van de buitensluis genaamd de Blauwe Sluis en dat een kundige sluismakersbaas heeft de sluis bezocht en een bestek opgesteld met begroting van ca. 3600 gl. en het herstel is publiek aanbesteed.</w:t>
      </w:r>
    </w:p>
    <w:p>
      <w:pPr>
        <w:pStyle w:val="Normal"/>
        <w:rPr/>
      </w:pPr>
      <w:r>
        <w:rPr/>
      </w:r>
    </w:p>
    <w:p>
      <w:pPr>
        <w:pStyle w:val="Normal"/>
        <w:rPr/>
      </w:pPr>
      <w:r>
        <w:rPr/>
        <w:t>folio 735 – vrijdag 24 november 1775</w:t>
      </w:r>
    </w:p>
    <w:p>
      <w:pPr>
        <w:pStyle w:val="Normal"/>
        <w:rPr/>
      </w:pPr>
      <w:r>
        <w:rPr/>
        <w:t>Missive van Tieleman Dirk van breugel in zijn kwaliteit als collator en administrateur der beurzen gesticht door wijlen Hester van Grinsven volgens de testamentaire dispositie dd. 12 juni 1651 voor notaris Johan van Affoiren en zekere getuigen binnen de stad ’s-Hertogenbosch opgericht en het betreft hier een studiebeurs waarbij genoemd wordt broeder Herman van der Colff in kwaliteit als administrerend voogd van zijn voornoemde innocent geworden broer Willem van der Colff [met details].</w:t>
      </w:r>
    </w:p>
    <w:p>
      <w:pPr>
        <w:pStyle w:val="Normal"/>
        <w:rPr/>
      </w:pPr>
      <w:r>
        <w:rPr/>
      </w:r>
    </w:p>
    <w:p>
      <w:pPr>
        <w:pStyle w:val="Normal"/>
        <w:rPr/>
      </w:pPr>
      <w:r>
        <w:rPr/>
        <w:t>folio 749 – vrijdag 1 december 1775</w:t>
      </w:r>
    </w:p>
    <w:p>
      <w:pPr>
        <w:pStyle w:val="Normal"/>
        <w:rPr/>
      </w:pPr>
      <w:r>
        <w:rPr/>
        <w:t>Rekest van de regenten van Drunen in kwartier Oisterwijk over het ophalen van de reële omslag en verpondingen over diverse jaren door de door de Vrouwe van Drunen beëdigde collecteurs in welke akte wordt genoemd Stephanus du Castel.</w:t>
      </w:r>
    </w:p>
    <w:p>
      <w:pPr>
        <w:pStyle w:val="Normal"/>
        <w:rPr/>
      </w:pPr>
      <w:r>
        <w:rPr/>
      </w:r>
    </w:p>
    <w:p>
      <w:pPr>
        <w:pStyle w:val="Normal"/>
        <w:rPr/>
      </w:pPr>
      <w:r>
        <w:rPr/>
        <w:t>folio 766 – dinsdag 5 december 1775</w:t>
      </w:r>
    </w:p>
    <w:p>
      <w:pPr>
        <w:pStyle w:val="Normal"/>
        <w:rPr/>
      </w:pPr>
      <w:r>
        <w:rPr/>
        <w:t>Onderzoek van een rekest van J. de Keesel predikant te Bergeijk en onderhorige plaatsen in kwartier Kempenland klagende over de slechte staat en eenzame ligging van zijn pastorie en hij wil graag een andere predikantswoning meer tussen de huizen; na deliberatie is gemeld dat de huidige pastorie in 1735 als een bekwame woning is overgenomen van de abt van Sint Jacob te Luik in een erfpacht van 45 gl. en sedert die tijd door de predikanten van Bergeijk  en gecombineerde plaatsen, zowel als te voren zonder beklag is bewoond geworden door die van Ginkel en Hanewinkel en dat aan die pastorie in de afgelopen vier jaren voor 800 gl. aan reparaties is besteed en verzoeken om een nieuwe pastorie wijst men van de hand [met details].</w:t>
      </w:r>
    </w:p>
    <w:p>
      <w:pPr>
        <w:pStyle w:val="Normal"/>
        <w:rPr/>
      </w:pPr>
      <w:r>
        <w:rPr/>
      </w:r>
    </w:p>
    <w:p>
      <w:pPr>
        <w:pStyle w:val="Normal"/>
        <w:rPr/>
      </w:pPr>
      <w:r>
        <w:rPr/>
        <w:t>folio 775 – maandag 11 december 1775</w:t>
      </w:r>
    </w:p>
    <w:p>
      <w:pPr>
        <w:pStyle w:val="Normal"/>
        <w:rPr/>
      </w:pPr>
      <w:r>
        <w:rPr/>
        <w:t>Rekest van Lodewijk Lychgel zijnde van de ware christelijke gereformeerde religie wonende te Deurne in kwartier Peelland inhoudende dat Vrouwe Agatha Alewyn douarière de Smeth vrijvrouwe van de heerlijkheid Deurne en Liesel op 5 december 1775 op de suppliant had gelieven te confereren de vicarijen op de altaren van St.Maria en St.Barbara gefundeerd in de kerk van deurne mitsgaders andere beneficies en vicarijen waarvan aan haar het recht van gifte of collatie competeert en zulks voor het leven welk beneficie het laatst is genoten door Anton la Forme; een kopie wordt doorgestuurd naar rentmeester De Kempenaar.</w:t>
      </w:r>
    </w:p>
    <w:p>
      <w:pPr>
        <w:pStyle w:val="Normal"/>
        <w:rPr/>
      </w:pPr>
      <w:r>
        <w:rPr/>
      </w:r>
    </w:p>
    <w:p>
      <w:pPr>
        <w:pStyle w:val="Normal"/>
        <w:rPr/>
      </w:pPr>
      <w:r>
        <w:rPr/>
        <w:t>folio 775 – maandag 11 december 1775</w:t>
      </w:r>
    </w:p>
    <w:p>
      <w:pPr>
        <w:pStyle w:val="Normal"/>
        <w:rPr/>
      </w:pPr>
      <w:r>
        <w:rPr/>
        <w:t>Rekest van Jacobus Laats bedienaar des Goddelijken Woords te Son in kwartier Peelland verzoekende dat de Ho: Mo: de stadhouder van het Hoog Officie van stad en Meierij Henricus Albertus van Adrichem gelieven te gelasten en te ordonneren om, op basis van art.59 van het echtreglement van 18 maart 1656 aan de suppliant als predikant te Son en inzamelaar van de armenpenningen aldaar uit te keren en te betalen 1/3 van de 100 gl. waar in een zekere Gijsbert Paulus in gevolge het 8</w:t>
      </w:r>
      <w:r>
        <w:rPr>
          <w:vertAlign w:val="superscript"/>
        </w:rPr>
        <w:t>e</w:t>
      </w:r>
      <w:r>
        <w:rPr/>
        <w:t xml:space="preserve"> art. van dat echtreglement nopens begaan overspel bij vonnis van de Bossche schepenen van 1 oktober is gecondemneerd en bij gemelde stadhouder ontvangen; een kopie wordt doorgestuurd naar de Haagse heren belast met de Meierijse zaken.</w:t>
      </w:r>
    </w:p>
    <w:p>
      <w:pPr>
        <w:pStyle w:val="Normal"/>
        <w:rPr/>
      </w:pPr>
      <w:r>
        <w:rPr/>
      </w:r>
    </w:p>
    <w:p>
      <w:pPr>
        <w:pStyle w:val="Normal"/>
        <w:rPr/>
      </w:pPr>
      <w:r>
        <w:rPr/>
        <w:t>folio 793 – dinsdag 19 december 1775</w:t>
      </w:r>
    </w:p>
    <w:p>
      <w:pPr>
        <w:pStyle w:val="Normal"/>
        <w:rPr/>
      </w:pPr>
      <w:r>
        <w:rPr/>
        <w:t>Rekest van Hermanus de Groot ontvanger van de konvooien en licenten te Budel.</w:t>
      </w:r>
    </w:p>
    <w:p>
      <w:pPr>
        <w:pStyle w:val="Normal"/>
        <w:rPr/>
      </w:pPr>
      <w:r>
        <w:rPr/>
      </w:r>
    </w:p>
    <w:p>
      <w:pPr>
        <w:pStyle w:val="Normal"/>
        <w:rPr/>
      </w:pPr>
      <w:r>
        <w:rPr/>
        <w:t>folio 800 – vrijdag 22 december 1775</w:t>
      </w:r>
    </w:p>
    <w:p>
      <w:pPr>
        <w:pStyle w:val="Normal"/>
        <w:rPr/>
      </w:pPr>
      <w:r>
        <w:rPr/>
        <w:t>Rekest van Jan Hendrik van der Does uit ’s-Hertogenbosch aangevende dat mits de resignatie  van Hendrik Willem van den Heuvel vacant zijn de beneficies van het H.Kruis en OLV-altaar in d ekerk van Nistelrode en van de kapel op het Laar en van Vorstenbosch die beneficies door d elandcommandeur van de balie van Aldenbiesen zijn verleend bij akte van collatie aan de minderjarige zoon van Willem van der Does die in de geformeerde godsdienst is opgevoed en Van der Does verzoekt nu om approbatie van die collatie.</w:t>
      </w:r>
    </w:p>
    <w:p>
      <w:pPr>
        <w:pStyle w:val="Normal"/>
        <w:rPr/>
      </w:pPr>
      <w:r>
        <w:rPr/>
      </w:r>
    </w:p>
    <w:p>
      <w:pPr>
        <w:pStyle w:val="Normal"/>
        <w:rPr/>
      </w:pPr>
      <w:r>
        <w:rPr/>
        <w:t>folio 813 – vrijdag 29 december 1775</w:t>
      </w:r>
    </w:p>
    <w:p>
      <w:pPr>
        <w:pStyle w:val="Normal"/>
        <w:rPr/>
      </w:pPr>
      <w:r>
        <w:rPr/>
        <w:t>Rekest van de pastoor en kerkmeesters van Son in kwartier Peelland met een verzoek om veranderingen en verbeteringen te mogen aanbrengen in hun roomse kerkschuur waarbij ze alle details opsommen o.a. dak, vloer, altaren, preekstoel en het verven van het houtwerk.</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3:00Z</dcterms:created>
  <dc:creator>Henk Beijers</dc:creator>
  <dc:description/>
  <cp:keywords/>
  <dc:language>en-US</dc:language>
  <cp:lastModifiedBy>Henk Beijers</cp:lastModifiedBy>
  <dcterms:modified xsi:type="dcterms:W3CDTF">2017-11-03T19:30:00Z</dcterms:modified>
  <cp:revision>25</cp:revision>
  <dc:subject/>
  <dc:title/>
</cp:coreProperties>
</file>