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HIC 178 inv.nr.114 dienstjaar 1776</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color w:val="FF0000"/>
          <w:sz w:val="28"/>
          <w:szCs w:val="28"/>
        </w:rPr>
      </w:pPr>
      <w:r>
        <w:rPr>
          <w:color w:val="FF0000"/>
          <w:sz w:val="28"/>
          <w:szCs w:val="28"/>
        </w:rPr>
        <w:t>PS Wie graag meer wil weten over de Nederlandse kolonies Suriname, Curaçao, Sint Eustatius etc. etc. en de VOC en WIC kan z’n hartje ophalen bij het lezen van de Resoluties van de Staten Generaal bv. in het perspectief van stamboomonderzoek!</w:t>
      </w:r>
    </w:p>
    <w:p>
      <w:pPr>
        <w:pStyle w:val="Normal"/>
        <w:rPr>
          <w:color w:val="FF0000"/>
          <w:sz w:val="28"/>
          <w:szCs w:val="28"/>
        </w:rPr>
      </w:pPr>
      <w:r>
        <w:rPr>
          <w:color w:val="FF0000"/>
          <w:sz w:val="28"/>
          <w:szCs w:val="28"/>
        </w:rPr>
      </w:r>
    </w:p>
    <w:p>
      <w:pPr>
        <w:pStyle w:val="Normal"/>
        <w:rPr/>
      </w:pPr>
      <w:r>
        <w:rPr/>
        <w:t>folio 9 – donderdag 4 januari 1776</w:t>
      </w:r>
    </w:p>
    <w:p>
      <w:pPr>
        <w:pStyle w:val="Normal"/>
        <w:rPr/>
      </w:pPr>
      <w:r>
        <w:rPr/>
        <w:t>Missive van de Raad van State als advies op een rekest van de stadhouder en schepenen van Oisterwijk over de kosten die ze hebben gehad in een zaak voor de Raad van Brabant over het schutten van beesten waarbij een zekere Eijmbert van Buel wordt genoemd waarna een lijstje volgt met bedragen die betaald zijn oa. .advocaat de Roij 60 gl., de procureur Alsche 70 gl., de weduwe van secretaris Vitrarius  4-19-0, vacaties van de secretaris 21 dagen aan verteringen en reiskosten etc. 84-0-0, de schepenen Lust en Suis 16-0-0, en voor de vorster 7 dagen 14-0-0 = totaal 288-19-0, wat in de dorpsrekening kan worden opgenomen onder het kapittel der uitgaven.</w:t>
      </w:r>
    </w:p>
    <w:p>
      <w:pPr>
        <w:pStyle w:val="Normal"/>
        <w:rPr/>
      </w:pPr>
      <w:r>
        <w:rPr/>
      </w:r>
    </w:p>
    <w:p>
      <w:pPr>
        <w:pStyle w:val="Normal"/>
        <w:rPr/>
      </w:pPr>
      <w:r>
        <w:rPr/>
        <w:t>folio 13 – maandag 8 januari 1776</w:t>
      </w:r>
    </w:p>
    <w:p>
      <w:pPr>
        <w:pStyle w:val="Normal"/>
        <w:rPr/>
      </w:pPr>
      <w:r>
        <w:rPr/>
        <w:t xml:space="preserve">Missive van Antoni Martini over de mutaties in de schepenstoel van ’s-Hertogenbosch ingegaan met het octaaf van Bamis 1775 en in de eerste vergadering hebben de schepenen hun eed afgelegd. Er worden verder geen namen gepresenteerd in deze akte. </w:t>
      </w:r>
    </w:p>
    <w:p>
      <w:pPr>
        <w:pStyle w:val="Normal"/>
        <w:rPr/>
      </w:pPr>
      <w:r>
        <w:rPr/>
      </w:r>
    </w:p>
    <w:p>
      <w:pPr>
        <w:pStyle w:val="Normal"/>
        <w:rPr/>
      </w:pPr>
      <w:r>
        <w:rPr/>
        <w:t>folio 20 – woensdag 10 januari 1776</w:t>
      </w:r>
    </w:p>
    <w:p>
      <w:pPr>
        <w:pStyle w:val="Normal"/>
        <w:rPr/>
      </w:pPr>
      <w:r>
        <w:rPr/>
        <w:t>Rapport van de Haagse heren belast met de Meierijse zaken over de conflicten tussen Oirschot en Liempde over hun vroente waarbij genoemd worden Wateringe, Vleutstraat, Biekershoek, Munnickenbeemd, Krombuender en Krombeemd met veel details [ruim 2 tekstkolommen en zie ook inv.nr.113].</w:t>
      </w:r>
    </w:p>
    <w:p>
      <w:pPr>
        <w:pStyle w:val="Normal"/>
        <w:rPr/>
      </w:pPr>
      <w:r>
        <w:rPr/>
      </w:r>
    </w:p>
    <w:p>
      <w:pPr>
        <w:pStyle w:val="Normal"/>
        <w:rPr/>
      </w:pPr>
      <w:r>
        <w:rPr/>
        <w:t>folio 22 – woensdag 10 januari 1776</w:t>
      </w:r>
    </w:p>
    <w:p>
      <w:pPr>
        <w:pStyle w:val="Normal"/>
        <w:rPr/>
      </w:pPr>
      <w:r>
        <w:rPr/>
        <w:t>Onderzoek van de missive van Johannes Quiryns drossaard der heerlijkheid Geffen in kwartier Maasland over de kerkschuur van Geffen waar vernieuwingen en reparaties zijn uitgevoerd en met twee schepenen heeft hij die kerkschuur bezocht voor een oculaire inspectie en heeft geconstateerd dat men een nieuw planken beschot had geplaatst aan het einde van de kerk naast de pastoorswoning vast aan die kerkschuur staande en dat aan dat beschot een houten beeld was bevestigd; ze vragen het beschot te mogen verven [zie ook inv.nr.113].</w:t>
      </w:r>
    </w:p>
    <w:p>
      <w:pPr>
        <w:pStyle w:val="Normal"/>
        <w:rPr/>
      </w:pPr>
      <w:r>
        <w:rPr/>
      </w:r>
    </w:p>
    <w:p>
      <w:pPr>
        <w:pStyle w:val="Normal"/>
        <w:rPr/>
      </w:pPr>
      <w:r>
        <w:rPr/>
        <w:t>folio 22 – woensdag 10 januari 1776</w:t>
      </w:r>
    </w:p>
    <w:p>
      <w:pPr>
        <w:pStyle w:val="Normal"/>
        <w:rPr/>
      </w:pPr>
      <w:r>
        <w:rPr/>
        <w:t>Onderzoek van een missive van F. de Jongh drossaard der baronie van Lieshout in kwartier Peelland op een rekest van de kerkmeesters der roomse kerkschuur die een verzoek hebben ingediend om een nieuwe kerkschuur te mogen bouwen maar ze zijn niet in staat alle onkosten zelf te betalen [zie ook inv.nr.113]. – zie ook folio 811</w:t>
      </w:r>
    </w:p>
    <w:p>
      <w:pPr>
        <w:pStyle w:val="Normal"/>
        <w:rPr/>
      </w:pPr>
      <w:r>
        <w:rPr/>
      </w:r>
    </w:p>
    <w:p>
      <w:pPr>
        <w:pStyle w:val="Normal"/>
        <w:rPr/>
      </w:pPr>
      <w:r>
        <w:rPr/>
        <w:t>folio 23 – woensdag 10 januari 1776</w:t>
      </w:r>
    </w:p>
    <w:p>
      <w:pPr>
        <w:pStyle w:val="Normal"/>
        <w:rPr/>
      </w:pPr>
      <w:r>
        <w:rPr/>
        <w:t>Rekest van de regenten van Drunen in kwartier Oisterwijk i.v.m. de reële omslag en de verpondingen , de verpondings- en bederekeningen, de collecteurs die door de Vrouwe van Drunen jaarlijks worden aangesteld, in welke akte Stephanus du Castel wordt genoemd [zie ook inv.nr.113].</w:t>
      </w:r>
    </w:p>
    <w:p>
      <w:pPr>
        <w:pStyle w:val="Normal"/>
        <w:rPr/>
      </w:pPr>
      <w:r>
        <w:rPr/>
      </w:r>
    </w:p>
    <w:p>
      <w:pPr>
        <w:pStyle w:val="Normal"/>
        <w:rPr/>
      </w:pPr>
      <w:r>
        <w:rPr/>
        <w:t>folio 32 – woensdag 17 januari 1776</w:t>
      </w:r>
    </w:p>
    <w:p>
      <w:pPr>
        <w:pStyle w:val="Normal"/>
        <w:rPr/>
      </w:pPr>
      <w:r>
        <w:rPr/>
        <w:t>Missive van het college ter admiraliteit op de maas inhoudende dat het ambt van ontvanger der konvooien en licenten na het overlijden van Mr. Didericus  Gregorius van Teylingen en er volgt een voordracht van o.a. Mr. Carel Jan Bisdom tegenwoordig controleur en Cornelis Hendrikus Verster commies van de charterkamer van het college; gekozen wordt Mr. Carel Jan van Bisdom  tot ontvanger van de konvooien en licenten te ’s-Hertogenbosch. – zie ook folio 75 zijn declaratie van vacaties en reiskosten die naar de generaliteitsrekenkamer gestuurd dient te worden</w:t>
      </w:r>
    </w:p>
    <w:p>
      <w:pPr>
        <w:pStyle w:val="Normal"/>
        <w:rPr/>
      </w:pPr>
      <w:r>
        <w:rPr/>
      </w:r>
    </w:p>
    <w:p>
      <w:pPr>
        <w:pStyle w:val="Normal"/>
        <w:rPr/>
      </w:pPr>
      <w:r>
        <w:rPr/>
        <w:t>folio 34 – donderdag 18 januari 1776</w:t>
      </w:r>
    </w:p>
    <w:p>
      <w:pPr>
        <w:pStyle w:val="Normal"/>
        <w:rPr/>
      </w:pPr>
      <w:r>
        <w:rPr/>
        <w:t>Misisve van rentmeester H.B.Gansneb genaamd Tengnagel op een rekest van Jan Hendrik van der Does uit ’s-Hertogenbosch die verzoekt om approbatie op de collatie, vermits de vrijwillige afstand van Hendrik Willem van den Heuvel, der beneficies van het Heilig Kruis en het Onze Lieve Vrouwe-altaar in de kerk van Nistelrode en van de kapellen van het Laar en Vorstenbosch door Caspar Anthon vrijheer van Belderbusch landcommandeur van de balie van Aldenbiesen geconfereerd op de minderjarige zoon van de suppliant Willem van der Does dd. 3 januari 1775; een kopie wordt gezonden naar de generaliteitsrekenkamer – zie ook folio 168</w:t>
      </w:r>
    </w:p>
    <w:p>
      <w:pPr>
        <w:pStyle w:val="Normal"/>
        <w:rPr/>
      </w:pPr>
      <w:r>
        <w:rPr/>
      </w:r>
    </w:p>
    <w:p>
      <w:pPr>
        <w:pStyle w:val="Normal"/>
        <w:rPr/>
      </w:pPr>
      <w:r>
        <w:rPr/>
        <w:t>folio 41 – dinsdag 23 januari 1776</w:t>
      </w:r>
    </w:p>
    <w:p>
      <w:pPr>
        <w:pStyle w:val="Normal"/>
        <w:rPr/>
      </w:pPr>
      <w:r>
        <w:rPr/>
        <w:t xml:space="preserve">Rekest van Hendricus Jacobus Wilhelmus Hoelke lidmaat van de christelijk gereformeerde religie die verzoekt, vermits de vrijwillige afstand van Hermanus Janssen van de secretarie van Son &amp; Breugel in kwartier Peelland, dat hij door Anthony Balthazar Gualtheri eigenaar </w:t>
      </w:r>
    </w:p>
    <w:p>
      <w:pPr>
        <w:pStyle w:val="Normal"/>
        <w:rPr/>
      </w:pPr>
      <w:r>
        <w:rPr/>
      </w:r>
    </w:p>
    <w:p>
      <w:pPr>
        <w:pStyle w:val="Normal"/>
        <w:rPr/>
      </w:pPr>
      <w:r>
        <w:rPr/>
        <w:t>van genoemde secretarie was aangesteld tot secretaris aldaar verzoekende om approbatie van die aanstelling en om een akte in ordinaria forma; akkoord.</w:t>
      </w:r>
    </w:p>
    <w:p>
      <w:pPr>
        <w:pStyle w:val="Normal"/>
        <w:rPr/>
      </w:pPr>
      <w:r>
        <w:rPr/>
      </w:r>
    </w:p>
    <w:p>
      <w:pPr>
        <w:pStyle w:val="Normal"/>
        <w:rPr/>
      </w:pPr>
      <w:r>
        <w:rPr/>
        <w:t>folio 48 – woensdag 24 januari 1776</w:t>
      </w:r>
    </w:p>
    <w:p>
      <w:pPr>
        <w:pStyle w:val="Normal"/>
        <w:rPr/>
      </w:pPr>
      <w:r>
        <w:rPr/>
        <w:t>Rekest van pastoor en kerkmeesters der roomse kerkschuur van Nistelrode in kwartier Maasland met een verzoek om hun kerkschuur te mogen repareren en alle defecten te mogen herstellen; een kopie wordt gestuurd naar de kwartierschout van Maasland. – zie ook folio 83 – missive van Isaac Verster stadhouder van de kwartierschout van kwartier Maasland, die wordt doorgestuurd naar de Haagse heren belast met de Meierijse zaken</w:t>
      </w:r>
    </w:p>
    <w:p>
      <w:pPr>
        <w:pStyle w:val="Normal"/>
        <w:rPr/>
      </w:pPr>
      <w:r>
        <w:rPr/>
      </w:r>
    </w:p>
    <w:p>
      <w:pPr>
        <w:pStyle w:val="Normal"/>
        <w:rPr/>
      </w:pPr>
      <w:r>
        <w:rPr/>
        <w:t>folio 53 – maandag 29 januari 1776</w:t>
      </w:r>
    </w:p>
    <w:p>
      <w:pPr>
        <w:pStyle w:val="Normal"/>
        <w:rPr/>
      </w:pPr>
      <w:r>
        <w:rPr/>
        <w:t>Rekest van Marten Willem van Diest uit Zeelst in kwartier Kempenland inhoudende dat de suppliant in 1729 een huwelijk is aangegaan en toren van de regenten van Son en Breugel zijn geboorteplaats een borg- of ontlastbrief heeft ontvangen die telde voor een periode van vijf jaren terwijl hij dacht dat die telde voor zijn hele leven, vandaar dat hij na 5 jaren had verzocht die brief te prolongeren maar de secretaris van Son had gezegd dat dit onnodig was op basis van een resolutie van de Ho: Mo: dd. 7 september 1731; in 1741 was de suppliant met zijn gezin in grote armoede vervallen en toen heeft hij onderstand gehad; in 1775 overkwam hem hetzelfde maar de regenten van Son verwezen hem toen tot de regenten van Zeelst; een kopie wordt naar de kwartierschout van kwartier Kempenland gestuurd om een bericht daarover te sturen naar de Ho: Mo:.- zie ook folio 121 reactie van de stadhouder van de kwartierschout van Kempenland; onderzoek van de missive van de kwartierschout van de 24</w:t>
      </w:r>
      <w:r>
        <w:rPr>
          <w:vertAlign w:val="superscript"/>
        </w:rPr>
        <w:t>e</w:t>
      </w:r>
      <w:r>
        <w:rPr/>
        <w:t xml:space="preserve"> mei</w:t>
      </w:r>
    </w:p>
    <w:p>
      <w:pPr>
        <w:pStyle w:val="Normal"/>
        <w:rPr/>
      </w:pPr>
      <w:r>
        <w:rPr/>
      </w:r>
    </w:p>
    <w:p>
      <w:pPr>
        <w:pStyle w:val="Normal"/>
        <w:rPr/>
      </w:pPr>
      <w:r>
        <w:rPr/>
        <w:t>folio 59 – dinsdag 30 januari 1776</w:t>
      </w:r>
    </w:p>
    <w:p>
      <w:pPr>
        <w:pStyle w:val="Normal"/>
        <w:rPr/>
      </w:pPr>
      <w:r>
        <w:rPr/>
        <w:t>Rekest van Martina Henrietta Clant [elders Clantschatter] weduwe van wijlen de medicine doctor Schenk van Reckom als moeder en voogdes van haar minderjarige zoon George Eman: Schenk van Reckom zijnde van de ware christelijke religie 10 jaar oud inhoudende dat Mr. Stephanus Rosendaal J.F.Z. als rector van de Tafel van de H.Geest binnen ’s-Hertogenbosch op des suppliants gemelde zoon G.E.Schenk had geconfereerd een beurs gaande uit de fundatie van H.Buck staande op naam van Rudolph Willem van Wullen van 50 gl. die hiervoor had bedankt vanwege zijn overstap naar de militaire dienst en de suppliante verzoekt om approbatie van de collatie; een kopie zal gezonden worden aan ontvanger Theussinck.- zie ook folio 156, 330, 399, 401, 596 Pieter Hubert beurs uit de fundatie van P. van de Water, folio 682, 816</w:t>
      </w:r>
    </w:p>
    <w:p>
      <w:pPr>
        <w:pStyle w:val="Normal"/>
        <w:rPr/>
      </w:pPr>
      <w:r>
        <w:rPr/>
      </w:r>
    </w:p>
    <w:p>
      <w:pPr>
        <w:pStyle w:val="Normal"/>
        <w:rPr/>
      </w:pPr>
      <w:r>
        <w:rPr/>
        <w:t>folio 63 – maandag 5 februari 1776</w:t>
      </w:r>
    </w:p>
    <w:p>
      <w:pPr>
        <w:pStyle w:val="Normal"/>
        <w:rPr/>
      </w:pPr>
      <w:r>
        <w:rPr/>
        <w:t>Rekest van Mr. W.Ch.Althuysen ijkmeester generaal  van de Meierij van ’s-Hertogenbosch inhoudende dat zijn voorganders aan de Ho: Mo: een concept-reglement hebben gepresenteerd en hij ventileert diverse klachten mbt zijn functie, zijn knechts, gebruik van paarden en karren bij zijn rondgang door de Meierij etc.</w:t>
      </w:r>
    </w:p>
    <w:p>
      <w:pPr>
        <w:pStyle w:val="Normal"/>
        <w:rPr/>
      </w:pPr>
      <w:r>
        <w:rPr/>
      </w:r>
    </w:p>
    <w:p>
      <w:pPr>
        <w:pStyle w:val="Normal"/>
        <w:rPr/>
      </w:pPr>
      <w:r>
        <w:rPr/>
        <w:t>folio 76 – donderdag 8 februari 1776</w:t>
      </w:r>
    </w:p>
    <w:p>
      <w:pPr>
        <w:pStyle w:val="Normal"/>
        <w:rPr/>
      </w:pPr>
      <w:r>
        <w:rPr/>
        <w:t>Rekest van de magistraat van Eindhoven in kwartier Kempenland over een octrooi verleend op 25 januari 1652 om een goede geijkte strijkmaat te mogen gebruiken in plaats van de te voren bekende opgehoopte maat en ze verzoeken om een authentieke kopie van dit verleende octrooi.</w:t>
      </w:r>
    </w:p>
    <w:p>
      <w:pPr>
        <w:pStyle w:val="Normal"/>
        <w:rPr/>
      </w:pPr>
      <w:r>
        <w:rPr/>
      </w:r>
    </w:p>
    <w:p>
      <w:pPr>
        <w:pStyle w:val="Normal"/>
        <w:rPr/>
      </w:pPr>
      <w:r>
        <w:rPr/>
        <w:t>folio 77 – vrijdag 9 februari 1776</w:t>
      </w:r>
    </w:p>
    <w:p>
      <w:pPr>
        <w:pStyle w:val="Normal"/>
        <w:rPr/>
      </w:pPr>
      <w:r>
        <w:rPr/>
        <w:t>Rekest van de regenten van Dinther over de zware hagelslag van 29 juli en de schade die is toegebracht aan de veldgewassen en de oogst en verzoeken nu om remissie op hun verpondingen beden en gemene middelen, maar er wordt niet ingegaan op dit verzoek maar de Raad van State wordt verzocht om uit het kantoor van de ontvanger der gemene middelen aan de supplianten een som van 300 gl. te betalen die door de regenten verdeeld kunnen worden onder de behoeftigen op basis van de lijst van bedeling.</w:t>
      </w:r>
    </w:p>
    <w:p>
      <w:pPr>
        <w:pStyle w:val="Normal"/>
        <w:rPr/>
      </w:pPr>
      <w:r>
        <w:rPr/>
      </w:r>
    </w:p>
    <w:p>
      <w:pPr>
        <w:pStyle w:val="Normal"/>
        <w:rPr/>
      </w:pPr>
      <w:r>
        <w:rPr/>
        <w:t>folio 77 – vrijdag 9 februari 1776</w:t>
      </w:r>
    </w:p>
    <w:p>
      <w:pPr>
        <w:pStyle w:val="Normal"/>
        <w:rPr/>
      </w:pPr>
      <w:r>
        <w:rPr/>
        <w:t>Missive vanuit de generaliteitsrekenkamer als advies op een missive van P.D.Santvoort gesubstitueerde van ontvanger Theussinck op een rekest van Johannes van der Linden wonende te ’s-Hertogenbosch inhoudende dat Tieleman Dirk van Breugel rentmeester van het inkomen en collator der beurzen door wijlen Hester van Grinsven gesticht op 25 november 1774 een van die beurzen van 150 gl. die genoten was door Jacobus Ferdinandus Schouten à Sprankhuysen en door diens meerderjarigheid vacant was en nu werd geconfereerd op de zoon van de suppliant Jacob Thomas van der Linden bloedverwant van de fundatrice, gereformeerd en de Latijnse Schoon te ’s-Hertogenbosch bezoekende ; verzocht wordt om approbatie van genoemde collatie; akkoord.</w:t>
      </w:r>
    </w:p>
    <w:p>
      <w:pPr>
        <w:pStyle w:val="Normal"/>
        <w:rPr/>
      </w:pPr>
      <w:r>
        <w:rPr/>
      </w:r>
    </w:p>
    <w:p>
      <w:pPr>
        <w:pStyle w:val="Normal"/>
        <w:rPr/>
      </w:pPr>
      <w:r>
        <w:rPr/>
        <w:t>folio 82 – dinsdag 13 februari 1776</w:t>
      </w:r>
    </w:p>
    <w:p>
      <w:pPr>
        <w:pStyle w:val="Normal"/>
        <w:rPr/>
      </w:pPr>
      <w:r>
        <w:rPr/>
        <w:t>Missive van de Raad van State op een rekest van de gecommitteerden en geërfden van de polder van Koedijk, Vliert en Pepers vallende onder ’s-Hertogenbosch en Rosmalen over de omslag per mergen [met details].</w:t>
      </w:r>
    </w:p>
    <w:p>
      <w:pPr>
        <w:pStyle w:val="Normal"/>
        <w:rPr/>
      </w:pPr>
      <w:r>
        <w:rPr/>
      </w:r>
    </w:p>
    <w:p>
      <w:pPr>
        <w:pStyle w:val="Normal"/>
        <w:rPr/>
      </w:pPr>
      <w:r>
        <w:rPr/>
        <w:t>folio 82 – dinsdag 13 februari 1776</w:t>
      </w:r>
    </w:p>
    <w:p>
      <w:pPr>
        <w:pStyle w:val="Normal"/>
        <w:rPr/>
      </w:pPr>
      <w:r>
        <w:rPr/>
        <w:t xml:space="preserve">Akte mbt de beurzenstichtingen waarbij genoemd worden Tieleman Dirk van Breugel geschreven te Oss als collator en administrateur van de beurzen gesticht door wijlen Hester van Grinsven voorheen geconfereerd op Willem van der Colf doch sedert 1761 onbetaald gebleven doordat die jongeling ‘sinneloos’ was geworden; in 1769 had hij aan vijf beurzen 946-5-0. moeten betalen en in 1770 een bedrag van 950 gl. </w:t>
      </w:r>
    </w:p>
    <w:p>
      <w:pPr>
        <w:pStyle w:val="Normal"/>
        <w:rPr/>
      </w:pPr>
      <w:r>
        <w:rPr/>
      </w:r>
    </w:p>
    <w:p>
      <w:pPr>
        <w:pStyle w:val="Normal"/>
        <w:rPr/>
      </w:pPr>
      <w:r>
        <w:rPr/>
        <w:t>folio 88 – donderdag 15 februari 1776</w:t>
      </w:r>
    </w:p>
    <w:p>
      <w:pPr>
        <w:pStyle w:val="Normal"/>
        <w:rPr/>
      </w:pPr>
      <w:r>
        <w:rPr/>
        <w:t>Missive van het college der admiraliteit op de Maas op een rekest van Hermanus de Groot ontvanger der konvooien en licenten te Bladel verzoekende dat het haar Ho: Mo: moge behagen om het gemelde college te autoriseren om zijn klerk Abraham de Jong of bij diens overlijden een ander bekwaam persoon ten genoegen van voornoemd college te mogen employeren als als desselfs commies alle zaken van het kantoor waar te nemen en de maandstaten in naam van de suppliant te tekenen [met details].</w:t>
      </w:r>
    </w:p>
    <w:p>
      <w:pPr>
        <w:pStyle w:val="Normal"/>
        <w:rPr/>
      </w:pPr>
      <w:r>
        <w:rPr/>
      </w:r>
    </w:p>
    <w:p>
      <w:pPr>
        <w:pStyle w:val="Normal"/>
        <w:rPr/>
      </w:pPr>
      <w:r>
        <w:rPr/>
        <w:t>folio 91 – vrijdag 16 februari 1776</w:t>
      </w:r>
    </w:p>
    <w:p>
      <w:pPr>
        <w:pStyle w:val="Normal"/>
        <w:rPr/>
      </w:pPr>
      <w:r>
        <w:rPr/>
        <w:t>Rekest van Arnoldus van Galen wonende te ’s-Hertogenbosch inhoudende dat op des suppliants zoon Arnout Antony zijnde van de gereformeerde religie door Cornelis van Roosmalen, Mr. Antony Martini pensionaris en Jacob de Gyselaar regerend schepen van ’s-Hertogenbosch , de eerst gemelde als naaste bloedverwant van wijlen P.Peelmans en de twee laatst gemelden als oudste scholarch en rector van het Groot Gasthuis in ’s-Hertogenbosch, collatoren van de beurs van P.Peelmans, was geconfereerd een beurs uit dezelfde fundatie, vacant door promotie tot advocaat van Mr. Gerbrand Verster zoals uit de akte van collatie blijkt. – zie ook folio 156, folio 742</w:t>
      </w:r>
    </w:p>
    <w:p>
      <w:pPr>
        <w:pStyle w:val="Normal"/>
        <w:rPr/>
      </w:pPr>
      <w:r>
        <w:rPr/>
      </w:r>
    </w:p>
    <w:p>
      <w:pPr>
        <w:pStyle w:val="Normal"/>
        <w:rPr/>
      </w:pPr>
      <w:r>
        <w:rPr/>
        <w:t>folio 92 – maandag 19 februari 1776</w:t>
      </w:r>
    </w:p>
    <w:p>
      <w:pPr>
        <w:pStyle w:val="Normal"/>
        <w:rPr/>
      </w:pPr>
      <w:r>
        <w:rPr/>
        <w:t>Missive van het college der admiraliteit op de Maas geschreven te Rotterdam inhoudende dat door de aanstelling van Mr. Carel Jan Bosdom tot ontvanger der konvooien en licenten te ’s-Hertogenbosch waardoor de controleursplaats op het kantoor vacant is en voorgedragen worden Mr. Aarnout van Teylingen en Mr. P.B.Nothenius waarvan de eerste wordt aangesteld.</w:t>
      </w:r>
    </w:p>
    <w:p>
      <w:pPr>
        <w:pStyle w:val="Normal"/>
        <w:rPr/>
      </w:pPr>
      <w:r>
        <w:rPr/>
      </w:r>
    </w:p>
    <w:p>
      <w:pPr>
        <w:pStyle w:val="Normal"/>
        <w:rPr/>
      </w:pPr>
      <w:r>
        <w:rPr/>
        <w:t xml:space="preserve">folio 99 – maandag 19 februari 1776 </w:t>
      </w:r>
    </w:p>
    <w:p>
      <w:pPr>
        <w:pStyle w:val="Normal"/>
        <w:rPr/>
      </w:pPr>
      <w:r>
        <w:rPr/>
      </w:r>
    </w:p>
    <w:p>
      <w:pPr>
        <w:pStyle w:val="Normal"/>
        <w:rPr/>
      </w:pPr>
      <w:r>
        <w:rPr/>
        <w:t>Rekest van de regenten van de heerlijkheid Oirschot in kwartier Kempenland inhoudende dat de supplianten in juli 1775 zich gewend hebben in een rekest tot de Ho: Mo: daarbij voordragende dat zijn twee karren en paarden toebehorende aan inwoners van Liempde in kwartier Peelland hadden aangehouden met gestoken turf die ze van de Oirschotse grond hebben weggehaald waar een procedure op volgde. – zie ook folio 744 met een verwijzing naar een akte van 1465 over de koop van de vroente waarbij genoemd worden Ter Laak, Scheedijk, en Schatkuil met tevens een uitvoerige discussie over dit thema [3 ½ tekstkolom]</w:t>
      </w:r>
    </w:p>
    <w:p>
      <w:pPr>
        <w:pStyle w:val="Normal"/>
        <w:rPr/>
      </w:pPr>
      <w:r>
        <w:rPr/>
      </w:r>
    </w:p>
    <w:p>
      <w:pPr>
        <w:pStyle w:val="Normal"/>
        <w:rPr/>
      </w:pPr>
      <w:r>
        <w:rPr/>
        <w:t>folio 105 – donderdag 22 februari 1776</w:t>
      </w:r>
    </w:p>
    <w:p>
      <w:pPr>
        <w:pStyle w:val="Normal"/>
        <w:rPr/>
      </w:pPr>
      <w:r>
        <w:rPr/>
        <w:t>Rekest van de regenten van Kessel die overeengekomen zijn met een zekere Alida Gruwels over de aankoop van een stuk Hofland; het stuk meldt het bouwen van een pastorie in de vorm zolas op de tekening is aangegeven welke pastorie men hoopt te mogen bouwen omtrent 15 à 16 voeten op het kerkhof  en vragen daartoe permissie en ze verzoeken i.v.m. de bouw van die pastorie 4000 gl. te mogen opnemen.</w:t>
      </w:r>
    </w:p>
    <w:p>
      <w:pPr>
        <w:pStyle w:val="Normal"/>
        <w:rPr/>
      </w:pPr>
      <w:r>
        <w:rPr/>
      </w:r>
    </w:p>
    <w:p>
      <w:pPr>
        <w:pStyle w:val="Normal"/>
        <w:rPr/>
      </w:pPr>
      <w:r>
        <w:rPr/>
        <w:t>folio 115 - vrijdag 23 februari 1776</w:t>
      </w:r>
    </w:p>
    <w:p>
      <w:pPr>
        <w:pStyle w:val="Normal"/>
        <w:rPr/>
      </w:pPr>
      <w:r>
        <w:rPr/>
        <w:t>Rapport van de Haase heren belast met de Meierijse zaken met een onderzoek van de missive van J.W.D. de Jonge stadhouder van de kwartierschout van kwartier Kempenland op een rekest van pastoor en kerkmeesters van de roomse kerkschuur te Best onder Oirschot over het huis dat de pastoor bewoont staande op naam van de weduwe van Theodorus van Doorn welk huis ze graag willen transporteren tbv de roomse gemeente welk huis met erf brandhuisje en stalling 5 lopensen omvat en tevens krijgen ze verlof om hun kerkschuur te mogen beleggen met gebakken vorstpannen, de kerkschuur te mogen verstevigen met intooggebinten, aanschaf van vier houten kniel- en zitbankjes en het geheel te verven.</w:t>
      </w:r>
    </w:p>
    <w:p>
      <w:pPr>
        <w:pStyle w:val="Normal"/>
        <w:rPr/>
      </w:pPr>
      <w:r>
        <w:rPr/>
      </w:r>
    </w:p>
    <w:p>
      <w:pPr>
        <w:pStyle w:val="Normal"/>
        <w:rPr/>
      </w:pPr>
      <w:r>
        <w:rPr/>
        <w:t>folio 122 – Missive van J.W.Nouhuijs stadhouder van de kwartierschout van kwartier hebben verzocht om zes bijzondere reparaties te mogen uitvoeren aan hun kerkschuur; een kopie wordt doorgestuurd naar de gedeputeerden belast met de Meierijse zaken.</w:t>
      </w:r>
    </w:p>
    <w:p>
      <w:pPr>
        <w:pStyle w:val="Normal"/>
        <w:rPr/>
      </w:pPr>
      <w:r>
        <w:rPr/>
      </w:r>
    </w:p>
    <w:p>
      <w:pPr>
        <w:pStyle w:val="Normal"/>
        <w:rPr/>
      </w:pPr>
      <w:r>
        <w:rPr/>
        <w:t>folio 131 – maandag 4 maart 1776</w:t>
      </w:r>
    </w:p>
    <w:p>
      <w:pPr>
        <w:pStyle w:val="Normal"/>
        <w:rPr/>
      </w:pPr>
      <w:r>
        <w:rPr/>
        <w:t>Missive van P.D.Santvoort op een rekest van Gerrit Versvelt predikant te Lith in kwartier Maasland verzoekende om approbatie van een collatie van de beurs, het laatst genoten door Abraham van Nouhuys en sedert enige tijd vacant, door Johan van Grinsven in kwaliteit als gifter en collator van de beurzen gefundeerd door des suppliants minderjarige zoon Arnoldus die op 16 november 1763 is gedoopt; een kopie gaat naar de generaliteitsrekenkamer.</w:t>
      </w:r>
    </w:p>
    <w:p>
      <w:pPr>
        <w:pStyle w:val="Normal"/>
        <w:rPr/>
      </w:pPr>
      <w:r>
        <w:rPr/>
      </w:r>
    </w:p>
    <w:p>
      <w:pPr>
        <w:pStyle w:val="Normal"/>
        <w:rPr/>
      </w:pPr>
      <w:r>
        <w:rPr/>
        <w:t>folio 137 – donderdag 7 maart 1776</w:t>
      </w:r>
    </w:p>
    <w:p>
      <w:pPr>
        <w:pStyle w:val="Normal"/>
        <w:rPr/>
      </w:pPr>
      <w:r>
        <w:rPr/>
        <w:t>Rekest van r. Guillielmus Josephus Venantius van Hagens, Albertus Vogelvangers, Hendrik Smolders, Pieter van Ryn, Hendrik van Someren, Petrus Josephus van Brakel, Jan Godefridus Heeren, Theodorus Josephus Hack, Leonardus van de Ven, Mr. Zacharias Mathias Lomans, Andreas Ermers, Bernardus Mulders, Nicolaas Pels, Mighiel Loutermans en Mr. Gerard Smits, allen uit ’s-Hertogenbosch zijnde van de roomse religie aangevende dat het aantal armen, met name onder de roomsgezinden tot zulke verbazingwekkende menigte is toegenomen dat de publieke armenkassen niet meer toereikend zijn en dat de magistraat aldaar verscheiden voorzieningen treffen om die aangroei van armen, speciaal door een resolutie dd. 21 december 1774, waarbij ze arme vreemden proberen te weren en i.v.m. hun verblijf en inwoning binnen de stad 14 wijkmeesters hebben aangesteld, maar dat heeft het aantal nog niet kunnen terugdringen; hierop volgt een zeer uitvoerig relaas en wordt een vergelijk gemaakt t.o.v. de Lutherse en Gereformeerden die hun diakonie nog altijd hebben; het idee is geopperd om een rooms armenweeshuis te stichten en te bouwen [met details].</w:t>
      </w:r>
    </w:p>
    <w:p>
      <w:pPr>
        <w:pStyle w:val="Normal"/>
        <w:rPr/>
      </w:pPr>
      <w:r>
        <w:rPr/>
      </w:r>
    </w:p>
    <w:p>
      <w:pPr>
        <w:pStyle w:val="Normal"/>
        <w:rPr/>
      </w:pPr>
      <w:r>
        <w:rPr/>
        <w:t>folio 142 – maandag 11 maart 1776</w:t>
      </w:r>
    </w:p>
    <w:p>
      <w:pPr>
        <w:pStyle w:val="Normal"/>
        <w:rPr/>
      </w:pPr>
      <w:r>
        <w:rPr/>
        <w:t>Missive van de schepenen van ’s-Hertogenbosch aangevende dat ze op 7 september 1775 aan de Ho: Mo: hebben verzocht hen te autoriseren tot confinement van een bijendief ten laste van de Meierij want het scheen hen toe dat deze bijendief vanwege zijn geringe mate van verstand niet met het koord gestraft hoefde te worden, welke zaak nog onder de Ho: Mo: berustte, maar inmiddels was de ongelukkige onlangs in de gevangenis overleden en ze vonden dat ze hierover de Ho: Mo: moesten inlichten.</w:t>
      </w:r>
    </w:p>
    <w:p>
      <w:pPr>
        <w:pStyle w:val="Normal"/>
        <w:rPr/>
      </w:pPr>
      <w:r>
        <w:rPr/>
      </w:r>
    </w:p>
    <w:p>
      <w:pPr>
        <w:pStyle w:val="Normal"/>
        <w:rPr/>
      </w:pPr>
      <w:r>
        <w:rPr/>
        <w:t>folio 144 – dinsdag 12 maart 1776</w:t>
      </w:r>
    </w:p>
    <w:p>
      <w:pPr>
        <w:pStyle w:val="Normal"/>
        <w:rPr/>
      </w:pPr>
      <w:r>
        <w:rPr/>
        <w:t>Missive van uit de generaliteitsrekenkamer op een rekest van Mr. L.W. van den Heuvel over de collatie verleend door de landcommandeur van Aldenbiesen Caspar Anton vrijheer van Belderbusch van de beneficies van de altaren van St.Catharina, St.Jan en St.Antonie in de kapel van Brouwhuis onder Bakel aan de zoon Hendrik Willem van den Heuvel dd. 9 augustus 1774 welke collatie wordt geapprobeerd. – zie ook folio 214</w:t>
      </w:r>
    </w:p>
    <w:p>
      <w:pPr>
        <w:pStyle w:val="Normal"/>
        <w:rPr/>
      </w:pPr>
      <w:r>
        <w:rPr/>
      </w:r>
    </w:p>
    <w:p>
      <w:pPr>
        <w:pStyle w:val="Normal"/>
        <w:rPr/>
      </w:pPr>
      <w:r>
        <w:rPr/>
        <w:t>folio 146 – woensdag 13 maart 1776</w:t>
      </w:r>
    </w:p>
    <w:p>
      <w:pPr>
        <w:pStyle w:val="Normal"/>
        <w:rPr/>
      </w:pPr>
      <w:r>
        <w:rPr/>
        <w:t>Rekest van de regerende Prins van Salm-Salm en des Heilige Roomse Rijk hertog van Hoogstraten en Heer van de grondheerlijkheid Loon op Zand of Venloon inhoudende dat wanneer in 1773 Bernardus Oerlemans in die tijd drossaard van Venloon, zich in een rekest had gewend tot de Ho: Mo: en verzocht om de collatie van twee beneficies nl. het eerste van Litia op het kasteel en het andere van het Onze Lieve Vrouwe altaar [er staat autaar], door de suppliant als Heer der heerlijkheid in gevolge het jus patronatus hem competerende mits de dood van Mr. Christoffel Molengraaf Juin op hem Bernardus Oerlemans gedaan, te approberen en daarvan te verlenen een akte in communi forma; haar Ho: Mo; bij resolutie van 15 april 1774 in consideratie dat de Heer van Venloon in de possessie was om d egemelde beneficies te begeven, de collatie op hem Bernardus Oerlemans gedaan ook hadden geapprobeerd en toen was ook een akte van approbatie uitgegeven; dan dat tegelijk met de approbatie van de gedane collatie bij haar Ho: Mo: was vastgesteld, dat terwijl bij haar Ho: MO: resoluties van 13 december 1685 en 12 juli 1688 en 19 september 1693 was verstaan, dat de originele fundatiebrieven en bescheiden tot alle geestelijke beneficies behorende , welke gesustineerd werden te zijn jus patronatus laïcalis, zouden moeten worden overgelegd en niet gevonden werden, dat daaraan tot met opzicht tot de voornoemde beneficies was voldaan, de collatie die van dezelfde in het vervolg zouden mogen worden gedaan, tenzij alvorens de fundatiebrieven geproduceerd zouden zijn, immer na behoren bewezen dat meegemelde beneficies was jus patronatus laïcalis; daarna volgt nog een uitvoerige beschouwing over feiten uit het verleden o.a. over de belegering brand en plundering van het kasteel in 1600, waarbij charters en papieren zijn verbrand, een destijds geschreven inventaris van de archieven, een kopie uit 1660 van agent Van den Broek, waarbij ook Benedictus van Kessel [pastoor] wordt genoemd met informatie dd. 26 januari 1652; een kopie van dit rekest wordt doorgestuurd naar de generaliteitsrekenkamer. –zie ook folio 280, 359</w:t>
      </w:r>
    </w:p>
    <w:p>
      <w:pPr>
        <w:pStyle w:val="Normal"/>
        <w:rPr/>
      </w:pPr>
      <w:r>
        <w:rPr/>
      </w:r>
    </w:p>
    <w:p>
      <w:pPr>
        <w:pStyle w:val="Normal"/>
        <w:rPr/>
      </w:pPr>
      <w:r>
        <w:rPr/>
        <w:t>folio 159 – dinsdag 19 maart 1776</w:t>
      </w:r>
    </w:p>
    <w:p>
      <w:pPr>
        <w:pStyle w:val="Normal"/>
        <w:rPr/>
      </w:pPr>
      <w:r>
        <w:rPr/>
        <w:t>Rapport van de Haagse heren belast met de Meierijse zaken die een missive hebben onderzocht van R.B.R. Grave van Rechteren hoogschout van stad en meierij van ’s-Hertogenbosch inhoudende dat sedert een geruime tijd zich had geïnformeerd op de vele kwade praktijken en wegen waar langs een menigte baatzuchtige mensen duizenden van buitenlands rundvee hadden weten in te voeren binnen de Meierij  en vervolgens vervoerd hebben naar andere provincies; hij spreekt hierin van vuile handel met valse certificaten en frauduleuze handel – een zéér uitvoerig relaas van 3 tekstkolommen.</w:t>
      </w:r>
    </w:p>
    <w:p>
      <w:pPr>
        <w:pStyle w:val="Normal"/>
        <w:rPr/>
      </w:pPr>
      <w:r>
        <w:rPr/>
      </w:r>
    </w:p>
    <w:p>
      <w:pPr>
        <w:pStyle w:val="Normal"/>
        <w:rPr/>
      </w:pPr>
      <w:r>
        <w:rPr/>
        <w:t>folio 163 – dinsdag 19 maart 1776</w:t>
      </w:r>
    </w:p>
    <w:p>
      <w:pPr>
        <w:pStyle w:val="Normal"/>
        <w:rPr/>
      </w:pPr>
      <w:r>
        <w:rPr/>
        <w:t>Rekest van Willem Geers uit ’s-Hertogenbosch inhoudende dat D.Huygens raad en oud-schepen van de stad, als oudste kerkmeester aldaar op des suppliants zoon Anthony Wilhelm, zijnde van de gereformeerde religie op 29 december 1775 had geconfereerd een beurs uit de fundatie van wijlen Pieter van de Water gestaan hebbende ten name van Daniel Martini, die uit de studie was gescheiden volgens de akte van collatie, met een verzoek om die collatie te approberen; akkoord – zie ook folio 570, 649</w:t>
      </w:r>
    </w:p>
    <w:p>
      <w:pPr>
        <w:pStyle w:val="Normal"/>
        <w:rPr/>
      </w:pPr>
      <w:r>
        <w:rPr/>
      </w:r>
    </w:p>
    <w:p>
      <w:pPr>
        <w:pStyle w:val="Normal"/>
        <w:rPr/>
      </w:pPr>
      <w:r>
        <w:rPr/>
        <w:t>folio 168 – donderdag 21 maart 1776</w:t>
      </w:r>
    </w:p>
    <w:p>
      <w:pPr>
        <w:pStyle w:val="Normal"/>
        <w:rPr/>
      </w:pPr>
      <w:r>
        <w:rPr/>
        <w:t>Rekest van Willem Vincent Bangeman en Constantina Huygens echtelieden wonende te Sint Oedenrode aangevende dat zij geïnformeerd zijn dat van de prebenden welke haar Ho: Mo: gewoon waren te verlenen aan kinderen die in de stad ’s-Hertogenbosch geboren en gedoopt zijn een daarvan op de 21</w:t>
      </w:r>
      <w:r>
        <w:rPr>
          <w:vertAlign w:val="superscript"/>
        </w:rPr>
        <w:t>e</w:t>
      </w:r>
      <w:r>
        <w:rPr/>
        <w:t xml:space="preserve"> maart vacant is geworden en dat zij supplianten van die middelen gebruik wensten te maken voor hun vier kinderen en vragen of hun jongste zoon Diderik Emerens Johan Bangeman  geboren 31 oktober 1772 en gedoopt in de Sint Jan te ’s-Bosch met die prebende begunstigd zou mogen worden; een nadere verklaring zal volgen.</w:t>
      </w:r>
    </w:p>
    <w:p>
      <w:pPr>
        <w:pStyle w:val="Normal"/>
        <w:rPr/>
      </w:pPr>
      <w:r>
        <w:rPr/>
      </w:r>
    </w:p>
    <w:p>
      <w:pPr>
        <w:pStyle w:val="Normal"/>
        <w:rPr/>
      </w:pPr>
      <w:r>
        <w:rPr/>
        <w:t>folio 168 – donderdag 21 maart 1776</w:t>
      </w:r>
    </w:p>
    <w:p>
      <w:pPr>
        <w:pStyle w:val="Normal"/>
        <w:rPr/>
      </w:pPr>
      <w:r>
        <w:rPr/>
        <w:t>Rekest van Joachim van Dijck uit Tilburg lidmaat van de ware christelijke gereformeerde religie inhoudende dat Gysbertus Steenbergensis Grave van Hogendorp en vrijheer van o.a. Tilburg, mits de vrijwillige afstand van Otto van Dijck hem Joachim had aangesteld tot vorster van Tilburg zijn leven lang, mits dat hij zijn oude vader Otto als vorster gedurende diens leven zou laten genieten het jaarlijks traktement en alle zodanige salarissen en emolumenten en andere baten en profijten; de suppliant verzoekt om approbatie van deze aanstelling.</w:t>
      </w:r>
    </w:p>
    <w:p>
      <w:pPr>
        <w:pStyle w:val="Normal"/>
        <w:rPr/>
      </w:pPr>
      <w:r>
        <w:rPr/>
      </w:r>
    </w:p>
    <w:p>
      <w:pPr>
        <w:pStyle w:val="Normal"/>
        <w:rPr/>
      </w:pPr>
      <w:r>
        <w:rPr/>
        <w:t>folio 171 – vrijdag 22 maart 1776</w:t>
      </w:r>
    </w:p>
    <w:p>
      <w:pPr>
        <w:pStyle w:val="Normal"/>
        <w:rPr/>
      </w:pPr>
      <w:r>
        <w:rPr/>
        <w:t>Rekest van Nicolaas van Heurn koopman te Amsterdam inhoudende dat door Willem Raymond Lamorald, Joseph van Bierens, Heer van Baarlo, Greefraedt Putting etc. groot-deken van Aken, proost van Rutten etc. als last en procuratie hebbende van Albert Ferdinand Bierens, mitsgaders van Ferdinand van Neverlee Heer van Baulet bij akte van 20 februari 1766 onder kopie authentiek, aan hem suppliant was geconfereerd het beneficie van het patronaatschap of pastorie van Esch in de Meierij van ’s-Hertogenbosch in kwartier Oisterwijk  laatste bezeten door Theodorus van Schelluyne  voor zover het beneficie vacant zou worden, met tienden renten cijnzen etc.; Schelluyne was op 8 maart 1776 te Amsterdam overleden en nu verzoekt hij dat de Ho: Mo: die collatie willen approberen  en dat men de rentmeester der geestelijke goederen in kwartier Oisterwijk wil ordonneren de inkomsten en emolumenten van dien te voldoen. zie ook folio 360 waarin genoemd de collator Egbert Jan van Ayta, Anna Maria van Eussum weduwe van wijlen Rudolph van Grootenhuys tot het Vheenhuys en haar kinderen die met naam en toenaam staan vermeld  - zie ook folio 410, 417</w:t>
      </w:r>
    </w:p>
    <w:p>
      <w:pPr>
        <w:pStyle w:val="Normal"/>
        <w:rPr/>
      </w:pPr>
      <w:r>
        <w:rPr/>
      </w:r>
    </w:p>
    <w:p>
      <w:pPr>
        <w:pStyle w:val="Normal"/>
        <w:rPr/>
      </w:pPr>
      <w:r>
        <w:rPr/>
        <w:t>folio 181 – woensdag 27 maart 1776</w:t>
      </w:r>
    </w:p>
    <w:p>
      <w:pPr>
        <w:pStyle w:val="Normal"/>
        <w:rPr/>
      </w:pPr>
      <w:r>
        <w:rPr/>
        <w:t>Missive van P.D.Santvoort inhoudende dat Wybrand de Jong op wien haar Ho: Mo: op 26 juli 1754 een beurs van 100 gl. hadden geconfereerd de 21</w:t>
      </w:r>
      <w:r>
        <w:rPr>
          <w:vertAlign w:val="superscript"/>
        </w:rPr>
        <w:t>e</w:t>
      </w:r>
      <w:r>
        <w:rPr/>
        <w:t xml:space="preserve"> maart jl. de ouderdom van 25 jaren had bereikt zijnde gepromoveerd tot advocaat, waardoor die beurs inmiddels vacant was; de toerbeurt lag bij de provincie Gelderland en voorgedragen is de beurs te gunnen aan Sibrandus Heringa waarvoor een akte in behoorlijke forma zou worden uitgegeven.  </w:t>
      </w:r>
    </w:p>
    <w:p>
      <w:pPr>
        <w:pStyle w:val="Normal"/>
        <w:rPr/>
      </w:pPr>
      <w:r>
        <w:rPr/>
      </w:r>
    </w:p>
    <w:p>
      <w:pPr>
        <w:pStyle w:val="Normal"/>
        <w:rPr/>
      </w:pPr>
      <w:r>
        <w:rPr/>
        <w:t>folio 189 – maandag 1 april 1776</w:t>
      </w:r>
    </w:p>
    <w:p>
      <w:pPr>
        <w:pStyle w:val="Normal"/>
        <w:rPr/>
      </w:pPr>
      <w:r>
        <w:rPr/>
        <w:t>Rekest van Willem Hendrik van Ommeren geboortig van Bakel in kwartier Peelland oud 20 jaren volgens het doopregister van de kerk van Bakel, welke suppliant zich drie jaren geleden heeft begeven naar Suriname om zich te vestigen te Paramaribo maar tot zijn merkelijke prejuditie zich steeds belemmerd vond aan gezien zijn minoriteit en in dat verband o.a. binnen de handel vele zwarigheden werden voorzien en de suppliant ten uiterste nodig had brieven van venia aetatis, hebbende tot dat einde zowel wegens zijn gedrag als bekwaamheid van zijn moeder en verdere naastbestaande bloedverwanten geobtineerd het nodige declaratoir, verzoekende dat de Ho: Mo:  hem gemelde brieven zouden willen verlenen in optima forma; akkoord.</w:t>
      </w:r>
    </w:p>
    <w:p>
      <w:pPr>
        <w:pStyle w:val="Normal"/>
        <w:rPr/>
      </w:pPr>
      <w:r>
        <w:rPr/>
      </w:r>
    </w:p>
    <w:p>
      <w:pPr>
        <w:pStyle w:val="Normal"/>
        <w:rPr/>
      </w:pPr>
      <w:r>
        <w:rPr/>
        <w:t>folio 213 – woensdag 10 april 1776</w:t>
      </w:r>
    </w:p>
    <w:p>
      <w:pPr>
        <w:pStyle w:val="Normal"/>
        <w:rPr/>
      </w:pPr>
      <w:r>
        <w:rPr/>
        <w:t>Missive van J.W.D. de Jongh stadhouder van de kwartierschout van kwartier Kempenland op een rekest van Jan Verpanne en Hendrik Martens kerkmeesters van de roomse kerkschuur te Bladel waarin ze verzoeken om permissie om hun kerkschuur te mogen aanpassen waarbij ze de details keurig aangeven.- zie ook folio 502 onderzoek van de missive van de stadhouder van de kwartierschout met herhaling van alle details</w:t>
      </w:r>
    </w:p>
    <w:p>
      <w:pPr>
        <w:pStyle w:val="Normal"/>
        <w:rPr/>
      </w:pPr>
      <w:r>
        <w:rPr/>
      </w:r>
    </w:p>
    <w:p>
      <w:pPr>
        <w:pStyle w:val="Normal"/>
        <w:rPr/>
      </w:pPr>
      <w:r>
        <w:rPr/>
        <w:t>folio 247 – maandag 29 april 1776</w:t>
      </w:r>
    </w:p>
    <w:p>
      <w:pPr>
        <w:pStyle w:val="Normal"/>
        <w:rPr/>
      </w:pPr>
      <w:r>
        <w:rPr/>
        <w:t>Bericht vanuit de generaliteitskamer op een missive van rentmeester Tengnagel op een rekest van Mr. Hendrik Albert van Adrichem over zijn minderjarige zoon Thomas Adriaan van Adrichem opgevoed in de ware christelijke religie die voor een periode van 7 jaren wordt geconfereerd met het beneficie van het St.Catharina-altaar in de kerk van Heesch en het provisoirschap van het gasthuis aldaar dat voorheen was genoten door Isaac Willem Pelt [met details].</w:t>
      </w:r>
    </w:p>
    <w:p>
      <w:pPr>
        <w:pStyle w:val="Normal"/>
        <w:rPr/>
      </w:pPr>
      <w:r>
        <w:rPr/>
      </w:r>
    </w:p>
    <w:p>
      <w:pPr>
        <w:pStyle w:val="Normal"/>
        <w:rPr/>
      </w:pPr>
      <w:r>
        <w:rPr/>
        <w:t>folio 250 – dinsdag 30 april 1776</w:t>
      </w:r>
    </w:p>
    <w:p>
      <w:pPr>
        <w:pStyle w:val="Normal"/>
        <w:rPr/>
      </w:pPr>
      <w:r>
        <w:rPr/>
        <w:t>Rekest van de regenten van Hilvarenbeek in kwartier Oisterwijk aangevende dat in de kom van het dorp een sierlijke kerk staat met een zware toren met een klokgespel wal aan een behoorlijke reparatie toe is welke reparatie door drie architecten is opgenomen die een keurug bestek hebben opgesteld met nadere details over de financiering ervan en de vele duiven brachten schade aan het houtwerk van de toren die ze daarom graag uit de toren willen verdrijven.</w:t>
      </w:r>
    </w:p>
    <w:p>
      <w:pPr>
        <w:pStyle w:val="Normal"/>
        <w:rPr/>
      </w:pPr>
      <w:r>
        <w:rPr/>
      </w:r>
    </w:p>
    <w:p>
      <w:pPr>
        <w:pStyle w:val="Normal"/>
        <w:rPr/>
      </w:pPr>
      <w:r>
        <w:rPr/>
        <w:t>folio 261 – vrijdag 3 mei 1776</w:t>
      </w:r>
    </w:p>
    <w:p>
      <w:pPr>
        <w:pStyle w:val="Normal"/>
        <w:rPr/>
      </w:pPr>
      <w:r>
        <w:rPr/>
        <w:t>Missive vanuit de generaliteitskamer verwijzend naar een resolutie van de Ho: Mo: van 10 april 1773 op twee missiven van de rentmeester der geestelijke goederen in kwartier Peelland De Kempenaar op twee rekesten van Maria Anna Fetmenger weduwe van wijlen Mr. Christoffel Molengraaf Juyn wonende te ’s-Hertogenbosch en dat vacant zijn de beneficies van het Sint Lamberts- en Sint Maartens-altaar in de kerk van Sint Oedenrode welke voorheen waren gegund aan Charles Joseph Grave van Merode en Marquis van Deynse en op 5 januari 1776 waren vergund aan de minderjarige zoon Otto Molengraaf Juyn, met verzoek om approbatie van die collatie [met details]. – zie ook folio 335</w:t>
      </w:r>
    </w:p>
    <w:p>
      <w:pPr>
        <w:pStyle w:val="Normal"/>
        <w:rPr/>
      </w:pPr>
      <w:r>
        <w:rPr/>
      </w:r>
    </w:p>
    <w:p>
      <w:pPr>
        <w:pStyle w:val="Normal"/>
        <w:rPr/>
      </w:pPr>
      <w:r>
        <w:rPr/>
        <w:t>folio 281 – donderdag 9 mei 1776</w:t>
      </w:r>
    </w:p>
    <w:p>
      <w:pPr>
        <w:pStyle w:val="Normal"/>
        <w:rPr/>
      </w:pPr>
      <w:r>
        <w:rPr/>
        <w:t>Rekest van Jan Pampus schepen in het dorp Maren in kwartier Maasland inhoudende dat in maart 1776 aldaar is overleden een zekere Jan van Osch een der drie heemraden van de polder van het Laag Hemaal namens Maren; hierbij wordt verwezen naar het reglement van de polder dd. 17 juni 1734 en er ontstond discussie doordat men alleen maar roomsgezinden als opvolgers zou willen benoemen; van de overige zes heemraden waren er immers 5 roomsgezind, maar daar werd nu een stokje voor gestoken [met details]. – zie ook folio 335 over de keuze voor hervormden in die functie, folio 387</w:t>
      </w:r>
    </w:p>
    <w:p>
      <w:pPr>
        <w:pStyle w:val="Normal"/>
        <w:rPr/>
      </w:pPr>
      <w:r>
        <w:rPr/>
      </w:r>
    </w:p>
    <w:p>
      <w:pPr>
        <w:pStyle w:val="Normal"/>
        <w:rPr/>
      </w:pPr>
      <w:r>
        <w:rPr/>
      </w:r>
    </w:p>
    <w:p>
      <w:pPr>
        <w:pStyle w:val="Normal"/>
        <w:rPr/>
      </w:pPr>
      <w:r>
        <w:rPr/>
        <w:t>folio 324 – vrijdag 24 mei 1776</w:t>
      </w:r>
    </w:p>
    <w:p>
      <w:pPr>
        <w:pStyle w:val="Normal"/>
        <w:rPr/>
      </w:pPr>
      <w:r>
        <w:rPr/>
        <w:t>Missive van R.B.R. Grave van Rechteren hoogschout van stad en meierij van ’s-Hertogenbosch op een rekest van Johannis Nicolaas of zijn gemachtigde aan de Ho: Mo: gepresenteerd met een bericht over het overlijden van Hendrik Blok de vorstersplaats van de dingbank Oisterwijk Udenhout Haaren Berkel-Enschot en Heukelom vacant is  en Johannis Nicolaas wordt als nieuwe vorster aangesteld en de bijbehorende commissiebrief zal worden uitgegeven.</w:t>
      </w:r>
    </w:p>
    <w:p>
      <w:pPr>
        <w:pStyle w:val="Normal"/>
        <w:rPr/>
      </w:pPr>
      <w:r>
        <w:rPr/>
      </w:r>
    </w:p>
    <w:p>
      <w:pPr>
        <w:pStyle w:val="Normal"/>
        <w:rPr/>
      </w:pPr>
      <w:r>
        <w:rPr/>
        <w:t>folio 330 – woensdag 29 mei 1776</w:t>
      </w:r>
    </w:p>
    <w:p>
      <w:pPr>
        <w:pStyle w:val="Normal"/>
        <w:rPr/>
      </w:pPr>
      <w:r>
        <w:rPr/>
        <w:t>Rekest van Abraham van Linden lidmaat der gereformeerde kerk schoolmeester op de Kruisstraat onder Rosmalen inhoudende dat de suppliant door Hendrik Kerkhoff als voogd over de minderjarige kinderen van wijlen Jacob Dirk Cremers als eigenaars van de vorsterije te Rosmalen in plaats van wijlen Nicolaas van Zinderen  was aangesteld tot vorster en hij verzoekt nu om approbatie van die aanstelling.</w:t>
      </w:r>
    </w:p>
    <w:p>
      <w:pPr>
        <w:pStyle w:val="Normal"/>
        <w:rPr/>
      </w:pPr>
      <w:r>
        <w:rPr/>
      </w:r>
    </w:p>
    <w:p>
      <w:pPr>
        <w:pStyle w:val="Normal"/>
        <w:rPr/>
      </w:pPr>
      <w:r>
        <w:rPr/>
        <w:t>folio 332 – donderdag 30 mei 1776</w:t>
      </w:r>
    </w:p>
    <w:p>
      <w:pPr>
        <w:pStyle w:val="Normal"/>
        <w:rPr/>
      </w:pPr>
      <w:r>
        <w:rPr/>
        <w:t>Rekest van de looiers te ’s-Hertogenbosch inhoudende dat in de Meierij van ’s-Hertogenbosch een gemeen soort van eikenschors was wassende en vallende , die, gemalen zijnde, een soort van run of taan uitleverde; ze hebben hier en daar in de Meierij dat soort schors gekocht maar in de stad beschikte men niet over een rosmolen en waren ze genoodzaakt om de schors te Boxtel te laten malen, waarna een zeer uitvoerig relaas volgt over de schors, de te betalen belasting, de looikuipen, de huidenvetters te Breda, de verzoeken om een paspoort. – zie ook folio 403, 530</w:t>
      </w:r>
    </w:p>
    <w:p>
      <w:pPr>
        <w:pStyle w:val="Normal"/>
        <w:rPr/>
      </w:pPr>
      <w:r>
        <w:rPr/>
      </w:r>
    </w:p>
    <w:p>
      <w:pPr>
        <w:pStyle w:val="Normal"/>
        <w:rPr/>
      </w:pPr>
      <w:r>
        <w:rPr/>
        <w:t>folio 337 – vrijdag 31 mei 1776</w:t>
      </w:r>
    </w:p>
    <w:p>
      <w:pPr>
        <w:pStyle w:val="Normal"/>
        <w:rPr/>
      </w:pPr>
      <w:r>
        <w:rPr/>
        <w:t>Rekest van Arend Meyer secretaris der dingbank van Hoogeloon Hapert Casteren Dommelen Oerle en Meerveldhoven wonende te Hoogeloon wiens zoon van 27 Cornelis Johannis Meyer hem vanwege de uitgestrektheid jaren als klerk heeft geassisteerd en het ging in deze akte vooral over het publiceren van plakkaten wat vaal op de zondagen gebeurd en zijn zoon werd nu als gezworen klerk beëdigd.</w:t>
      </w:r>
    </w:p>
    <w:p>
      <w:pPr>
        <w:pStyle w:val="Normal"/>
        <w:rPr/>
      </w:pPr>
      <w:r>
        <w:rPr/>
      </w:r>
    </w:p>
    <w:p>
      <w:pPr>
        <w:pStyle w:val="Normal"/>
        <w:rPr/>
      </w:pPr>
      <w:r>
        <w:rPr/>
        <w:t>folio 347 – donderdag 6 juni 1776</w:t>
      </w:r>
    </w:p>
    <w:p>
      <w:pPr>
        <w:pStyle w:val="Normal"/>
        <w:rPr/>
      </w:pPr>
      <w:r>
        <w:rPr/>
        <w:t>Barend Taay is sinds 2 november 1764 begunstigd met een studiebeurs van 100 gl. maar heeft nu de leeftijd van 25 bereikt zodat die beurs vacant is en de toerbeurt berust bij de provincie Holland en West Friesland en de beurs wordt nu gegeven aan Herman Jacob Nouhuys waarvoor een akte zal worden uitgegeven.</w:t>
      </w:r>
    </w:p>
    <w:p>
      <w:pPr>
        <w:pStyle w:val="Normal"/>
        <w:rPr/>
      </w:pPr>
      <w:r>
        <w:rPr/>
      </w:r>
    </w:p>
    <w:p>
      <w:pPr>
        <w:pStyle w:val="Normal"/>
        <w:rPr/>
      </w:pPr>
      <w:r>
        <w:rPr/>
        <w:t>folio 358 – woensdag 12 juni 1776</w:t>
      </w:r>
    </w:p>
    <w:p>
      <w:pPr>
        <w:pStyle w:val="Normal"/>
        <w:rPr/>
      </w:pPr>
      <w:r>
        <w:rPr/>
        <w:t>Rekest van hoofdman dekens en verdere schutsbroeders van de schutterij van St.Anna te Nieuwkuijk gelegen in het territorium van de generaliteit van de stad ’s-Hertogenbosch tot gilde ingesteld in het jaar 1618 met een eigen gildekaart of reglement maar dat in het jaar 1746 in het dorp Nieuwkuijk een hevige brand is ontstaan waardoor het grootste gedeelte van het dorp in kolen is gelegd en dat genoemd reglement daarbij is verbrand met nadere details; ze hebben een nieuw reglement ontworpen en vragen verlof voor het plaatsen van een schutsboom. [in inv.nr.115 dienstjaar 1777 staat op p. 620 het reglement afgedrukt in 22 artikelen!]</w:t>
      </w:r>
    </w:p>
    <w:p>
      <w:pPr>
        <w:pStyle w:val="Normal"/>
        <w:rPr/>
      </w:pPr>
      <w:r>
        <w:rPr/>
      </w:r>
    </w:p>
    <w:p>
      <w:pPr>
        <w:pStyle w:val="Normal"/>
        <w:rPr/>
      </w:pPr>
      <w:r>
        <w:rPr/>
        <w:t>folio 359 – woensdag 12 juni 1776</w:t>
      </w:r>
    </w:p>
    <w:p>
      <w:pPr>
        <w:pStyle w:val="Normal"/>
        <w:rPr/>
      </w:pPr>
      <w:r>
        <w:rPr/>
        <w:t xml:space="preserve">Rekest van Jan Peeters/Pieters abt van Postel die verzoekt om het huis waarin de roomse pastoor van Oerle en Veldhoven woont in koop te mogen overnemen om voor altijd als pastorie gebruikt te mogen worden en deze woning te mogen vergroten of veranderen waarvoor de abt permissie vraagt en dat huis zou worden afgebroken en op dezelfde plaats een nieuwe pastorie te bouwen ter lengte van 74 voeten  en breed binnenwerks 30 voeten, met pannen gedekt om brand te voorkomen en de ‘oude timmer’ kan nog goed gebruikt worden.- zie ook folio 503 onderzoek van de missive van stadhouder de Jongh, folio 631 met opmerkingen over de voorgestelde pastoorswoning als een ‘aanzienlijk landhuis’, folio 681 </w:t>
      </w:r>
    </w:p>
    <w:p>
      <w:pPr>
        <w:pStyle w:val="Normal"/>
        <w:rPr/>
      </w:pPr>
      <w:r>
        <w:rPr/>
      </w:r>
    </w:p>
    <w:p>
      <w:pPr>
        <w:pStyle w:val="Normal"/>
        <w:rPr/>
      </w:pPr>
      <w:r>
        <w:rPr/>
        <w:t>folio 359 – woensdag 12 juni 1776</w:t>
      </w:r>
    </w:p>
    <w:p>
      <w:pPr>
        <w:pStyle w:val="Normal"/>
        <w:rPr/>
      </w:pPr>
      <w:r>
        <w:rPr/>
        <w:t>Rekest van Anna van Heemskerk huisvrouw van Willen de Roy van Wicken luitenant ingenieur in staatse dienst wonende te ’s-Hertogenbosch over twee beneficies te Loon op Zand uit 1773 nl. het ene van Lucia op het kasteel [elders staat Litia]  zie folio 146 en het Onze Lieve Vrouwe-altaar in de kerk van Loon op Zand, geconfereerd op Bernardus Oerlemans.</w:t>
      </w:r>
    </w:p>
    <w:p>
      <w:pPr>
        <w:pStyle w:val="Normal"/>
        <w:rPr/>
      </w:pPr>
      <w:r>
        <w:rPr/>
      </w:r>
    </w:p>
    <w:p>
      <w:pPr>
        <w:pStyle w:val="Normal"/>
        <w:rPr/>
      </w:pPr>
      <w:r>
        <w:rPr/>
        <w:t>folio 368 – maandag 17 juni 1776</w:t>
      </w:r>
    </w:p>
    <w:p>
      <w:pPr>
        <w:pStyle w:val="Normal"/>
        <w:rPr/>
      </w:pPr>
      <w:r>
        <w:rPr/>
        <w:t>Missive van de rentmeester der geestelijke goederen in kwartier Oisterwijk  A.Verster op een rekest van Mr. Willem van Citters Willemsz. uit Middelburg i.v.m. de kanunnikdij van het kapittel van Sint Pieter te Boxtel welke vacant is vanwege het overlijden van Hendrik Bernard Martini, door Philip regerend prins van Salm-Kierbourg in huwelijk hebbende Maria Therese Joseph Princesse de Hornes Baron van Boxtel en alzo patroon laïcalis van genoemd kapittel op hem gedaan en hij verzoekt om approbatie van de Ho: Mo: van deze collatie; een kopie wordt gezonden aan de generaliteitskamer. – zie ook folio 390, 392</w:t>
      </w:r>
    </w:p>
    <w:p>
      <w:pPr>
        <w:pStyle w:val="Normal"/>
        <w:rPr/>
      </w:pPr>
      <w:r>
        <w:rPr/>
      </w:r>
    </w:p>
    <w:p>
      <w:pPr>
        <w:pStyle w:val="Normal"/>
        <w:rPr/>
      </w:pPr>
      <w:r>
        <w:rPr/>
        <w:t>foli0 378 – donderdag 20 juni 1776</w:t>
      </w:r>
    </w:p>
    <w:p>
      <w:pPr>
        <w:pStyle w:val="Normal"/>
        <w:rPr/>
      </w:pPr>
      <w:r>
        <w:rPr/>
        <w:t>Rekest van G.E. van Lyndenberg woonachtig in de Meierij van ’s-Hertogenbosch weduwe van wijlen Justinus Sells gewezen luitenant in het regiment van wijlen de luitenant-generaal Van Oyen en naderhand luitenant van de troepen van de staat in Essequebo met verzoek haar te begunstigen met het jaarlijks pensioen welk rekest wordt doorgestuurd naar de gedeputeerden belast met de financiën.</w:t>
      </w:r>
    </w:p>
    <w:p>
      <w:pPr>
        <w:pStyle w:val="Normal"/>
        <w:rPr/>
      </w:pPr>
      <w:r>
        <w:rPr/>
      </w:r>
    </w:p>
    <w:p>
      <w:pPr>
        <w:pStyle w:val="Normal"/>
        <w:rPr/>
      </w:pPr>
      <w:r>
        <w:rPr/>
        <w:t>folio 391 – woensdag 26 juni 1776</w:t>
      </w:r>
    </w:p>
    <w:p>
      <w:pPr>
        <w:pStyle w:val="Normal"/>
        <w:rPr/>
      </w:pPr>
      <w:r>
        <w:rPr/>
        <w:t>Missive van rentmeester De Kempenaar verwijzend naar een resolutie van de Ho: Mo: dd. 11 december 1775 op een rekest van Lodewijk Wickgel wonende te Deurne  in kwartier Peelland met een verzoek om approbatie van de collatie door Vrouwe Agatha Alewijn douarière de Smeth Vrouwe der heerlijkheid Deurne en Liessel bij akte van 5 december 1775 op de suppliant voor zijn leven gedurende verleend van de vicarieën op het altaar van St.Maria en St.Barbara gefundeerd in de kerk te Deurne mitsgaders andere vicarieën en beneficies  waarvan de collatie aan haar was competerende; een kopie wordt doorgestuurd naar de generaliteitsrekenkamer. – zie ook folio 753</w:t>
      </w:r>
    </w:p>
    <w:p>
      <w:pPr>
        <w:pStyle w:val="Normal"/>
        <w:rPr/>
      </w:pPr>
      <w:r>
        <w:rPr/>
      </w:r>
    </w:p>
    <w:p>
      <w:pPr>
        <w:pStyle w:val="Normal"/>
        <w:rPr/>
      </w:pPr>
      <w:r>
        <w:rPr/>
        <w:t>folio 399 – maandag 1 juli 1776</w:t>
      </w:r>
    </w:p>
    <w:p>
      <w:pPr>
        <w:pStyle w:val="Normal"/>
        <w:rPr/>
      </w:pPr>
      <w:r>
        <w:rPr/>
        <w:t>Rekest van Willem van der Meer zijnde van de ware christelijke gereformeerde religie inhoudende dat hij suppliant door Marcellus Bles Heer der hoge heerlijkheid Moergestel in kwartier Oisterwijk, vermits de vrijwillige afstand van Johan Coenraad Meyer, was aangesteld tot vorster van genoemde heerlijkheid  zoals blijkt uit de bijlagen bij dit rekest en hij verzoekt approbatie van die aanstelling; akkoord.</w:t>
      </w:r>
    </w:p>
    <w:p>
      <w:pPr>
        <w:pStyle w:val="Normal"/>
        <w:rPr/>
      </w:pPr>
      <w:r>
        <w:rPr/>
      </w:r>
    </w:p>
    <w:p>
      <w:pPr>
        <w:pStyle w:val="Normal"/>
        <w:rPr/>
      </w:pPr>
      <w:r>
        <w:rPr/>
        <w:t>folio 419 – donderdag 11 juli 1776</w:t>
      </w:r>
    </w:p>
    <w:p>
      <w:pPr>
        <w:pStyle w:val="Normal"/>
        <w:rPr/>
      </w:pPr>
      <w:r>
        <w:rPr/>
        <w:t>Rekest van Andries van Eyck en Johannis Willems kerkmeesters van de roomse gemeente van Hoogeloon in kwartier Kempenland over de deporabele staat van hun kerkschuur welke verrot en versleten is met verzoek om deze te mogen vernieuwen waarvoor ze diverse details aangeven; een kopie wordt doorgestuurd naar de kwartierschout van Kempenland. – zie ook folio 666 missive van J.W.D. de Jongh stadhouder van de kwartierschout met herhaling van de details</w:t>
      </w:r>
    </w:p>
    <w:p>
      <w:pPr>
        <w:pStyle w:val="Normal"/>
        <w:rPr/>
      </w:pPr>
      <w:r>
        <w:rPr/>
      </w:r>
    </w:p>
    <w:p>
      <w:pPr>
        <w:pStyle w:val="Normal"/>
        <w:rPr/>
      </w:pPr>
      <w:r>
        <w:rPr/>
        <w:t>folio 431 – woensdag 17 juli 1776</w:t>
      </w:r>
    </w:p>
    <w:p>
      <w:pPr>
        <w:pStyle w:val="Normal"/>
        <w:rPr/>
      </w:pPr>
      <w:r>
        <w:rPr/>
        <w:t>Rekest van de ordinaris gecommitteerden van de polder van Empel en Meerwijk over de aflossing van een opgenomen kapitaal van 2000 gl. en een verzoek om 4000 gl. te mogen opnemen.- zie ook folio 694</w:t>
      </w:r>
    </w:p>
    <w:p>
      <w:pPr>
        <w:pStyle w:val="Normal"/>
        <w:rPr/>
      </w:pPr>
      <w:r>
        <w:rPr/>
      </w:r>
    </w:p>
    <w:p>
      <w:pPr>
        <w:pStyle w:val="Normal"/>
        <w:rPr/>
      </w:pPr>
      <w:r>
        <w:rPr/>
        <w:t>folio 443 – maandag 22 juli 1776</w:t>
      </w:r>
    </w:p>
    <w:p>
      <w:pPr>
        <w:pStyle w:val="Normal"/>
        <w:rPr/>
      </w:pPr>
      <w:r>
        <w:rPr/>
        <w:t>Rekest van de regenten van Lithoijen in kwartier Maasland over de zeer slechte staat van de kribben van het dorp Lithoijen en om alles weer in orde te brengen zijn nodig 170 dikke vimmen hout ieder vim tegen 21 gl. en 5 gl. voor het bewerken van ieder vim volgens de begroting van kribbenbaas G. van der Garden met een verzoek om daartoe geld te mogen opnemen via personele omslagen; het dorp telt 113 gezinnen waarvan de meeste ingezetenen hun kost verdienen door te gaan werken in Holland Gelderland en Zeeland en op andere plaatsen gaan dorsen, maaien etc. en tevens wordt een vergelijking gemaakt met de inwoners van het naast gelegen dorp Lith met 200 huizen, een brouwerij, grutterij, molen etc. en zeer veel vermogende ingezetenen [met details].</w:t>
      </w:r>
    </w:p>
    <w:p>
      <w:pPr>
        <w:pStyle w:val="Normal"/>
        <w:rPr/>
      </w:pPr>
      <w:r>
        <w:rPr/>
      </w:r>
    </w:p>
    <w:p>
      <w:pPr>
        <w:pStyle w:val="Normal"/>
        <w:rPr/>
      </w:pPr>
      <w:r>
        <w:rPr/>
        <w:t>folio 483 – maandag 5 augustus 1776</w:t>
      </w:r>
    </w:p>
    <w:p>
      <w:pPr>
        <w:pStyle w:val="Normal"/>
        <w:rPr/>
      </w:pPr>
      <w:r>
        <w:rPr/>
        <w:t>Rekest van die van de dijkstoel van de polder van het Hooghemaal in kwartier Maasland die een bedrag van 3600 gl. willen opnemen tot reparatie en vernieuwing van de binnenvleugels van de poldersluis genaamd de Blauwe Sluis. – zie ook folio 763 over de verdeling der opgenomen gelden over Oss Lithoijen Lith en Geffen</w:t>
      </w:r>
    </w:p>
    <w:p>
      <w:pPr>
        <w:pStyle w:val="Normal"/>
        <w:rPr/>
      </w:pPr>
      <w:r>
        <w:rPr/>
      </w:r>
    </w:p>
    <w:p>
      <w:pPr>
        <w:pStyle w:val="Normal"/>
        <w:rPr/>
      </w:pPr>
      <w:r>
        <w:rPr/>
        <w:t>folio 485 – dinsdag 6 augustus 1776</w:t>
      </w:r>
    </w:p>
    <w:p>
      <w:pPr>
        <w:pStyle w:val="Normal"/>
        <w:rPr/>
      </w:pPr>
      <w:r>
        <w:rPr/>
        <w:t>Missive van rentmeester De Kempenaar inhoudende dat wanneer Maria Anna Fetmenger weduwe van mr. Christoffel Molengraaf Juyn die heeft verzocht om approbatie op de collatie door de Marquis van Deynsen op haar minderjarige zoon Otto Molengraaf bij akte van 5 januari 1773 op de beneficies van het Sint Lambrecht en Sint Martens altaar in de kerk van Sint Oedenrode [met details – zie ook inv.nr.113]. – zie ook folio 496</w:t>
      </w:r>
    </w:p>
    <w:p>
      <w:pPr>
        <w:pStyle w:val="Normal"/>
        <w:rPr/>
      </w:pPr>
      <w:r>
        <w:rPr/>
      </w:r>
    </w:p>
    <w:p>
      <w:pPr>
        <w:pStyle w:val="Normal"/>
        <w:rPr/>
      </w:pPr>
      <w:r>
        <w:rPr/>
        <w:t>folio 519 – maandag 26 augustus 1776</w:t>
      </w:r>
    </w:p>
    <w:p>
      <w:pPr>
        <w:pStyle w:val="Normal"/>
        <w:rPr/>
      </w:pPr>
      <w:r>
        <w:rPr/>
        <w:t>Rekest van de regenten van de dingbank Hoge en Lage Mierde in kwartier Oisterwijk met verzoek om remissie na de schade die ze hebben geleden van het zware onweer hevige winden en ongewoon veel hagel op 11 juni aan dit jaar.</w:t>
      </w:r>
    </w:p>
    <w:p>
      <w:pPr>
        <w:pStyle w:val="Normal"/>
        <w:rPr/>
      </w:pPr>
      <w:r>
        <w:rPr/>
      </w:r>
    </w:p>
    <w:p>
      <w:pPr>
        <w:pStyle w:val="Normal"/>
        <w:rPr/>
      </w:pPr>
      <w:r>
        <w:rPr/>
        <w:t>folio 542 – dinsdag 10 september 1776</w:t>
      </w:r>
    </w:p>
    <w:p>
      <w:pPr>
        <w:pStyle w:val="Normal"/>
        <w:rPr/>
      </w:pPr>
      <w:r>
        <w:rPr/>
        <w:t>Missive van P.D.Santvoort over Rembt Tobias van Siccinghe aan wie haar Ho: Mo: bij akte van collatie van 14 april 1767 een beurs hadden gegeven uit de fundatie van wijlen Pieter van Grinsven en die heeft inmiddels de leeftijd van 25 jaar bereikt waardoor die beurs vacant is en waarvoor nu een ander persoon van de gereformeerde religie in aanmerking kan komen; de provincie Zeeland heeft de toerbeurt en de beurs wordt gegund aan Jan Willem Versfelt. – zie ook folio 742</w:t>
      </w:r>
    </w:p>
    <w:p>
      <w:pPr>
        <w:pStyle w:val="Normal"/>
        <w:rPr/>
      </w:pPr>
      <w:r>
        <w:rPr/>
      </w:r>
    </w:p>
    <w:p>
      <w:pPr>
        <w:pStyle w:val="Normal"/>
        <w:rPr/>
      </w:pPr>
      <w:r>
        <w:rPr/>
        <w:t>folio 578 – vrijdag 27 september 1776</w:t>
      </w:r>
    </w:p>
    <w:p>
      <w:pPr>
        <w:pStyle w:val="Normal"/>
        <w:rPr/>
      </w:pPr>
      <w:r>
        <w:rPr/>
        <w:t>Missive van P.D.Santvoort op het rekest van Dirk Donkers predikant te Wormer in Noordholland vader van de minderjarige Hendrik Donkers inhoudende dat door Johan Bon als president-schepen te ’s-Hertogenbosch en collator op de jonge Hendrik heeft geconfereerd de collatie van een beurs uit de fundatie van Elsebina Strik welke beurs vacant is vanwege de meerderjarigheid van Jacob Ferdinandus Schouten van Sprankhuysen, verzoekende om approbatie van genoemde collatie. – zie ook folio 752</w:t>
      </w:r>
    </w:p>
    <w:p>
      <w:pPr>
        <w:pStyle w:val="Normal"/>
        <w:rPr/>
      </w:pPr>
      <w:r>
        <w:rPr/>
      </w:r>
    </w:p>
    <w:p>
      <w:pPr>
        <w:pStyle w:val="Normal"/>
        <w:rPr/>
      </w:pPr>
      <w:r>
        <w:rPr/>
        <w:t>folio 615 – donderdag 10 oktober 1776</w:t>
      </w:r>
    </w:p>
    <w:p>
      <w:pPr>
        <w:pStyle w:val="Normal"/>
        <w:rPr/>
      </w:pPr>
      <w:r>
        <w:rPr/>
        <w:t>Rekest van Gerrit Versfelt predikant te Groot Lith inhoudende dat zijn minderjarige zoon Jan Willem Daniel Versfelt een studiebeurs heeft gekregen van 100 gl. en de eed van zuivering zal afgelegd worden door Pieter Abraham de Rochefort die daartoe is geadmitteerd.</w:t>
      </w:r>
    </w:p>
    <w:p>
      <w:pPr>
        <w:pStyle w:val="Normal"/>
        <w:rPr/>
      </w:pPr>
      <w:r>
        <w:rPr/>
      </w:r>
    </w:p>
    <w:p>
      <w:pPr>
        <w:pStyle w:val="Normal"/>
        <w:rPr/>
      </w:pPr>
      <w:r>
        <w:rPr/>
        <w:t>folio 632 – dinsdag 15 oktober 1776</w:t>
      </w:r>
    </w:p>
    <w:p>
      <w:pPr>
        <w:pStyle w:val="Normal"/>
        <w:rPr/>
      </w:pPr>
      <w:r>
        <w:rPr/>
        <w:t>Rekest van Pieter Pama Vos notaris en procureur te Heusden inhoudende dat Anthony Heermans Antonisz. in leven drossaard der stad en vrijheid Waalwijk in kwartier Oisterwijk zich in juli 1773 had gewend tot de Ho: Mo: in een rekest i.v.m. een kapitaal van 1510 gl. met details naar aanleiding van de aflossing ervan; inmiddels is Heermans overleden [met details].</w:t>
      </w:r>
    </w:p>
    <w:p>
      <w:pPr>
        <w:pStyle w:val="Normal"/>
        <w:rPr/>
      </w:pPr>
      <w:r>
        <w:rPr/>
      </w:r>
    </w:p>
    <w:p>
      <w:pPr>
        <w:pStyle w:val="Normal"/>
        <w:rPr/>
      </w:pPr>
      <w:r>
        <w:rPr/>
        <w:t>folio 639 – vrijdag 18 oktober 1776</w:t>
      </w:r>
    </w:p>
    <w:p>
      <w:pPr>
        <w:pStyle w:val="Normal"/>
        <w:rPr/>
      </w:pPr>
      <w:r>
        <w:rPr/>
        <w:t>Missive van P. de Jong drossaard der heerlijkheid Vlierden geschreven de 15</w:t>
      </w:r>
      <w:r>
        <w:rPr>
          <w:vertAlign w:val="superscript"/>
        </w:rPr>
        <w:t>e</w:t>
      </w:r>
      <w:r>
        <w:rPr/>
        <w:t xml:space="preserve"> oktober op een rekest van pastoor en kerkmeesters der roomse kerkschuur in Vlierden verzoekende hen te permitteren de vergroting vernieuwing verandering en verbetering van hun kerkschuur en tevens verlof vragende en de 1</w:t>
      </w:r>
      <w:r>
        <w:rPr>
          <w:vertAlign w:val="superscript"/>
        </w:rPr>
        <w:t>e</w:t>
      </w:r>
      <w:r>
        <w:rPr/>
        <w:t xml:space="preserve"> suppliant te vergunnen om een aanzienlijke tijd i.v.m. de administratie en directie zijner goederen afwezig te mogen zijn uit zijn gemeente en de dienst te Vlierden te mogen laten waarnemen door een pastoor of kapelaan uit een der naburige plaatsen; een kopie wordt doorgestuurd naar de Haagse heren gedeputeerden belast met de Meierijse zaken om het rekest nader te onderzoeken. </w:t>
      </w:r>
    </w:p>
    <w:p>
      <w:pPr>
        <w:pStyle w:val="Normal"/>
        <w:rPr/>
      </w:pPr>
      <w:r>
        <w:rPr/>
      </w:r>
    </w:p>
    <w:p>
      <w:pPr>
        <w:pStyle w:val="Normal"/>
        <w:rPr/>
      </w:pPr>
      <w:r>
        <w:rPr/>
        <w:t>folio 642 – maandag 21 oktober 1776</w:t>
      </w:r>
    </w:p>
    <w:p>
      <w:pPr>
        <w:pStyle w:val="Normal"/>
        <w:rPr/>
      </w:pPr>
      <w:r>
        <w:rPr/>
        <w:t>Rekest van Adrianus den besten lidmaat van de ware christelijke gereformeerde religie inhoudende dat de suppliant door Anna den Besten weduwe en erfgenaam van wijlen Frederik van Hoven, vermits het overlijden van haar gemelde man, was aangesteld tot secretaris van Nuenen Gerwen Boort en Opwetten maar dat hij die functie niet kon genieten zonder permissie van de Ho: Mo: en dient een verzoek in tot approbatie van die aanstelling;akkoord.</w:t>
      </w:r>
    </w:p>
    <w:p>
      <w:pPr>
        <w:pStyle w:val="Normal"/>
        <w:rPr/>
      </w:pPr>
      <w:r>
        <w:rPr/>
      </w:r>
    </w:p>
    <w:p>
      <w:pPr>
        <w:pStyle w:val="Normal"/>
        <w:rPr/>
      </w:pPr>
      <w:r>
        <w:rPr/>
        <w:t>folio 643 – maandag 21 oktober 1776</w:t>
      </w:r>
    </w:p>
    <w:p>
      <w:pPr>
        <w:pStyle w:val="Normal"/>
        <w:rPr/>
      </w:pPr>
      <w:r>
        <w:rPr/>
        <w:t>Rekest van de regenten van Hilvarenbeek met een verzoek om bijstand omdat men daar veel schade heeft geleden van het zware onweer, hevige wind en ongewoon veel hagel binnen alle gehuchten van de heerlijkheid op 11 juni jl. en de oogst op het veld ‘verbrijzeld’ is.</w:t>
      </w:r>
    </w:p>
    <w:p>
      <w:pPr>
        <w:pStyle w:val="Normal"/>
        <w:rPr/>
      </w:pPr>
      <w:r>
        <w:rPr/>
      </w:r>
    </w:p>
    <w:p>
      <w:pPr>
        <w:pStyle w:val="Normal"/>
        <w:rPr/>
      </w:pPr>
      <w:r>
        <w:rPr/>
        <w:t>folio 654 – vrijdag 25 oktober 1776</w:t>
      </w:r>
    </w:p>
    <w:p>
      <w:pPr>
        <w:pStyle w:val="Normal"/>
        <w:rPr/>
      </w:pPr>
      <w:r>
        <w:rPr/>
        <w:t>Missive van schepen gezworenen en raden van de stad ’s-Hertogenbosch inhoudende een reactie op een rekest van Gerardus Sterk, Anthony van Grinsven en Hendrik Beyen dekens van het kramersglde binnen de stad i.v.m. de privileges voor jaar- en weekmarkten en vreemdelingen zich zullen moeten reguleren naar de gildekaart die indertijd is vastgesteld; de missive wordt voor nader onderzoek doorgestuurd naar de Haagse heren belast met de Meierijse zaken.</w:t>
      </w:r>
    </w:p>
    <w:p>
      <w:pPr>
        <w:pStyle w:val="Normal"/>
        <w:rPr/>
      </w:pPr>
      <w:r>
        <w:rPr/>
      </w:r>
    </w:p>
    <w:p>
      <w:pPr>
        <w:pStyle w:val="Normal"/>
        <w:rPr/>
      </w:pPr>
      <w:r>
        <w:rPr/>
        <w:t>folio 699 – woensdag 13 november 1776</w:t>
      </w:r>
    </w:p>
    <w:p>
      <w:pPr>
        <w:pStyle w:val="Normal"/>
        <w:rPr/>
      </w:pPr>
      <w:r>
        <w:rPr/>
        <w:t>Rekest van Josua Waakhuysen secretaris der dingbank van Eersel Duizel en Steensel in kwartier Kempenland aangevende dat hij door de zwakte van zijn gezichtsvermogen veelvuldig moeilijkheden ondervindt bij het waarnemen van die functie en hij verzoekt geassisteerd te mogen worden door Jacob Meyer als beëdigd klerk wiens bekwaamheid en goed gedrag bekend is; akkoord.</w:t>
      </w:r>
    </w:p>
    <w:p>
      <w:pPr>
        <w:pStyle w:val="Normal"/>
        <w:rPr/>
      </w:pPr>
      <w:r>
        <w:rPr/>
      </w:r>
    </w:p>
    <w:p>
      <w:pPr>
        <w:pStyle w:val="Normal"/>
        <w:rPr/>
      </w:pPr>
      <w:r>
        <w:rPr/>
        <w:t>folio 710 – dinsdag 19 november 1776</w:t>
      </w:r>
    </w:p>
    <w:p>
      <w:pPr>
        <w:pStyle w:val="Normal"/>
        <w:rPr/>
      </w:pPr>
      <w:r>
        <w:rPr/>
        <w:t>Missive van de Raad van State i.v.m. het doen van reële omslagen op basis van de resolutie van 22 januari 1772 door de corpora van de Meierijse steden en dorpen gevolgd door een compleet kwartiersgewijs overzicht van alle plaatsen binnen de Meierij en hun quotum [4 tekstkolommen].</w:t>
      </w:r>
    </w:p>
    <w:p>
      <w:pPr>
        <w:pStyle w:val="Normal"/>
        <w:rPr/>
      </w:pPr>
      <w:r>
        <w:rPr/>
      </w:r>
    </w:p>
    <w:p>
      <w:pPr>
        <w:pStyle w:val="Normal"/>
        <w:rPr/>
      </w:pPr>
      <w:r>
        <w:rPr/>
        <w:t>folio 725 – vrijdag 22 november 1776</w:t>
      </w:r>
    </w:p>
    <w:p>
      <w:pPr>
        <w:pStyle w:val="Normal"/>
        <w:rPr/>
      </w:pPr>
      <w:r>
        <w:rPr/>
        <w:t>Rekest van Cornelis Houwens drossaard der heerlijkheid Nieuwkuijk met een discussie over de positie van Nieuwkuijk t.a.v. procederen volgens de Bossche en Hollandse stijl waarin wordt verwezen naar een akte van 12 juli 1611 [2 tekstkolommen].</w:t>
      </w:r>
    </w:p>
    <w:p>
      <w:pPr>
        <w:pStyle w:val="Normal"/>
        <w:rPr/>
      </w:pPr>
      <w:r>
        <w:rPr/>
      </w:r>
    </w:p>
    <w:p>
      <w:pPr>
        <w:pStyle w:val="Normal"/>
        <w:rPr/>
      </w:pPr>
      <w:r>
        <w:rPr/>
        <w:t>folio 753 – donderdag 28 november 1776</w:t>
      </w:r>
    </w:p>
    <w:p>
      <w:pPr>
        <w:pStyle w:val="Normal"/>
        <w:rPr/>
      </w:pPr>
      <w:r>
        <w:rPr/>
        <w:t>Missive van P.D.Santvoort op een rekest van Barthelemi Laferre chirurgijn major in het regiment dragonders  van de Graaf van Byland dat door zijn zwager Bartholome Dirk van Hooft als collator van de beurs gefundeerd door wijlen Mr. Johan Havens aan zijn zoon Raymondes Marinus Laferre een beurs is toegekend en de akte van collatie volgt.</w:t>
      </w:r>
    </w:p>
    <w:p>
      <w:pPr>
        <w:pStyle w:val="Normal"/>
        <w:rPr/>
      </w:pPr>
      <w:r>
        <w:rPr/>
      </w:r>
    </w:p>
    <w:p>
      <w:pPr>
        <w:pStyle w:val="Normal"/>
        <w:rPr/>
      </w:pPr>
      <w:r>
        <w:rPr/>
        <w:t>folio 771 – donderdag 5 december 1776</w:t>
      </w:r>
    </w:p>
    <w:p>
      <w:pPr>
        <w:pStyle w:val="Normal"/>
        <w:rPr/>
      </w:pPr>
      <w:r>
        <w:rPr/>
        <w:t>Rekest van procureur Bastiaan Nederburg die aangeeft dat in oktober 1756 is overleden Paulus Loef en daarna is hij als procureur actief geworden en op 8 juli 1757 is Mr. Willem van der Esch de advocaat-fiscaal van Brabant geautoriseerd te interveniëren voor wijlen Willem Boekholt destijds generale ijkmeester van de Meierij van ’s-Hertogenbosch en gesproken wordt over een zaak jegens Gerard de Jongh Heer van Beek en Donk.</w:t>
      </w:r>
    </w:p>
    <w:p>
      <w:pPr>
        <w:pStyle w:val="Normal"/>
        <w:rPr/>
      </w:pPr>
      <w:r>
        <w:rPr/>
      </w:r>
    </w:p>
    <w:p>
      <w:pPr>
        <w:pStyle w:val="Normal"/>
        <w:rPr/>
      </w:pPr>
      <w:r>
        <w:rPr/>
        <w:t>folio 810 – vrijdag 20 december 1776</w:t>
      </w:r>
    </w:p>
    <w:p>
      <w:pPr>
        <w:pStyle w:val="Normal"/>
        <w:rPr/>
      </w:pPr>
      <w:r>
        <w:rPr/>
        <w:t>Missive van de hoogschout en schepenen van ’s-Hertogenbosch geschreven de 16</w:t>
      </w:r>
      <w:r>
        <w:rPr>
          <w:vertAlign w:val="superscript"/>
        </w:rPr>
        <w:t>e</w:t>
      </w:r>
      <w:r>
        <w:rPr/>
        <w:t xml:space="preserve"> december dat het in de maand september jl. is gebeurd dat een zekere Jan Heere geboortig van Oerle in kwartier Kempenland, een goed metselaar van stijl en voorheen wel voorzien van middelen van bestaan, doch sedert enige jaren door een slechte levenswijze tot een totale armoede is vervallen, zodat hij met gescheurde kleren en vodden in een wonderlijke opschik langs het land alomme rond gezworven en zich vaak in Oerle ophield en er geschooid en gebedeld heeft langs de huizen; op de 7</w:t>
      </w:r>
      <w:r>
        <w:rPr>
          <w:vertAlign w:val="superscript"/>
        </w:rPr>
        <w:t>e</w:t>
      </w:r>
      <w:r>
        <w:rPr/>
        <w:t xml:space="preserve"> september was hij ’s morgens vroeg gekomen aan het huis van zijn zwager Eymert van Utrecht ook woonachtig te Oerle op de hoeve genaamd de Hoobraak en aldaar aan een vuurhaard een pijp tabak hebbende aangestoken. zich had begeven op een akker dicht bij dat huis, alwaar hij, een snaphaan bij zich hebbende, enige tijd heeft zitten praten met de zoon van zijn zwager die bezig was een kar te laden met aarde en eenmaal geladen ging hij op huis aan en werd door jan Heere gevolgd; dat kort daar op een snaphaanschot zeer premutief (?) van gemelde Jan Heere was afgegaan waardoor de zoon van Eymert genaamd Jan die voor op de burrie van de kar zat zodanig met hagel in het hoofd was getroffen dat hij achterover op de burrie was blijven liggen terwijl het paard, geschrokken van het snaphaanschot al hollende naar huis was gelopen en voornoemde Jan van Utrecht also levensloos was gevonden; dat inmiddels door een 2</w:t>
      </w:r>
      <w:r>
        <w:rPr>
          <w:vertAlign w:val="superscript"/>
        </w:rPr>
        <w:t>e</w:t>
      </w:r>
      <w:r>
        <w:rPr/>
        <w:t xml:space="preserve"> snaphaanschot, waarschijnlijk van dezelfde jan Haare ook een dochtertje van Eymert van Utrecht genaamd Peternel was gewond geraakt; Jan Heere is van daar richting Meerveldhoven gegaan en onderweg aan twee jongens zijn snaphaan hagel kruit zak en hoorn had afgegeven om dat alles te brengen naar een zekere Floris Thielemans woonachtig te Oerle, waarna hij door de ingezetenen van Oerle was opgezocht en gearresteerd en voorts op order van de regenten van Oerle naar Den Bosch is overgebracht en aldaar op de stadsgevangenis in stricte gijzeling is gesteld; dat het gemelde hoogschout en schepenen al in den beginnen was opgevallen dat Jan Heere ‘niet wel by sinnen was’ wat nog eens bevestigd werd omdat hij in de gevangenis door Heere allerlei ‘sotte praat’ had horen uiten tijdens een ondervraging en bovendien had hij zich laten informeren door enige inwoners van Oerle die regelmatig omgang hebben gehad met Jan Heere; die hebben eenparig verklaard dat ze hem al  meer dan drie jaren als ‘krankzinnig’ hebben ervaren en niet meer dan ‘gekke praat’ hadden gehoord; ze beschouwden Jan Heer als ‘incapax doli’ en dus ten volle bewezen kon worden dat die snaphaanschoten geen voorwerp tot straf meer veel meer tot medelijden en zorgvuldige bewaring zou strekken  om verdere onheilen te voorkomen; de hoogschout en de schepenen besloten daarom hem te laten opnemen in een tuchthuis  ten laste van de gemeente Oerle of ten laste van het hele kwartier Kempenland of misschien de vier kwartieren; een kopie van deze missive wordt doorgestuurd naar de Haagse heren belast met de Meierijse zaken voor nader onderzoek en nadere rapportage. – zie ook inv.nr.115 folio 704</w:t>
      </w:r>
    </w:p>
    <w:p>
      <w:pPr>
        <w:pStyle w:val="Normal"/>
        <w:rPr/>
      </w:pPr>
      <w:r>
        <w:rPr/>
      </w:r>
    </w:p>
    <w:p>
      <w:pPr>
        <w:pStyle w:val="Normal"/>
        <w:rPr/>
      </w:pPr>
      <w:r>
        <w:rPr/>
        <w:t>folio 810 – vrijdag 27 december 1776</w:t>
      </w:r>
    </w:p>
    <w:p>
      <w:pPr>
        <w:pStyle w:val="Normal"/>
        <w:rPr/>
      </w:pPr>
      <w:r>
        <w:rPr/>
        <w:t>Rekest van Mr. Isaac Verster advocaat van ’s-Hertogenbosch zijnde van de ware christelijke gereformeerde religie inhoudende dat wijlen Willem Falconer, in zijn leven kwartierschout en dijkgraag van het kwartier van Maasland, bij commissie van 4 december 1762 is aangesteld en die aanstelling is ook geapprobeerd; op 12 januari 1763 is bij de Raad van Brabant de eed afgelegd, maar onlangs is Falconer komen te overlijden en is die functie vacant; nu is aangesteld George graaf van Randwijk.</w:t>
      </w:r>
    </w:p>
    <w:p>
      <w:pPr>
        <w:pStyle w:val="Normal"/>
        <w:rPr/>
      </w:pPr>
      <w:r>
        <w:rPr/>
      </w:r>
    </w:p>
    <w:p>
      <w:pPr>
        <w:pStyle w:val="Normal"/>
        <w:rPr>
          <w:b/>
          <w:b/>
          <w:u w:val="single"/>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0:02:00Z</dcterms:created>
  <dc:creator>Henk Beijers</dc:creator>
  <dc:description/>
  <cp:keywords/>
  <dc:language>en-US</dc:language>
  <cp:lastModifiedBy>Henk Beijers</cp:lastModifiedBy>
  <dcterms:modified xsi:type="dcterms:W3CDTF">2017-11-23T10:49:00Z</dcterms:modified>
  <cp:revision>40</cp:revision>
  <dc:subject/>
  <dc:title/>
</cp:coreProperties>
</file>