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t>BHIC 178 inv.nr.129 dienstjaar 1790</w:t>
      </w:r>
    </w:p>
    <w:p>
      <w:pPr>
        <w:pStyle w:val="Normal"/>
        <w:rPr>
          <w:b/>
          <w:b/>
          <w:u w:val="single"/>
        </w:rPr>
      </w:pPr>
      <w:r>
        <w:rPr>
          <w:b/>
          <w:u w:val="single"/>
        </w:rPr>
      </w:r>
    </w:p>
    <w:p>
      <w:pPr>
        <w:pStyle w:val="Normal"/>
        <w:rPr>
          <w:rFonts w:ascii="Arial Black" w:hAnsi="Arial Black" w:cs="Arial Black"/>
          <w:b/>
          <w:b/>
        </w:rPr>
      </w:pPr>
      <w:r>
        <w:rPr>
          <w:rFonts w:cs="Arial Black" w:ascii="Arial Black" w:hAnsi="Arial Black"/>
          <w:b/>
        </w:rPr>
        <w:t>In verband met de waterschade van de resolutieboeken van de Raad van State vanaf 1755 tot en met 1771 is in overleg met het BHIC besloten over te stappen op de indicering van de gedrukte resoluties van de Staten Generaal die sterk overeenkomen met die van de Raad van State. Daarmee is mijn project van indicering van de Resoluties van de Raad van State [1629/1648-1754] voorlopig afgesloten en wordt sowieso tot 1771 de informatie gehaald uit de gedrukte resolutieboeken van de SG betrekking hebbende op de historie van de steden en dorpen binnen de Meierij van ’s-Hertogenbosch m.a.w. binnen de vier kwartieren Peelland, Kempenland, Oisterwijk en Maasland.  Waar via de Raad van State de resoluties naast grote ook veel kleinere zaken behandelden zie je in de resoluties van de SG dat aanmerkelijk minder terug, maar desalniettemin zijn ook die voor het tijdsbeeld in die periode zeker zo boeiend! [Opvallend zijn bv. de vele zaken die te maken hebben met allerlei buitenlandse betrekkingen, de vermelding van schepen met hun namen en schippers etc.  en het uitgebreide register voorin]</w:t>
      </w:r>
    </w:p>
    <w:p>
      <w:pPr>
        <w:pStyle w:val="Normal"/>
        <w:rPr>
          <w:rFonts w:ascii="Arial Black" w:hAnsi="Arial Black" w:cs="Arial Black"/>
          <w:b/>
          <w:b/>
        </w:rPr>
      </w:pPr>
      <w:r>
        <w:rPr>
          <w:rFonts w:cs="Arial Black" w:ascii="Arial Black" w:hAnsi="Arial Black"/>
          <w:b/>
        </w:rPr>
        <w:t>Inmiddels is die periode overbrugd en heb ik besloten na de bewerking van de Resoluties van de Raad van State vanaf dienstjaar 1772 ook meteen die van de Staten Generaal van hetzelfde dienstjaar te bewerken mbt de Meierij van ’s-Hertogenbosch!</w:t>
      </w:r>
    </w:p>
    <w:p>
      <w:pPr>
        <w:pStyle w:val="Normal"/>
        <w:rPr>
          <w:rFonts w:ascii="Arial Black" w:hAnsi="Arial Black" w:cs="Arial Black"/>
          <w:b/>
          <w:b/>
        </w:rPr>
      </w:pPr>
      <w:r>
        <w:rPr>
          <w:rFonts w:cs="Arial Black" w:ascii="Arial Black" w:hAnsi="Arial Black"/>
          <w:b/>
        </w:rPr>
      </w:r>
    </w:p>
    <w:p>
      <w:pPr>
        <w:pStyle w:val="Normal"/>
        <w:rPr>
          <w:color w:val="FF0000"/>
        </w:rPr>
      </w:pPr>
      <w:r>
        <w:rPr>
          <w:color w:val="FF0000"/>
        </w:rPr>
        <w:t xml:space="preserve">PS Wie graag meer wil weten over de Nederlandse kolonies Suriname, Curaçao, Sint Eustatius etc. etc. en de VOC en WIC kan z’n hartje ophalen bij het lezen van de Resoluties van de Staten Generaal; ook in dit register weer veel vermeldingen van kooplieden, schippers en namen van schepen met hun bestemming en allerlei typen. </w:t>
      </w:r>
    </w:p>
    <w:p>
      <w:pPr>
        <w:pStyle w:val="Normal"/>
        <w:rPr>
          <w:color w:val="FF0000"/>
        </w:rPr>
      </w:pPr>
      <w:r>
        <w:rPr>
          <w:color w:val="FF0000"/>
        </w:rPr>
      </w:r>
    </w:p>
    <w:p>
      <w:pPr>
        <w:pStyle w:val="Normal"/>
        <w:rPr>
          <w:b/>
          <w:b/>
        </w:rPr>
      </w:pPr>
      <w:r>
        <w:rPr>
          <w:b/>
        </w:rPr>
        <w:t>Dit deel begint met een kort namenregister!</w:t>
      </w:r>
    </w:p>
    <w:p>
      <w:pPr>
        <w:pStyle w:val="Normal"/>
        <w:rPr>
          <w:b/>
          <w:b/>
        </w:rPr>
      </w:pPr>
      <w:r>
        <w:rPr>
          <w:b/>
        </w:rPr>
      </w:r>
    </w:p>
    <w:p>
      <w:pPr>
        <w:pStyle w:val="Normal"/>
        <w:rPr/>
      </w:pPr>
      <w:r>
        <w:rPr/>
        <w:t>folio 19 – dinsdag 12 januari 1790</w:t>
      </w:r>
    </w:p>
    <w:p>
      <w:pPr>
        <w:pStyle w:val="Normal"/>
        <w:rPr/>
      </w:pPr>
      <w:r>
        <w:rPr/>
        <w:t>Rekest van Willem van Citters gedeputeerde ter vergadering van haar Ho: Mo: namens de provincie Zeeland inhoudende dat door het overlijden van Roelof Sloet van de Haer de kwartierschoutsplaats in Peelland vacant is en hij solliciteert naar die functie; de Ho: Mo: gaan akkoord en hij wordt aangesteld.</w:t>
      </w:r>
    </w:p>
    <w:p>
      <w:pPr>
        <w:pStyle w:val="Normal"/>
        <w:rPr/>
      </w:pPr>
      <w:r>
        <w:rPr/>
      </w:r>
    </w:p>
    <w:p>
      <w:pPr>
        <w:pStyle w:val="Normal"/>
        <w:rPr/>
      </w:pPr>
      <w:r>
        <w:rPr/>
        <w:t>folio 33 – vrijdag 15 januari 1790</w:t>
      </w:r>
    </w:p>
    <w:p>
      <w:pPr>
        <w:pStyle w:val="Normal"/>
        <w:rPr/>
      </w:pPr>
      <w:r>
        <w:rPr/>
        <w:t xml:space="preserve">Reactie vanuit de Raad van State op een rekest van de regenten van Bladel en Reusel in kwartier Kempenland over de zware hagelslag waardoor beide dorpen waren getroffen waardoor vooral de schade een de boekweit heel groot was en ze verzoeken om een schadevergoeding door hen te remitteren in hun verpondingen en na taxatie is de schade in Bladel 867 gl. en te Reusel 634 gl. </w:t>
      </w:r>
    </w:p>
    <w:p>
      <w:pPr>
        <w:pStyle w:val="Normal"/>
        <w:rPr/>
      </w:pPr>
      <w:r>
        <w:rPr/>
      </w:r>
    </w:p>
    <w:p>
      <w:pPr>
        <w:pStyle w:val="Normal"/>
        <w:rPr/>
      </w:pPr>
      <w:r>
        <w:rPr/>
        <w:t>folio 49 – donderdag 21 januari 1790</w:t>
      </w:r>
    </w:p>
    <w:p>
      <w:pPr>
        <w:pStyle w:val="Normal"/>
        <w:rPr/>
      </w:pPr>
      <w:r>
        <w:rPr/>
        <w:t>Rekest van pastoor en kerkmeesters der roomse kerkschuur van Den Dungen in de vrijdom van ’s-Hertogenbosch die een verzoek indienen om een nieuwe kerkschuur te mogen bouwen; een kopie van dit verzoek wordt gezonden naar de hoogschout van stad en meierij van ’s-Hertogenbosch ter advisering.- zie ook folio 499 met een reactie van Charles Bigot de hoogschout – zie ook folio 566 met alle details over de uitvoering in 2 tekstkolommen</w:t>
      </w:r>
    </w:p>
    <w:p>
      <w:pPr>
        <w:pStyle w:val="Normal"/>
        <w:rPr/>
      </w:pPr>
      <w:r>
        <w:rPr/>
      </w:r>
    </w:p>
    <w:p>
      <w:pPr>
        <w:pStyle w:val="Normal"/>
        <w:rPr/>
      </w:pPr>
      <w:r>
        <w:rPr/>
        <w:t>folio 49 – donderdag 21 januari 1790</w:t>
      </w:r>
    </w:p>
    <w:p>
      <w:pPr>
        <w:pStyle w:val="Normal"/>
        <w:rPr/>
      </w:pPr>
      <w:r>
        <w:rPr/>
        <w:t>Rekest van Mr. Felix van Maanen agent van de Meierij van ’s-Hertogenbosch aangevende dat door het overlijden van Pieter Francois Verster het beneficie op het H.Kruisaltaar te Oss is gegeven aan Wilhelmina Frederica van der Hoeven minderjarige dochter van Mr. Justus van der Hoeven raad en regerend schepen van ’s-Hertogenbosch, griffier van Maasland en secretaris te Oss [zie ook inv.nr.128]</w:t>
      </w:r>
    </w:p>
    <w:p>
      <w:pPr>
        <w:pStyle w:val="Normal"/>
        <w:rPr/>
      </w:pPr>
      <w:r>
        <w:rPr/>
      </w:r>
    </w:p>
    <w:p>
      <w:pPr>
        <w:pStyle w:val="Normal"/>
        <w:rPr/>
      </w:pPr>
      <w:r>
        <w:rPr/>
        <w:t>folio 50 – donderdag 21 januari 1790</w:t>
      </w:r>
    </w:p>
    <w:p>
      <w:pPr>
        <w:pStyle w:val="Normal"/>
        <w:rPr/>
      </w:pPr>
      <w:r>
        <w:rPr/>
        <w:t>Rekest van Jan Willem Daniël de Jongh stadhouder van de kwartierschout van Kempenland die zich beklaagt in zijn rekest over de gedetailleerde willekeurige en wederrechtelijke handelwijze van de regenten van Eersel  hierbij verwijzend naar een plakkaat van 23 december 1684 en verzoekt om de juiste interpretatie daarvan i.v.m. het recht van de kwartierschout of diens stadhouder of een loco-officier om te staan over alle akten en publieke verkopingen op basis van het daartoe staande salaris; de regenten wordt gelast zich stipt aan de regelgeving te houden.</w:t>
      </w:r>
    </w:p>
    <w:p>
      <w:pPr>
        <w:pStyle w:val="Normal"/>
        <w:rPr/>
      </w:pPr>
      <w:r>
        <w:rPr/>
      </w:r>
    </w:p>
    <w:p>
      <w:pPr>
        <w:pStyle w:val="Normal"/>
        <w:rPr/>
      </w:pPr>
      <w:r>
        <w:rPr/>
        <w:t>folio 55 – maandag 25 januari 1790</w:t>
      </w:r>
    </w:p>
    <w:p>
      <w:pPr>
        <w:pStyle w:val="Normal"/>
        <w:rPr/>
      </w:pPr>
      <w:r>
        <w:rPr/>
        <w:t>Reactie van de Ho: Mo: gedeputeerden belast met de financiën die een rekest nader hebben onderzocht van de hand van Mr. Hendrik Albert van Adrichem stadhouder van de hoog- en laagschout van stad en Meierij van ’s-Hertogenbosch inhoudende dat de suppliant ter obedientie [= gehoorzaamheid] van haar Ho: Mo: resolutie van 27 oktober jl. enige dagen had moeten vaceren in de Meierij van ’s-Hertogenbosch ten einde onderzoek te kunnen doen en nadien de Ho: Mo: te berichten wegens al hetgeen dat was gepasseerd en voorgevallen binnen de Meierij i.v.m. de Brabantse Patriotten of Emigranten en hij heeft zijn rapport ingestuurd vergezeld van diverse bijlagen; het onderzoek richtte zich niet direct op de administratie der criminele justitie maar de activiteiten bleken veel meer een politiek karakter te hebben en dat onderzoek had hij voor een groot deel moeten verrichten buiten zijn eigen jurisdictie  en wel op een hoge heerlijkheid nl. Valkenswaard, Tilburg en Goirle alwaar het hoog officie niet het minste gezag heeft; hij verzoekt om schadevergoeding voor zijn vacaties eb verwijst daarbij van een ander voorbeeld van bv. zijn voorganger Otto Juin die in 1745 vanwege een buitengewone commissie ook zijn vacatiekosten vergoed kreeg; een kopie wordt ter examinatie doorgestuurd naar de Raad van State en de generaliteitsrekenkamer.</w:t>
      </w:r>
    </w:p>
    <w:p>
      <w:pPr>
        <w:pStyle w:val="Normal"/>
        <w:rPr/>
      </w:pPr>
      <w:r>
        <w:rPr/>
      </w:r>
    </w:p>
    <w:p>
      <w:pPr>
        <w:pStyle w:val="Normal"/>
        <w:rPr/>
      </w:pPr>
      <w:r>
        <w:rPr/>
        <w:t>folio 61 – maandag 25 januari 1790</w:t>
      </w:r>
    </w:p>
    <w:p>
      <w:pPr>
        <w:pStyle w:val="Normal"/>
        <w:rPr/>
      </w:pPr>
      <w:r>
        <w:rPr/>
        <w:t>Reactie van hogerhand op een rekest van Jan van Heusden secretaris van Hoge en Lage Mierde en Hulsel in kwartier Oisterwijk i.v.m. de waarneming van zijn secretarie door een gezworen klerk [met details]</w:t>
      </w:r>
    </w:p>
    <w:p>
      <w:pPr>
        <w:pStyle w:val="Normal"/>
        <w:rPr/>
      </w:pPr>
      <w:r>
        <w:rPr/>
      </w:r>
    </w:p>
    <w:p>
      <w:pPr>
        <w:pStyle w:val="Normal"/>
        <w:rPr/>
      </w:pPr>
      <w:r>
        <w:rPr/>
        <w:t>folio 62 – maandag 25 januari 1790</w:t>
      </w:r>
    </w:p>
    <w:p>
      <w:pPr>
        <w:pStyle w:val="Normal"/>
        <w:rPr/>
      </w:pPr>
      <w:r>
        <w:rPr/>
        <w:t>Onderzoek van een rekest van Johannes Jacobus Rupertus secretaris der heerlijkheid Berlicum Middelrode en Kaathoven over de aanstelling van Wilhelmus Molhuysen als gezworen klerk te Berlicum [zie ook inv.nr.128].</w:t>
      </w:r>
    </w:p>
    <w:p>
      <w:pPr>
        <w:pStyle w:val="Normal"/>
        <w:rPr/>
      </w:pPr>
      <w:r>
        <w:rPr/>
      </w:r>
    </w:p>
    <w:p>
      <w:pPr>
        <w:pStyle w:val="Normal"/>
        <w:rPr/>
      </w:pPr>
      <w:r>
        <w:rPr/>
        <w:t>folio 62 – maandag 25 januari 1790</w:t>
      </w:r>
    </w:p>
    <w:p>
      <w:pPr>
        <w:pStyle w:val="Normal"/>
        <w:rPr/>
      </w:pPr>
      <w:r>
        <w:rPr/>
        <w:t>Onderzoek van een rekest van Adriaan de Leeuw lidmaat van de gereformeerde kerk inhoudende dat de suppliant bij commissie door Willem Jan Gualteri is aangesteld tot griffier secretaris stokhouder en afhanger der vrijheid Sint Oedenrode, met een verzoek om approbatie van die aanstelling.</w:t>
      </w:r>
    </w:p>
    <w:p>
      <w:pPr>
        <w:pStyle w:val="Normal"/>
        <w:rPr/>
      </w:pPr>
      <w:r>
        <w:rPr/>
      </w:r>
    </w:p>
    <w:p>
      <w:pPr>
        <w:pStyle w:val="Normal"/>
        <w:rPr/>
      </w:pPr>
      <w:r>
        <w:rPr/>
        <w:t>folio 65 – dinsdag 26 januari 1790</w:t>
      </w:r>
    </w:p>
    <w:p>
      <w:pPr>
        <w:pStyle w:val="Normal"/>
        <w:rPr/>
      </w:pPr>
      <w:r>
        <w:rPr/>
        <w:t>Mr. Felix van Maanen agent der Meierij van ’s-Hertogenbosch heeft in naam van Jacobus Didericus Hermanus van Eymeren op basis van een resolutie van de Ho: Mo: van 21 december 1789 akte van approbatie verleend op zijn aanstelling tot vorster en gerechtsbode te Heeswijk en Dinther als ook huissier en leenvinder van de leen- en laathof van Heeswijk; gevolgd door een bericht van Mr. Felix over de approbatie van de collatie van de eerste portie der beneficies gefundeerd op het Kruisaltaar in de kerk van Oss aan de minderjarige dochter van Mr. Justus van der Hoeven genaamd Wilhelmina Frederica van der Hoeven.</w:t>
      </w:r>
    </w:p>
    <w:p>
      <w:pPr>
        <w:pStyle w:val="Normal"/>
        <w:rPr/>
      </w:pPr>
      <w:r>
        <w:rPr/>
      </w:r>
    </w:p>
    <w:p>
      <w:pPr>
        <w:pStyle w:val="Normal"/>
        <w:rPr/>
      </w:pPr>
      <w:r>
        <w:rPr/>
        <w:t>folio 72 – donderdag 28 januari 1790</w:t>
      </w:r>
    </w:p>
    <w:p>
      <w:pPr>
        <w:pStyle w:val="Normal"/>
        <w:rPr/>
      </w:pPr>
      <w:r>
        <w:rPr/>
        <w:t>Missive vanuit de generaliteitsrekenkamer over de beurzen uit de fundatie van Hester van Grinsven een de aanvraag daartoe van H.G. van Breugel emeritus predikant te Dordrecht verwijzend naar de akte van 13 februari 1789 tbv de zoon van de suppliant Jacobus Schouten te ’s-Hertogenbosch genaamd Philippus, verwijzend naar de akte van 24 augustus 1788 aan de zoon van Willem Leendert Brox secretaris te Geffen nl. Alexander Gerard en onlangs aan de zoon van Johannes van der Linden genaamd Ferdinandus Henricus in december 1788 [zie ook inv.nr.128]</w:t>
      </w:r>
    </w:p>
    <w:p>
      <w:pPr>
        <w:pStyle w:val="Normal"/>
        <w:rPr/>
      </w:pPr>
      <w:r>
        <w:rPr/>
      </w:r>
    </w:p>
    <w:p>
      <w:pPr>
        <w:pStyle w:val="Normal"/>
        <w:rPr/>
      </w:pPr>
      <w:r>
        <w:rPr/>
        <w:t>folio 78 – vrijdag 29 januari 1790</w:t>
      </w:r>
    </w:p>
    <w:p>
      <w:pPr>
        <w:pStyle w:val="Normal"/>
        <w:rPr/>
      </w:pPr>
      <w:r>
        <w:rPr/>
        <w:t>Rekest van mr. Michel Hubert oud-schepen der stad Rotterdam mitsgaders met en naast haar HO: Mo: pro indivisio en gezamenlijk Heer van Hilvarenbeek Diessen Riel en Westelbeers in kwartier Oisterwijk inhoudende dat hij suppliant in zijn laatste genoemde kwaliteit het recht had om in de heerlijkheid een drost aan te stellen welke post hij suppliant, op basis van een Ho: Mo; resolutie van 1787 zelf heeft bekleed en meent tot beter maintien der justitie een stadhouder van genoemde drost te moeten aanstellen en dientengevolge benoemd had Cornelis van Heusden als stadhouder, met verzoek om approbatie van de Ho: Mo:; een kopie wordt doorgestuurd naar de Haagse heren belast met de Meierijse zaken. – zie ook folio 448</w:t>
      </w:r>
    </w:p>
    <w:p>
      <w:pPr>
        <w:pStyle w:val="Normal"/>
        <w:rPr/>
      </w:pPr>
      <w:r>
        <w:rPr/>
      </w:r>
    </w:p>
    <w:p>
      <w:pPr>
        <w:pStyle w:val="Normal"/>
        <w:rPr/>
      </w:pPr>
      <w:r>
        <w:rPr/>
        <w:t>folio 81 – maandag 1 februari 1790</w:t>
      </w:r>
    </w:p>
    <w:p>
      <w:pPr>
        <w:pStyle w:val="Normal"/>
        <w:rPr/>
      </w:pPr>
      <w:r>
        <w:rPr/>
        <w:t>Rekest van Benjamin Polak en Heyman Aron beiden wonende te Lith in kwartier Maasland inhoudende dat zij supplianten mede met hun huisgezinnen een attestatie hebben van goed gedrag handel en wandel van de regering ter plaatse alwaar zij van te voren hadden gewoond, zich in 1789 met permissie van de heerlijkheid Lith zich aldaar hadden gevestigd  en nu gedurende zo’n 8 maanden aldaar geleefd hebben als brave en eerlijke lieden zoals blijkt uit een verklaring van de drossaard; onlangs is echter bij de verandering der regering van Lith iemand het voorstel had gedaan i.v.m. nieuwe schepenen dat voortaan geen joden meer zouden mogen inwonen in hun heerlijkheid wat voor een hoogst onaangenaam voorstel was en hen was zelfs aangezegd dat ze de heerlijkheid zouden moeten verlaten en wel binnen nu en 5 dagen; ze wenden zich tot de Ho: Mo: en verzoeken dat die het gerecht der heerlijkheid Lith aan te schrijven en te verklaren dat zij als joden ongestoord zouden mogen wonen te Lith en hen van dit recht ongestoord te laten genieten zoals dat was gegund aan joden in andere Meierijse dorpen; een kopie wordt gezonden aan de regenten van Lith om aan de Ho: Mo: hun visie te geven op deze zaak. [over antisemitisme gesproken – noot van mij zelf]. – zie ook folio 132 een kopie gaat naar de Haagse heren belast met de Meierijse zaken – zie ook folio 258</w:t>
      </w:r>
    </w:p>
    <w:p>
      <w:pPr>
        <w:pStyle w:val="Normal"/>
        <w:rPr/>
      </w:pPr>
      <w:r>
        <w:rPr/>
      </w:r>
    </w:p>
    <w:p>
      <w:pPr>
        <w:pStyle w:val="Normal"/>
        <w:rPr/>
      </w:pPr>
      <w:r>
        <w:rPr/>
        <w:t>folio 97 – maandag 8 februari 1790</w:t>
      </w:r>
    </w:p>
    <w:p>
      <w:pPr>
        <w:pStyle w:val="Normal"/>
        <w:rPr/>
      </w:pPr>
      <w:r>
        <w:rPr/>
        <w:t>Rekest van Maria van Schayk weduwe van wijlen Cornelis ter Horne te Deurne in kwaliteit als moeder en voogdes van haar minderjarige zoon Michiel ter Horne inhoudende dat wegens de meerjarigheid van Jakob van Hogerlinden uit Helmond er een beurs vacant was uit de fundatie van Jan Janse van Aarle en dat de suppliante een akte van collatie  had ontvangen van de hand van Francis Verbeek begifter en collator van genoemde beurs en ze verzoekt haar zoon Michiel daarmee te begunstigen en de approbatie hierop te laten volgen; een kopie wordt gezonden naar de ontvanger generaal à Theussinck. – zie ook folio 300, folio 702, 789</w:t>
      </w:r>
    </w:p>
    <w:p>
      <w:pPr>
        <w:pStyle w:val="Normal"/>
        <w:rPr/>
      </w:pPr>
      <w:r>
        <w:rPr/>
      </w:r>
    </w:p>
    <w:p>
      <w:pPr>
        <w:pStyle w:val="Normal"/>
        <w:rPr/>
      </w:pPr>
      <w:r>
        <w:rPr/>
        <w:t>folio 97 – maandag 8 februari 1790</w:t>
      </w:r>
    </w:p>
    <w:p>
      <w:pPr>
        <w:pStyle w:val="Normal"/>
        <w:rPr/>
      </w:pPr>
      <w:r>
        <w:rPr/>
        <w:t>Rekest van Mr. Gerard de Jong lidmaat van de ware gereformeerde christelijke religie wonende te Oirschot die door Willem  Jan Gualtheri  in de hoofdplaats van Peelland Sint Oedenrode in aangesteld tot griffier secretaris stokhouder en afhanger der vrijheid Sint Oedenrode, met verzoek om approbatie van de Ho: Mo:. – zie ook folio 114 approbatie van de aanstelling</w:t>
      </w:r>
    </w:p>
    <w:p>
      <w:pPr>
        <w:pStyle w:val="Normal"/>
        <w:rPr/>
      </w:pPr>
      <w:r>
        <w:rPr/>
      </w:r>
    </w:p>
    <w:p>
      <w:pPr>
        <w:pStyle w:val="Normal"/>
        <w:rPr/>
      </w:pPr>
      <w:r>
        <w:rPr/>
        <w:t>folio 106 – donderdag 11 februari 1790</w:t>
      </w:r>
    </w:p>
    <w:p>
      <w:pPr>
        <w:pStyle w:val="Normal"/>
        <w:rPr/>
      </w:pPr>
      <w:r>
        <w:rPr/>
        <w:t>Missive van H.A. van Adrichem stadhouder van de hoogschout van stad en Meierij van ’s-Hertogenbosch te kennen gevende dat op 1</w:t>
      </w:r>
      <w:r>
        <w:rPr>
          <w:vertAlign w:val="superscript"/>
        </w:rPr>
        <w:t>e</w:t>
      </w:r>
      <w:r>
        <w:rPr/>
        <w:t xml:space="preserve"> kerstdag nl. 25 december 1789 na de middag drie vrouwen waarvan twee van de gereformeerde religie zijnde alle drie huisgenoten van de Baron Torck Heer van Roosendaal en thuis horende op het kasteel te Asten zich van daar hadden begeven naar het naburige dorp Someren in kwartier Peelland en dat zij, curieus zijnde om de roomse kerkschuur aldaar te zien tijdens het lof of de namiddagdienst en zich aldaar volgens een algemeen getuigenis, stil en ordentelijk hebben gedragen zonder aan iemand ook maar enige schijn van offensie gegeven te hebben; dat toen de dienst geëindigd was de genoemde vrouwen na diverse baldadigheden en bespottingen geïncasseerd te hebben wist weg te komen maar ze werden wel door een grote groep volk achtervolgd; de stadhouders hebben verder niet kunnen achterhalen wie de daders waren van de gepleegde misdaad; gevende de Ho: Mo: in consideratie of ze niet zouden kunnen goedvinden enige effectieve maatregelen te treffen waardoor de roomse gemeente van Someren over het voornoemde misdrijf zouden worden gecorrigeerd en de roomse pastoor aldaar en de plaatselijke roomse pastoor een reprimande zou kunnen krijgen vanwege zijn indecente [= onwelvoeglijk, onbetamelijk, aanstotelijk] handelwijze mede ter intoming van de roomse ingezetenen aldaar; een kopie gaat naar de Haagse heren belast met de Meierijse zaken.</w:t>
      </w:r>
    </w:p>
    <w:p>
      <w:pPr>
        <w:pStyle w:val="Normal"/>
        <w:rPr/>
      </w:pPr>
      <w:r>
        <w:rPr/>
      </w:r>
    </w:p>
    <w:p>
      <w:pPr>
        <w:pStyle w:val="Normal"/>
        <w:rPr/>
      </w:pPr>
      <w:r>
        <w:rPr/>
        <w:t>folio 120 – dinsdag 16 februari 1790</w:t>
      </w:r>
    </w:p>
    <w:p>
      <w:pPr>
        <w:pStyle w:val="Normal"/>
        <w:rPr/>
      </w:pPr>
      <w:r>
        <w:rPr/>
        <w:t>Rekest van Nicolaas van Heurn te Amsterdan, Mr. Johan van Heurn, Mr. Arnout van Teylingen beiden te ’s-Hertogenbosch, Anthony van Heemskerk te Delft en J.P.van Hoey wonende in Den Haag kanunniken sterflieden van het kapittel van Sint Pieter te Oirschot in kwartier Kempenland verzoekende aan de Ho: Mo:  dat ze hen aan klein douceur willen vergunnen om van nu voortaan met de oogst van 1789 in de slagen en smaltienden naast de andere kanunniken te mogen trekken; een koipie wordt gezonden naar de Haagse heren belast met de Meierijse zaken.</w:t>
      </w:r>
    </w:p>
    <w:p>
      <w:pPr>
        <w:pStyle w:val="Normal"/>
        <w:rPr/>
      </w:pPr>
      <w:r>
        <w:rPr/>
      </w:r>
    </w:p>
    <w:p>
      <w:pPr>
        <w:pStyle w:val="Normal"/>
        <w:rPr/>
      </w:pPr>
      <w:r>
        <w:rPr/>
        <w:t>folio 135 – dinsdag 23 februari 1790</w:t>
      </w:r>
    </w:p>
    <w:p>
      <w:pPr>
        <w:pStyle w:val="Normal"/>
        <w:rPr/>
      </w:pPr>
      <w:r>
        <w:rPr/>
        <w:t>Memorie van Mr. H.J. van Oldenbarneveld genaamd Witte Tullingh advocaat fiscaal van Brabant daarbij voordragende aan de Ho:  Mo: dat de stadhouder van de kwartierschout van Kempenland aan hem was klachtig gevallen dat hoe zeer het ook sedert een zeer geruime tijd een constant gebruik was geweest, dat alle civiele breuken en boetes binnen de heerlijkheid Oirschot en best van welke haar Ho: Mo: pro divisio mede heren zijn, vallende voor de ene helft bij de kwartierschout en voor de andere helft door de drossaard aldaar  vanwege de halfheer gesteld genoten waren zonder onderscheid of die breuken en boetes door de stadhouder van de kwartierschout dan wel door de drossaard waren gevorderd en ontvangen i.v.m. het staan over de scabinale akten en over publieke verkopingen als ook andere publieke en solemnele akten in welke memorie Christiaan de Vries wordt vermeld [met veel details over dit thema]</w:t>
      </w:r>
    </w:p>
    <w:p>
      <w:pPr>
        <w:pStyle w:val="Normal"/>
        <w:rPr/>
      </w:pPr>
      <w:r>
        <w:rPr/>
      </w:r>
    </w:p>
    <w:p>
      <w:pPr>
        <w:pStyle w:val="Normal"/>
        <w:rPr/>
      </w:pPr>
      <w:r>
        <w:rPr/>
        <w:t>folio 136 – dinsdag 23 februari 1790</w:t>
      </w:r>
    </w:p>
    <w:p>
      <w:pPr>
        <w:pStyle w:val="Normal"/>
        <w:rPr/>
      </w:pPr>
      <w:r>
        <w:rPr/>
        <w:t>Rekest van Johan van Nouhuys predikant te Vught en Cromvoirt wiens jongste zoon is overleden en hij vraagt nu een beurs van 100 gl. aan voor zijn oudste zoon Herman Jacob [zie ook inv.nr.128]. – folio714 nu voor zoon Jan Willem</w:t>
      </w:r>
    </w:p>
    <w:p>
      <w:pPr>
        <w:pStyle w:val="Normal"/>
        <w:rPr/>
      </w:pPr>
      <w:r>
        <w:rPr/>
      </w:r>
    </w:p>
    <w:p>
      <w:pPr>
        <w:pStyle w:val="Normal"/>
        <w:rPr/>
      </w:pPr>
      <w:r>
        <w:rPr/>
        <w:t>folio 154 – woensdag 3 maart 1790</w:t>
      </w:r>
    </w:p>
    <w:p>
      <w:pPr>
        <w:pStyle w:val="Normal"/>
        <w:rPr/>
      </w:pPr>
      <w:r>
        <w:rPr/>
        <w:t>Rekest van Antony Elay uit Berlicum in kwartier Maasland over een beurs van 100 gl. op naam van Johan van Druten vacant is omdat die is aangesteld tot conrector in IJsselstein in de provincie Utrecht; hij geeft aan dat zijn zoon Antony Jan Eloy woonachtig is te ’s-Hertogenbosch en belijdenis doet van de gereformeerde godsdienst en daarna theologie wil studeren en in dat verband is een beurs een welkom hulpmiddel; een kopie wordt gestuurd naar de generaliteitsrekenkamer. – zie ook folio 834</w:t>
      </w:r>
    </w:p>
    <w:p>
      <w:pPr>
        <w:pStyle w:val="Normal"/>
        <w:rPr/>
      </w:pPr>
      <w:r>
        <w:rPr/>
      </w:r>
    </w:p>
    <w:p>
      <w:pPr>
        <w:pStyle w:val="Normal"/>
        <w:rPr/>
      </w:pPr>
      <w:r>
        <w:rPr/>
        <w:t>folio 175 – donderdag 11 maart 1790</w:t>
      </w:r>
    </w:p>
    <w:p>
      <w:pPr>
        <w:pStyle w:val="Normal"/>
        <w:rPr/>
      </w:pPr>
      <w:r>
        <w:rPr/>
        <w:t>Rekest van verschillende inwoners van de heerlijkheid Mierlo Hout en Broek in kwartier Peelland verzoekende dat haar Ho: Mo: aan de regenten van Mierlo willen permitteren ten minste 1000 lopensen of een zekere meerdere kwantiteit gronden in de Groene Gemeente en meest op den Brand te Mierlo te verkopen.</w:t>
      </w:r>
    </w:p>
    <w:p>
      <w:pPr>
        <w:pStyle w:val="Normal"/>
        <w:rPr/>
      </w:pPr>
      <w:r>
        <w:rPr/>
      </w:r>
    </w:p>
    <w:p>
      <w:pPr>
        <w:pStyle w:val="Normal"/>
        <w:rPr/>
      </w:pPr>
      <w:r>
        <w:rPr/>
        <w:t>folio 175 – donderdag 11 maart 1790</w:t>
      </w:r>
    </w:p>
    <w:p>
      <w:pPr>
        <w:pStyle w:val="Normal"/>
        <w:rPr/>
      </w:pPr>
      <w:r>
        <w:rPr/>
        <w:t>Rekest van Victor Steiguer luitenant kolonel commanderende het regiment Zwitsers van kolonel De Gumoens welk regiment moet marcheren vanuit ’s-Hertogenbosch naar Grave en hij vraagt paspoorten aan voor het transport van de bagage om die over water te kunnen vervoeren en hiermee wil hij vrijgesteld worden van betaling van ’s  lands gerechtigheden.</w:t>
      </w:r>
    </w:p>
    <w:p>
      <w:pPr>
        <w:pStyle w:val="Normal"/>
        <w:rPr/>
      </w:pPr>
      <w:r>
        <w:rPr/>
      </w:r>
    </w:p>
    <w:p>
      <w:pPr>
        <w:pStyle w:val="Normal"/>
        <w:rPr/>
      </w:pPr>
      <w:r>
        <w:rPr/>
        <w:t>folio 203 – dinsdag 23 maart 1790</w:t>
      </w:r>
    </w:p>
    <w:p>
      <w:pPr>
        <w:pStyle w:val="Normal"/>
        <w:rPr/>
      </w:pPr>
      <w:r>
        <w:rPr/>
        <w:t>Rekest van Wouter de Ruyter uit Aarle in kwartier Peelland inhoudende dat door het overlijden van W. van der Hoeven thans vorster te Sint Oedenrode en de suppliant solliciteert naar die functie; een kopie gaat naar de hoogschout van stad en meierij van ’s-Hertogenbosch. – zie ook folio 269 akkoordverklaring en commissiebrief volgt</w:t>
      </w:r>
    </w:p>
    <w:p>
      <w:pPr>
        <w:pStyle w:val="Normal"/>
        <w:rPr/>
      </w:pPr>
      <w:r>
        <w:rPr/>
      </w:r>
    </w:p>
    <w:p>
      <w:pPr>
        <w:pStyle w:val="Normal"/>
        <w:rPr/>
      </w:pPr>
      <w:r>
        <w:rPr/>
        <w:t>folio 224 – donderdag 1 april 1790</w:t>
      </w:r>
    </w:p>
    <w:p>
      <w:pPr>
        <w:pStyle w:val="Normal"/>
        <w:rPr/>
      </w:pPr>
      <w:r>
        <w:rPr/>
        <w:t>Rekest van hoogschout schepenen gezworenen en raden van de stad ’s-Hertogenbosch inhoudende dat sedert enige tijd binnen de stad van tijd tot tijd verscheiden diefstallen waren gepleegd van lood ijzer en blik van gebouwen en zelfs van de grote kerk in een aanmerkelijke hoeveelheid lood op een gewelddadige wijze afgesneden en geroofd zonder dat men heeft kunnen ontdekken wie de daders waren, maar men looft een premie uit om de daders uiteindelijk justitieel te kunnen vervolgen.- zie ook folio 257</w:t>
      </w:r>
    </w:p>
    <w:p>
      <w:pPr>
        <w:pStyle w:val="Normal"/>
        <w:rPr/>
      </w:pPr>
      <w:r>
        <w:rPr/>
      </w:r>
    </w:p>
    <w:p>
      <w:pPr>
        <w:pStyle w:val="Normal"/>
        <w:rPr/>
      </w:pPr>
      <w:r>
        <w:rPr/>
        <w:t>folio 224 – donderdag 1 april 1790</w:t>
      </w:r>
    </w:p>
    <w:p>
      <w:pPr>
        <w:pStyle w:val="Normal"/>
        <w:rPr/>
      </w:pPr>
      <w:r>
        <w:rPr/>
        <w:t>Rekest van Christiaan Boogers uit Knegsel onder kwartier Kempenland die het ongeluk heeft gehad van een brand in november 1789 waarbij zijn voorraad winterprovisie, turf, potage en schoenmakersgereedschap door de brand is verwoest zoals ook blijkt uit de declaratie van de regenten van Knegsel en hij dient een verzoek in om schadevergoeding, gevolgd door een rekest van Martyn Smolders weduwe van Jan Hoyer ook uit Knegsel die de brand aangeeft op 16 november 1789 met dezelfde klacht en een identiek verzoek. – zie ook folio 495 waar ipv Hoyer Hoeye geschreven staat</w:t>
      </w:r>
    </w:p>
    <w:p>
      <w:pPr>
        <w:pStyle w:val="Normal"/>
        <w:rPr/>
      </w:pPr>
      <w:r>
        <w:rPr/>
      </w:r>
    </w:p>
    <w:p>
      <w:pPr>
        <w:pStyle w:val="Normal"/>
        <w:rPr/>
      </w:pPr>
      <w:r>
        <w:rPr/>
        <w:t xml:space="preserve">folio 228 – dinsdag 6 april 1790 </w:t>
      </w:r>
    </w:p>
    <w:p>
      <w:pPr>
        <w:pStyle w:val="Normal"/>
        <w:rPr/>
      </w:pPr>
      <w:r>
        <w:rPr/>
        <w:t>Rekest van de regenten van Asten die om een octrooi verzoeken tot het houden van een botermarkt en wel wekelijks op maandag en juist op die dag omdat in de buurgemeenten dan geen botermarkt plaatsvindt en men wil graag een reglement samenstellen; een kopie gaat naar de Haagse heren belast met de Meierijse zaken.</w:t>
      </w:r>
    </w:p>
    <w:p>
      <w:pPr>
        <w:pStyle w:val="Normal"/>
        <w:rPr/>
      </w:pPr>
      <w:r>
        <w:rPr/>
      </w:r>
    </w:p>
    <w:p>
      <w:pPr>
        <w:pStyle w:val="Normal"/>
        <w:rPr/>
      </w:pPr>
      <w:r>
        <w:rPr/>
        <w:t>folio 232 – vrijdag 9 april 1790</w:t>
      </w:r>
    </w:p>
    <w:p>
      <w:pPr>
        <w:pStyle w:val="Normal"/>
        <w:rPr/>
      </w:pPr>
      <w:r>
        <w:rPr/>
        <w:t>Verzoek van Henr. Jac. van Nouhuys predikant te Oerle in kwartier Kempenland die geïnformeerd was dat Johan Hendrik de Molengraaf onlangs proponent is geworden waardoor een beurs vacant zou worden en de vader van Johan Hendrik was voornemens die beurs dan aan te vragen voor een andere zoon, maar de suppliant diende een verzoek in voor een beurs voor zijn 13-jarige zoon Goswinus van Nouhuijs. – zie ook folio 810 waarin ook Carlebus wordt genoemd</w:t>
      </w:r>
    </w:p>
    <w:p>
      <w:pPr>
        <w:pStyle w:val="Normal"/>
        <w:rPr/>
      </w:pPr>
      <w:r>
        <w:rPr/>
      </w:r>
    </w:p>
    <w:p>
      <w:pPr>
        <w:pStyle w:val="Normal"/>
        <w:rPr/>
      </w:pPr>
      <w:r>
        <w:rPr/>
        <w:t>folio 239 – dinsdag 13 april 1790</w:t>
      </w:r>
    </w:p>
    <w:p>
      <w:pPr>
        <w:pStyle w:val="Normal"/>
        <w:rPr/>
      </w:pPr>
      <w:r>
        <w:rPr/>
        <w:t xml:space="preserve">Rekest van pastoor en kerkmeesters van de roomse kerkschuur van Lithoijen die permissie vragen om hun kerkschuur te mogen repareren vernieuwen en vergroten volgens een bijgevoegde tekening; een kopie wordt doorgestuurd naar de drossaard van Lithoijen – zie ook folio 330 met een reactie van J.Verster stadhouder van de kwartierschout van Maasland en een kopie wordt doorgestuurd naar de Haagse heren belast met de Meierijse zaken, folio 447 met veel details </w:t>
      </w:r>
    </w:p>
    <w:p>
      <w:pPr>
        <w:pStyle w:val="Normal"/>
        <w:rPr/>
      </w:pPr>
      <w:r>
        <w:rPr/>
      </w:r>
    </w:p>
    <w:p>
      <w:pPr>
        <w:pStyle w:val="Normal"/>
        <w:rPr/>
      </w:pPr>
      <w:r>
        <w:rPr/>
        <w:t>folio 265 – woensdag 21 april 1790</w:t>
      </w:r>
    </w:p>
    <w:p>
      <w:pPr>
        <w:pStyle w:val="Normal"/>
        <w:rPr/>
      </w:pPr>
      <w:r>
        <w:rPr/>
        <w:t>Rekest van Johan Jacob van Drunen professor en thans oudste predikant der Nederlands Gereformeerde Gemeente te ’s-Hertogenbosch inhoudende dat door de bevestiging van Peter Hugenholtz ror predikant in de gereformeerde gemeente Amerongen op 10 januari 1790 een beurs vacant is geraakt van 100 gl. die sinds 6 april 1775 op naam stond van Hugenholtz; een van de twee zonen van de supplianten bezocht al de Latijnse school en van Drunen verzoekt om een beurs voor zijn zoon Marinus zodat die theologie kan gaan studeren. – zie ook folio 385, zie ook folio 785 rekest van Jan Gysbert Vorstman predikant te Overschie met een verzoek voor zijn zoon Jan Gysbert die een beurs krijgt na Petrus Hugenholtz, folio 873</w:t>
      </w:r>
    </w:p>
    <w:p>
      <w:pPr>
        <w:pStyle w:val="Normal"/>
        <w:rPr/>
      </w:pPr>
      <w:r>
        <w:rPr/>
      </w:r>
    </w:p>
    <w:p>
      <w:pPr>
        <w:pStyle w:val="Normal"/>
        <w:rPr/>
      </w:pPr>
      <w:r>
        <w:rPr/>
        <w:t>folio 278 – maandag 26 april 1790</w:t>
      </w:r>
    </w:p>
    <w:p>
      <w:pPr>
        <w:pStyle w:val="Normal"/>
        <w:rPr/>
      </w:pPr>
      <w:r>
        <w:rPr/>
        <w:t xml:space="preserve">Rekest van pastoor en kerkmeesters van de roomse kerkschuur in de heerlijkheid Geldrop en Zesgehuchten in kwartier Peelland die permissie vragen om een nieuwe schuurkerk te mogen bouwen en tijdens de bouw hun godsdienstoefeningen mogen houden in een nabij gelegen pakhuis; een kopie wordt gezonden aan de drossaard van Geldrop.- zie ook folio 444, 806 met veel details in 2 tekstkolommen </w:t>
      </w:r>
    </w:p>
    <w:p>
      <w:pPr>
        <w:pStyle w:val="Normal"/>
        <w:rPr/>
      </w:pPr>
      <w:r>
        <w:rPr/>
      </w:r>
    </w:p>
    <w:p>
      <w:pPr>
        <w:pStyle w:val="Normal"/>
        <w:rPr/>
      </w:pPr>
      <w:r>
        <w:rPr/>
        <w:t>folio 284 – dinsdag 27 april 1790</w:t>
      </w:r>
    </w:p>
    <w:p>
      <w:pPr>
        <w:pStyle w:val="Normal"/>
        <w:rPr/>
      </w:pPr>
      <w:r>
        <w:rPr/>
        <w:t>Rekest van J.W.D. de Jongh stadhouder van de kwartierschout van Kempenland i.v.m. de wagenposterij van ’s-Hertogenbosch op Maastricht verwijzend naar een bestaand reglement mbt die wagenposterij van 3 december 1761 en in het bijzonder art. 14 over de afzonderlijke tarieven die gerekend worden [met details].</w:t>
      </w:r>
    </w:p>
    <w:p>
      <w:pPr>
        <w:pStyle w:val="Normal"/>
        <w:rPr/>
      </w:pPr>
      <w:r>
        <w:rPr/>
      </w:r>
    </w:p>
    <w:p>
      <w:pPr>
        <w:pStyle w:val="Normal"/>
        <w:rPr/>
      </w:pPr>
      <w:r>
        <w:rPr/>
        <w:t>folio 287 – woensdag 28 april 1790</w:t>
      </w:r>
    </w:p>
    <w:p>
      <w:pPr>
        <w:pStyle w:val="Normal"/>
        <w:rPr/>
      </w:pPr>
      <w:r>
        <w:rPr/>
        <w:t xml:space="preserve">Rekest van Johan Godfried Helmeke junior drossaard der heerlijkheden Empel en Meerwijk die is overvallen door een zware en langdurige ziekte waardoor hij verhinderd is zijn studie voort te zetten en zijn promotie met een jaar moet uitstellen en hij verzoekt aan de Heer der heerlijkheid of hij het komende jaar een substituut mag aanstellen en draagt Gerard van Meeteren voor en verzoekt approbatie van de Ho: Mo: </w:t>
      </w:r>
    </w:p>
    <w:p>
      <w:pPr>
        <w:pStyle w:val="Normal"/>
        <w:rPr/>
      </w:pPr>
      <w:r>
        <w:rPr/>
      </w:r>
    </w:p>
    <w:p>
      <w:pPr>
        <w:pStyle w:val="Normal"/>
        <w:rPr/>
      </w:pPr>
      <w:r>
        <w:rPr/>
        <w:t xml:space="preserve"> </w:t>
      </w:r>
      <w:r>
        <w:rPr/>
        <w:t>folio 300 – dinsdag 4 mei 1790</w:t>
      </w:r>
    </w:p>
    <w:p>
      <w:pPr>
        <w:pStyle w:val="Normal"/>
        <w:rPr/>
      </w:pPr>
      <w:r>
        <w:rPr/>
        <w:t>Rewkest van A.Ramaer substituut secretaris en schoolmeester binnen de heerlijkheid Vlierden die een beurs aanvraagt voor zijn minderjarige zoon Willem Antony als bloedverwant van A. en C van Dijk fundateurs van beurzen.</w:t>
      </w:r>
    </w:p>
    <w:p>
      <w:pPr>
        <w:pStyle w:val="Normal"/>
        <w:rPr/>
      </w:pPr>
      <w:r>
        <w:rPr/>
      </w:r>
    </w:p>
    <w:p>
      <w:pPr>
        <w:pStyle w:val="Normal"/>
        <w:rPr/>
      </w:pPr>
      <w:r>
        <w:rPr/>
        <w:t>folio 317 – vrijdag 7 mei 1790</w:t>
      </w:r>
    </w:p>
    <w:p>
      <w:pPr>
        <w:pStyle w:val="Normal"/>
        <w:rPr/>
      </w:pPr>
      <w:r>
        <w:rPr/>
        <w:t>Rekest van Rudolph Florentinus van Niepoort schepen en raad te ’s-Hertogenbosch wiens kinderen zijn geboren in Oost-Indië en hij verzoekt te verklaren dat de kinderen gezien worden als geboren Brabanders en poorters van ’s-Hertogenbosch en dus alle voorrechten van het poorterschap mogen genieten; een kopie wordt ter advisering doorgestuurd naar de Raad van State. – zie ook folio 638</w:t>
      </w:r>
    </w:p>
    <w:p>
      <w:pPr>
        <w:pStyle w:val="Normal"/>
        <w:rPr/>
      </w:pPr>
      <w:r>
        <w:rPr/>
      </w:r>
    </w:p>
    <w:p>
      <w:pPr>
        <w:pStyle w:val="Normal"/>
        <w:rPr/>
      </w:pPr>
      <w:r>
        <w:rPr/>
        <w:t>folio 327 – dinsdag 11 mei 1790</w:t>
      </w:r>
    </w:p>
    <w:p>
      <w:pPr>
        <w:pStyle w:val="Normal"/>
        <w:rPr/>
      </w:pPr>
      <w:r>
        <w:rPr/>
        <w:t>Rekest van officier schepenen borgemeesters kerkmeesters armmeesters uitmakende de corporele vergadering der vrijheid en dingbank Someren in kwartier Peelland inhoudende dat zij de vrijheid hadden genomen zich te wenden tot de Ho: Mo:  in het kaatst van de maand maart met een verzoek om op donderdag een wekelijkse markt te mogen houden tot het verkopen van boter en andere waren en om een waag op te richten waarin boter en andere waren gewogen konden worden, zoals dat ook door die van Asten was aangevraagd; een kopie wordt opgestuurd naar de Haagse heren belast met de Meierijse zaken. – zie ook folio 500, folio 710, 733</w:t>
      </w:r>
    </w:p>
    <w:p>
      <w:pPr>
        <w:pStyle w:val="Normal"/>
        <w:rPr/>
      </w:pPr>
      <w:r>
        <w:rPr/>
      </w:r>
    </w:p>
    <w:p>
      <w:pPr>
        <w:pStyle w:val="Normal"/>
        <w:rPr/>
      </w:pPr>
      <w:r>
        <w:rPr/>
        <w:t>folio 329 – woensdag 12 mei 1790</w:t>
      </w:r>
    </w:p>
    <w:p>
      <w:pPr>
        <w:pStyle w:val="Normal"/>
        <w:rPr/>
      </w:pPr>
      <w:r>
        <w:rPr/>
        <w:t>Missive van de Raad van State als advies op een rekest van de geërfden van de Koorenwaard onder Empel Alem en Maren  in kwartier Maasland en ook te Driel in Gelderland over het onderhoud en de reparatie van het sluisje en de kade en het op nemen van gelden om dit te kunnen bekostigen [met veel details].</w:t>
      </w:r>
    </w:p>
    <w:p>
      <w:pPr>
        <w:pStyle w:val="Normal"/>
        <w:rPr/>
      </w:pPr>
      <w:r>
        <w:rPr/>
      </w:r>
    </w:p>
    <w:p>
      <w:pPr>
        <w:pStyle w:val="Normal"/>
        <w:rPr/>
      </w:pPr>
      <w:r>
        <w:rPr/>
        <w:t>folio 363 – dinsdag 25 mei 1790</w:t>
      </w:r>
    </w:p>
    <w:p>
      <w:pPr>
        <w:pStyle w:val="Normal"/>
        <w:rPr/>
      </w:pPr>
      <w:r>
        <w:rPr/>
        <w:t>Rekest van de magistraten van Eindhoven en Helmond inhoudende dat ofschoon de regenten van Asten bij haar Ho: Mo: reeds in 1766 omtrent de oprichting van een botermarkt daarin niet waren geslaagd en hebben daarom recent weer een poging gewaagd, maar Helmond en Eindhoven zijn van mening dat de oprichting van botermarkten in de omliggende dorpen schade betekenen voor de steden en leiden tot ruïne van de steden en ze verzoeken daarom om het rekest van Asten aan hen door te geven of om een kopie ervan te mogen lichten. – zie ook folio 419 i.v.m. de aanvraag van Someren voor een wekelijkse botermarkt – zie ook folio 733</w:t>
      </w:r>
    </w:p>
    <w:p>
      <w:pPr>
        <w:pStyle w:val="Normal"/>
        <w:rPr/>
      </w:pPr>
      <w:r>
        <w:rPr/>
      </w:r>
    </w:p>
    <w:p>
      <w:pPr>
        <w:pStyle w:val="Normal"/>
        <w:rPr/>
      </w:pPr>
      <w:r>
        <w:rPr/>
        <w:t>folio 380 – maandag 31 mei 1790</w:t>
      </w:r>
    </w:p>
    <w:p>
      <w:pPr>
        <w:pStyle w:val="Normal"/>
        <w:rPr/>
      </w:pPr>
      <w:r>
        <w:rPr/>
        <w:t>Rekest van pastoor en kerkmeesters van Knegsel in kwartier Kempenland die een aanvraag indienen om een nieuwe kerkschuur te mogen bouwen van welk verzoek een kopie gaar naar de kwartierschout van kwartier Kempenland om daarover de Ho: Mo: te berichten.- zie ook folio 444 reactie van J.W.D. de Jongh stadhouder van de kwartierschout van kwartier Kempenland, zie ook folio 565 met alle details rond de uitvoering van de nieuwe kerkschuur ter vervanging van de afgebrande kerkschuur in ruim 2 tekstkolommen</w:t>
      </w:r>
    </w:p>
    <w:p>
      <w:pPr>
        <w:pStyle w:val="Normal"/>
        <w:rPr/>
      </w:pPr>
      <w:r>
        <w:rPr/>
      </w:r>
    </w:p>
    <w:p>
      <w:pPr>
        <w:pStyle w:val="Normal"/>
        <w:rPr/>
      </w:pPr>
      <w:r>
        <w:rPr/>
        <w:t>folio 396 – woensdag 9 juni 1790</w:t>
      </w:r>
    </w:p>
    <w:p>
      <w:pPr>
        <w:pStyle w:val="Normal"/>
        <w:rPr/>
      </w:pPr>
      <w:r>
        <w:rPr/>
        <w:t>Rekest van Willem Blonket pachter te ’s-Hertogenbosch voor zichzelf en voor de weduwe van Gerardus Sterk en de weduwe van Johannes van Leeuwarden toen ze leefden pachters en medestanders van de stadsimpost op de oude kleeraccijns of meubels te ’s-Hertogenbosch over de termijn die is ingegaan op 1 oktober 1784 inhoudende dat, wanneer bij gelegenheid van de verkoop der meubilaire goederen van de Heer veldmaarschalk Z.H. de Hertog van Brunswijk Wolfenbuttel te ’s-Hertogenbosch voornoemd, in het jaar 1785 door de venduemeester od pachter van den Ouden kleeraccijns gedaan vanwege de auditeur militair van het garnizoen der stad oppositie geformeerd was, op grond dat Z.H. bij het nemen van dimissie van al zijn charges, als gouverneur der stad en zich bevindende in het garnizoen, de auditeur militair alleen bevoegd zou zijn dit te regelen [met details].</w:t>
      </w:r>
    </w:p>
    <w:p>
      <w:pPr>
        <w:pStyle w:val="Normal"/>
        <w:rPr/>
      </w:pPr>
      <w:r>
        <w:rPr/>
      </w:r>
    </w:p>
    <w:p>
      <w:pPr>
        <w:pStyle w:val="Normal"/>
        <w:rPr/>
      </w:pPr>
      <w:r>
        <w:rPr/>
        <w:t>folio 431 – donderdag 24 juni 1790</w:t>
      </w:r>
    </w:p>
    <w:p>
      <w:pPr>
        <w:pStyle w:val="Normal"/>
        <w:rPr/>
      </w:pPr>
      <w:r>
        <w:rPr/>
        <w:t>Rekest van de extraordinaris gecommitteerden van de vier Meierijse kwartieren i.v.m. de onderhandelingen over het bouwen van een tuchthuis zodat personen opgenomen kunnen worden op kosten van de vier kwartieren welk tuchthuis gebouwd zou kunnen worden te Breda, Utrecht of elders, met een verzoek om die onderhandelingen voort te zetten.</w:t>
      </w:r>
    </w:p>
    <w:p>
      <w:pPr>
        <w:pStyle w:val="Normal"/>
        <w:rPr/>
      </w:pPr>
      <w:r>
        <w:rPr/>
      </w:r>
    </w:p>
    <w:p>
      <w:pPr>
        <w:pStyle w:val="Normal"/>
        <w:rPr/>
      </w:pPr>
      <w:r>
        <w:rPr/>
        <w:t>folio 444 – dinsdag 29 juni 1790</w:t>
      </w:r>
    </w:p>
    <w:p>
      <w:pPr>
        <w:pStyle w:val="Normal"/>
        <w:rPr/>
      </w:pPr>
      <w:r>
        <w:rPr/>
        <w:t>Rekest van de classis van Peel- en Kempenland inhoudende dat zij zich in de onaangename noodzakelijkheid bevonden hadden om op hun gewone vergadering gehouden te Eindhoven op 20 april 1790 de persoon van Wynandus Bonefacius Pannekoek predikant der vrije neutrale rijksheerlijkheid Gemert wegens aanhoudend ergerlijk miscomportement van den dienst des woords met den aankleven van dien, te moeten deporteren waardoor de voornoemde predikantsplaats vacant is, verzoekende genoemde classis dat haar Ho: Mo: bij het doen van een kerkelijk beroep te Gemert des te beter in staat zouden zijn om het 33</w:t>
      </w:r>
      <w:r>
        <w:rPr>
          <w:vertAlign w:val="superscript"/>
        </w:rPr>
        <w:t>e</w:t>
      </w:r>
      <w:r>
        <w:rPr/>
        <w:t xml:space="preserve"> artikel van het het reglement van 1 april 1660 op de politieke reformatie binnen de Meierij gelieven te statueren dat de akte van collatie aan haar Ho: Mo; gepresenteerd wordende alvorens approbatie te verlenen, voortaan in handen wordt gesteld van de classis of hun gedeputeerden zodat de stukken nader onderzocht kunnen worden; een kopie gaat naar de Haagse heren belast met de Meierijse zaken.- zie ook folio 500, 543</w:t>
      </w:r>
    </w:p>
    <w:p>
      <w:pPr>
        <w:pStyle w:val="Normal"/>
        <w:rPr/>
      </w:pPr>
      <w:r>
        <w:rPr/>
      </w:r>
    </w:p>
    <w:p>
      <w:pPr>
        <w:pStyle w:val="Normal"/>
        <w:rPr/>
      </w:pPr>
      <w:r>
        <w:rPr/>
        <w:t>folio 513 – donderdag 22 juli 1790</w:t>
      </w:r>
    </w:p>
    <w:p>
      <w:pPr>
        <w:pStyle w:val="Normal"/>
        <w:rPr/>
      </w:pPr>
      <w:r>
        <w:rPr/>
        <w:t>Rekest van Jacobus Johannes Godefridus Ernest secretaris der heerlijkheid Geldrop in kwartier Peelland die aldaar is aangesteld en verplicht zou zijn ook daar te gaan wonen op basis van een resolutie dd. 20 september 1724, maar in Geldrop beschikte men nie tover een geschikt kosthuis voor hem dat door hem gehuurd en bewoond kon worden en daarom vroeg hij de Ho: mo: om permissie om buiten Geldrop te mogen gaan wonen nl. te Eindhoven; een kopie gaat naar de Haagse heren belast met de Meierijse zaken.</w:t>
      </w:r>
    </w:p>
    <w:p>
      <w:pPr>
        <w:pStyle w:val="Normal"/>
        <w:rPr/>
      </w:pPr>
      <w:r>
        <w:rPr/>
      </w:r>
    </w:p>
    <w:p>
      <w:pPr>
        <w:pStyle w:val="Normal"/>
        <w:rPr/>
      </w:pPr>
      <w:r>
        <w:rPr/>
        <w:t>folio 513 – donderdag 22 juli 1790</w:t>
      </w:r>
    </w:p>
    <w:p>
      <w:pPr>
        <w:pStyle w:val="Normal"/>
        <w:rPr/>
      </w:pPr>
      <w:r>
        <w:rPr/>
        <w:t>Rekest van Arnout van Teylingen controleur van de konvooien en licenten te ’s-Hertogenbosch aan wie een paspoort in forma van akte ad omnes populus in de Franse Taal zal worden afgegeven om met zijn huisgenoten een buitenlandse reis te kunnen maken en nadien weer terug te keren.</w:t>
      </w:r>
    </w:p>
    <w:p>
      <w:pPr>
        <w:pStyle w:val="Normal"/>
        <w:rPr/>
      </w:pPr>
      <w:r>
        <w:rPr/>
      </w:r>
    </w:p>
    <w:p>
      <w:pPr>
        <w:pStyle w:val="Normal"/>
        <w:rPr/>
      </w:pPr>
      <w:r>
        <w:rPr/>
        <w:t>folio 520 – maandag 26 juli 1790</w:t>
      </w:r>
    </w:p>
    <w:p>
      <w:pPr>
        <w:pStyle w:val="Normal"/>
        <w:rPr/>
      </w:pPr>
      <w:r>
        <w:rPr/>
        <w:t>Rekest van L.J.Sianet als last hebbende van de Vrouwe van Vught inhoudende dat genoemde Vrouwe van Vught zich op reis had begeven van Sint Truiden naar Goordenek zijnde een landgoed van haar man toebehorende gelegen op het territorium van de Staat ter parochie van Baarle Nassau niet ver van Breda op order van een monnik van de abdij van Postel, gearresteerd en vervolgens gevankelijk is weggevoerd naar Turnhout niettegenstaande zij voorzien was van paspoorten zowel van de magistraat van Sint Truiden als van de Luikse generaal Donzel, verzoekende hij suppliant dat genoemde Vrouwe van Vught door tussenkomst van de Ho: Mo: op vrije voeten gesteld mag worden; een kopie wordt doorgestuurd naar de Haagse heren belast met de Meierijse zaken.</w:t>
      </w:r>
    </w:p>
    <w:p>
      <w:pPr>
        <w:pStyle w:val="Normal"/>
        <w:rPr/>
      </w:pPr>
      <w:r>
        <w:rPr/>
      </w:r>
    </w:p>
    <w:p>
      <w:pPr>
        <w:pStyle w:val="Normal"/>
        <w:rPr/>
      </w:pPr>
      <w:r>
        <w:rPr/>
        <w:t>folio 527 – dinsdag 27 juli 1790</w:t>
      </w:r>
    </w:p>
    <w:p>
      <w:pPr>
        <w:pStyle w:val="Normal"/>
        <w:rPr/>
      </w:pPr>
      <w:r>
        <w:rPr/>
        <w:t>Memorie van Mr. H.J. van Oldenbarneveld genaamd Witte Tullingh advocaat fiscaal van Brabant inhoudende dat een zekere Artus Hollert ingezetenen van Boxtel eerlijk in handel en wandel en ouderling van de gereformeerde kerk aldaar die al 6 jaar met zijn huisgezin in Boxtel woont, aan hem advocaat fiscaal was klachtig gevallen, dat niettegenstaande zijn instanties door de drossaard der heerlijkheid gedaan. om tot schepen der heerlijkheid te worden aangesteld waar ook enige pausgezinde schepenen bleven fungeren en men had verzocht aan de advocaat fiscaal om een der pausgezinde schepenen te removeren en hem in diens plaats hem aan te stellen tot schepen; het reglement van 1 april 1660 wordt er op nageslagen en men zou de schepen Hendrik Verhees willen removeren, maar er wordt bezwaar aangetekend door de rentmeester van de Heer van Boxtel en door Hendrik Verhees zelf mbt de aanstelling van Artus Hollert; waarop gedelibereerd is goedgevonden en verstaan dat voornoemde memorie als antidotaal ter griffie van haar Ho: Mo: zal worden gedeponeerd om te zijner tijd te dienen zulks en daar het behoort.</w:t>
      </w:r>
    </w:p>
    <w:p>
      <w:pPr>
        <w:pStyle w:val="Normal"/>
        <w:rPr/>
      </w:pPr>
      <w:r>
        <w:rPr/>
      </w:r>
    </w:p>
    <w:p>
      <w:pPr>
        <w:pStyle w:val="Normal"/>
        <w:rPr/>
      </w:pPr>
      <w:r>
        <w:rPr/>
        <w:t>folio 563 – dinsdag 10 augustus 1790</w:t>
      </w:r>
    </w:p>
    <w:p>
      <w:pPr>
        <w:pStyle w:val="Normal"/>
        <w:rPr/>
      </w:pPr>
      <w:r>
        <w:rPr/>
        <w:t>Rekest van Pieter Bouwens gewezen kolonel onder de cavalerie in Staatse dienst als vader en voogd over zijn minderjarige zoon Pieter Bouwens met een verzoek om een kanunnikenplaats in het kapittel van Sint Pieter te Oirschot voor zijn genoemde zoon nu overleden is David Constantyn du Tour maar vanwege de minderjarigheid nam zijn vader voorlopig waar.</w:t>
      </w:r>
    </w:p>
    <w:p>
      <w:pPr>
        <w:pStyle w:val="Normal"/>
        <w:rPr/>
      </w:pPr>
      <w:r>
        <w:rPr/>
      </w:r>
    </w:p>
    <w:p>
      <w:pPr>
        <w:pStyle w:val="Normal"/>
        <w:rPr/>
      </w:pPr>
      <w:r>
        <w:rPr/>
        <w:t>folio 584 – woensdag 18 augustus 1790</w:t>
      </w:r>
    </w:p>
    <w:p>
      <w:pPr>
        <w:pStyle w:val="Normal"/>
        <w:rPr/>
      </w:pPr>
      <w:r>
        <w:rPr/>
        <w:t>Missive vanuit de generaliteitsrekenkamer als advies op een missive van de rentmeester der geestelijke goederen te ’s-Hertogenbosch L. van Limburg Stirum op een rekest van Cornelis Ossweijer uit Maastricht voogd over Abraham Osseweijer verzoekende approbatie op de collatie van het beneficie van het Sint Catharina-altaar in de kerk van Heesch in kwartier Maasland  mitsgaders van het proviseurschap van het gasthuis aldaar door de vrijheer van Reischach tegenwoordig landcommandeur van de balie van Aldenbiesen bij akte van collatie dd. 4 juni 1789 op zijn neef Abrahan Osseweijer voor een periode van 7 jaar. – zie ook folio 626</w:t>
      </w:r>
    </w:p>
    <w:p>
      <w:pPr>
        <w:pStyle w:val="Normal"/>
        <w:rPr/>
      </w:pPr>
      <w:r>
        <w:rPr/>
      </w:r>
    </w:p>
    <w:p>
      <w:pPr>
        <w:pStyle w:val="Normal"/>
        <w:rPr/>
      </w:pPr>
      <w:r>
        <w:rPr/>
        <w:t>folio 585 – woensdag 18 augustus 1790</w:t>
      </w:r>
    </w:p>
    <w:p>
      <w:pPr>
        <w:pStyle w:val="Normal"/>
        <w:rPr/>
      </w:pPr>
      <w:r>
        <w:rPr/>
        <w:t>Rekest van Bernard Halfwasser Heer van Onsenoort en Nieuwkuijk verzoekende dat haar Ho: Mo: het verzoek door of wegens de schutbroeders of leden van de schutterij St.Joris te Nieuwkuijk reeds gedaan of nog te doen tot approbatie of legalisatie van een kaart of reglement voor hun schutterij, voor alsnog gelieven van de hand te wijzen, op z’n minst dat de Ho: Mo: daarop niet mogen disponeren alvorens zijn belang in die zaak gehoord te hebben en dus die rekest mag worden aangenomen voor antidotaal en zak worden geseponeerd.</w:t>
      </w:r>
    </w:p>
    <w:p>
      <w:pPr>
        <w:pStyle w:val="Normal"/>
        <w:rPr/>
      </w:pPr>
      <w:r>
        <w:rPr/>
      </w:r>
    </w:p>
    <w:p>
      <w:pPr>
        <w:pStyle w:val="Normal"/>
        <w:rPr/>
      </w:pPr>
      <w:r>
        <w:rPr/>
        <w:t>folio 589 – vrijdag 20 augustus 1790</w:t>
      </w:r>
    </w:p>
    <w:p>
      <w:pPr>
        <w:pStyle w:val="Normal"/>
        <w:rPr/>
      </w:pPr>
      <w:r>
        <w:rPr/>
        <w:t>Rekest van Johannes Schouw secretaris van Oirschot en best, Jan de Jong secretaris te Lommel, Johan Manuël Brox secretaris van Waalre Valkenswaard en Aalst en adjunct-secretaris van Zeelst Blaarthem en Veldhoven, Adolf Hordijk secretaris van Vessem Winterlre Knegsel Oost- en Middelbeers, Johan Christiaan van Crullenberg secretaris van Bladel Reusel en Ntersel, Jacob Meyer secretaris van Oerle Meerveldhoven Hoogeloon Hapert Catseren en Dommelen, Adrianus de Bie 2</w:t>
      </w:r>
      <w:r>
        <w:rPr>
          <w:vertAlign w:val="superscript"/>
        </w:rPr>
        <w:t>e</w:t>
      </w:r>
      <w:r>
        <w:rPr/>
        <w:t xml:space="preserve"> secretaris van Eersel Steensel en Duizel, Anthony van Galen substituut secretaris van Bergeijk Riehoven Westerhoven Borkel en Schaft gelegen in kwartier Kempenland verwijzend naar het reglement op de salarissen der secretarissen dd. 9 juli 1659  en geapprobeerd op 19 januari 1662 en gerenoveerd op 20 september 1724 sedert lange jaren in onbruik is geraakt zodat nu de vaste voet ontbreekt t.a.v. hun salarissen [met details].</w:t>
      </w:r>
    </w:p>
    <w:p>
      <w:pPr>
        <w:pStyle w:val="Normal"/>
        <w:rPr/>
      </w:pPr>
      <w:r>
        <w:rPr/>
      </w:r>
    </w:p>
    <w:p>
      <w:pPr>
        <w:pStyle w:val="Normal"/>
        <w:rPr/>
      </w:pPr>
      <w:r>
        <w:rPr/>
        <w:t>folio 593 – maandag 23 augustus 1790</w:t>
      </w:r>
    </w:p>
    <w:p>
      <w:pPr>
        <w:pStyle w:val="Normal"/>
        <w:rPr/>
      </w:pPr>
      <w:r>
        <w:rPr/>
        <w:t>Missive van W.L.J. Spoor substituut-drossaard der Baronie van Cranendonk geschreven te Eindhoven die zich verplicht voelde de Ho: Mo: in kennis te stellen dat op de 13</w:t>
      </w:r>
      <w:r>
        <w:rPr>
          <w:vertAlign w:val="superscript"/>
        </w:rPr>
        <w:t>e</w:t>
      </w:r>
      <w:r>
        <w:rPr/>
        <w:t xml:space="preserve"> augustus na de middag rond 3 uur door de heide over een zekere weg genaamd de heerbaan onder de jurisdictie van Budel gemarcheerd waren 86 man cavalerie zo gezegd werd van de Brabantse patriotten en dat te Weert op Oostenrijks territorium doch in de nabuurschap van genoemde baronie, de Brabantse dragonders van Tongerlo werden verwacht; dat hij substituut-drossaard niet wist dat tot eerstgemelde passage over een district onder het gebied van de Ho: Mo: enige permissie verleend was en dat soortgelijke troepen in de nabuurschap zijnde of komende te meermalen zouden kunnen onderstaan op het territorium van de Ho: Mo: te komen; verzoekende dat de Ho: Mo: hem zouden willen adviseren hoe hij zich in dit geval moet gedragen en opstellen; een kopie wordt doorgestuurd naar de Haagse heren belast met de Meierijse zaken.</w:t>
      </w:r>
    </w:p>
    <w:p>
      <w:pPr>
        <w:pStyle w:val="Normal"/>
        <w:rPr/>
      </w:pPr>
      <w:r>
        <w:rPr/>
      </w:r>
    </w:p>
    <w:p>
      <w:pPr>
        <w:pStyle w:val="Normal"/>
        <w:rPr/>
      </w:pPr>
      <w:r>
        <w:rPr/>
        <w:t>folio 597 – dinsdag 24 augustus 1790</w:t>
      </w:r>
    </w:p>
    <w:p>
      <w:pPr>
        <w:pStyle w:val="Normal"/>
        <w:rPr/>
      </w:pPr>
      <w:r>
        <w:rPr/>
        <w:t>Rekest van Catharina Durselen weduwe van wijlen Willem Hendrik Carlebur [elders Carlebus] wonende te Oss in kwartier Maasland inhoudende dat de suppliant geïnformeerd was dat twee van de vier beurzen van 100 gl. vacant waren en Catharina die als bestaansmiddel er een kleine negotie op nahoudt en een predikantsdochter uit Vessem was waar haar man was overleden dient een verzoek in om haar zoon Floreus Petrus Carlebur een beurs te gunnen om theologie te kunnen gaan studeren; een kopie wordt doorgestuurd naar ontvanger generaal der beurzen à Theussinck. – zie ook folio 759</w:t>
      </w:r>
    </w:p>
    <w:p>
      <w:pPr>
        <w:pStyle w:val="Normal"/>
        <w:rPr/>
      </w:pPr>
      <w:r>
        <w:rPr/>
      </w:r>
    </w:p>
    <w:p>
      <w:pPr>
        <w:pStyle w:val="Normal"/>
        <w:rPr/>
      </w:pPr>
      <w:r>
        <w:rPr/>
        <w:t>folio 627 – dinsdag 7 september 1790</w:t>
      </w:r>
    </w:p>
    <w:p>
      <w:pPr>
        <w:pStyle w:val="Normal"/>
        <w:rPr/>
      </w:pPr>
      <w:r>
        <w:rPr/>
        <w:t>Reactie van hogerhand op een rekest van Marten Coenen thans predikant te Sittard inhoudende dat hij suppliant was begunstigd met de collatie van de predikantsplaats in de vrije heerlijkheid Gemert gehorende onder de classis van Peel- en Kempenland blijkende uit de originele akte van collatie verzoekt om approbatie van die collatie, maar het was onzeker of die approbatie wel zou volgen [details]. – zie ook folio 850</w:t>
      </w:r>
    </w:p>
    <w:p>
      <w:pPr>
        <w:pStyle w:val="Normal"/>
        <w:rPr/>
      </w:pPr>
      <w:r>
        <w:rPr/>
      </w:r>
    </w:p>
    <w:p>
      <w:pPr>
        <w:pStyle w:val="Normal"/>
        <w:rPr/>
      </w:pPr>
      <w:r>
        <w:rPr/>
        <w:t>folio 629 – woensdag 8 september 1790</w:t>
      </w:r>
    </w:p>
    <w:p>
      <w:pPr>
        <w:pStyle w:val="Normal"/>
        <w:rPr/>
      </w:pPr>
      <w:r>
        <w:rPr/>
        <w:t>Rekest van Paulus van der Aa hoofdman, Jan Schalk van Scheindel, Jan van den Broek, Jan Laurens van Son en Lambert Mimper dekens van de schutterij van Sint Joris te Nieuwkuijk daartoe geautoriseerd door de gehele schutterij inhoudende dat de supplianten sedert onheuglijke jaren hadden geëxcerceerd een schutterij van Sint Joris totdat eindelijk Johan Lodewijk Winckel als drossaard der heerlijkheid Nieuwkuijk had kunnen goedvinden aan dezelfde schutterij af te vragen haar kaart en octrooi zich beroepende op haar Ho: Mo: plakkaat uit 1788 waarin alle schutterijen worden verboden die geen octrooi hebben; dat de supplianten het ongeluk hebben gehad in 1746 toe het dorp Nieuwkuijk is getroffen door een ongelukkige brand haar oude gildekaart of octrooi verbrand is en ze verzoeken om een nieuwe kaart en octrooi; een kopie wordt doorgestuurd naar de Haagse heren belast met de Meierijse zaken.</w:t>
      </w:r>
    </w:p>
    <w:p>
      <w:pPr>
        <w:pStyle w:val="Normal"/>
        <w:rPr/>
      </w:pPr>
      <w:r>
        <w:rPr/>
      </w:r>
    </w:p>
    <w:p>
      <w:pPr>
        <w:pStyle w:val="Normal"/>
        <w:rPr/>
      </w:pPr>
      <w:r>
        <w:rPr/>
        <w:t>folio 644 – donderdag 16 september 1790</w:t>
      </w:r>
    </w:p>
    <w:p>
      <w:pPr>
        <w:pStyle w:val="Normal"/>
        <w:rPr/>
      </w:pPr>
      <w:r>
        <w:rPr/>
        <w:t>Rekest van G. van Altena inhoudende dat zij voor haar minderjarige zoon Roberetus Henricus van Altena de collatie had verkregen van een collatie van een vacante beurs van 50 gl. dd. 11 september 1790 verleend door Mr. H. van Heurn als rector van het godshuis van de H.Geest te ’s-Hertogenbosch uit de fundatie van Buck staande onder het comptoir generaal der beurzen te ’s-Hertogenbosch met verzoek om approbatie op die collatie. – zie ook folio 782, 894</w:t>
      </w:r>
    </w:p>
    <w:p>
      <w:pPr>
        <w:pStyle w:val="Normal"/>
        <w:rPr/>
      </w:pPr>
      <w:r>
        <w:rPr/>
      </w:r>
    </w:p>
    <w:p>
      <w:pPr>
        <w:pStyle w:val="Normal"/>
        <w:rPr/>
      </w:pPr>
      <w:r>
        <w:rPr/>
        <w:t>folio 653 – dinsdag 21 september 1790</w:t>
      </w:r>
    </w:p>
    <w:p>
      <w:pPr>
        <w:pStyle w:val="Normal"/>
        <w:rPr/>
      </w:pPr>
      <w:r>
        <w:rPr/>
        <w:t>Rekest van Pieter Joseph Timmermans major in het regiment cavalerie van de luitenant generaal Prins van Hessen Philipsthall oud 41 jaar en Theodora Elisabeth Bisdom oud 26 jaar wonende te ’s-Hertogenbosch die beiden voornemens waren een wettig huwelijk aan te gaan met toestemming van hun ouders; de 1</w:t>
      </w:r>
      <w:r>
        <w:rPr>
          <w:vertAlign w:val="superscript"/>
        </w:rPr>
        <w:t>e</w:t>
      </w:r>
      <w:r>
        <w:rPr/>
        <w:t xml:space="preserve"> suppliant is van de roomse religie en de 2</w:t>
      </w:r>
      <w:r>
        <w:rPr>
          <w:vertAlign w:val="superscript"/>
        </w:rPr>
        <w:t>e</w:t>
      </w:r>
      <w:r>
        <w:rPr/>
        <w:t xml:space="preserve"> gereformeerd en dienen een verzoek in om hun huwelijks geboden, normaal van 6 tot 6 weken te mogen presenteren van week tot week; een kopie gaat naar de Haagse heren belast met de inhoud van plakkaten en reglementen. – zie ook folio 677</w:t>
      </w:r>
    </w:p>
    <w:p>
      <w:pPr>
        <w:pStyle w:val="Normal"/>
        <w:rPr/>
      </w:pPr>
      <w:r>
        <w:rPr/>
      </w:r>
    </w:p>
    <w:p>
      <w:pPr>
        <w:pStyle w:val="Normal"/>
        <w:rPr/>
      </w:pPr>
      <w:r>
        <w:rPr/>
        <w:t>folio 657 – donderdag 23 september 1790</w:t>
      </w:r>
    </w:p>
    <w:p>
      <w:pPr>
        <w:pStyle w:val="Normal"/>
        <w:rPr/>
      </w:pPr>
      <w:r>
        <w:rPr/>
        <w:t>Rekest van de geërfden en ingelanden van de polder Ham &amp; Rijskampen onder Cromvoirt in kwartier Oisterwijk die verzoeken met ingang van 1791 over een periode van 25 jaren dus tot 1815 toe te mogen omslaan over hun landerijen een bedrag dat toereikend is voor het onderhoud van hun polder welk bedrag niet mag uitgaan boven 9 st. per morgen.</w:t>
      </w:r>
    </w:p>
    <w:p>
      <w:pPr>
        <w:pStyle w:val="Normal"/>
        <w:rPr/>
      </w:pPr>
      <w:r>
        <w:rPr/>
      </w:r>
    </w:p>
    <w:p>
      <w:pPr>
        <w:pStyle w:val="Normal"/>
        <w:rPr/>
      </w:pPr>
      <w:r>
        <w:rPr/>
        <w:t>folio 675 – dinsdag 28 september 1790</w:t>
      </w:r>
    </w:p>
    <w:p>
      <w:pPr>
        <w:pStyle w:val="Normal"/>
        <w:rPr/>
      </w:pPr>
      <w:r>
        <w:rPr/>
        <w:t>Rekest van officier schepenen en verdere representanten van het corpus der heerlijkheid Tilburg in kwartier Oisterwijk die op basis van een resolutie van de Ho: Mo: van 3 juli 1767 hadden moeten admitteren de inwoning van een zekere jood genaamd Levy Hertog; dat nochtans haar Ho: Mo: bij diezelfde resolutie hadden gelieven te expliceren dat, hoe zeer de joden op sommige plaatsen in de Meierij van ’s-Hertogenbosch metterwoon waren geadmitteerd zulks nochtans geen regel moet uitleveren waarom de joden in alle andere plaatsen zouden behoren te  worden toegelaten waar tegen gefundeerde redenen zouden kunnen wordt ingediend en waarom de Ho: Mo: de admissie van genoemde jood te Tilburg ook zonder consequentie voor het vervolg hadden geordonneerd en wel o.a. op voorwaarde dat genoemde jood zich te Tilburg met geen andere negotie of nering zou mogen ophouden dan met negotie van vee en de vleeshouderij; op die basis van Levy Hertog in 1767 te Tilburg gekomen en zijn kinderen zijn daar ook geboren en een van de zonen is een afzonderlijk huishouden begonnen waar naar de anderen waarschijnlijk hetzelfde voorbeeld zouden volgen; dat de supplianten met reden de uitbreiding der joodse natie binnen Tilburg beschouwden als mettertijd tot bederf van de geëtablisseerde fabrieken en negotie der verdere ingezetenen en ze verzoeken nu bij de Ho: Mo: om een verklaring van de kinderen van genoemd Levy Hertog zich niet mogen vestigen met afzonderlijke huishoudens of enige winkelnering of negotie en voorts genoemde Levy hun vader te gelasten zich uitsluitend te houden aan de vleeshouwerij en mocht hij er andere handel op na houden, zoals zou blijken uit de verklaring van twee Tilburgse ingezetenen, dan mag men hem dadelijk uit het dorp laten vertrekken was hun verzoek; een kopie wordt doorgestuurd naar de Haagse heren belast met de Meierijse zaken.- zie ook folio 850</w:t>
      </w:r>
    </w:p>
    <w:p>
      <w:pPr>
        <w:pStyle w:val="Normal"/>
        <w:rPr/>
      </w:pPr>
      <w:r>
        <w:rPr/>
      </w:r>
    </w:p>
    <w:p>
      <w:pPr>
        <w:pStyle w:val="Normal"/>
        <w:rPr/>
      </w:pPr>
      <w:r>
        <w:rPr/>
        <w:t>folio 755 – maandag 8 november 1790</w:t>
      </w:r>
    </w:p>
    <w:p>
      <w:pPr>
        <w:pStyle w:val="Normal"/>
        <w:rPr/>
      </w:pPr>
      <w:r>
        <w:rPr/>
        <w:t xml:space="preserve">Rekest van Pieter van den Ende wonende te Delft die een beurs had aangevraagd voor zijn dochter Maria Evermoed van den Ende nadat zijn zoon Justus van den Ende was o,verleden welke Evermoed in 1791 de ouderdom van 16 jaar bereikt zal hebben en het betreft een kleine beurs van 25 gl. die nu weer vacant is uit de fundatie van Aart Swaans en hij vraagt nu een beurs aan voor zijn dochter Johanna Hendrica. </w:t>
      </w:r>
    </w:p>
    <w:p>
      <w:pPr>
        <w:pStyle w:val="Normal"/>
        <w:rPr/>
      </w:pPr>
      <w:r>
        <w:rPr/>
      </w:r>
    </w:p>
    <w:p>
      <w:pPr>
        <w:pStyle w:val="Normal"/>
        <w:rPr/>
      </w:pPr>
      <w:r>
        <w:rPr/>
        <w:t>folio 761 – woensdag 10 november 1790</w:t>
      </w:r>
    </w:p>
    <w:p>
      <w:pPr>
        <w:pStyle w:val="Normal"/>
        <w:rPr/>
      </w:pPr>
      <w:r>
        <w:rPr/>
        <w:t>Verzoek om een beurs van 150 gl. in een rekest van Herman van der Colff burgemeester der stad Woudrichem inhoudende dat Hermen Gerard van Breugel huidige collator van het beneficie eertijds gesticht door Hester van Grinsven tbv vijf studenten voor zijn zoon Willem van der Colff bloedverwant van de fundatrice zoals blijkt uit de akte van collatie van 18 september 1788.</w:t>
      </w:r>
    </w:p>
    <w:p>
      <w:pPr>
        <w:pStyle w:val="Normal"/>
        <w:rPr/>
      </w:pPr>
      <w:r>
        <w:rPr/>
      </w:r>
    </w:p>
    <w:p>
      <w:pPr>
        <w:pStyle w:val="Normal"/>
        <w:rPr/>
      </w:pPr>
      <w:r>
        <w:rPr/>
        <w:t>folio 763 – donderdag 11 november 1790</w:t>
      </w:r>
    </w:p>
    <w:p>
      <w:pPr>
        <w:pStyle w:val="Normal"/>
        <w:rPr/>
      </w:pPr>
      <w:r>
        <w:rPr/>
        <w:t xml:space="preserve">Rekest van Petrus de Jong drossaard der heerlijkheid Vlierden in kwartier Peelland met informatie over een zekere gehuwde man nl. A.D.Welten inwoner der heerlijkheid die zich op 11 mei had schuldig gemaakt aan verregaande violentie schoffering en verkrachting aan de persoon van Josina Hendrica van Eyk woonachtig bij haar ouders te Lierop en enige dagen later toen die verkrachting een gerucht was geworden de schoonvader van voornoemde A.D.Welten met name Hendrik Welten woonachtig te Asten zich had vervoegd bij het huis van de onteerde en beledigde Josina, haar beklagende over dit voorval en hij probeerde er zich met geld van af te maken maar Josina had niet naar hem willen luisteren en had ook geen geld aangenomen; de suppliant had zich verplicht gevoeld exact te moeten onderzoek hoe dit delict heeft plaats gevonden en daaruit bleek dat alle getuigen die een verklaring zouden kunnen afleggen allen onder de jurisdictie van Asten Mierlo en Helmond wonen en speciaal onder de jurisdictie van de hoogschout van stad en meierij van ’s-Hertogenbosch; uiteindelijk heeft hij zich gewend tot het hoog officie te ’s-Hertogenbosch dat onmiddellijk vele getuigen te Lierop en Someren had gehoord; men voegde zich vervolgens bij de schepenen van Vlierden met het verzoek dat zij een decreet van apprehensie zouden uitvaardigen; die echter raadpleegden eerst, zoals de praktijk binnen de Meierij gangbaar, twee onafhankelijke en onpartijdige rechtsgeleerden voor een pre-advies nl. Mr. J.L.Verster en Mr. P.Losecaat in ’s-Hertogenbosch woonachtig, beiden van de gereformeerde religie die daarop aan de Vlierdense ; voorts werden ook nog stukken gezonden aan twee roomsgzinde advocaten te Eindhoven nl. H. van Rysingen en De Wit en volgt een juridisch steekspel over deze kwestie. – zie ook folio 903.    </w:t>
      </w:r>
    </w:p>
    <w:p>
      <w:pPr>
        <w:pStyle w:val="Normal"/>
        <w:rPr/>
      </w:pPr>
      <w:r>
        <w:rPr/>
      </w:r>
    </w:p>
    <w:p>
      <w:pPr>
        <w:pStyle w:val="Normal"/>
        <w:rPr/>
      </w:pPr>
      <w:r>
        <w:rPr/>
        <w:t>folio 858 – dinsdag 21 december 1790</w:t>
      </w:r>
    </w:p>
    <w:p>
      <w:pPr>
        <w:pStyle w:val="Normal"/>
        <w:rPr/>
      </w:pPr>
      <w:r>
        <w:rPr/>
        <w:t>Rekest van Simon Hartog joods koopman wonende te ’s-Hertogenbosch inhoudende dat hij over de periode 1773-1777 te ’s-Hertogenbosch heeft en is vervolgens naar Vught gegaan en in 1787 is hij opnieuw naar ’s-Hertogenbosch teruggekeerd en heeft daar verder zijn beroep kunnen uitoefenen en bezat er drie verschillende huizen die aan hem waren getransporteerd ten overstaan van de Bossche schepenen dd. 28 maart 1788 en 22 oktober 1789; in de stad was hij bekend en heeft zich nooit schuldig gemaakt aan bv. wanbetaling of iets dergelijks en over zijn gedrag en karakter kreeg hij de beste getuigenissen zowel van de voornaamste burgers als ingezetenen, maar tot zijn grote verrassing [surprise] heeft hij moeten ondervinden dat aan hem op 30 november jl. door een stads groenroede of bode was aangezegd en gedenuncieerd geworden dat hij suppliant binnen een zekere korte tijd uit de stad metterwoon zou dienen te vertrekken op basis van een waarschuwing van de hoogschout en schepenen der stad uitgegeven op 11 november [met details]</w:t>
      </w:r>
    </w:p>
    <w:p>
      <w:pPr>
        <w:pStyle w:val="Normal"/>
        <w:rPr/>
      </w:pPr>
      <w:r>
        <w:rPr/>
      </w:r>
    </w:p>
    <w:p>
      <w:pPr>
        <w:pStyle w:val="Normal"/>
        <w:rPr>
          <w:b/>
          <w:b/>
        </w:rPr>
      </w:pPr>
      <w:r>
        <w:rPr>
          <w:b/>
        </w:rPr>
        <w:t>Hierna volgt het alfabetisch register over dit resolutieboek!</w:t>
      </w:r>
    </w:p>
    <w:p>
      <w:pPr>
        <w:pStyle w:val="Normal"/>
        <w:rPr>
          <w:b/>
          <w:b/>
        </w:rPr>
      </w:pPr>
      <w:r>
        <w:rPr>
          <w:b/>
        </w:rPr>
      </w:r>
    </w:p>
    <w:p>
      <w:pPr>
        <w:pStyle w:val="Normal"/>
        <w:rPr>
          <w:b/>
          <w:b/>
          <w:u w:val="single"/>
        </w:rPr>
      </w:pPr>
      <w:r>
        <w:rPr>
          <w:b/>
          <w:u w:val="single"/>
        </w:rPr>
        <w:t xml:space="preserve"> </w:t>
      </w:r>
      <w:r>
        <w:rPr>
          <w:b/>
          <w:u w:val="single"/>
        </w:rPr>
        <w:t>EINDE VAN DIT INVENTARISNUMMER</w:t>
      </w:r>
    </w:p>
    <w:p>
      <w:pPr>
        <w:pStyle w:val="Normal"/>
        <w:rPr>
          <w:b/>
          <w:b/>
          <w:u w:val="single"/>
        </w:rPr>
      </w:pPr>
      <w:r>
        <w:rPr>
          <w:b/>
          <w:u w:val="single"/>
        </w:rPr>
      </w:r>
    </w:p>
    <w:p>
      <w:pPr>
        <w:pStyle w:val="Normal"/>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39:00Z</dcterms:created>
  <dc:creator>Henk Beijers</dc:creator>
  <dc:description/>
  <cp:keywords/>
  <dc:language>en-US</dc:language>
  <cp:lastModifiedBy>Henk Beijers</cp:lastModifiedBy>
  <dcterms:modified xsi:type="dcterms:W3CDTF">2018-04-18T11:12:00Z</dcterms:modified>
  <cp:revision>14</cp:revision>
  <dc:subject/>
  <dc:title/>
</cp:coreProperties>
</file>