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 xml:space="preserve">RESOLUTIES VAN DE STATEN GENERAAL </w:t>
      </w:r>
    </w:p>
    <w:p>
      <w:pPr>
        <w:pStyle w:val="Normal"/>
        <w:rPr>
          <w:b/>
          <w:b/>
        </w:rPr>
      </w:pPr>
      <w:r>
        <w:rPr>
          <w:b/>
        </w:rPr>
        <w:t>inv.nr.28 -  dienstjaar 1690 gedrukt exemplaar.</w:t>
      </w:r>
    </w:p>
    <w:p>
      <w:pPr>
        <w:pStyle w:val="Normal"/>
        <w:rPr>
          <w:b/>
          <w:b/>
        </w:rPr>
      </w:pPr>
      <w:r>
        <w:rPr>
          <w:b/>
        </w:rPr>
      </w:r>
    </w:p>
    <w:p>
      <w:pPr>
        <w:pStyle w:val="Normal"/>
        <w:rPr>
          <w:b/>
          <w:b/>
        </w:rPr>
      </w:pPr>
      <w:r>
        <w:rPr>
          <w:b/>
        </w:rPr>
      </w:r>
    </w:p>
    <w:p>
      <w:pPr>
        <w:pStyle w:val="Normal"/>
        <w:rPr>
          <w:color w:val="FF0000"/>
        </w:rPr>
      </w:pPr>
      <w:r>
        <w:rPr>
          <w:color w:val="FF0000"/>
        </w:rPr>
        <w:t>Opmerking:</w:t>
      </w:r>
    </w:p>
    <w:p>
      <w:pPr>
        <w:pStyle w:val="Normal"/>
        <w:rPr>
          <w:color w:val="FF0000"/>
        </w:rPr>
      </w:pPr>
      <w:r>
        <w:rPr>
          <w:color w:val="FF0000"/>
        </w:rPr>
        <w:t xml:space="preserve">Over de periode na de val van ’s-Hertogenbosch in 1629 ontbreekt in het BHIC in de serie Resoluties van de Staten Generaal een groot aantal gedrukte resolutieboeken zodat ik ben begonnen met inventarisnummer 22 [dienstjaar 1676 terwijl in de inventaris 1671 staat vermeld], daarna volgt weer een belangrijk hiaat tot en met 1684 en vanaf 1685 is de serie compleet tot 1754 en ik wil zo de serie vervolgen tot aan de aansluiting met de periode 1755-1795 die reeds bewerkt is. Dit hiaat na 1629 is enigszins gecompenseerd met de resolutieboeken van de Raad van State die ook reeds zijn bewerkt. </w:t>
      </w:r>
    </w:p>
    <w:p>
      <w:pPr>
        <w:pStyle w:val="Normal"/>
        <w:rPr>
          <w:color w:val="FF0000"/>
        </w:rPr>
      </w:pPr>
      <w:r>
        <w:rPr>
          <w:color w:val="FF0000"/>
        </w:rPr>
      </w:r>
    </w:p>
    <w:p>
      <w:pPr>
        <w:pStyle w:val="Normal"/>
        <w:rPr/>
      </w:pPr>
      <w:r>
        <w:rPr>
          <w:color w:val="0000FF"/>
        </w:rPr>
        <w:t xml:space="preserve">In dit boek evenals in alle andere resolutieboeken veel militaire informatie, een levendige handel in paarden tbv het Staatse leger, een opvallende rol van de colleges der diverse admiraliteiten met namen en routes van schepen en hun schippers, informatie over koloniale geschiedenis, slavenhandel, VOC en WIC etc. </w:t>
      </w:r>
    </w:p>
    <w:p>
      <w:pPr>
        <w:pStyle w:val="Normal"/>
        <w:rPr>
          <w:color w:val="0000FF"/>
        </w:rPr>
      </w:pPr>
      <w:r>
        <w:rPr>
          <w:color w:val="0000FF"/>
        </w:rPr>
      </w:r>
    </w:p>
    <w:p>
      <w:pPr>
        <w:pStyle w:val="Normal"/>
        <w:rPr/>
      </w:pPr>
      <w:r>
        <w:rPr/>
        <w:t>folio 7 – donderdag 5 januari 1690</w:t>
      </w:r>
    </w:p>
    <w:p>
      <w:pPr>
        <w:pStyle w:val="Normal"/>
        <w:rPr/>
      </w:pPr>
      <w:r>
        <w:rPr/>
        <w:t>Missive van kwartierschout De Ruyter geschreven in Den Haag op een rekest van Jacob de Lange predikant te Oisterwijk wegens het aanstellen van enige schepenen van de paapse religie in de schepenstoel aldaar; een kopie gaat naar de Haagse heren belast met de Meierijse zaken. – zie ook folio 64</w:t>
      </w:r>
    </w:p>
    <w:p>
      <w:pPr>
        <w:pStyle w:val="Normal"/>
        <w:rPr/>
      </w:pPr>
      <w:r>
        <w:rPr/>
      </w:r>
    </w:p>
    <w:p>
      <w:pPr>
        <w:pStyle w:val="Normal"/>
        <w:rPr/>
      </w:pPr>
      <w:r>
        <w:rPr/>
        <w:t>folio 17 – zaterdag 7 januari 1690 [er staat december]</w:t>
      </w:r>
    </w:p>
    <w:p>
      <w:pPr>
        <w:pStyle w:val="Normal"/>
        <w:rPr/>
      </w:pPr>
      <w:r>
        <w:rPr/>
        <w:t>Missive van rentmeester Van Slingelandt geschreven te Tilburg op 31 december 1689 verwijzend naar een resolutie van de Staten Generaal van 4 augustus 1689 op een rekest van Jurriaen van Middaghten continerende [= bevattende] dat hij het jus patronatus had van de cantorij van Hilvarenbeek en in ervaring was gekomen dat Nicolaas van Sommeren laatst met de cantorij gebeneficeerd [= begunstigd] was overleden en na ingewonnen informatie van goeder hand had begrepen dat hij rentmeester buiten kennis van hem collator, de cantorij had verpacht inclusief een beemd genaamd ’s-Hertogenbroeck die aan het jus patronatus was gerelateerd; dat hij collator de genoemde beemd had laten verpachten buiten cantor Van Sommeren en de pachten inclusief die van 1688 had geprofiteerd en verzocht wordt een extract uit de pachtovereenkomst en na Van Sommeren is met de cantorij begunstigd een zekere Zeger van Middaghten; een kopie wordt doorgestuurd naar de generaliteitsrekenkamer.- zie ook folio 198</w:t>
      </w:r>
    </w:p>
    <w:p>
      <w:pPr>
        <w:pStyle w:val="Normal"/>
        <w:rPr/>
      </w:pPr>
      <w:r>
        <w:rPr/>
      </w:r>
    </w:p>
    <w:p>
      <w:pPr>
        <w:pStyle w:val="Normal"/>
        <w:rPr/>
      </w:pPr>
      <w:r>
        <w:rPr/>
        <w:t>folio 26 – donderdag 12 januari 1690</w:t>
      </w:r>
    </w:p>
    <w:p>
      <w:pPr>
        <w:pStyle w:val="Normal"/>
        <w:rPr/>
      </w:pPr>
      <w:r>
        <w:rPr/>
        <w:t xml:space="preserve">Rekest van de gedeputeerden van de classis van ’s-Hertogenbosch inhoudende dat ze bij hun visitatie in diverse dorpen hadden geconstateerd dat her en der gereformeerde lieden uit de regering worden gehouden ja zelfs dat gereformeerden die voorheen lid van de regering waren geweest werden vervangen door pausgezinden wat strijdig is met het reglement op de politieke reformatie met name tegen de artikelen 13 en 14. </w:t>
      </w:r>
    </w:p>
    <w:p>
      <w:pPr>
        <w:pStyle w:val="Normal"/>
        <w:rPr/>
      </w:pPr>
      <w:r>
        <w:rPr/>
      </w:r>
    </w:p>
    <w:p>
      <w:pPr>
        <w:pStyle w:val="Normal"/>
        <w:rPr/>
      </w:pPr>
      <w:r>
        <w:rPr/>
        <w:t>folio 35 – maandag 16 januari 1690</w:t>
      </w:r>
    </w:p>
    <w:p>
      <w:pPr>
        <w:pStyle w:val="Normal"/>
        <w:rPr/>
      </w:pPr>
      <w:r>
        <w:rPr/>
        <w:t>Rekest van Catharina Battem weduwe Proeningh en Johan Willem Munts inhoudende da de supplianten bij een voorgaand rekest op naam van Jan Dirx haar Ho: Mo: hadden bekend gemaakt dat drie juffen, twee uit het stift Hoijdoncq [vgl. Hooidonk] en een uit Binderen [er staat Beynderen] religieuzen zijnde geworden, en lange jaren zijn geweest in het klooster van St. Gerlagh op de Spaanse bodem [blijkt in het land van Valkenburg te zijn zie 788] en zo hun jaarlijkse pensioenen waren strekkende tegen haar Ho: Mo: resolutie van 3 december 1650 ten tijde dat ze uit het klooster waren gezet, verzoekende dat haar Ho: Mo: de supplianten geliefden te accorderen een derde deel van de voorschreven traktementen, zullende als dan het land nog 800 gl. jaarlijks profiteren, maar dat het wachten op advies van de rentmeester Van Daelhem en andere heel sober zoude moeten uitvallen door dien de papen en monniken aldaar waren geweest en niet liever als een favorabel advies voor hare religieuzen zouden geven, kunnende haar Ho: Mo: lichtelijk afnemen wat van die kant te wachten stond; een kopie wordt doorgestuurd naar de generaliteitskamer. – zie ook folio 65, folio 148, folio 192 waar staat Catrina Pouttem weduwe Prounincx waar het gaat over Juffrouw Van Eijck, folio 232, 447</w:t>
      </w:r>
    </w:p>
    <w:p>
      <w:pPr>
        <w:pStyle w:val="Normal"/>
        <w:rPr/>
      </w:pPr>
      <w:r>
        <w:rPr/>
      </w:r>
    </w:p>
    <w:p>
      <w:pPr>
        <w:pStyle w:val="Normal"/>
        <w:rPr/>
      </w:pPr>
      <w:r>
        <w:rPr/>
        <w:t>folio 44 – woensdag 18 januari 1690</w:t>
      </w:r>
    </w:p>
    <w:p>
      <w:pPr>
        <w:pStyle w:val="Normal"/>
        <w:rPr/>
      </w:pPr>
      <w:r>
        <w:rPr/>
        <w:t xml:space="preserve">Missive van rentmeester Van Heurn op een rekest van Gerart van Noort burger van de stad ’s-Hertogenbosch verzoekende approbatie op de collatie door de Heer van Deurne op des suppliants zoon Mathijs van Noort van een zekere vicarie gefundeerd op de altaren Sinte Crucis [= H.Kruis] en Sinte Magdalena en omnium sanctorum virginum in de kerk der heerlijkheid Deurne; de missive wordt doorgestuurd naar de generaliteitskamer. </w:t>
      </w:r>
    </w:p>
    <w:p>
      <w:pPr>
        <w:pStyle w:val="Normal"/>
        <w:rPr/>
      </w:pPr>
      <w:r>
        <w:rPr/>
      </w:r>
    </w:p>
    <w:p>
      <w:pPr>
        <w:pStyle w:val="Normal"/>
        <w:rPr/>
      </w:pPr>
      <w:r>
        <w:rPr/>
        <w:t>folio 48 – donderdag 19 januari 1690</w:t>
      </w:r>
    </w:p>
    <w:p>
      <w:pPr>
        <w:pStyle w:val="Normal"/>
        <w:rPr/>
      </w:pPr>
      <w:r>
        <w:rPr/>
        <w:t>Missive van de Graaf van Nassau geschreven te ’s-Hertogenbosch aangevende dat hij van de Ho: Mo: een resolutie heeft ontvangen van 24 december 1689 om te beletten dat geen paarden naar de vijand mochten worden uitgevoerd, maar een vaandrig uit het garnizoen te ’s-Hertogenbosch had tussen Nijmegen en Mook 20 paarden ontmoet met twee paspoorten zijnde de koper van de paarden van Lueven uit de Meierij Jan Gillisz. de Greef genoemd en de Graaf van Nassau twijfelde er niet aan of het waren paarden die naar de vijand werden overgebracht omdat in de paspoorten was aangegeven dat de paarden naar Brabant gebracht werden zonder dat er een plaats bij werd vermeld; een kopie werd doorgestuurd naar de Haagse heren belast met de militaire zaken. – zie ook folio 57</w:t>
      </w:r>
    </w:p>
    <w:p>
      <w:pPr>
        <w:pStyle w:val="Normal"/>
        <w:rPr/>
      </w:pPr>
      <w:r>
        <w:rPr/>
      </w:r>
    </w:p>
    <w:p>
      <w:pPr>
        <w:pStyle w:val="Normal"/>
        <w:rPr/>
      </w:pPr>
      <w:r>
        <w:rPr/>
        <w:t>folio 49 – 19 januari 1690</w:t>
      </w:r>
    </w:p>
    <w:p>
      <w:pPr>
        <w:pStyle w:val="Normal"/>
        <w:rPr/>
      </w:pPr>
      <w:r>
        <w:rPr/>
        <w:t>Rekest van Jan en Mathjs Gillisz. de Greef wonende te Minen [moet waarschijnlijk Nuenen zijn] in de Meierij van ’s-Hertogenbosch inhoudende dat de supplianten in de week voor kerstmis in Friesland 20 paarden hadden gekocht die in Worcum waren ingescheept, te Muijden uitgelost en van daar naar Amersfoort en vervolgens via Arnhem naar Nijmegen waren vervoerd om verder naar Minen (?) te worden getransporteerd, hebbende op alle passerende kantoren, geen enkel uitgezonderd. de tollen en licenten betaald zoals uit de paspoorten blijkt en dat genoemde paarden omtrent 1 ½ uur van Nijmegen op de rechte passage naar Katwijk van 16 à 17 soldaten uit het Bossche garnizoen op de 6</w:t>
      </w:r>
      <w:r>
        <w:rPr>
          <w:vertAlign w:val="superscript"/>
        </w:rPr>
        <w:t>e</w:t>
      </w:r>
      <w:r>
        <w:rPr/>
        <w:t xml:space="preserve"> ’s morgens om 10 uur waren aangeslagen zijnde de paarden, nadat de supplianten hun paspoorten waren afgenomen, tot Katwijk over de Maas gebracht en van daar naar ’s-Hertogenbosch  en dat de supplianten zich aldaar hebben gewend tot de Graaf van Nassau en verzocht om die paarden te ontslaan omdat ze ten onrechte zijn aangehaald, maar ze kregen als antwoord dat de twee paspoorten naar Holland waren gestuurd zonder te melden naar wie en dat men op antwoord wachtte; een kopie wordt doorgestuurd naar de Haagse heren belast met de militaire zaken.</w:t>
      </w:r>
    </w:p>
    <w:p>
      <w:pPr>
        <w:pStyle w:val="Normal"/>
        <w:rPr/>
      </w:pPr>
      <w:r>
        <w:rPr/>
      </w:r>
    </w:p>
    <w:p>
      <w:pPr>
        <w:pStyle w:val="Normal"/>
        <w:rPr/>
      </w:pPr>
      <w:r>
        <w:rPr/>
        <w:t>folio 49 – 19 januari 1690</w:t>
      </w:r>
    </w:p>
    <w:p>
      <w:pPr>
        <w:pStyle w:val="Normal"/>
        <w:rPr/>
      </w:pPr>
      <w:r>
        <w:rPr/>
        <w:t>Rekest van Didrick Bressy schout en dijkgraaf van kwartier Maasland inhoudende dat de suppliant op order van Zijne Koninklijke Majesteit van Groot Brittannië de expeditie had moeten bijwonen en toen vijf paarden en al zijn bagage was kwijt geraakt en dat derhalve de suppliant zich opnieuw had moeten monteren om alle dienst bij dag en nacht waar te nemen tot merkelijke schade van de suppliant, dat de suppliant op voorgemelde order de laatste campagne met acht paarden had bijgewoond zonder dat de suppliant nochtans, als zijnde een extraordinaris voorval, een stuiver van de staat daarvoor wederom had genoten, verzoekende in consideratie van voornoemde excessieve kosten de suppliant te begunstigen met een militaire charge, hem suppliant te permitteren om hetzelfde te mogen aannemen om naast zijn ambt als kwartierschout en dijkgraaf hetzelfde te exerceren; een kopie wordt doorgestuurd naar de Haagse heren belast met de militaire zaken. – zie ook folio 63</w:t>
      </w:r>
    </w:p>
    <w:p>
      <w:pPr>
        <w:pStyle w:val="Normal"/>
        <w:rPr/>
      </w:pPr>
      <w:r>
        <w:rPr/>
      </w:r>
    </w:p>
    <w:p>
      <w:pPr>
        <w:pStyle w:val="Normal"/>
        <w:rPr/>
      </w:pPr>
      <w:r>
        <w:rPr/>
        <w:t>folio 50 – 19 januari 1690</w:t>
      </w:r>
    </w:p>
    <w:p>
      <w:pPr>
        <w:pStyle w:val="Normal"/>
        <w:rPr/>
      </w:pPr>
      <w:r>
        <w:rPr/>
        <w:t>De gedeputeerden van de provincie Utrecht heeft op toerbeurt van genoemde provincie aan haar Ho: Mo: voorgedragen de persoon van advocaat Thomaso [elders Thomasius] om gebeneficeerd te worden met het secretarisschap en griffierschap van het kwartier van Oisterwijk welke toerbeurt stond aangegeven in de notulen van 10 februari 1665.</w:t>
      </w:r>
    </w:p>
    <w:p>
      <w:pPr>
        <w:pStyle w:val="Normal"/>
        <w:rPr/>
      </w:pPr>
      <w:r>
        <w:rPr/>
      </w:r>
    </w:p>
    <w:p>
      <w:pPr>
        <w:pStyle w:val="Normal"/>
        <w:rPr/>
      </w:pPr>
      <w:r>
        <w:rPr/>
        <w:t>folio 51 – vrijdag 20 januari 1690</w:t>
      </w:r>
    </w:p>
    <w:p>
      <w:pPr>
        <w:pStyle w:val="Normal"/>
        <w:rPr/>
      </w:pPr>
      <w:r>
        <w:rPr/>
        <w:t xml:space="preserve">Rekest van Cornelia Daesdoncq [vgl. Daasdonk] weduwe van Abraham Verster in zijn leven griffier van het kwartier en secretaris van de particuliere dingbank van Oisterwijk, inhoudende dat de suppliante door het afsterven van haar man was geworden een bedroefde weduwe met acht kinderen verzoekende, daar haar man ook was geweest secretaris te Hellevoet bij een bijzondere en particuliere commissie bestaande het voorschreven dorp uit slechts 28 huizen  en in geringe emolumenten van omtrent 28 gl. jaarlijks importerende  en dat haar zoon, genaamd Abraham Verster de voornoemde secretaris 20 jaar lang vanwege ziekte van zijn vader had bediend; de retroacta zullen worden nagekeken. </w:t>
      </w:r>
    </w:p>
    <w:p>
      <w:pPr>
        <w:pStyle w:val="Normal"/>
        <w:rPr/>
      </w:pPr>
      <w:r>
        <w:rPr/>
      </w:r>
    </w:p>
    <w:p>
      <w:pPr>
        <w:pStyle w:val="Normal"/>
        <w:rPr/>
      </w:pPr>
      <w:r>
        <w:rPr/>
        <w:t>folio 55 – maandag 23 januari 1690</w:t>
      </w:r>
    </w:p>
    <w:p>
      <w:pPr>
        <w:pStyle w:val="Normal"/>
        <w:rPr/>
      </w:pPr>
      <w:r>
        <w:rPr/>
        <w:t>Rekest van Willem Munts inwoner van de vrijheid Sint Oedenrode inhoudende dat Hessel van Aerle qualitate qua des suppliants zoon Carel Dirck Munts een beneficie van 50 gl., zijnde bevorens wel 4 jaar getrokken door Johan van Schijndel en zulks tot diens overlijden, had gelieven te vergunnen  gesticht en gefundeerd door Johan Henskens van Aerle in de collegiale kerk van Sint Oedenrode, waarop de Ho: Mo: hun approbatie hadden verleend en ook 10 jaar rust en vredelijk hadden getrokken; dat nu de kanunniken van het kapittel hadden gelust uit pure ignorantie haar Ho: Mo: bekend te maken dat dit beneficie, volgens het testament uit 1633 bij voornoemde Henskens verleden en gepasseerd zou zijn gemaakt ter dispositie van het kapittel, waar uit bleek dat het de uitdrukkelijke wil is geweest van de testateur welke dagen van de week en hoeveel missen het kapittel wilde gedaan hebben, dat dit ter dispositie stond van het kapittel, maar dat het recht van collatie moest blijven op de testateur en het versterven op zijn nakomelingen en dat daarop was komen te gebeuren dat de Heer van Elst abusief was onderricht en daarop volgde een rapport dat de Ho: Mo: het voorschreven beneficie hadden aangeslagen, verzoekende dat zij genoemde zoon van de suppliant zijn leven lang geliefden te begunstigen  voor 2/3 parten en dat rentmeester Van Heurn mocht worden gelast dat aan de suppliant uit te keren; een kopie wordt doorgestuurd naar de kanunniken van Sint Oedenrode.</w:t>
      </w:r>
    </w:p>
    <w:p>
      <w:pPr>
        <w:pStyle w:val="Normal"/>
        <w:rPr/>
      </w:pPr>
      <w:r>
        <w:rPr/>
      </w:r>
    </w:p>
    <w:p>
      <w:pPr>
        <w:pStyle w:val="Normal"/>
        <w:rPr/>
      </w:pPr>
      <w:r>
        <w:rPr/>
        <w:t>folio 56 – maandag 23 januari 1690</w:t>
      </w:r>
    </w:p>
    <w:p>
      <w:pPr>
        <w:pStyle w:val="Normal"/>
        <w:rPr/>
      </w:pPr>
      <w:r>
        <w:rPr/>
        <w:t xml:space="preserve">Rekest van Mr. Adolphus Thomasius  advocaat voor de hoven van justitie inhoudende dat haar Ho: Mo: hem hadden gelieven te committeren in de respectieve Staten en Officieren het secretarisambt van Oisterwijk en het griffierschap van het kwartier Oisterwijk zoals Abraham </w:t>
      </w:r>
    </w:p>
    <w:p>
      <w:pPr>
        <w:pStyle w:val="Normal"/>
        <w:rPr/>
      </w:pPr>
      <w:r>
        <w:rPr/>
        <w:t>Verster die functie heeft uitgeoefend en dat Verster ook het secretarisambt te Helvoirt had bediend dat nu door diens overlijden vacant was en uiteindelijk werd het secretarisambt van Oisterwijk en Helvoirt gecombineerd en kreeg Thomasius ook die functie toebedeeld.</w:t>
      </w:r>
    </w:p>
    <w:p>
      <w:pPr>
        <w:pStyle w:val="Normal"/>
        <w:rPr/>
      </w:pPr>
      <w:r>
        <w:rPr/>
      </w:r>
    </w:p>
    <w:p>
      <w:pPr>
        <w:pStyle w:val="Normal"/>
        <w:rPr/>
      </w:pPr>
      <w:r>
        <w:rPr/>
        <w:t>folio 56 – maandag 23 januari 1690</w:t>
      </w:r>
    </w:p>
    <w:p>
      <w:pPr>
        <w:pStyle w:val="Normal"/>
        <w:rPr/>
      </w:pPr>
      <w:r>
        <w:rPr/>
        <w:t>Rekest van Cornelis Gans Heer van Nuland inhoudende dat uit het relaas van deurwaarder Weldijck bleek dat op 20 augustus jl. door de heren gedelegeerde rechters op hem deurwaarder verleend hadden ontslagen alle emolumenten en traktementen in welke akte o.a. worden genoemd fiscaal Kievit, de ontvanger Paets van het college der admiraliteit op de Maas en fiscaal Pieter van der Horst.  – zie ook folio 74, 92, 183</w:t>
      </w:r>
    </w:p>
    <w:p>
      <w:pPr>
        <w:pStyle w:val="Normal"/>
        <w:rPr/>
      </w:pPr>
      <w:r>
        <w:rPr/>
      </w:r>
    </w:p>
    <w:p>
      <w:pPr>
        <w:pStyle w:val="Normal"/>
        <w:rPr/>
      </w:pPr>
      <w:r>
        <w:rPr/>
        <w:t>folio 57 – maandag 23 januari 1690</w:t>
      </w:r>
    </w:p>
    <w:p>
      <w:pPr>
        <w:pStyle w:val="Normal"/>
        <w:rPr/>
      </w:pPr>
      <w:r>
        <w:rPr/>
        <w:t>Memorie van de resident van de heer grootmeester van de Duitse Orde inhoudende dat de commissaris of intendant van zijne C.F. Dt. van Brandenburgh te Aken de commandeur en zijn commanderij van Gemert tracht te trekken onder zijn contributies verzoekende haar Ho: Mo: die intercessie [= bemiddeling, tussenkomst] gelieven te interponeren [= tussenstellen] voorgemelde Duitse Orde en speciaal de Baron van Gemert</w:t>
      </w:r>
    </w:p>
    <w:p>
      <w:pPr>
        <w:pStyle w:val="Normal"/>
        <w:rPr/>
      </w:pPr>
      <w:r>
        <w:rPr/>
      </w:r>
    </w:p>
    <w:p>
      <w:pPr>
        <w:pStyle w:val="Normal"/>
        <w:rPr/>
      </w:pPr>
      <w:r>
        <w:rPr/>
        <w:t>folio 60 – donderdag 26 januari 1690</w:t>
      </w:r>
    </w:p>
    <w:p>
      <w:pPr>
        <w:pStyle w:val="Normal"/>
        <w:rPr/>
      </w:pPr>
      <w:r>
        <w:rPr/>
        <w:t>Rekest van Gerard van Casteren, Jan Molen, Adriaen Wilborts, Jan van der Poel en Willem van Lith schepenen van de dingbank van Bladel Reusel en Netersel in kwartier Kempenland die verzoeken hen van hun bediening te dimitteren [= vrijstellen, ontslaan] en zodanige orders te stellen dat de wet mocht worden veranderd  en andere bekwame personen als plaatsvervangers worden aangesteld van hen die hun dienst al over hun tijd heen hebben uitgediend, in welke akte wordt genoemd rentmeester Beresteyn die in de dingbank was hebbende 16 lands pachthoeven, drie molens en de tienden.- zie ook folio 70 reactie van Abraham van Vleuten president van de dingbank</w:t>
      </w:r>
    </w:p>
    <w:p>
      <w:pPr>
        <w:pStyle w:val="Normal"/>
        <w:rPr/>
      </w:pPr>
      <w:r>
        <w:rPr/>
      </w:r>
    </w:p>
    <w:p>
      <w:pPr>
        <w:pStyle w:val="Normal"/>
        <w:rPr/>
      </w:pPr>
      <w:r>
        <w:rPr/>
        <w:t>folio 64 – zaterdag 28 januari 1690</w:t>
      </w:r>
    </w:p>
    <w:p>
      <w:pPr>
        <w:pStyle w:val="Normal"/>
        <w:rPr/>
      </w:pPr>
      <w:r>
        <w:rPr/>
        <w:t>Missive van kwartierschout Crommon geschreven in Den Haag op een rekest van de Heer van Helmond Albert Joseph Graaf van Arbat [of moet dit Arberg zijn?] die heeft verzocht om naast de vier gereformeerde schepenen drie pausgezinde schepenen te mogen aanstellen en na deliberatie krijgt hij permissie vijf schepenen aan te stellen van de gereformeerde religie aldaar wonende, en twee van de onpartijdigste en geschiktste pausgezinden mits dat zij alle kwaliteiten bij het 13</w:t>
      </w:r>
      <w:r>
        <w:rPr>
          <w:vertAlign w:val="superscript"/>
        </w:rPr>
        <w:t>e</w:t>
      </w:r>
      <w:r>
        <w:rPr/>
        <w:t xml:space="preserve"> artikel van het politiek reglement hebben nl. dat zij zijn van de ‘gequalificeertste ende meest-geërfden zowel in de ene als de andere religie.</w:t>
      </w:r>
    </w:p>
    <w:p>
      <w:pPr>
        <w:pStyle w:val="Normal"/>
        <w:rPr/>
      </w:pPr>
      <w:r>
        <w:rPr/>
      </w:r>
    </w:p>
    <w:p>
      <w:pPr>
        <w:pStyle w:val="Normal"/>
        <w:rPr/>
      </w:pPr>
      <w:r>
        <w:rPr/>
        <w:t>folio 79 – zaterdag 4 februari 1690</w:t>
      </w:r>
    </w:p>
    <w:p>
      <w:pPr>
        <w:pStyle w:val="Normal"/>
        <w:rPr/>
      </w:pPr>
      <w:r>
        <w:rPr/>
        <w:t>Missive van rentmeester Beresteyn geschreven in Den Haag op een rekest van Jacobus Verster jongeman zijnde van de gereformeerde religie verzoekende dat haar Ho: Mo: geliefden te approberen de collatie van de cantorij in de kathedrale kerk van St.Pieter te Oirschot gelijk haar Ho: Mo: hetzelfde op 27 juni 1687 op zijn broeders naam had gedaan; een kopie wordt gestuurd naar de generaliteitsrekenkamer. – zie ook folio 91 waar genoemd wordt de faculteit van de Heilige Theologie en het huis Verrebest</w:t>
      </w:r>
    </w:p>
    <w:p>
      <w:pPr>
        <w:pStyle w:val="Normal"/>
        <w:rPr>
          <w:color w:val="FF0000"/>
        </w:rPr>
      </w:pPr>
      <w:r>
        <w:rPr>
          <w:color w:val="FF0000"/>
        </w:rPr>
      </w:r>
    </w:p>
    <w:p>
      <w:pPr>
        <w:pStyle w:val="Normal"/>
        <w:rPr/>
      </w:pPr>
      <w:r>
        <w:rPr/>
        <w:t>folio 88 – woensdag 8 februari 1690</w:t>
      </w:r>
    </w:p>
    <w:p>
      <w:pPr>
        <w:pStyle w:val="Normal"/>
        <w:rPr/>
      </w:pPr>
      <w:r>
        <w:rPr/>
        <w:t>Rekest van Cornelis Vermasen verwijzend naar een eerder rekest aangevende dat hij had uitgevonden een ‘bequame en expedite wijse op de welcke de reysende persoonen spoedigh ende gemackelijck met wel geconditioneerde postwagens ende andere vaertuygen dagelijcks souden kunnen werden overgebracht van de stadt van ’s-Hertogenbosch op de stadt Rotterdam vice versa, daer toe hem suppliant de stadt Rotterdam voornoemt albereyts hadde geoctroyeert voor een periode van 30 jaren met permissie van het leggen van een veerschuit om de passagiers bij hoog water op Vlijmen en van daar af naar ’s-Hertogenbosch te mogen brengen.- zie ook folio 193</w:t>
      </w:r>
    </w:p>
    <w:p>
      <w:pPr>
        <w:pStyle w:val="Normal"/>
        <w:rPr/>
      </w:pPr>
      <w:r>
        <w:rPr/>
      </w:r>
    </w:p>
    <w:p>
      <w:pPr>
        <w:pStyle w:val="Normal"/>
        <w:rPr/>
      </w:pPr>
      <w:r>
        <w:rPr/>
        <w:t>folio 89 – donderdag 9 februari 1690</w:t>
      </w:r>
    </w:p>
    <w:p>
      <w:pPr>
        <w:pStyle w:val="Normal"/>
        <w:rPr/>
      </w:pPr>
      <w:r>
        <w:rPr/>
        <w:t>Rekest van Johan van de Graef postmeester tussen ’s-Hertogenbosch en Maastricht inhoudende ‘dat hem suppliant by het jongste placaet op den uytvoer van paerden geassigneert eenige swarigheden door de officieren van de convoyen wierden voorgewent namentlijck dat sy voortaen niet konden gedogen, dat de paerden tot de posterye, sonder paspoort of cautie te stellen souden afgaen ’t geene by den suppliant voor omtrent 70 paerden, die gestadig van pisten veranderen, buyten oneyndelijcke moeyten, zoo van de officieren van de convoyen als hem suppliant onmogelijck buyten confusie konden werden gerespecteert, verzoeckende derhalven haer Hoog Mog: acte, daer by de paerden tot de voorschreeven postery mochten gaen en komen, onder presentatie van solemnelijck te verklaren, dat hy suppliant direct noch indirect, geen fraude soude doen of doen doen”; het rekest wordt doorgestuurd naar het college der admiraliteit op de Maas ter advisering welke voorzorgsmaatregelen zouden kunnen worden gebruikt dat door de suppliant of onder het voorwendsel van de voorschreven postwagen geen fraude  werd gepleegd en dat inmiddels de suppliant zijn paarden mocht gebruiken tot de genoemde posterij onder ede belovende dat door hem omtrent geen fraudes gepleegd zullen worden en dat hij ook voor zover in hem is zal beletten dat zulks door anderen werd gedaan.</w:t>
      </w:r>
    </w:p>
    <w:p>
      <w:pPr>
        <w:pStyle w:val="Normal"/>
        <w:rPr/>
      </w:pPr>
      <w:r>
        <w:rPr/>
      </w:r>
    </w:p>
    <w:p>
      <w:pPr>
        <w:pStyle w:val="Normal"/>
        <w:rPr/>
      </w:pPr>
      <w:r>
        <w:rPr/>
        <w:t>folio 108 – donderdag 16 februari 1690</w:t>
      </w:r>
    </w:p>
    <w:p>
      <w:pPr>
        <w:pStyle w:val="Normal"/>
        <w:rPr/>
      </w:pPr>
      <w:r>
        <w:rPr/>
        <w:t>Missive vanuit de Raad van Brabant inhoudende dat Johan Philips Baron van Leefdael Heer van Waalwijk aan de Raad van Brabant een rekest heeft gepresenteerd  i.v.m. een proces tussen hem en het Hoog Officie van ’s-Hertogenbosch in twee tekstkolommen.</w:t>
      </w:r>
    </w:p>
    <w:p>
      <w:pPr>
        <w:pStyle w:val="Normal"/>
        <w:rPr/>
      </w:pPr>
      <w:r>
        <w:rPr/>
      </w:r>
    </w:p>
    <w:p>
      <w:pPr>
        <w:pStyle w:val="Normal"/>
        <w:rPr/>
      </w:pPr>
      <w:r>
        <w:rPr/>
        <w:t>folio 110 – vrijdag 17 februari 1690</w:t>
      </w:r>
    </w:p>
    <w:p>
      <w:pPr>
        <w:pStyle w:val="Normal"/>
        <w:rPr/>
      </w:pPr>
      <w:r>
        <w:rPr/>
        <w:t>Missive vanuit de Raad van Brabant in een zaak tussen Lodewijk Ernst Baron van Leefdael kapitein in Staatse dienst een de ene kant en Benjamin de Beaufort vader en voogd van zijn dochter Anna de Beaufort.</w:t>
      </w:r>
    </w:p>
    <w:p>
      <w:pPr>
        <w:pStyle w:val="Normal"/>
        <w:rPr/>
      </w:pPr>
      <w:r>
        <w:rPr/>
      </w:r>
    </w:p>
    <w:p>
      <w:pPr>
        <w:pStyle w:val="Normal"/>
        <w:rPr/>
      </w:pPr>
      <w:r>
        <w:rPr/>
        <w:t>folio 117 – zaterdag 18 februari 1690</w:t>
      </w:r>
    </w:p>
    <w:p>
      <w:pPr>
        <w:pStyle w:val="Normal"/>
        <w:rPr/>
      </w:pPr>
      <w:r>
        <w:rPr/>
        <w:t>Rapport van de Haagse heren belast met de Meierijse zaken op een rekest van Jacob de Lange predikant te Oisterwijk en de leden van de gereformeerde gemeente aldaar met klachten i.v.m. de aanstelling van enige paapse schepenen door kwartierschout De Ruijter.</w:t>
      </w:r>
    </w:p>
    <w:p>
      <w:pPr>
        <w:pStyle w:val="Normal"/>
        <w:rPr/>
      </w:pPr>
      <w:r>
        <w:rPr/>
        <w:t xml:space="preserve"> </w:t>
      </w:r>
    </w:p>
    <w:p>
      <w:pPr>
        <w:pStyle w:val="Normal"/>
        <w:rPr/>
      </w:pPr>
      <w:r>
        <w:rPr/>
        <w:t>folio 117 – zaterdag 18 februari 1690</w:t>
      </w:r>
    </w:p>
    <w:p>
      <w:pPr>
        <w:pStyle w:val="Normal"/>
        <w:rPr/>
      </w:pPr>
      <w:r>
        <w:rPr/>
        <w:t>Rapport van de Haagse heren belast met de Meierijse zaken als reactie op een rekest van de vier kwartieren van de Meierij verwijzend naar een plakkaart van 12 februari 1670 i.v.m. het belast en bezwaren van erfgoederen voor de schepenen van ’s-Hertogenbosch wat binnen 6 weken geregistreerd dient te worden ter secretarie.</w:t>
      </w:r>
    </w:p>
    <w:p>
      <w:pPr>
        <w:pStyle w:val="Normal"/>
        <w:rPr/>
      </w:pPr>
      <w:r>
        <w:rPr/>
      </w:r>
    </w:p>
    <w:p>
      <w:pPr>
        <w:pStyle w:val="Normal"/>
        <w:rPr/>
      </w:pPr>
      <w:r>
        <w:rPr/>
        <w:t>folio 121 – maandag 20 februari 1690</w:t>
      </w:r>
    </w:p>
    <w:p>
      <w:pPr>
        <w:pStyle w:val="Normal"/>
        <w:rPr/>
      </w:pPr>
      <w:r>
        <w:rPr/>
        <w:t>Rekest van Jan Cabeljauw kapitein luitenant van de Heer Graaf van Nassau veldmaarschalk en generaal en tevens gouverneur van ’s-Hertogenbosch i.v.m. het transport van 10 paarden naar Diest waarvoor een vrij paspoort vereist was.</w:t>
      </w:r>
    </w:p>
    <w:p>
      <w:pPr>
        <w:pStyle w:val="Normal"/>
        <w:rPr/>
      </w:pPr>
      <w:r>
        <w:rPr/>
      </w:r>
    </w:p>
    <w:p>
      <w:pPr>
        <w:pStyle w:val="Normal"/>
        <w:rPr/>
      </w:pPr>
      <w:r>
        <w:rPr/>
        <w:t>folio 128 – woensdag 22 februari 1690</w:t>
      </w:r>
    </w:p>
    <w:p>
      <w:pPr>
        <w:pStyle w:val="Normal"/>
        <w:rPr/>
      </w:pPr>
      <w:r>
        <w:rPr/>
        <w:t>Rapport van de Haagse heren belast met de Meierijse zaken op een rekest van Frans van Heurn rentmeester der geestelijke goederen in kwartier Peelland inhoudende dat haar Ho: Mo: bij resolutie van 12 juli 1688 hadden gelieven te verstaan dat de royering van de betaling van drie beneficies door de suppliant gedaan t.b.v. Hermanus de Moor zou plaats vinden totdat aan haar Ho: Mo: de originele fundatiebrieven overgeleverd waren.</w:t>
      </w:r>
    </w:p>
    <w:p>
      <w:pPr>
        <w:pStyle w:val="Normal"/>
        <w:rPr/>
      </w:pPr>
      <w:r>
        <w:rPr/>
      </w:r>
    </w:p>
    <w:p>
      <w:pPr>
        <w:pStyle w:val="Normal"/>
        <w:rPr/>
      </w:pPr>
      <w:r>
        <w:rPr/>
        <w:t>folio 186 – dinsdag 14 maart 1690</w:t>
      </w:r>
    </w:p>
    <w:p>
      <w:pPr>
        <w:pStyle w:val="Normal"/>
        <w:rPr/>
      </w:pPr>
      <w:r>
        <w:rPr/>
        <w:t>Rekest van Simon Mierop in huwelijk hebbende Maria van Hemert voorheen getrouwd geweest met Arent van Bleyswijck in zijn leven agent van de Meierij van ’s-Hertogenbosch  welke van Bleyswijck in dienst was van de Meierij in het algemeen en van kwartier Kempenland in het bijzonder en zou nog recht hebben op een bedrag van 123 gl. vanwege gemaakte onkosten.</w:t>
      </w:r>
    </w:p>
    <w:p>
      <w:pPr>
        <w:pStyle w:val="Normal"/>
        <w:rPr/>
      </w:pPr>
      <w:r>
        <w:rPr/>
      </w:r>
    </w:p>
    <w:p>
      <w:pPr>
        <w:pStyle w:val="Normal"/>
        <w:rPr/>
      </w:pPr>
      <w:r>
        <w:rPr/>
        <w:t>folio 188 – woensdag 15 maart 1690</w:t>
      </w:r>
    </w:p>
    <w:p>
      <w:pPr>
        <w:pStyle w:val="Normal"/>
        <w:rPr/>
      </w:pPr>
      <w:r>
        <w:rPr/>
        <w:t>Missive van ontvanger Lintworm inhoudende dat hij door deurwaarder Gerard Donckers te berde had gebracht om bepaalde goederen en renten te verkopen bestaande in huizen bomen als anderszins.</w:t>
      </w:r>
    </w:p>
    <w:p>
      <w:pPr>
        <w:pStyle w:val="Normal"/>
        <w:rPr/>
      </w:pPr>
      <w:r>
        <w:rPr/>
      </w:r>
    </w:p>
    <w:p>
      <w:pPr>
        <w:pStyle w:val="Normal"/>
        <w:rPr/>
      </w:pPr>
      <w:r>
        <w:rPr/>
        <w:t>folio 188 – woensdag 15 maart 1690</w:t>
      </w:r>
    </w:p>
    <w:p>
      <w:pPr>
        <w:pStyle w:val="Normal"/>
        <w:rPr/>
      </w:pPr>
      <w:r>
        <w:rPr/>
        <w:t>Memorie van de Heer Schimmelpenningh van der Oye hoog- en laagschout van stad en meierij van ’s-Hertogenbosch die vanwege zijn functie regelmatig door de Meierij moest reizen en om de rivieren Rijn, Maas en Waal te kunnen passeren was een paspoort vereist en hij verzoekt de Ho: Mo: hem een paspoort te geven i.v.m. zijn paarden die hij in persoon of zijn huislieden nodig hebben i.v.m. bagage en dat voor een periode van een half jaar; het paspoort wordt verleend zodat hij zich met zijn paarden vrij kan bewegen.</w:t>
      </w:r>
    </w:p>
    <w:p>
      <w:pPr>
        <w:pStyle w:val="Normal"/>
        <w:rPr/>
      </w:pPr>
      <w:r>
        <w:rPr/>
      </w:r>
    </w:p>
    <w:p>
      <w:pPr>
        <w:pStyle w:val="Normal"/>
        <w:rPr/>
      </w:pPr>
      <w:r>
        <w:rPr/>
        <w:t>folio 224 – vrijdag 24 maart 1690</w:t>
      </w:r>
    </w:p>
    <w:p>
      <w:pPr>
        <w:pStyle w:val="Normal"/>
        <w:rPr/>
      </w:pPr>
      <w:r>
        <w:rPr/>
        <w:t>Rekest van Mr. Herman Moerkercken agent van de Meierij van ’s-Hertogenbosch verwijzend naar een resolutie van de Ho: Mo: dd. 15 december 1688 genomen op de memorie van de hoog- en laagschout van stad en meierij van ’s-Hertogenbosch waarin ze hadden goedgevonden dat hij in zijn kwaliteit uit de vier Meierijse kwartieren zou mogen genieten een klein traktementje bestaande in 1000 gl. jaarlijks dat ook zijn voorgangers altijd genoten hebben en dat ieder kwartier daarin contribueert en som van 100 rijksdaalders, waarover binnen de kwartieren discussie was ontstaan.</w:t>
      </w:r>
    </w:p>
    <w:p>
      <w:pPr>
        <w:pStyle w:val="Normal"/>
        <w:rPr/>
      </w:pPr>
      <w:r>
        <w:rPr/>
      </w:r>
    </w:p>
    <w:p>
      <w:pPr>
        <w:pStyle w:val="Normal"/>
        <w:rPr/>
      </w:pPr>
      <w:r>
        <w:rPr/>
        <w:t>folio 225 – vrijdag 24 maart 1690</w:t>
      </w:r>
    </w:p>
    <w:p>
      <w:pPr>
        <w:pStyle w:val="Normal"/>
        <w:rPr/>
      </w:pPr>
      <w:r>
        <w:rPr/>
        <w:t>Rekest van de regenten van kwartier Maasland die aangeven dat ze onmogelijk kunnen voldoen aan de betaling van een extraordinaire belasting waarvan ze dan ook graag verschoond willen blijven.</w:t>
      </w:r>
    </w:p>
    <w:p>
      <w:pPr>
        <w:pStyle w:val="Normal"/>
        <w:rPr/>
      </w:pPr>
      <w:r>
        <w:rPr/>
      </w:r>
    </w:p>
    <w:p>
      <w:pPr>
        <w:pStyle w:val="Normal"/>
        <w:rPr/>
      </w:pPr>
      <w:r>
        <w:rPr/>
        <w:t>folio 244 – vrijdag 31 maart 1690</w:t>
      </w:r>
    </w:p>
    <w:p>
      <w:pPr>
        <w:pStyle w:val="Normal"/>
        <w:rPr/>
      </w:pPr>
      <w:r>
        <w:rPr/>
        <w:t>Rekest van Fredrick Ferdinant Baron de Stain kolonel van het regiment te paard van de Heer Veldmaarschalk Graaf van Nassau inhoudende dat de suppliant voor de kleiding en montering van het regiment te ’s-Hertogenbosch had ingekocht en laten vervaardigen omtrent 35 stukken ‘roode bayen omtrent 425 ellen roode trijp, vier stuckken grijs laecken, 500 ellen linden tot voeringe, omtrent 150 gros tinne knoopen, 12 gros leere riemen, 6 pont syde, 12 pont garen, 318 hair-buytels en 34 tenten’ en verzoekt om ee  vrij paspoort om alle genoemde goederen ongehinderd te kunnen vervoeren naar Diest waar het regiment in garnizoen lag.</w:t>
      </w:r>
    </w:p>
    <w:p>
      <w:pPr>
        <w:pStyle w:val="Normal"/>
        <w:rPr/>
      </w:pPr>
      <w:r>
        <w:rPr/>
      </w:r>
    </w:p>
    <w:p>
      <w:pPr>
        <w:pStyle w:val="Normal"/>
        <w:rPr/>
      </w:pPr>
      <w:r>
        <w:rPr/>
        <w:t>folio 251 – dinsdag 4 april 1690</w:t>
      </w:r>
    </w:p>
    <w:p>
      <w:pPr>
        <w:pStyle w:val="Normal"/>
        <w:rPr/>
      </w:pPr>
      <w:r>
        <w:rPr/>
        <w:t>Rekest van Machado en Pareyra provediteurs generaal een aannemer van de broodwagens verzoekende om paspoorten tot het doen marcheren van 60 paarden uit Zeeland naar Mechelen alsmede 700 paarden uit Gorcum, Bommel, ’s-Hertogenbosch, ’s-Gravenhage, Waspik. Raamsdonk, Capelle en omliggende dorpen naar Mechelen – zie ook folio 280, 287</w:t>
      </w:r>
    </w:p>
    <w:p>
      <w:pPr>
        <w:pStyle w:val="Normal"/>
        <w:rPr/>
      </w:pPr>
      <w:r>
        <w:rPr/>
      </w:r>
    </w:p>
    <w:p>
      <w:pPr>
        <w:pStyle w:val="Normal"/>
        <w:rPr/>
      </w:pPr>
      <w:r>
        <w:rPr/>
        <w:t>folio 290 – zaterdag 15 april 1690</w:t>
      </w:r>
    </w:p>
    <w:p>
      <w:pPr>
        <w:pStyle w:val="Normal"/>
        <w:rPr/>
      </w:pPr>
      <w:r>
        <w:rPr/>
        <w:t>Rekest van officier en schepenen van de vrijheid Oisterwijk met een remonstrantie omdat de Ho: Mo: aan twee afgegane borgemeesters [die grote sommen geld van de vrijheid onder zich hadden] ten dienste van de gemeente te betalen 25 gl. en dat een zodanige politieke ordonnantie geen appèl aan schepen van ’s-Hertogenbosch subject waren en derhalve hadden verzocht terwijl de genoemde borgemeesters daar over hadden geappelleerd aan schepenen van ’s-Hertogenbosch dat haar Ho: Mo: zouden gelieven te verstaan dat dezelfde borgemeesters in zodanige politieke zaken haar met het middel van appèl niet zouden mogen behelpen, dat haar Ho: Mo: bij redsolutie van 20 februari jl. hadden goedgevonden het rekest te overhandigen aan de Bossche schepenen om daarop een bericht aan de Ho: Mo: te sturen die een vonnis ter executie te stellen.</w:t>
      </w:r>
    </w:p>
    <w:p>
      <w:pPr>
        <w:pStyle w:val="Normal"/>
        <w:rPr/>
      </w:pPr>
      <w:r>
        <w:rPr/>
      </w:r>
    </w:p>
    <w:p>
      <w:pPr>
        <w:pStyle w:val="Normal"/>
        <w:rPr/>
      </w:pPr>
      <w:r>
        <w:rPr/>
        <w:t>folio 306 – vrijdag 21 april 1690</w:t>
      </w:r>
    </w:p>
    <w:p>
      <w:pPr>
        <w:pStyle w:val="Normal"/>
        <w:rPr/>
      </w:pPr>
      <w:r>
        <w:rPr/>
        <w:t>Rekest van Melchior Tousain Heer van Leeuwenburg ritmeester in staatse dienst inhoudende dat hij graag naar ’s-Hertogenbosch, de plaats van zijn garnizoen, graag negen paarden daarheen zou willen vervoeren nl. een 7-jarige bruine ruin, een 6-jarige bruin bles ruin met twee witte achtervoeten, een 4-jarige zwarte kolde ruin, een Isabelle ruin, een 5-jarige ruin, twee grauwe ruinen tussen de 5 à 6 jaren, een zwarte ruin en een bruine kolde ruin  en hij verzoekt om de nodige paspoorten.</w:t>
      </w:r>
    </w:p>
    <w:p>
      <w:pPr>
        <w:pStyle w:val="Normal"/>
        <w:rPr/>
      </w:pPr>
      <w:r>
        <w:rPr/>
      </w:r>
    </w:p>
    <w:p>
      <w:pPr>
        <w:pStyle w:val="Normal"/>
        <w:rPr/>
      </w:pPr>
      <w:r>
        <w:rPr/>
        <w:t>folio 313 – maandag 24 april 1690</w:t>
      </w:r>
    </w:p>
    <w:p>
      <w:pPr>
        <w:pStyle w:val="Normal"/>
        <w:rPr/>
      </w:pPr>
      <w:r>
        <w:rPr/>
        <w:t>Rekest van Hendrik Stockelman inhoudende dat de suppliant in 1686 op order van zijn principalen als zijnde de meesten geërfden van de vrijheid Oirschot had gevigileerd en gedoleerd bij de heren haar Ho: Mo: gedeputeerden verscheiden documenten uit de boeken en archieven van borgemeesters had meegenomen.</w:t>
      </w:r>
    </w:p>
    <w:p>
      <w:pPr>
        <w:pStyle w:val="Normal"/>
        <w:rPr/>
      </w:pPr>
      <w:r>
        <w:rPr/>
      </w:r>
    </w:p>
    <w:p>
      <w:pPr>
        <w:pStyle w:val="Normal"/>
        <w:rPr/>
      </w:pPr>
      <w:r>
        <w:rPr/>
        <w:t>folio 320 – donderdag 27 april 1690</w:t>
      </w:r>
    </w:p>
    <w:p>
      <w:pPr>
        <w:pStyle w:val="Normal"/>
        <w:rPr/>
      </w:pPr>
      <w:r>
        <w:rPr/>
        <w:t>Rekest van Gerard Theodore van Honthorst wonende te Berlicum in kwartier Maasland die een paspoort aanvraagt voor het vervoer van twee vierjarige zwart gekolde merries die hij heeft gekocht voor eigen gebruikt en die hij graag wilde transporteren van Delft naar ’s-Hertogenbosch en vervolgens naar Berlicum; paspoort wordt verleend.</w:t>
      </w:r>
    </w:p>
    <w:p>
      <w:pPr>
        <w:pStyle w:val="Normal"/>
        <w:rPr/>
      </w:pPr>
      <w:r>
        <w:rPr/>
      </w:r>
    </w:p>
    <w:p>
      <w:pPr>
        <w:pStyle w:val="Normal"/>
        <w:rPr/>
      </w:pPr>
      <w:r>
        <w:rPr/>
        <w:t>folio 373 – vrijdag 19 mei 1690</w:t>
      </w:r>
    </w:p>
    <w:p>
      <w:pPr>
        <w:pStyle w:val="Normal"/>
        <w:rPr/>
      </w:pPr>
      <w:r>
        <w:rPr/>
        <w:t>Missive van de schepenen van ’s-Hertogenbosch inhoudende dat zij van dag tot dag steeds  meer zowel van de arme ingezetenen van de Meierij als van bewoners van de stad en in het bijzonder van pachters met de nodige klachten dat niemand met enige span granen of gewas vruchten koopwaren turf hout of andere provisie binnen de stad brengende of daar halende waarbij ze moesten tonen een attestatie op een zegel geschreven  waarvoor een halve rijksdaalder moest worden betaald en dat doordoor de toevoer naar de stad ernstig werd belet en gehinderd waarbij ze een voorbeeld aanhalen dat in drie dagen tijd 200 karren met waren teruggegaan waren waardoor de negotie werd vernietigd maar ook alle pachten en men werd al geplaagd door zware doortochten of inkwartieringen van legereenheden en ze verzoeken om passende maatregelen.</w:t>
      </w:r>
    </w:p>
    <w:p>
      <w:pPr>
        <w:pStyle w:val="Normal"/>
        <w:rPr/>
      </w:pPr>
      <w:r>
        <w:rPr/>
      </w:r>
    </w:p>
    <w:p>
      <w:pPr>
        <w:pStyle w:val="Normal"/>
        <w:rPr/>
      </w:pPr>
      <w:r>
        <w:rPr/>
        <w:t>folio 401 – donderdag 1 juni 1690</w:t>
      </w:r>
    </w:p>
    <w:p>
      <w:pPr>
        <w:pStyle w:val="Normal"/>
        <w:rPr/>
      </w:pPr>
      <w:r>
        <w:rPr/>
        <w:t>Rekest van de magistraat van ’s-Hertogenbosch inhoudende dat Johan Schaef aan de supplianten had verzocht permissie om over te gaan tot het oprichten van een wagenposterij van de stad Ter Goude op de stad ’s-Hertogenbosch vice versa maar het verzoek werd afgeslagen.</w:t>
      </w:r>
    </w:p>
    <w:p>
      <w:pPr>
        <w:pStyle w:val="Normal"/>
        <w:rPr/>
      </w:pPr>
      <w:r>
        <w:rPr/>
      </w:r>
    </w:p>
    <w:p>
      <w:pPr>
        <w:pStyle w:val="Normal"/>
        <w:rPr/>
      </w:pPr>
      <w:r>
        <w:rPr/>
        <w:t>folio 411 – maandag 5 juni 1690</w:t>
      </w:r>
    </w:p>
    <w:p>
      <w:pPr>
        <w:pStyle w:val="Normal"/>
        <w:rPr/>
      </w:pPr>
      <w:r>
        <w:rPr/>
        <w:t xml:space="preserve">Rekest van Mr. Diderick Bressi kwartierschout van kwartier Maasland inhoudende dat die van de Raad en Leenhof van Brabant hem suppliant via een extraordinaris resolutie en autorisatie van 8 december 1681, aan het rekest toegevoegd en drie opeenvolgende missiven, hadden gelieven te ordonneren en autoriseren ten eind ehij suppliant misdadigers doodslagers zou hebben te apprehenderen en gevangen nemen naar zijn beste kunnen en die gevankelijk naar De  Haag over te brengen en dat de suppliant ter obedientie aan de genoemde resolutie zich aanstonds had vervoegd te Grave bij de gouverneur van de stad om assistentie van militie om de delinquenten die zich in zijn district ophouden te apprehenderen o.a. Gerit Jan Geurtz die hij op de Voorpoort in Den Haag had laten overbrengen waarvoor hij de nodige voorschotten en verteringen had uitgegeven waarvan hij een specificatie had opgesteld en om een vergoeding vroeg van die onkosten. – zie ook folio 489 </w:t>
      </w:r>
    </w:p>
    <w:p>
      <w:pPr>
        <w:pStyle w:val="Normal"/>
        <w:rPr/>
      </w:pPr>
      <w:r>
        <w:rPr/>
      </w:r>
    </w:p>
    <w:p>
      <w:pPr>
        <w:pStyle w:val="Normal"/>
        <w:rPr/>
      </w:pPr>
      <w:r>
        <w:rPr/>
        <w:t>folio 418 – vrijdag 9 juni 1690</w:t>
      </w:r>
    </w:p>
    <w:p>
      <w:pPr>
        <w:pStyle w:val="Normal"/>
        <w:rPr/>
      </w:pPr>
      <w:r>
        <w:rPr/>
        <w:t>Missive vanuit de generaliteitsrekenkamer met advies op een rekest van Geordius Sohnius bedienaar van het Goddelijk Woord te Heeswijk en Dinther in kwartier Maasland over zijn oudste zoon die is geconfereerd met een beurs  van 50 gl. en of hij die nog twee jaren zou mogen genieten ondanks het feit dat hij al 25 jaar oud is en het dan over laten gaan op een jongere zoon.</w:t>
      </w:r>
    </w:p>
    <w:p>
      <w:pPr>
        <w:pStyle w:val="Normal"/>
        <w:rPr/>
      </w:pPr>
      <w:r>
        <w:rPr/>
      </w:r>
    </w:p>
    <w:p>
      <w:pPr>
        <w:pStyle w:val="Normal"/>
        <w:rPr/>
      </w:pPr>
      <w:r>
        <w:rPr/>
        <w:t>folio 430 – woensdag 14 juni 1690</w:t>
      </w:r>
    </w:p>
    <w:p>
      <w:pPr>
        <w:pStyle w:val="Normal"/>
        <w:rPr/>
      </w:pPr>
      <w:r>
        <w:rPr/>
        <w:t xml:space="preserve">Rekest van de regenten van Lommel in kwartier Kempenland over hun deplorabele staat waarin ze na de laatste oorlog terecht zijn gekomen en verzoeken om remissie op hun verpondingen. </w:t>
      </w:r>
    </w:p>
    <w:p>
      <w:pPr>
        <w:pStyle w:val="Normal"/>
        <w:rPr/>
      </w:pPr>
      <w:r>
        <w:rPr/>
      </w:r>
    </w:p>
    <w:p>
      <w:pPr>
        <w:pStyle w:val="Normal"/>
        <w:rPr/>
      </w:pPr>
      <w:r>
        <w:rPr/>
        <w:t>folio 434 – vrijdag 16 juni 1690</w:t>
      </w:r>
    </w:p>
    <w:p>
      <w:pPr>
        <w:pStyle w:val="Normal"/>
        <w:rPr/>
      </w:pPr>
      <w:r>
        <w:rPr/>
        <w:t>Memorie van de raad en agent Aller inhoudende dat het de Raad van State had geliefd aan de gecommitteerden die op de verpachting der tienden te ’s-Hertogenbosch waren te doen aanslaan en meteen te verpachten de tienden van de prelaat van Echternach die onder de vrije heerlijkheid Gemert zijn gelegen  waarover de staat nog geen soevereiniteit had als hebbende die pretensie van soevereiniteit die zij daarop onmiddellijk na de Vrede van Münster had gelieven te maken via een solemnele conventie en transactie laten redimeren met een som van 40.000 gulden contant geld, en daartegen dezelfde hare pretensie van soevereiniteit en superioriteit absoluut afgestaan en daarop gerenuncieerd voor nu en ten eeuwigen dage  ten behoeve van Zijn Hoogheid de Heer Grootmeester en Ridderlijke Duitse Orde onder het Roomse Rijk met die daarbij gedane uitdrukkelijke verklaring dat de Staat daarop geenderhande reflectie van soevereiniteit of superioriteit en behield, noch op ’t nieuw zou pretenderen in eniger manieren zoals blijkt uit de originele akte van Conventie en Transactie ter griffie van de Ho: Mo: berustende, kunnende derhalve hetgeen voorschreven is niet anders zien als een manifeste contraventie van het genoemde verdrag, verzoekende derhalve de prompt redres en opheffing van de incompetente gedane verpachting en alles wat er mee samenhangt; een kopie wordt doorgestuurd naar de Raad van State.</w:t>
      </w:r>
    </w:p>
    <w:p>
      <w:pPr>
        <w:pStyle w:val="Normal"/>
        <w:rPr/>
      </w:pPr>
      <w:r>
        <w:rPr/>
      </w:r>
    </w:p>
    <w:p>
      <w:pPr>
        <w:pStyle w:val="Normal"/>
        <w:rPr/>
      </w:pPr>
      <w:r>
        <w:rPr/>
        <w:t>folio 514 – woensdag 19 juli 1690</w:t>
      </w:r>
    </w:p>
    <w:p>
      <w:pPr>
        <w:pStyle w:val="Normal"/>
        <w:rPr/>
      </w:pPr>
      <w:r>
        <w:rPr/>
        <w:t>Missive van P.J. van Borssele van der Hooge rentmeester van de domeinen van Brabant op een rekest van schepenen en regenten van het arme dorpke Bladel in kwartier Kempenland die permissie hebben gekregen voor een weekmarkt op elke maandag en nog vier jaarlijkse beesten- en paardenmarkt  nl. een op de laatste maandag in oktober, een maandag voor de zondag  van vastenavond, een op de 2</w:t>
      </w:r>
      <w:r>
        <w:rPr>
          <w:vertAlign w:val="superscript"/>
        </w:rPr>
        <w:t>e</w:t>
      </w:r>
      <w:r>
        <w:rPr/>
        <w:t xml:space="preserve"> maandag in april en de laatste op de maandag na 15 augustus tegen betaling van een recognitiecijns van 2 gl. en registratie van de verbandbrief op de leen- en tolkamer van ’s-Hertogenbosch.</w:t>
      </w:r>
    </w:p>
    <w:p>
      <w:pPr>
        <w:pStyle w:val="Normal"/>
        <w:rPr/>
      </w:pPr>
      <w:r>
        <w:rPr/>
      </w:r>
    </w:p>
    <w:p>
      <w:pPr>
        <w:pStyle w:val="Normal"/>
        <w:rPr/>
      </w:pPr>
      <w:r>
        <w:rPr/>
        <w:t>folio 515 – donderdag 20 juli 1690</w:t>
      </w:r>
    </w:p>
    <w:p>
      <w:pPr>
        <w:pStyle w:val="Normal"/>
        <w:rPr/>
      </w:pPr>
      <w:r>
        <w:rPr/>
        <w:t>\Rekest van Augustinus Kennis rentmeester van de abt van Postel wonende te Helmond onder sauvegarde van de Ho: Mo: aan hem suppliant verleend voor een periode van drie maanden  dat ofwel de suppliant of een lid van de abdij, die zich naar behoren had gedragen en te Middelburg in Zeeland geboren en te Helmond zin eigen middelen verteerde, maar Albertus Graaf van Arenbergh Heer van de stad Helmond ofwel diens intendant, de suppliant zeer hard was vallende  met bedreigingen van hem te zullen doen vertrekken, daartoe de suppliant niet de minste redenen gaf, indien iemand, wie het ook zou wezen, hem suppliant voor haar Ho: Mo: wilde befamen of ten toon stellen, dat haar Ho: Mo: alvorens te disponeren, hem suppliant daar tegen geliefden te horen en dat ook haar Ho: Mo: dezelfde sauvegarde aan hem suppliant vergund voor drie maanden aanvang genomen hebbende met pinksteren jl. gratieuselijk geliefden te prolongeren voor een jaar; een kopie wordt doorgestuurd naar de Haagse heren belast met de Meierijse zaken. – zie ook op folio 708</w:t>
      </w:r>
    </w:p>
    <w:p>
      <w:pPr>
        <w:pStyle w:val="Normal"/>
        <w:rPr/>
      </w:pPr>
      <w:r>
        <w:rPr/>
      </w:r>
    </w:p>
    <w:p>
      <w:pPr>
        <w:pStyle w:val="Normal"/>
        <w:rPr/>
      </w:pPr>
      <w:r>
        <w:rPr/>
        <w:t>folio 517 – donderdag 20 juli 1690</w:t>
      </w:r>
    </w:p>
    <w:p>
      <w:pPr>
        <w:pStyle w:val="Normal"/>
        <w:rPr/>
      </w:pPr>
      <w:r>
        <w:rPr/>
        <w:t>Memorie van Mr. Harmen Moerkercken agent van de Meierij van ’s-Hertogenbosch inhoudende dat haar Ho: Mo: om te voorkomen de vele exorbitante en onnutte kosten en deboursementen die door de regeringen van steden en dorpen in de Meierij van tijd tot tijd en meer en meer worden veroorzaakt door menigvuldige bezendingen naar Den Haag  onder pretext van de gerechtigheden van genoemde steden en dorpen en te bevorderen via een resolutie van 18 juni goedgevonden en verstaan hadden wijlen Philip Moerkercken des suppliants broeder, te committeren en autoriseren om alle affairen van de vier kwartieren samen en die van de kwartieren in het bijzonder als ook van de steden dorpen en plaatsen in het bijzonder, privatieve, met seclusie van alle andere als agent alhier in Den Haag te verrichten, dat in conformiteit van de genoemde resolutie, door haar Ho: Mo: commissie was gedecerneerd, op de voorschreven suppliants broeder en na diens overlijden op de suppliant, dat de Raad van State op 31 mei 1689 gelijke resolutie in faveur van de suppliant tot maintien van de voorschreven haar Ho: Mo: commissie hadden genomen, dat wel nu en dan enige rekesten  voor bij haar Ho: Mo: tot maintien van hun eigen commissie op de suppliant gedecerneerd [decerneren = onderscheiden, bestemmen, verlenen] als bij de gemelde Raad van State, ziende des niettegenstaande somwijlen door andere rekesten werden gepresenteerd [met details]</w:t>
      </w:r>
    </w:p>
    <w:p>
      <w:pPr>
        <w:pStyle w:val="Normal"/>
        <w:rPr/>
      </w:pPr>
      <w:r>
        <w:rPr/>
      </w:r>
    </w:p>
    <w:p>
      <w:pPr>
        <w:pStyle w:val="Normal"/>
        <w:rPr/>
      </w:pPr>
      <w:r>
        <w:rPr/>
        <w:t>folio 520 – vrijdag 21 juli 1690</w:t>
      </w:r>
    </w:p>
    <w:p>
      <w:pPr>
        <w:pStyle w:val="Normal"/>
        <w:rPr/>
      </w:pPr>
      <w:r>
        <w:rPr/>
        <w:t xml:space="preserve">Rekest van Theodor Francois van Berckel Heer van Zittaert Limmen etc.gewezen kapitein die diverse reizen heeft gemaakt in dienst van de katholieke majesteit geboortig en gedomicilieerd in de stad van Leuven verzoekende dat haar Ho: Mo: aan hem suppliant en zijn erfgenamen geliefden te verlenen het gehucht van Berkel onder kwartier Oisterwijk met de gerechtigheden die daartoe behoren; een kopie wordt gestuurd naar de Haagse heren belast met de Meierijse zaken.  </w:t>
      </w:r>
    </w:p>
    <w:p>
      <w:pPr>
        <w:pStyle w:val="Normal"/>
        <w:rPr/>
      </w:pPr>
      <w:r>
        <w:rPr/>
      </w:r>
    </w:p>
    <w:p>
      <w:pPr>
        <w:pStyle w:val="Normal"/>
        <w:rPr/>
      </w:pPr>
      <w:r>
        <w:rPr/>
        <w:t>folio 562 – maandag 4 augustus 1690</w:t>
      </w:r>
    </w:p>
    <w:p>
      <w:pPr>
        <w:pStyle w:val="Normal"/>
        <w:rPr/>
      </w:pPr>
      <w:r>
        <w:rPr/>
        <w:t>Rekest van Mr. Adolphus Thomasius advocaat voor de respectieve Hoven van Justitie alhier verzoekende dat haar Ho: Mo: die van het kwartier van Oisterwijk geliefden te ordonneren dat zij de suppliant zouden hebben te admitteren tot het bedienen van het griffierschap van dat kwartier op een zodanig traktement eer gagien en emolumenten  zoals dat ook zijn voorgangers hebben gehad.</w:t>
      </w:r>
    </w:p>
    <w:p>
      <w:pPr>
        <w:pStyle w:val="Normal"/>
        <w:rPr/>
      </w:pPr>
      <w:r>
        <w:rPr/>
      </w:r>
    </w:p>
    <w:p>
      <w:pPr>
        <w:pStyle w:val="Normal"/>
        <w:rPr/>
      </w:pPr>
      <w:r>
        <w:rPr/>
        <w:t>folio 598 – maandag 21 augustus 1690</w:t>
      </w:r>
    </w:p>
    <w:p>
      <w:pPr>
        <w:pStyle w:val="Normal"/>
        <w:rPr/>
      </w:pPr>
      <w:r>
        <w:rPr/>
        <w:t>Missive van P.J. van Borssele van der Hooge rentmeester van de domeinen van Brabant op een rekest van de regenten van Hilvarenbeek in kwartier Oisterwijk die een octrooi hebben aangevraagd voor een wekelijkse markt op vrijdag; akkoord tegen een recognitiecijns van 16 st. te betalen op de cijnsdag van Hilvarenbeek anno 1691 en registratie van de verbandbrief ter leen- en tolkamer.</w:t>
      </w:r>
    </w:p>
    <w:p>
      <w:pPr>
        <w:pStyle w:val="Normal"/>
        <w:rPr/>
      </w:pPr>
      <w:r>
        <w:rPr/>
      </w:r>
    </w:p>
    <w:p>
      <w:pPr>
        <w:pStyle w:val="Normal"/>
        <w:rPr/>
      </w:pPr>
      <w:r>
        <w:rPr/>
        <w:t>folio 613 – dinsdag 29 augustus 1690</w:t>
      </w:r>
    </w:p>
    <w:p>
      <w:pPr>
        <w:pStyle w:val="Normal"/>
        <w:rPr/>
      </w:pPr>
      <w:r>
        <w:rPr/>
        <w:t>Rekest van de regenten van het desolate en arme dorpke Casteren in kwartier Kempenland die verzoeken om remissie van al hun achterstallige schulden.</w:t>
      </w:r>
    </w:p>
    <w:p>
      <w:pPr>
        <w:pStyle w:val="Normal"/>
        <w:rPr/>
      </w:pPr>
      <w:r>
        <w:rPr/>
      </w:r>
    </w:p>
    <w:p>
      <w:pPr>
        <w:pStyle w:val="Normal"/>
        <w:rPr/>
      </w:pPr>
      <w:r>
        <w:rPr/>
        <w:t>folio 613 – dinsdag 29 augustus 1690</w:t>
      </w:r>
    </w:p>
    <w:p>
      <w:pPr>
        <w:pStyle w:val="Normal"/>
        <w:rPr/>
      </w:pPr>
      <w:r>
        <w:rPr/>
        <w:t>Rekest van de regenten van Budel Maarheeze en Soerendonk in de baronie van Cranendonk toebehorende Zijne Koninklijke Majesteit van Groot Brittannië in kwartier Peelland aan de uiterste grens van de Meierij van ’s-Hertogenbosch tegen het land van Luik en de landen van het Spaanse hertogdom Gelre met verzoek hen te verschonen van de extraordinaris verpondingen;  een kopie wordt doorgestuurd naar de Haagse heren belast met de Meierijse zaken.</w:t>
      </w:r>
    </w:p>
    <w:p>
      <w:pPr>
        <w:pStyle w:val="Normal"/>
        <w:rPr/>
      </w:pPr>
      <w:r>
        <w:rPr/>
      </w:r>
    </w:p>
    <w:p>
      <w:pPr>
        <w:pStyle w:val="Normal"/>
        <w:rPr/>
      </w:pPr>
      <w:r>
        <w:rPr/>
        <w:t>folio 643 – maandag 11 september 1690</w:t>
      </w:r>
    </w:p>
    <w:p>
      <w:pPr>
        <w:pStyle w:val="Normal"/>
        <w:rPr/>
      </w:pPr>
      <w:r>
        <w:rPr/>
        <w:t>Rekest van de schepenen van het dorpke Lierop onder kwartier Peelland met verzoek hen te verschonen van de extraordinaris verpondingen; een kopie wordt doorgestuurd naar de Haagse heren belast met de Meierijse zaken.</w:t>
      </w:r>
    </w:p>
    <w:p>
      <w:pPr>
        <w:pStyle w:val="Normal"/>
        <w:rPr/>
      </w:pPr>
      <w:r>
        <w:rPr/>
      </w:r>
    </w:p>
    <w:p>
      <w:pPr>
        <w:pStyle w:val="Normal"/>
        <w:rPr/>
      </w:pPr>
      <w:r>
        <w:rPr/>
        <w:t>folio 674 – maandag 25 september 1690</w:t>
      </w:r>
    </w:p>
    <w:p>
      <w:pPr>
        <w:pStyle w:val="Normal"/>
        <w:rPr/>
      </w:pPr>
      <w:r>
        <w:rPr/>
        <w:t>Last is gegeven aan deurwaarder Cornelis van den Holaert om de persoon Dirck Hachtjens burger van de stad ’s-Hertogenbosch thans zich ophoudende binnen Berlicum in gijzeling te ahlen en diens goederen waar die ook gelegen zijn aanstonds te verkopen om daaraan te verhalen voor zover het doenlijk is hetgeen Hachtjens achterstallig is uit kerkelijke goederen van de provincie Holland en West Friesland tot een bedrag van 4788-14-0 met de gerechtelijke kosten van executie [met details].</w:t>
      </w:r>
    </w:p>
    <w:p>
      <w:pPr>
        <w:pStyle w:val="Normal"/>
        <w:rPr/>
      </w:pPr>
      <w:r>
        <w:rPr/>
      </w:r>
    </w:p>
    <w:p>
      <w:pPr>
        <w:pStyle w:val="Normal"/>
        <w:rPr/>
      </w:pPr>
      <w:r>
        <w:rPr/>
        <w:t>folio 681 – donderdag 28 september 1690</w:t>
      </w:r>
    </w:p>
    <w:p>
      <w:pPr>
        <w:pStyle w:val="Normal"/>
        <w:rPr/>
      </w:pPr>
      <w:r>
        <w:rPr/>
        <w:t>Rekest van de ingezetenen van het stedeke Helmond in kwartier Peelland verzoekende dat haar Ho: Mo: de Heer van Helmond geliefden te interdiceren en verbieden de supplianten door hem zelf of iemand anders, enige stoornis aan te doen wat binnen zijn officie hem niet competeert, maar wel de officier en mede de officier te ordonneren de supplianten dienaangaande te trakteren [behandelen] zoals in naburige plaatsen en dorpen binnen de Meierij geschiedt; het rekest wordt doorgestuurd naar kwartierschout Crommon.</w:t>
      </w:r>
    </w:p>
    <w:p>
      <w:pPr>
        <w:pStyle w:val="Normal"/>
        <w:rPr/>
      </w:pPr>
      <w:r>
        <w:rPr/>
      </w:r>
    </w:p>
    <w:p>
      <w:pPr>
        <w:pStyle w:val="Normal"/>
        <w:rPr/>
      </w:pPr>
      <w:r>
        <w:rPr/>
        <w:t>folio 685 – zaterdag 30 september 1690</w:t>
      </w:r>
    </w:p>
    <w:p>
      <w:pPr>
        <w:pStyle w:val="Normal"/>
        <w:rPr/>
      </w:pPr>
      <w:r>
        <w:rPr/>
        <w:t>Missive van kwartierschout Crommon geschreven in Den Haag met twee bijlagen inhoudende dat Jan Curtius schout van Nuenen Gerwen en Nederwetten op de 24</w:t>
      </w:r>
      <w:r>
        <w:rPr>
          <w:vertAlign w:val="superscript"/>
        </w:rPr>
        <w:t>e</w:t>
      </w:r>
      <w:r>
        <w:rPr/>
        <w:t xml:space="preserve"> van deze maand is overleden en sinds 1 maart 1659 actief was in die dorpen.</w:t>
      </w:r>
    </w:p>
    <w:p>
      <w:pPr>
        <w:pStyle w:val="Normal"/>
        <w:rPr/>
      </w:pPr>
      <w:r>
        <w:rPr/>
      </w:r>
    </w:p>
    <w:p>
      <w:pPr>
        <w:pStyle w:val="Normal"/>
        <w:rPr/>
      </w:pPr>
      <w:r>
        <w:rPr/>
        <w:t>folio 689 – dinsdag 3 oktober 1690</w:t>
      </w:r>
    </w:p>
    <w:p>
      <w:pPr>
        <w:pStyle w:val="Normal"/>
        <w:rPr/>
      </w:pPr>
      <w:r>
        <w:rPr/>
        <w:t>Missive van Aernout van Duynen drossaard der baronie van Boxtel geschreven in Den Haag op een rekest van de roomse gemeente van Boxtel klagende over het storen van de pauselijke dienst bij hem drossaard in april jl. gedaan; het rekest wordt doorgestuurd naar de Haagse heren belast met de Meierijse zaken. – zie ook folio 724</w:t>
      </w:r>
    </w:p>
    <w:p>
      <w:pPr>
        <w:pStyle w:val="Normal"/>
        <w:rPr/>
      </w:pPr>
      <w:r>
        <w:rPr/>
      </w:r>
    </w:p>
    <w:p>
      <w:pPr>
        <w:pStyle w:val="Normal"/>
        <w:rPr/>
      </w:pPr>
      <w:r>
        <w:rPr/>
        <w:t>folio 708 – donderdag 12 oktober 1690</w:t>
      </w:r>
    </w:p>
    <w:p>
      <w:pPr>
        <w:pStyle w:val="Normal"/>
        <w:rPr/>
      </w:pPr>
      <w:r>
        <w:rPr/>
        <w:t xml:space="preserve">Rekest van de Graaf van Arensbergh Heer van Helmond inhoudende dat ofwel aan alle geordende personen en priesters bij de resp. plakkaten van de Ho: Mo: scherpelijk was verboden hen als pastoors van de roomse gemeente onder het ressort van de generaliteit te laten employeren en voor zoveel wel enige tolerantie en conniventie [= oogluiking] van haar Ho: Mo; roomse onderdanen tot het uitoefenen van haren godsdienst in alle stilligheid en met behoorlijke modestie [= zedigheid] mochten werden geuseerd [= gebruikt] geweest dat dan echter altoos wereldlijke priesters en en ingezetenen van geordende monniken en van buitenlandse kloosters dependerende [= afhankelijk zijnde], waren geprefereerd geworden, dat ook in zonderheid altoos reflectie was genomen op vredelievende subjecten, die tussen de Heren van resp. heerlijkheden haar Ho: Mo: vazallen en inwoners van dezelfde districten een goede harmonie zochten te houden en zulks geenszins admissibel [= toelaatbaar] waren die gene die haar in weerwil en spijt van de gemelde Heren in haar jurisdictie kwamen indringen, echter een zekere Augustinus Kennis zijnde een geordende monnik van de abdij van Postel op pretext van de affaires van genoemde abdij van Postel te Helmond te zullen verrichten , op 6 mei jl. sub en obreptievelijk [= onderkropen, ter sluip] van haar Ho: Mo: had weten te obtineren derzelver resolutie waarbij aan hem werd geconsenteerd en geaccordeerd om voor de tijd van drie maanden te Helmond te komen en aldaar te verblijven en dat daarna genoemde Kennis op dat pretext zich zelf te Helmond voornoemd had geërigeerd en gedragen als rooms pastoor over het genoemde district, in weerwil van de suppliant Heer van Helmond, verzoekende  omdat het strijdig was met de plakkaten van het land  maar ook in het bijzonder mede jegens de gratieuze [= goedgunstige, lieftallige] intentie en tolerantie van haar Ho: Mo: en verder dat de drie maanden van haar Ho: Mo: permissie aan voornoemde Kennis verleend waren komen elaberen [= doorslippen, ontslippen] en dat de suppliant beducht was dar de voornoemde Kennis wel wederom prolongatie van het voorschreven Ho: Mo: consent en permissie mocht komen te verzoeken dat af te slaan en in tegendeel voornoemde Kennis te straffen i9n haar Ho: Mo: plakkaat vervat te interdiceren [= verbieden]  van enige priesterlijke functie tot Helmond voornoemd of de onderhorige of aanpalende districten voortaan meer uit te oefenen, immers ter tijd en wijlen de suppliant daarop zou wezen gehoord en door haar Ho: Mo: met kennis van zaken zou wezen gedisponeerd.   </w:t>
      </w:r>
    </w:p>
    <w:p>
      <w:pPr>
        <w:pStyle w:val="Normal"/>
        <w:rPr/>
      </w:pPr>
      <w:r>
        <w:rPr/>
      </w:r>
    </w:p>
    <w:p>
      <w:pPr>
        <w:pStyle w:val="Normal"/>
        <w:rPr/>
      </w:pPr>
      <w:r>
        <w:rPr/>
        <w:t>folio 721 – dinsdag 17 oktober 1690</w:t>
      </w:r>
    </w:p>
    <w:p>
      <w:pPr>
        <w:pStyle w:val="Normal"/>
        <w:rPr/>
      </w:pPr>
      <w:r>
        <w:rPr/>
        <w:t>Rekest van de schepenen van de grondheerlijkheid Heeze Leende en Zesgehuchten  en de heerlijkheid Geldrop op de uiterste grenzen van de Meierij van ’s-Hertogenbosch palende aan het land van Luik en aan hertogdom Gelre met een verzoek hen te excuseren voor wat betreft de extraordinaris verponding; kopie wordt doorgestuurd naar de Haagse heren belast met de Meierijse zaken. –zie ook folio 825</w:t>
      </w:r>
    </w:p>
    <w:p>
      <w:pPr>
        <w:pStyle w:val="Normal"/>
        <w:rPr/>
      </w:pPr>
      <w:r>
        <w:rPr/>
      </w:r>
    </w:p>
    <w:p>
      <w:pPr>
        <w:pStyle w:val="Normal"/>
        <w:rPr/>
      </w:pPr>
      <w:r>
        <w:rPr/>
        <w:t>folio 722 – woensdag 18 oktober 1690</w:t>
      </w:r>
    </w:p>
    <w:p>
      <w:pPr>
        <w:pStyle w:val="Normal"/>
        <w:rPr/>
      </w:pPr>
      <w:r>
        <w:rPr/>
        <w:t>Missive vanuit de generaliteitsrekenkamer op een missive van Simon Coenraedt Lindtworm ontvanger generaal van de beurzen ad studia in stad en meierij van ’s-Hertogenbosch i.v.m. het inkomen van acht beurzen gefundeerd door Hendrick Buck genoemd Bomufanten [of zou het Bonefanten moeten zijn?] voor zijn geslacht of studenten arme ingeboren burgers kinderen van ’s-Hertogenbosch ; men wil graag de originele fundatiebrief zien.</w:t>
      </w:r>
    </w:p>
    <w:p>
      <w:pPr>
        <w:pStyle w:val="Normal"/>
        <w:rPr/>
      </w:pPr>
      <w:r>
        <w:rPr/>
      </w:r>
    </w:p>
    <w:p>
      <w:pPr>
        <w:pStyle w:val="Normal"/>
        <w:rPr/>
      </w:pPr>
      <w:r>
        <w:rPr/>
        <w:t>folio 784 – dinsdag 14 november 1690</w:t>
      </w:r>
    </w:p>
    <w:p>
      <w:pPr>
        <w:pStyle w:val="Normal"/>
        <w:rPr/>
      </w:pPr>
      <w:r>
        <w:rPr/>
        <w:t>Rekest van schepenen en regenten van de stad Eindhoven en omliggende dorpen in kwartier Kempenland die verzoeken hen te excuseren van de extraordinaris verponding.</w:t>
      </w:r>
    </w:p>
    <w:p>
      <w:pPr>
        <w:pStyle w:val="Normal"/>
        <w:rPr/>
      </w:pPr>
      <w:r>
        <w:rPr/>
      </w:r>
    </w:p>
    <w:p>
      <w:pPr>
        <w:pStyle w:val="Normal"/>
        <w:rPr/>
      </w:pPr>
      <w:r>
        <w:rPr/>
        <w:t>folio 784 – dinsdag 14 november 1690</w:t>
      </w:r>
    </w:p>
    <w:p>
      <w:pPr>
        <w:pStyle w:val="Normal"/>
        <w:rPr/>
      </w:pPr>
      <w:r>
        <w:rPr/>
        <w:t>Rekest van Gerardt Bex bloedverwant van wijlen Mr. Pieter van de Water en bezitter van twee kampen land onder Rosmalen achter de kerk en Joost Nagel oudste kerkmeester van de Sint Jan te ’s-Hertogenbosch i.v.m. een beurs of beneficie geconfereerd op de persoon van Anthony Molemakers de zoon van Gerard Molemakers  secretaris der vrijheid Sint Oedenrode.</w:t>
      </w:r>
    </w:p>
    <w:p>
      <w:pPr>
        <w:pStyle w:val="Normal"/>
        <w:rPr/>
      </w:pPr>
      <w:r>
        <w:rPr/>
      </w:r>
    </w:p>
    <w:p>
      <w:pPr>
        <w:pStyle w:val="Normal"/>
        <w:rPr/>
      </w:pPr>
      <w:r>
        <w:rPr/>
        <w:t>folio 806 – donderdag 23 november 1690</w:t>
      </w:r>
    </w:p>
    <w:p>
      <w:pPr>
        <w:pStyle w:val="Normal"/>
        <w:rPr/>
      </w:pPr>
      <w:r>
        <w:rPr/>
        <w:t>Rekest van schepen en regenten van het arme dorpke Hapert in kwartier Kempenland met een verzoek om remissie van hun achterstallige schulden.</w:t>
      </w:r>
    </w:p>
    <w:p>
      <w:pPr>
        <w:pStyle w:val="Normal"/>
        <w:rPr/>
      </w:pPr>
      <w:r>
        <w:rPr/>
      </w:r>
    </w:p>
    <w:p>
      <w:pPr>
        <w:pStyle w:val="Normal"/>
        <w:rPr/>
      </w:pPr>
      <w:r>
        <w:rPr/>
        <w:t>folio 806 – donderdag 23 november 1690</w:t>
      </w:r>
    </w:p>
    <w:p>
      <w:pPr>
        <w:pStyle w:val="Normal"/>
        <w:rPr/>
      </w:pPr>
      <w:r>
        <w:rPr/>
        <w:t>Rekest van de heren regenten van Heeswijk en Dinther als ook van Berlicum em Middelrode on kwartier Maasland die een verzoek indienen bij de Ho: Mo: of die gelieven te verklaren dat de supplianten en verdere ingezetenen ontlast mogen worden van de kwartiersvergaderingen van Maasland gehouden te Oss en dat ze hun eigen economie regering en politie  met exclusie van kwartiersofficianten mogen regelen en verder dat de stadhouder griffier rentmeester en verdere officianten mocht worden verboden de supplianten daarin enige indracht te doen of hen onder de kwartiersvergaderingen lasten en omslagen meer te betrekken; een kopie wordt doorgestuurd naar de Haagse heren belast met de Meierijse zaken.</w:t>
      </w:r>
    </w:p>
    <w:p>
      <w:pPr>
        <w:pStyle w:val="Normal"/>
        <w:rPr/>
      </w:pPr>
      <w:r>
        <w:rPr/>
      </w:r>
    </w:p>
    <w:p>
      <w:pPr>
        <w:pStyle w:val="Normal"/>
        <w:rPr/>
      </w:pPr>
      <w:r>
        <w:rPr/>
        <w:t>folio 807 – donderdag 23 november 1690</w:t>
      </w:r>
    </w:p>
    <w:p>
      <w:pPr>
        <w:pStyle w:val="Normal"/>
        <w:rPr/>
      </w:pPr>
      <w:r>
        <w:rPr/>
        <w:t>Rekest van schepenen en regenten van Deurne in kwartier Peelland die verzoeken of men ze wil excuseren van de ordinaris verponding; idem een kopie naar de Haagse heren belast met de Meierijse zaken.</w:t>
      </w:r>
    </w:p>
    <w:p>
      <w:pPr>
        <w:pStyle w:val="Normal"/>
        <w:rPr/>
      </w:pPr>
      <w:r>
        <w:rPr/>
      </w:r>
    </w:p>
    <w:p>
      <w:pPr>
        <w:pStyle w:val="Normal"/>
        <w:rPr/>
      </w:pPr>
      <w:r>
        <w:rPr/>
        <w:t>folio 807 – donderdag 23 november 1690</w:t>
      </w:r>
    </w:p>
    <w:p>
      <w:pPr>
        <w:pStyle w:val="Normal"/>
        <w:rPr/>
      </w:pPr>
      <w:r>
        <w:rPr/>
        <w:t>Rekest van die van het schippersgilde te ’s-Hertogenbosch inhoudende dat de supplianten in voorgaande tijden ten dienste van het land geëmployeerd zijn geworden altijd met haar betalingen voor scheepsvrachten en diensten  gerepartieerd waren geweest op het kantoor van de konvooien en licenten  binnen Den Bosch tot in 1688 ter occasie van enig different tussen de Raad van State en het college der admiraliteit op de Maas ontstaan, met tevens verwijzing naar overleden schippers, weduwen, wezen en knechts [met details].</w:t>
      </w:r>
    </w:p>
    <w:p>
      <w:pPr>
        <w:pStyle w:val="Normal"/>
        <w:rPr/>
      </w:pPr>
      <w:r>
        <w:rPr/>
      </w:r>
    </w:p>
    <w:p>
      <w:pPr>
        <w:pStyle w:val="Normal"/>
        <w:rPr/>
      </w:pPr>
      <w:r>
        <w:rPr/>
        <w:t>folio 825 – donderdag 30 november 1690</w:t>
      </w:r>
    </w:p>
    <w:p>
      <w:pPr>
        <w:pStyle w:val="Normal"/>
        <w:rPr/>
      </w:pPr>
      <w:r>
        <w:rPr/>
        <w:t>rekest van de schepenen van Budel Maarheeze en Soerendonk in de baronie van Cranendonk onder kwartier Peelland met een verzoek dat men hen wil excuseren van de extraordinaris verponding.</w:t>
      </w:r>
    </w:p>
    <w:p>
      <w:pPr>
        <w:pStyle w:val="Normal"/>
        <w:rPr/>
      </w:pPr>
      <w:r>
        <w:rPr/>
      </w:r>
    </w:p>
    <w:p>
      <w:pPr>
        <w:pStyle w:val="Normal"/>
        <w:rPr/>
      </w:pPr>
      <w:r>
        <w:rPr/>
        <w:t>folio 856 – donderdag 14 december 1690</w:t>
      </w:r>
    </w:p>
    <w:p>
      <w:pPr>
        <w:pStyle w:val="Normal"/>
        <w:rPr/>
      </w:pPr>
      <w:r>
        <w:rPr/>
        <w:t>Rekest van de regenten van Waalre Valkenswaard en Aalst met verzoek hen te excuseren van de extraordinaris verpondingen.</w:t>
      </w:r>
    </w:p>
    <w:p>
      <w:pPr>
        <w:pStyle w:val="Normal"/>
        <w:rPr/>
      </w:pPr>
      <w:r>
        <w:rPr/>
      </w:r>
    </w:p>
    <w:p>
      <w:pPr>
        <w:pStyle w:val="Normal"/>
        <w:rPr/>
      </w:pPr>
      <w:r>
        <w:rPr/>
        <w:t>folio 873 – donderdag 21 december 1690</w:t>
      </w:r>
    </w:p>
    <w:p>
      <w:pPr>
        <w:pStyle w:val="Normal"/>
        <w:rPr/>
      </w:pPr>
      <w:r>
        <w:rPr/>
        <w:t>Missive van de Heer Schimmelpenningh van der Oye hoog- en laagschout van de Meierij van ’s-Hertogenbosch inhoudende dat schout en schepenen van Hilvarenbeek hebben laten apprehenderen en in hechtenis hebben genomen een zekere Wouter Eliasz van Oirschot  zonder aan hem de helft van de criminele jurisdictie te betalen [met details].</w:t>
      </w:r>
    </w:p>
    <w:p>
      <w:pPr>
        <w:pStyle w:val="Normal"/>
        <w:rPr/>
      </w:pPr>
      <w:r>
        <w:rPr/>
      </w:r>
    </w:p>
    <w:p>
      <w:pPr>
        <w:pStyle w:val="Normal"/>
        <w:rPr/>
      </w:pPr>
      <w:r>
        <w:rPr/>
        <w:t>folio 885 – donderdag 28 december 1690</w:t>
      </w:r>
    </w:p>
    <w:p>
      <w:pPr>
        <w:pStyle w:val="Normal"/>
        <w:rPr/>
      </w:pPr>
      <w:r>
        <w:rPr/>
        <w:t>Rekest van Thomas van Beresteyn uit ’s-Hertogenbosch inhoudende dat de deken en kanunniken van de Sint Pieterskerk te Oirschot bij commissie dd. 18 september 1686 hadden aangesteld de genoemde suppliant tot rentmeester van het kapittel van Oirschot in plaats van Lubertus Vollenho die genoemde plaats heeft afgestaan en kort daarna is overleden en verzoeken om een akte van approbatie.</w:t>
      </w:r>
    </w:p>
    <w:p>
      <w:pPr>
        <w:pStyle w:val="Normal"/>
        <w:rPr/>
      </w:pPr>
      <w:r>
        <w:rPr/>
      </w:r>
    </w:p>
    <w:p>
      <w:pPr>
        <w:pStyle w:val="Normal"/>
        <w:rPr/>
      </w:pPr>
      <w:r>
        <w:rPr/>
        <w:t>folio 886 – donderdag 28 december 1690</w:t>
      </w:r>
    </w:p>
    <w:p>
      <w:pPr>
        <w:pStyle w:val="Normal"/>
        <w:rPr/>
      </w:pPr>
      <w:r>
        <w:rPr/>
        <w:t>Rekest van de schepenen van de twee arme en desolate dorpkes Aarle en Beek die verzoeken ontlast te mogen worden van de extraordinaris verponding.</w:t>
      </w:r>
    </w:p>
    <w:p>
      <w:pPr>
        <w:pStyle w:val="Normal"/>
        <w:rPr/>
      </w:pPr>
      <w:r>
        <w:rPr/>
      </w:r>
    </w:p>
    <w:p>
      <w:pPr>
        <w:pStyle w:val="Normal"/>
        <w:rPr/>
      </w:pPr>
      <w:r>
        <w:rPr/>
        <w:t>folio 887 – vrijdag 29 december 1690</w:t>
      </w:r>
    </w:p>
    <w:p>
      <w:pPr>
        <w:pStyle w:val="Normal"/>
        <w:rPr/>
      </w:pPr>
      <w:r>
        <w:rPr/>
        <w:t>Rekest van Lambertus van Flodrop predikant te Aarle en Bakel inhoudende dat hij naast zijn vrouw Maria van Gemert was geweest te Stiphout bij de schoolmeester aldaar zijn eigen neef en in het terugkeren naar huis, zijnde des voorschreven schoolmeestershuis omtrent een half uur van des suppliants huis gelegen, hem omtrent de klok van 7 uur in de avond aldaar binnen Stiphout op onderweg twee onbekende manspersonen hebben ontmoet elk een grote houten stok in de hand hebbende en de een zei: “Wie daar?” waarop de vrouw zei: “Goedt vrunt”. en daarop kwamen beide mannen bij de suppliant en zeiden tegen hem: Gij moet nu sterven” en vervolgens werd de suppliant met de stokken geslagen en raakte gewond aan het hoofd met diverse verwondingen nl. een aan zijn voorhoofd wel een vinger lang en wel zodanig dat men de schotel of hersenpan ontbloot zag; idem een wond boven op zijn hoofd , aan zijn rechterhand, voorts was hij gekwetst aan zijn neus, terwijl de mannen dreigden en riepen: “Schiet hem doodt”, terwijl de suppliant met heel veel stribbelingen ternauwernood wist te ontsnappen; door die verwondingen was de suppliant geruime tijd bedlegerig en moest zijn dienst door naburige predikanten laten waarnemen, verzoekende haar Ho: Mo: via hun plakkaten dit soort moedwil en boosaardigheden te voorkomen en vooral aan een predikant van de gereformeerde religie en de schade en onkosten zouden gedragen moeten worden door de ingezetenen van het dorp waar zulks is geschied; het rekest wordt overhandigd aan de vrouwe van Stiphout met last en order de daders op te sporen en tegen hen te procederen; er zijn op 22 en 23 december verklaringen afgelegd.</w:t>
      </w:r>
    </w:p>
    <w:p>
      <w:pPr>
        <w:pStyle w:val="Normal"/>
        <w:rPr/>
      </w:pPr>
      <w:r>
        <w:rPr/>
      </w:r>
    </w:p>
    <w:p>
      <w:pPr>
        <w:pStyle w:val="Normal"/>
        <w:rPr/>
      </w:pPr>
      <w:r>
        <w:rPr/>
        <w:t>Dit resolutieboek kent geen register.</w:t>
      </w:r>
    </w:p>
    <w:p>
      <w:pPr>
        <w:pStyle w:val="Normal"/>
        <w:rPr/>
      </w:pPr>
      <w:r>
        <w:rPr/>
      </w:r>
    </w:p>
    <w:p>
      <w:pPr>
        <w:pStyle w:val="Normal"/>
        <w:rPr>
          <w:b/>
          <w:b/>
          <w:u w:val="single"/>
        </w:rPr>
      </w:pPr>
      <w:r>
        <w:rPr>
          <w:b/>
          <w:u w:val="single"/>
        </w:rPr>
        <w:t>EINDE VAN DIT INVENTARISN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32:00Z</dcterms:created>
  <dc:creator>Henk Beijers</dc:creator>
  <dc:description/>
  <cp:keywords/>
  <dc:language>en-US</dc:language>
  <cp:lastModifiedBy>Henk Beijers</cp:lastModifiedBy>
  <dcterms:modified xsi:type="dcterms:W3CDTF">2018-08-02T14:01:00Z</dcterms:modified>
  <cp:revision>27</cp:revision>
  <dc:subject/>
  <dc:title/>
</cp:coreProperties>
</file>