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lgeme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Presentielijst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4.</w:t>
        <w:tab/>
        <w:t>Presentielijsten voor de vergaderingen van de gemeenteraa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7-1937</w:t>
        <w:tab/>
        <w:t>4 katern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numPr>
          <w:ilvl w:val="0"/>
          <w:numId w:val="2"/>
        </w:numPr>
        <w:tabs>
          <w:tab w:val="clear" w:pos="720"/>
          <w:tab w:val="left" w:pos="-720" w:leader="none"/>
          <w:tab w:val="left" w:pos="1417"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907 – 1912</w:t>
      </w:r>
    </w:p>
    <w:p>
      <w:pPr>
        <w:pStyle w:val="Normal"/>
        <w:numPr>
          <w:ilvl w:val="0"/>
          <w:numId w:val="2"/>
        </w:numPr>
        <w:tabs>
          <w:tab w:val="clear" w:pos="720"/>
          <w:tab w:val="left" w:pos="-720" w:leader="none"/>
          <w:tab w:val="left" w:pos="1417"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913 – 1919</w:t>
      </w:r>
    </w:p>
    <w:p>
      <w:pPr>
        <w:pStyle w:val="Normal"/>
        <w:numPr>
          <w:ilvl w:val="0"/>
          <w:numId w:val="2"/>
        </w:numPr>
        <w:tabs>
          <w:tab w:val="clear" w:pos="720"/>
          <w:tab w:val="left" w:pos="-720" w:leader="none"/>
          <w:tab w:val="left" w:pos="1417"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920 – 1925</w:t>
      </w:r>
    </w:p>
    <w:p>
      <w:pPr>
        <w:pStyle w:val="Normal"/>
        <w:numPr>
          <w:ilvl w:val="0"/>
          <w:numId w:val="2"/>
        </w:numPr>
        <w:tabs>
          <w:tab w:val="clear" w:pos="720"/>
          <w:tab w:val="left" w:pos="-720" w:leader="none"/>
          <w:tab w:val="left" w:pos="1417"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925 – 193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Notu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w:t>
        <w:tab/>
        <w:t>Raadsbesluiten van de gemeente Schijndel over de perio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5 februari 1929 – 28 september 1933</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Met achterin een klapper op onderwerp</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Correspondenti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7.</w:t>
        <w:tab/>
        <w:t>Registers van ingekomen stukken bij de gemeenteraa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6 - 1931</w:t>
        <w:tab/>
        <w:t>1 deel en</w:t>
      </w:r>
    </w:p>
    <w:p>
      <w:pPr>
        <w:pStyle w:val="Normal"/>
        <w:tabs>
          <w:tab w:val="clear" w:pos="720"/>
          <w:tab w:val="left" w:pos="1417" w:leader="none"/>
          <w:tab w:val="right" w:pos="9339" w:leader="none"/>
        </w:tabs>
        <w:jc w:val="both"/>
        <w:rPr>
          <w:rFonts w:ascii="Garamond" w:hAnsi="Garamond" w:cs="Garamond"/>
          <w:spacing w:val="-3"/>
        </w:rPr>
      </w:pPr>
      <w:r>
        <w:rPr>
          <w:rFonts w:cs="Garamond" w:ascii="Garamond" w:hAnsi="Garamond"/>
          <w:spacing w:val="-3"/>
        </w:rPr>
        <w:tab/>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w:t>
        <w:tab/>
        <w:t>1916 - 1929</w:t>
      </w:r>
    </w:p>
    <w:p>
      <w:pPr>
        <w:pStyle w:val="Normal"/>
        <w:numPr>
          <w:ilvl w:val="0"/>
          <w:numId w:val="7"/>
        </w:numPr>
        <w:tabs>
          <w:tab w:val="clear" w:pos="720"/>
          <w:tab w:val="left" w:pos="-720" w:leader="none"/>
          <w:tab w:val="left" w:pos="1417"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929 - 193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Versla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8.</w:t>
        <w:tab/>
        <w:t>Staten van huizen, cultuurgrond, vee en rijtui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9-14.</w:t>
        <w:tab/>
        <w:t>Uitvoerige en beredeneerde verslagen van de toestand der gemeen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 - 1935</w:t>
        <w:tab/>
        <w:t>6 band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9.</w:t>
        <w:tab/>
        <w:t>1851 – 1861</w:t>
        <w:tab/>
        <w:tab/>
        <w:tab/>
        <w:tab/>
        <w:tab/>
        <w:t>12.</w:t>
        <w:tab/>
        <w:tab/>
        <w:t>1890 - 190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0.</w:t>
        <w:tab/>
        <w:t>1862 – 1874</w:t>
        <w:tab/>
        <w:tab/>
        <w:tab/>
        <w:tab/>
        <w:tab/>
        <w:t>13.</w:t>
        <w:tab/>
        <w:tab/>
        <w:t>1905 - 191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1.</w:t>
        <w:tab/>
        <w:t>1875 – 1889</w:t>
        <w:tab/>
        <w:tab/>
        <w:tab/>
        <w:tab/>
        <w:tab/>
        <w:t>14.</w:t>
        <w:tab/>
        <w:tab/>
        <w:t>1920 – 1929; 1931 - 193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5.</w:t>
        <w:tab/>
        <w:t>Register met algemene overzich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0 - 1935</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pPr>
      <w:r>
        <w:rPr>
          <w:rFonts w:cs="Garamond" w:ascii="Garamond" w:hAnsi="Garamond"/>
          <w:spacing w:val="-3"/>
        </w:rPr>
        <w:tab/>
      </w:r>
      <w:r>
        <w:rPr>
          <w:rFonts w:cs="Garamond" w:ascii="Garamond" w:hAnsi="Garamond"/>
          <w:i/>
          <w:spacing w:val="-3"/>
        </w:rPr>
        <w:t>N.B. Dit register is ingedeeld als volg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i/>
          <w:i/>
          <w:spacing w:val="-3"/>
        </w:rPr>
      </w:pPr>
      <w:r>
        <w:rPr>
          <w:rFonts w:cs="Garamond" w:ascii="Garamond" w:hAnsi="Garamond"/>
          <w:i/>
          <w:spacing w:val="-3"/>
        </w:rPr>
        <w:tab/>
        <w:t>bijdrage onderwijs Eerde</w:t>
        <w:tab/>
        <w:tab/>
        <w:tab/>
        <w:tab/>
        <w:tab/>
        <w:t>1910 – 191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i/>
          <w:i/>
          <w:spacing w:val="-3"/>
        </w:rPr>
      </w:pPr>
      <w:r>
        <w:rPr>
          <w:rFonts w:cs="Garamond" w:ascii="Garamond" w:hAnsi="Garamond"/>
          <w:i/>
          <w:spacing w:val="-3"/>
        </w:rPr>
        <w:tab/>
        <w:t>bijdrage odnerwijs Gemonde</w:t>
        <w:tab/>
        <w:tab/>
        <w:tab/>
        <w:tab/>
        <w:t>1907 – 191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i/>
          <w:i/>
          <w:spacing w:val="-3"/>
        </w:rPr>
      </w:pPr>
      <w:r>
        <w:rPr>
          <w:rFonts w:cs="Garamond" w:ascii="Garamond" w:hAnsi="Garamond"/>
          <w:i/>
          <w:spacing w:val="-3"/>
        </w:rPr>
        <w:tab/>
        <w:t>rooster aftreding college van zetters</w:t>
        <w:tab/>
        <w:tab/>
        <w:tab/>
        <w:t>1895 – 191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i/>
          <w:i/>
          <w:spacing w:val="-3"/>
        </w:rPr>
      </w:pPr>
      <w:r>
        <w:rPr>
          <w:rFonts w:cs="Garamond" w:ascii="Garamond" w:hAnsi="Garamond"/>
          <w:i/>
          <w:spacing w:val="-3"/>
        </w:rPr>
        <w:tab/>
        <w:t>staat van behoeftige krankzinnigen</w:t>
        <w:tab/>
        <w:tab/>
        <w:tab/>
        <w:t>1910 – 193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i/>
          <w:i/>
          <w:spacing w:val="-3"/>
        </w:rPr>
      </w:pPr>
      <w:r>
        <w:rPr>
          <w:rFonts w:cs="Garamond" w:ascii="Garamond" w:hAnsi="Garamond"/>
          <w:i/>
          <w:spacing w:val="-3"/>
        </w:rPr>
        <w:tab/>
        <w:t>functionarissen en gemeente personeel</w:t>
        <w:tab/>
        <w:tab/>
        <w:t>1840 – 192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i/>
          <w:i/>
          <w:spacing w:val="-3"/>
        </w:rPr>
      </w:pPr>
      <w:r>
        <w:rPr>
          <w:rFonts w:cs="Garamond" w:ascii="Garamond" w:hAnsi="Garamond"/>
          <w:i/>
          <w:spacing w:val="-3"/>
        </w:rPr>
        <w:tab/>
        <w:t>personele belasting</w:t>
        <w:tab/>
        <w:tab/>
        <w:tab/>
        <w:tab/>
        <w:tab/>
        <w:tab/>
        <w:tab/>
        <w:t>1921 – 192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i/>
          <w:spacing w:val="-3"/>
        </w:rPr>
        <w:tab/>
        <w:t>grondbelasting</w:t>
        <w:tab/>
        <w:tab/>
        <w:tab/>
        <w:tab/>
        <w:tab/>
        <w:tab/>
        <w:tab/>
        <w:t>1911 – 192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6.</w:t>
        <w:tab/>
        <w:t>Openbare bekendmaking betreffende de jaarversla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8"/>
        <w:rPr/>
      </w:pPr>
      <w:r>
        <w:rPr/>
        <w:t>Organisati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Gemeentegrenz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7.</w:t>
        <w:tab/>
        <w:t>Brief van Gedeputeerde Staten over de scheiding van heidegronden tussen de gemeente Schijndel en de gemeente Sint-Oedenro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schetstekening van de Roderheide ± 1852: kaartenverzamel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8.</w:t>
        <w:tab/>
        <w:t>Omschrijving van de begrenzing der kom van de gemeen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90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Eigendomm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9.</w:t>
        <w:tab/>
        <w:t>Stukken over de verordening op het schutten van ve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3 - 185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0.</w:t>
        <w:tab/>
        <w:t>Aankoop van een torenuurwerk voor de RK Kerk van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numPr>
          <w:ilvl w:val="0"/>
          <w:numId w:val="8"/>
        </w:numPr>
        <w:tabs>
          <w:tab w:val="clear" w:pos="720"/>
          <w:tab w:val="left" w:pos="-720"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Verzekering van gemeente-eigendommen, te weten openbare lagere school met meubilair en onderwijzerswoning; woning voor gemeente geneesheer; raadhuis met meubilering; huis Het Pontveer met schuur; 3 klokken en uurwerk in de to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2.</w:t>
        <w:tab/>
        <w:t>Legger van gemeente-eigendommen met beschrijvingen der beplantingen, be</w:t>
        <w:softHyphen/>
        <w:t>groeingswaarde en vruchtbaarheid, opgemaak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5 met mutaties tot 1933</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3.</w:t>
        <w:tab/>
        <w:t>Advies van het staatsbosbeheer betreffende verhoging van de houtopbrengs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9</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4.</w:t>
        <w:tab/>
        <w:t>Het vaststellen van weeglonen in de gemeentewaa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9 - 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5.</w:t>
        <w:tab/>
        <w:t>Openbare verpachting der gemeentewaag en gunning aan Antonie Knicknie, bakker, winkelier en tapper, wonende in Den Are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6.</w:t>
        <w:tab/>
        <w:t>Brief aan de kantonrechter te Veghel over de bekeuring van J. Heesters en J. van den Boogaard op het wegen van een vark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7.</w:t>
        <w:tab/>
        <w:t>Stichting van een boerderij op “De Molenheide”  met behulp van de werkver</w:t>
        <w:softHyphen/>
        <w:t>schaff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5 - 192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Voorpot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8.</w:t>
        <w:tab/>
        <w:t>Register van verkochte gemeentegronden gelegen langs openbare wegen, waarbij de kopers het recht van beplanting langs de kanten der wegen wordt verleend, met de last van onderhoud der we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01 - 1838</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9-30.</w:t>
        <w:tab/>
        <w:t>Registers van voorpot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43 – 1886</w:t>
        <w:tab/>
        <w:t>1 omslag 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ab/>
        <w:t>1 pak</w:t>
      </w:r>
    </w:p>
    <w:p>
      <w:pPr>
        <w:pStyle w:val="Normal"/>
        <w:numPr>
          <w:ilvl w:val="0"/>
          <w:numId w:val="4"/>
        </w:numPr>
        <w:tabs>
          <w:tab w:val="clear" w:pos="720"/>
          <w:tab w:val="left" w:pos="-720" w:leader="none"/>
          <w:tab w:val="left" w:pos="1417"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843 – 1878</w:t>
      </w:r>
    </w:p>
    <w:p>
      <w:pPr>
        <w:pStyle w:val="Normal"/>
        <w:numPr>
          <w:ilvl w:val="0"/>
          <w:numId w:val="4"/>
        </w:numPr>
        <w:tabs>
          <w:tab w:val="clear" w:pos="720"/>
          <w:tab w:val="left" w:pos="-720" w:leader="none"/>
          <w:tab w:val="left" w:pos="1417"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 188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1.</w:t>
        <w:tab/>
        <w:t>Rechtsgeding tegen J. de Laat wegens het bouwen op een gemeentelijke voor</w:t>
        <w:softHyphen/>
        <w:t>po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2.</w:t>
        <w:tab/>
        <w:t>Uitspraken en vonnissen van de arrondissementsrechtbank met verklaringen be</w:t>
        <w:softHyphen/>
        <w:t>treffende het recht van voorpo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3 - 191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3.</w:t>
        <w:tab/>
        <w:t>Rechtsgeding over de eigendom van het pootrecht van particuli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 - 1919</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4.</w:t>
        <w:tab/>
        <w:t>Publicatie tegen het afslaan van eikel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5.</w:t>
        <w:tab/>
        <w:t>Verkoop van voorpotingen en kleine gedeelten van gron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6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6.</w:t>
        <w:tab/>
        <w:t>Koninklijk Besluit, waarbij aan de gemeente Schijndel toestemming wordt verleend onderhands voorpotingen te verkop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Aankoop en verkoop</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7.</w:t>
        <w:tab/>
        <w:t>Aankoop en ruiling van gronden voor de publieke diens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6</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8.</w:t>
        <w:tab/>
        <w:t>Aankoop van gronden en gebouw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3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9.</w:t>
        <w:tab/>
        <w:t>Openbare verkoop van hout en heiplaggen, mede namens de algemene arm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 en 188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0.</w:t>
        <w:tab/>
        <w:t>Proces-verbaal van de gemeente Schijndel over verkoop van kanadabomen aan Mennen en Keunen Luciferfabrieken te Eindhov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5</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1.</w:t>
        <w:tab/>
        <w:t>Goedgekeurd raadsbesluit tot en aangaan van een rechtsgeding tegen Albertus van Liempd cs hoepelmaker te Schijndel, wegens niet betaald gekocht schaarhou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1</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2.</w:t>
        <w:tab/>
        <w:t>Correspondentie betreffende verkoop van hout en hooigra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3.</w:t>
        <w:tab/>
        <w:t>Notariële akten betreffende verkopen uit de zogenaamde Rooise Hei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0 - 185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4.</w:t>
        <w:tab/>
        <w:t>Correspondentie betreffende openbare verkoop van gemeentegron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3 - 188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5-48.</w:t>
        <w:tab/>
        <w:t>Borderellen van hypothecaire inschrijvingen van verkoop gemeentegronden met mutaties ten behoeve van het kadast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4 – 1879</w:t>
        <w:tab/>
        <w:t>4 omsla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5.</w:t>
        <w:tab/>
        <w:t>185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6.</w:t>
        <w:tab/>
        <w:t>186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7.</w:t>
        <w:tab/>
        <w:t>186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8.</w:t>
        <w:tab/>
        <w:t>1875 - 187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9.</w:t>
        <w:tab/>
        <w:t>Notariële akten tot zekerheidstelling van de gemeente wegens verkochte percelen heigrond uit de Roder Hei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7 - 1883</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0.</w:t>
        <w:tab/>
        <w:t>Correspondentie met de bewaarder van de hypotheken en het kadaster te ’s-Her</w:t>
        <w:softHyphen/>
        <w:t>togenbosch betreffende vernieuwing van hypothecaire inschrijvingen ten behoeve van de gemeen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1.</w:t>
        <w:tab/>
        <w:t>Raadsbesluit met goedkeuring van Gedeputeerde Staten tot onderhandse verkoop van tuin aan Jan Francis de Backer, korenmolenaar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2.</w:t>
        <w:tab/>
        <w:t>Verkoop van overige gron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Verhuur en verpacht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3.</w:t>
        <w:tab/>
        <w:t>Staat en correspondentie betreffende geregistreerde akten van verhuur gebouwen door en aan particuli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4.</w:t>
        <w:tab/>
        <w:t>Verpachting van gemeentelijke boerderijen Het Veerhuis en De Gemeentehoev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7 - 192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pPr>
      <w:r>
        <w:rPr>
          <w:rFonts w:cs="Garamond" w:ascii="Garamond" w:hAnsi="Garamond"/>
          <w:spacing w:val="-3"/>
        </w:rPr>
        <w:tab/>
      </w:r>
      <w:r>
        <w:rPr>
          <w:rFonts w:cs="Garamond" w:ascii="Garamond" w:hAnsi="Garamond"/>
          <w:i/>
          <w:spacing w:val="-3"/>
        </w:rPr>
        <w:t>N.B. Zie voor verzekering van huis het Pontveer in 1924: inv.nr. 2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i/>
          <w:spacing w:val="-3"/>
        </w:rPr>
        <w:tab/>
        <w:t>Zie voor verhuur van hoeven door het Burgerlijk Armbestuur: inv.nrs. 726-72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5.</w:t>
        <w:tab/>
        <w:t>Verhuring van woonhuiz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6.</w:t>
        <w:tab/>
        <w:t>Verhuur van gemeenteweiden en vaststelling van de tarieven per di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5 – 1867; 1910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w:t>
        <w:tab/>
        <w:t>Verhuur van gemeentegronden gelegen aan den Boschweg, Wijboschbroek, den Aardenburg, in de Elde, Pootveldjes bij de Hongerhoek en Liesei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8 - 1929</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8.</w:t>
        <w:tab/>
        <w:t>Correspondentie en concept-voorwaarden betreffende de ingebruikgeving van ge</w:t>
        <w:softHyphen/>
        <w:t>meentegrond genaamd De Aakendonk op het Wijboschbroek t.b.v. leemdelv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9.</w:t>
        <w:tab/>
        <w:t>Overige verhuringen en verpachtingen van gemeentelijke gro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0.</w:t>
        <w:tab/>
        <w:t>Verpachting van het jachtrec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2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Financië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Algeme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1.</w:t>
        <w:tab/>
        <w:t>Overzichten van uitkeringen ingevolge de Financiële Verhoudingswe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1 - 192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2.</w:t>
        <w:tab/>
        <w:t>Publicaties betreffende belegging en vordering van gemeentegel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3.</w:t>
        <w:tab/>
        <w:t>Processen verbaal met bijbehorende stukken over kascontrol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9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4.</w:t>
        <w:tab/>
        <w:t>Verordening heffing opcenten op de gemeentefondsbelasting in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Begrot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5.</w:t>
        <w:tab/>
        <w:t>Correspondentie betreffende de gemeentebegrot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4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6.</w:t>
        <w:tab/>
        <w:t>Machtiging van de gemeenteraad tot het doen van af- en overschrijv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6; 1913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Reken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7.</w:t>
        <w:tab/>
        <w:t>Correspondentie over de gemeentereken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4 - 185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8.</w:t>
        <w:tab/>
        <w:t>Publicaties over de ter inzageligging van gemeentereken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9.</w:t>
        <w:tab/>
        <w:t>Register van afgeschreven ontwerp-rekeningen van Schijndel over de ja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1 - 1827</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70-91.</w:t>
        <w:tab/>
        <w:t>Financiële overzichten en/of ontwerpen tot opmaken van gemeentereken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1 - 1930</w:t>
        <w:tab/>
        <w:t>22 omsla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70.</w:t>
        <w:tab/>
        <w:t>1901</w:t>
        <w:tab/>
        <w:tab/>
        <w:tab/>
        <w:tab/>
        <w:tab/>
        <w:tab/>
        <w:tab/>
        <w:t>81.</w:t>
        <w:tab/>
        <w:tab/>
        <w:t>191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71.</w:t>
        <w:tab/>
        <w:t>1902</w:t>
        <w:tab/>
        <w:tab/>
        <w:tab/>
        <w:tab/>
        <w:tab/>
        <w:tab/>
        <w:tab/>
        <w:t>82.</w:t>
        <w:tab/>
        <w:tab/>
        <w:t>191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72.</w:t>
        <w:tab/>
        <w:t>1903</w:t>
        <w:tab/>
        <w:tab/>
        <w:tab/>
        <w:tab/>
        <w:tab/>
        <w:tab/>
        <w:tab/>
        <w:t>83.</w:t>
        <w:tab/>
        <w:tab/>
        <w:t>191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73.</w:t>
        <w:tab/>
        <w:t>1904</w:t>
        <w:tab/>
        <w:tab/>
        <w:tab/>
        <w:tab/>
        <w:tab/>
        <w:tab/>
        <w:tab/>
        <w:t>84.</w:t>
        <w:tab/>
        <w:tab/>
        <w:t>191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74.</w:t>
        <w:tab/>
        <w:t>1905</w:t>
        <w:tab/>
        <w:tab/>
        <w:tab/>
        <w:tab/>
        <w:tab/>
        <w:tab/>
        <w:tab/>
        <w:t>85.</w:t>
        <w:tab/>
        <w:tab/>
        <w:t>191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75.</w:t>
        <w:tab/>
        <w:t>1906</w:t>
        <w:tab/>
        <w:tab/>
        <w:tab/>
        <w:tab/>
        <w:tab/>
        <w:tab/>
        <w:tab/>
        <w:t>86.</w:t>
        <w:tab/>
        <w:tab/>
        <w:t>191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76.</w:t>
        <w:tab/>
        <w:t>1907</w:t>
        <w:tab/>
        <w:tab/>
        <w:tab/>
        <w:tab/>
        <w:tab/>
        <w:tab/>
        <w:tab/>
        <w:t>87.</w:t>
        <w:tab/>
        <w:tab/>
        <w:t>191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77.</w:t>
        <w:tab/>
        <w:t>1908</w:t>
        <w:tab/>
        <w:tab/>
        <w:tab/>
        <w:tab/>
        <w:tab/>
        <w:tab/>
        <w:tab/>
        <w:t>88.</w:t>
        <w:tab/>
        <w:tab/>
        <w:t>192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78.</w:t>
        <w:tab/>
        <w:t>1909</w:t>
        <w:tab/>
        <w:tab/>
        <w:tab/>
        <w:tab/>
        <w:tab/>
        <w:tab/>
        <w:tab/>
        <w:t>89.</w:t>
        <w:tab/>
        <w:tab/>
        <w:t>192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79.</w:t>
        <w:tab/>
        <w:t>1910</w:t>
        <w:tab/>
        <w:tab/>
        <w:tab/>
        <w:tab/>
        <w:tab/>
        <w:tab/>
        <w:tab/>
        <w:t>90.</w:t>
        <w:tab/>
        <w:tab/>
        <w:t>192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80.</w:t>
        <w:tab/>
        <w:t>1911</w:t>
        <w:tab/>
        <w:tab/>
        <w:tab/>
        <w:tab/>
        <w:tab/>
        <w:tab/>
        <w:tab/>
        <w:t>91.</w:t>
        <w:tab/>
        <w:tab/>
        <w:t>193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92.</w:t>
        <w:tab/>
        <w:t>Rekening van Johannes van Houtem wegens verrichte handenarbei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1</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93.</w:t>
        <w:tab/>
        <w:t>Bijlagen van de gemeenterekening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3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Geldlen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94.</w:t>
        <w:tab/>
        <w:t>Belegging van gel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6</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95.</w:t>
        <w:tab/>
        <w:t>Geldlen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96.</w:t>
        <w:tab/>
        <w:t>Stukken over de rekening-courantovereenkomst met de Bank voor Nederlandse Gemeen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5 - 192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Administratie en archief</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97.</w:t>
        <w:tab/>
        <w:t>Publicaties, dat de secretarie wegens bijzondere omstandigheden is geslo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1</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98.</w:t>
        <w:tab/>
        <w:t>Proces-verbaal met bijbehorend schrijven over de overdracht van de doop-, trouw- en begraafboeken van 1604 – 1830 aan het Rijksarchief,</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99.</w:t>
        <w:tab/>
        <w:t>Correspondentie betreffende het abonnement op het provinciaal bla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2 - 185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Raadhui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00.</w:t>
        <w:tab/>
        <w:t>Ontwerp-akte van openbare aanbesteding van zes nieuwe lichtramen in het raadhuis, gegund aan Antonie van der Eynden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01.</w:t>
        <w:tab/>
        <w:t>Voorwaarden en gunning voor het verven van het raadhuis i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02.</w:t>
        <w:tab/>
        <w:t>Kostenberekening voor vergroten en verbouwen van het raadhuis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91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verzekering van het raadhuis in 1924: inv.nr. 2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Verkiez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03.</w:t>
        <w:tab/>
        <w:t>Statistische opgaven betreffende deelname aan de verkiezing voor de Tweede Kamer der Staten Generaa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2</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04.</w:t>
        <w:tab/>
        <w:t>Publicatie over de verkiez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Bestuur en functionariss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Algeme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i/>
          <w:spacing w:val="-3"/>
        </w:rPr>
        <w:t>N.B. Zie voor overzicht functionarissen en gemeentepersoneel, 1840 – 1925: inv.nr. 1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05.</w:t>
        <w:tab/>
        <w:t>Staten van samenstelling gemeentebestuur benevens van secretaris en ontvang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0 - 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06.</w:t>
        <w:tab/>
        <w:t>Kladden, ontwerpen en correspondentie over de bezoldiging en pensioenen voor functionarissen en gemeentepersoneel van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3 - 1922</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07.</w:t>
        <w:tab/>
        <w:t>Stukken over de vakorganisatie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Gemeenteraa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08.</w:t>
        <w:tab/>
        <w:t>Stukken over de leden van de gemeenteraa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09.</w:t>
        <w:tab/>
        <w:t>Reglement van orde voor de vergaderingen van de gemeenteraa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5</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Ged. onleesbaar door de brand in september 194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10.</w:t>
        <w:tab/>
        <w:t>Publicaties over openbare raadsvergader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Burgemeest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11.</w:t>
        <w:tab/>
        <w:t>Stukken over de burgemeest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0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12.</w:t>
        <w:tab/>
        <w:t>Voorschriften voor de vaststelling van jaarwedden van burgemeesters, secreta</w:t>
        <w:softHyphen/>
        <w:t>rissen en ontvang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Wethouder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13.</w:t>
        <w:tab/>
        <w:t>Stukken over de wethoud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Gemeentesecretari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14.</w:t>
        <w:tab/>
        <w:t>Register van sollicitaties voor de functie van gemeentesecretari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6</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15.</w:t>
        <w:tab/>
        <w:t>Stukken over de gemeentesecretari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 1916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Gemeenteontvang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16.</w:t>
        <w:tab/>
        <w:t>Stukken over de gemeente-ontvang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 1913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17.</w:t>
        <w:tab/>
        <w:t>Stukken over aanstelling en borgtocht van A. Verkuijlen wegens zijn benoeming tot waarnemer van gemeente-ontvanger Nicolaas Buen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6 - 187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18.</w:t>
        <w:tab/>
        <w:t>Afschrift besluit burgemeester en wethouders waarbij zij de raad voorstellen zoveel van de ƒ 330,965 aan de ontvanger te vergoeden als deze wegens wanbeta</w:t>
        <w:softHyphen/>
        <w:t>ling der kopers niet heeft ontva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19.</w:t>
        <w:tab/>
        <w:t>Brief van de burgemeester aan N. Buenen over verantwoording van de gemeente</w:t>
        <w:softHyphen/>
        <w:t>reken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5</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Gemeentebod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20.</w:t>
        <w:tab/>
        <w:t>Stukken over de rechtsvordering van A. Molmen te Veghel van salaris als bode bij de schuttersraad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21.</w:t>
        <w:tab/>
        <w:t>Stukken over de gemeentebo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8 en 191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Veldwacht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22.</w:t>
        <w:tab/>
        <w:t>Stukken over de gemeenteveldwacht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8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23.</w:t>
        <w:tab/>
        <w:t>Stukken over de gemeenteveldwachter te Gemonde die door de gemeenten Box</w:t>
        <w:softHyphen/>
        <w:t>tel, Sint-Michielsgestel, Sint-Oedenrode en Schijndel gezamenlijk is aangestel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24.</w:t>
        <w:tab/>
        <w:t>Stukken over de Rijksveldwacht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b w:val="false"/>
          <w:b w:val="false"/>
          <w:spacing w:val="-3"/>
        </w:rPr>
      </w:pPr>
      <w:r>
        <w:rPr>
          <w:spacing w:val="-3"/>
        </w:rPr>
        <w:t>Nachtwak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spacing w:val="-3"/>
        </w:rPr>
      </w:pPr>
      <w:r>
        <w:rPr>
          <w:rFonts w:cs="Garamond" w:ascii="Garamond" w:hAnsi="Garamond"/>
          <w:b/>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25.</w:t>
        <w:tab/>
        <w:t>Kwitantie van betaalde jaarwedde voor een halfjaar aan de nachtwak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4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26.</w:t>
        <w:tab/>
        <w:t>Stukken over de nachtwak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Overige functionariss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27.</w:t>
        <w:tab/>
        <w:t>Stukken over benoeming en ontslag van de Rijkstelegraafkantoorhoudst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0 - 191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28.</w:t>
        <w:tab/>
        <w:t>Stukken over de pootmeest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3 - 191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29.</w:t>
        <w:tab/>
        <w:t>Stukken over de lantaarnopsteker en de nachtwak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 - 1916</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30.</w:t>
        <w:tab/>
        <w:t>Stukken over de gemeentelijke aflez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1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31.</w:t>
        <w:tab/>
        <w:t>Verzoek van de klokkenist om verhoging van jaarwed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w:t>
        <w:tab/>
        <w:t>1 stuk</w:t>
      </w:r>
    </w:p>
    <w:p>
      <w:pPr>
        <w:pStyle w:val="Normal"/>
        <w:tabs>
          <w:tab w:val="clear" w:pos="720"/>
          <w:tab w:val="left" w:pos="-720" w:leader="none"/>
          <w:tab w:val="left" w:pos="1417" w:leader="none"/>
          <w:tab w:val="right" w:pos="9356"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right" w:pos="9356" w:leader="none"/>
        </w:tabs>
        <w:ind w:left="1417" w:hanging="1417"/>
        <w:jc w:val="both"/>
        <w:rPr>
          <w:rFonts w:ascii="Garamond" w:hAnsi="Garamond" w:cs="Garamond"/>
          <w:spacing w:val="-3"/>
        </w:rPr>
      </w:pPr>
      <w:r>
        <w:rPr>
          <w:rFonts w:cs="Garamond" w:ascii="Garamond" w:hAnsi="Garamond"/>
          <w:spacing w:val="-3"/>
        </w:rPr>
        <w:t>132.</w:t>
        <w:tab/>
        <w:t>Register van verleende staatspensioenen aan Schijndela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6 – 1926, met bijgevoegde mutatieopgaven tot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pPr>
      <w:r>
        <w:rPr>
          <w:rFonts w:cs="Garamond" w:ascii="Garamond" w:hAnsi="Garamond"/>
          <w:spacing w:val="-3"/>
        </w:rPr>
        <w:tab/>
      </w:r>
      <w:r>
        <w:rPr>
          <w:rFonts w:cs="Garamond" w:ascii="Garamond" w:hAnsi="Garamond"/>
          <w:i/>
          <w:spacing w:val="-3"/>
        </w:rPr>
        <w:t>N.B. Zie voor gemeentegeneesheer: inv.nrs. 301 en 30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i/>
          <w:spacing w:val="-3"/>
        </w:rPr>
        <w:tab/>
        <w:t>Zie voor belastingfunctionarissen: inv.nrs. 137-13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Ambtenar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33.</w:t>
        <w:tab/>
        <w:t>Ontwerp-verordeningen waarbij de instructie voor de ambtenaren ter secretarie wordt vastgestel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7 - 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34.</w:t>
        <w:tab/>
        <w:t>Stukken over de salariëring en pensionering van het gemeentepersone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35.</w:t>
        <w:tab/>
        <w:t>Arbeidsovereenkomsten met losse arbeid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3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Belast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Voorschrift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36.</w:t>
        <w:tab/>
        <w:t>Voorschriften voor de plaatselijke belast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 - 185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37.</w:t>
        <w:tab/>
        <w:t>Stukken over de zetters der directe belast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2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rooster van aftreden van het college van zetters, 1895 – 1917: inv.nr. 1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38.</w:t>
        <w:tab/>
        <w:t>Stukken over de gemeentelijke deurwaard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39.</w:t>
        <w:tab/>
        <w:t>Publicaties over de zitdagen van de Rijksontvanger der directe belast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Grondbelasting</w:t>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Algeme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40.</w:t>
        <w:tab/>
        <w:t>Staat van berekening der grondbelasting per eigenaar en de gemeentelijke op</w:t>
        <w:softHyphen/>
        <w:t>brengs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13</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41.</w:t>
        <w:tab/>
        <w:t>Register van ongebouwde eigendomm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opgemaakt 11 mei 1816</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ab/>
      </w:r>
      <w:r>
        <w:rPr>
          <w:rFonts w:cs="Garamond" w:ascii="Garamond" w:hAnsi="Garamond"/>
          <w:i/>
          <w:spacing w:val="-3"/>
        </w:rPr>
        <w:t>N.B. Bevat eigenaren in alfabetische volgorde, met andere personalia betreffende mede-eigenaren, beroep, topononiemen, perceelsnummer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42.</w:t>
        <w:tab/>
        <w:t>Staten van vastgestelde tarieven voor de grondbelasting op de onbebouwde eigen</w:t>
        <w:softHyphen/>
        <w:t>domm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19 - 18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43.</w:t>
        <w:tab/>
        <w:t>Staat van schatting gebouwde eigendommen stichtingswaarden van hoeven, met opgave van vee en cultuurla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9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staat van grondbelasting 1911-1922: inv.nr. 1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44.</w:t>
        <w:tab/>
        <w:t>Correspondentie over de grond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 - 1924</w:t>
        <w:tab/>
        <w:t>1 omslag</w:t>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Mutatie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45.</w:t>
        <w:tab/>
        <w:t>Register van mutaties voor de grond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15</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46.</w:t>
        <w:tab/>
        <w:t>Ingekomen mutaties voor de grond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31 - 188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47.</w:t>
        <w:tab/>
        <w:t>Register van mutaties wegens veranderingen in de gebouwde en ongebouwde eigendomm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t/m 1836</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48.</w:t>
        <w:tab/>
        <w:t>Correspondentie over het inzenden van mutaties voor eigendomsovergangen en persoonsnamenverbeteringen t.b.v. de controleur van het kadaster te ’s-Herto</w:t>
        <w:softHyphen/>
        <w:t>genbosch en te Vug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40 - 184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49-155.</w:t>
        <w:tab/>
        <w:t>Register van nieuwe, veranderde of gesloopte gebouw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5 - 1937</w:t>
        <w:tab/>
        <w:t>7 katern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49.</w:t>
        <w:tab/>
        <w:t>1885 – 1898</w:t>
        <w:tab/>
        <w:tab/>
        <w:tab/>
        <w:tab/>
        <w:tab/>
        <w:t>153.</w:t>
        <w:tab/>
        <w:tab/>
        <w:t>1925 – 193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50.</w:t>
        <w:tab/>
        <w:t>1898 – 1909</w:t>
        <w:tab/>
        <w:tab/>
        <w:tab/>
        <w:tab/>
        <w:tab/>
        <w:t>154.</w:t>
        <w:tab/>
        <w:tab/>
        <w:t>1930 – 193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51.</w:t>
        <w:tab/>
        <w:t>1909 – 1919</w:t>
        <w:tab/>
        <w:tab/>
        <w:tab/>
        <w:tab/>
        <w:tab/>
        <w:t>155.</w:t>
        <w:tab/>
        <w:tab/>
        <w:t>1934 – 1937</w:t>
      </w:r>
    </w:p>
    <w:p>
      <w:pPr>
        <w:pStyle w:val="Normal"/>
        <w:numPr>
          <w:ilvl w:val="0"/>
          <w:numId w:val="6"/>
        </w:numPr>
        <w:tabs>
          <w:tab w:val="clear" w:pos="720"/>
          <w:tab w:val="left" w:pos="-720" w:leader="none"/>
          <w:tab w:val="left" w:pos="1417"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920 – 192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56-157.</w:t>
        <w:tab/>
        <w:t>Register van aangiften van veranderingen in de kadastrale gegevens van onge</w:t>
        <w:softHyphen/>
        <w:t>bouwde eigendomm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8 en 1892</w:t>
        <w:tab/>
        <w:t>2 stukk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56.</w:t>
        <w:tab/>
        <w:t>188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57.</w:t>
        <w:tab/>
        <w:t>189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Vrijdom wegens landontginn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58-164.</w:t>
        <w:tab/>
        <w:t>Register van aangiften tot verkrijging van tijdelijke vrijdom van grondbelasting voor gebouwde eigendomm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42 - 1931</w:t>
        <w:tab/>
        <w:t>7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58.</w:t>
        <w:tab/>
        <w:t>1842 – 1855</w:t>
        <w:tab/>
        <w:tab/>
        <w:tab/>
        <w:tab/>
        <w:tab/>
        <w:t>162.</w:t>
        <w:tab/>
        <w:tab/>
        <w:t>1858 – 187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59.</w:t>
        <w:tab/>
        <w:t>1843 – 1871</w:t>
        <w:tab/>
        <w:tab/>
        <w:tab/>
        <w:tab/>
        <w:tab/>
        <w:t>163.</w:t>
        <w:tab/>
        <w:tab/>
        <w:t>1871 – 188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60.</w:t>
        <w:tab/>
        <w:t>1847 – 1907</w:t>
        <w:tab/>
        <w:tab/>
        <w:tab/>
        <w:tab/>
        <w:tab/>
        <w:t>164.</w:t>
        <w:tab/>
        <w:tab/>
        <w:t>1872 – 193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61.</w:t>
        <w:tab/>
        <w:t>1853 – 185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65.</w:t>
        <w:tab/>
        <w:t>Besluiten van Gedeputeerde Staten, waarbij aan de gemeente Schijndel vrijdom van grondlasten wordt verleend wegens ontginnging van woeste gron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 - 19326</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Gemeentelijke Opcenten op de hoofdsom</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66.</w:t>
        <w:tab/>
        <w:t>Stukken over de heffing van gemeentelijke opcenten op de hoofdsom der grond</w:t>
        <w:softHyphen/>
        <w:t>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67.</w:t>
        <w:tab/>
        <w:t>Afschrift verordening van de heffing van opcenten op de hoofdsom der grond</w:t>
        <w:softHyphen/>
        <w:t>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Personele belast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68.</w:t>
        <w:tab/>
        <w:t>Legger of kohier van betaling der personele 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828</w:t>
        <w:tab/>
        <w:t>1 verbroken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ab/>
      </w:r>
      <w:r>
        <w:rPr>
          <w:rFonts w:cs="Garamond" w:ascii="Garamond" w:hAnsi="Garamond"/>
          <w:i/>
          <w:spacing w:val="-3"/>
        </w:rPr>
        <w:t>N.B. In alfabetische volgorde van belastingplichtingen, met vermelding beroep, bijzonderheden over deuren en vensters, adres en perceelsnumm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69.</w:t>
        <w:tab/>
        <w:t>Register vermeldende de grondslagen waarnaar de personele belasting is opgemaakt o.a. naam, beroep, huis met aantal vensters en haardste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33</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70.</w:t>
        <w:tab/>
        <w:t>Correspondentie over de hoofdelijke omsla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 – 1860; 1917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71.</w:t>
        <w:tab/>
        <w:t>Publicaties over de invordering van de personele 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staat der personele belasting, 1921 – 1922: inv.nr. 1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Lege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72.</w:t>
        <w:tab/>
        <w:t>Stukken over de legesverorden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6; 1924 - 192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ook inv.nr. 20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Belasting op verkoop sterke dran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73.</w:t>
        <w:tab/>
        <w:t>Gemeenschappelijk besluit van gemeenten Schijndel, Boxtel Den Dungen, Haaren, Helvoirt, Liempde, Sint-Michielsgestel, Oisterwijk, Udenhout, Vught en Esch over de invoering van een plaatselijke belasting op het gedistilleer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74.</w:t>
        <w:tab/>
        <w:t>Stukken over de heffing van vergunningsrec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3 - 1926</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Hand- en spandienst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75.</w:t>
        <w:tab/>
        <w:t>Register vermeldende per wijk de ingezetenen die hand- en spandiensten moeten verrichten ten behoeve van gemeentestraten, wegen, dijken en voetpaden; met aantekeningen van de verrichte diens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1</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Plattetekstinspringen2"/>
        <w:tabs>
          <w:tab w:val="clear" w:pos="933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pPr>
      <w:r>
        <w:rPr/>
        <w:t>176.</w:t>
        <w:tab/>
        <w:t>Verordening op de invordering van de plaatselijke belasting in natura of verplich</w:t>
        <w:softHyphen/>
        <w:t>ting tot het verlenen van hand- en spandiensten,</w:t>
      </w:r>
    </w:p>
    <w:p>
      <w:pPr>
        <w:pStyle w:val="Normal"/>
        <w:numPr>
          <w:ilvl w:val="0"/>
          <w:numId w:val="5"/>
        </w:numPr>
        <w:tabs>
          <w:tab w:val="clear" w:pos="720"/>
          <w:tab w:val="left" w:pos="1417" w:leader="none"/>
          <w:tab w:val="right" w:pos="9339" w:leader="none"/>
        </w:tabs>
        <w:jc w:val="both"/>
        <w:rPr>
          <w:rFonts w:ascii="Garamond" w:hAnsi="Garamond" w:cs="Garamond"/>
          <w:spacing w:val="-3"/>
        </w:rPr>
      </w:pPr>
      <w:r>
        <w:rPr>
          <w:rFonts w:cs="Garamond" w:ascii="Garamond" w:hAnsi="Garamond"/>
          <w:spacing w:val="-3"/>
        </w:rPr>
        <w:t>1 stuk</w:t>
      </w:r>
    </w:p>
    <w:p>
      <w:pPr>
        <w:pStyle w:val="Normal"/>
        <w:tabs>
          <w:tab w:val="clear" w:pos="720"/>
          <w:tab w:val="left" w:pos="1417" w:leader="none"/>
          <w:tab w:val="right" w:pos="9339" w:leader="none"/>
        </w:tabs>
        <w:jc w:val="both"/>
        <w:rPr>
          <w:rFonts w:ascii="Garamond" w:hAnsi="Garamond" w:cs="Garamond"/>
          <w:spacing w:val="-3"/>
        </w:rPr>
      </w:pPr>
      <w:r>
        <w:rPr>
          <w:rFonts w:cs="Garamond" w:ascii="Garamond" w:hAnsi="Garamond"/>
          <w:spacing w:val="-3"/>
        </w:rPr>
      </w:r>
    </w:p>
    <w:p>
      <w:pPr>
        <w:pStyle w:val="Heading2"/>
        <w:tabs>
          <w:tab w:val="clear" w:pos="4669"/>
          <w:tab w:val="left" w:pos="1417" w:leader="none"/>
          <w:tab w:val="right" w:pos="9339" w:leader="none"/>
        </w:tabs>
        <w:rPr>
          <w:spacing w:val="-3"/>
        </w:rPr>
      </w:pPr>
      <w:r>
        <w:rPr>
          <w:spacing w:val="-3"/>
        </w:rPr>
        <w:t>Tienden</w:t>
      </w:r>
    </w:p>
    <w:p>
      <w:pPr>
        <w:pStyle w:val="Normal"/>
        <w:tabs>
          <w:tab w:val="clear" w:pos="720"/>
          <w:tab w:val="left" w:pos="1417" w:leader="none"/>
          <w:tab w:val="right" w:pos="9339" w:leader="none"/>
        </w:tabs>
        <w:jc w:val="both"/>
        <w:rPr>
          <w:rFonts w:ascii="Garamond" w:hAnsi="Garamond" w:cs="Garamond"/>
          <w:spacing w:val="-3"/>
        </w:rPr>
      </w:pPr>
      <w:r>
        <w:rPr>
          <w:rFonts w:cs="Garamond" w:ascii="Garamond" w:hAnsi="Garamond"/>
          <w:spacing w:val="-3"/>
        </w:rPr>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177.</w:t>
        <w:tab/>
        <w:t>Uittreksels uit de schattingslijsten ingevolge de Tiendwet 1907, wegens afkoop der novalia tienden van de Domeinen, vermeldende de eigendommen, soort der tiende en opbrengst in gel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9 - 1912</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78.</w:t>
        <w:tab/>
        <w:t>Lijsten van tiendkavels vermeldende de kadastrale gegevens met inbegrip van grootte en eigena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9 - 1912</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de oude Leuvense tienden: inv.nr. 63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Registratierech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79-180.</w:t>
        <w:tab/>
        <w:t>Registers van transporten tussen particulieren, opgemaakt in verband met het registratierec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4 en 1826</w:t>
        <w:tab/>
        <w:t>2 katern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79.</w:t>
        <w:tab/>
        <w:t>182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180.</w:t>
        <w:tab/>
        <w:t>182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81.</w:t>
        <w:tab/>
        <w:t>Brief van de ontvanger der registratie te Sint-Oedenrode aan Isaak van Stavel te Schijndel wegens betaling van recogniti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8</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Overige belast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82.</w:t>
        <w:tab/>
        <w:t>Stukken over de plaatselijke inkomsten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83.</w:t>
        <w:tab/>
        <w:t>Stukken over de verordening van heffing van een riool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84.</w:t>
        <w:tab/>
        <w:t>Verzoek van A. Schellekens, secretaris van de N.C.B., om geen hondenbelasting in te vo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85.</w:t>
        <w:tab/>
        <w:t>Publicaties over de verordening op de heffing van inkomsten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86.</w:t>
        <w:tab/>
        <w:t>Stukken over de verordening op de heffing van vermakelijkhedenbela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87.</w:t>
        <w:tab/>
        <w:t>Stukken over heffing van opcenten op het gemeentefond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Openbare ord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88.</w:t>
        <w:tab/>
        <w:t>Vaststellen en afkondigen van politieverordeningen van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5 - 192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89.</w:t>
        <w:tab/>
        <w:t>Verzoek van de Koninklijke Nederlandse Politiehondvereniging om subsidi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90.</w:t>
        <w:tab/>
        <w:t>Verzoek van de vereniging “Vrede door recht, ons doel” te Schijndel om openbare voorzieningen te willen treff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3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91.</w:t>
        <w:tab/>
        <w:t>Correspondentie met de commandant van het veldleger over onderhoud van ingeleverde wapen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5 - 191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92.</w:t>
        <w:tab/>
        <w:t>Publicaties over het voorhanden hebben van vuurwapen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93.</w:t>
        <w:tab/>
        <w:t>Correspondentie over  het aanwijzen van een standplaats voor woonwagen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2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94.</w:t>
        <w:tab/>
        <w:t>Afschriften van de verordening op de heffing en invordering van gelden voor het hebben van een standplaats met een woonwagen binnen de gemeen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95.</w:t>
        <w:tab/>
        <w:t>Publicatie over een collecte voor noodlijdende Nederlanders in het buitenla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96.</w:t>
        <w:tab/>
        <w:t>Openbare bekendmakingen over het venten met melk,</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97.</w:t>
        <w:tab/>
        <w:t>Stukken over het dans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198.</w:t>
        <w:tab/>
        <w:t>Verzoek van de café-houders om vanaf 1 mei het politie-uur 1 uur later te stell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199.</w:t>
        <w:tab/>
        <w:t>Publicaties over de ingevoerde zomertij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6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00.</w:t>
        <w:tab/>
        <w:t>Correspondentie over de Schijndelse burgerwac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26</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01.</w:t>
        <w:tab/>
        <w:t>Statuten, ledenlijsten en financiële bescheiden van de vereniging “De Schijndel</w:t>
        <w:softHyphen/>
        <w:t>sche burgerwac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r>
        <w:br w:type="page"/>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rFonts w:ascii="Garamond" w:hAnsi="Garamond" w:cs="Garamond"/>
          <w:b/>
          <w:b/>
          <w:smallCaps/>
          <w:spacing w:val="-3"/>
          <w:sz w:val="28"/>
        </w:rPr>
      </w:pPr>
      <w:r>
        <w:rPr>
          <w:rFonts w:cs="Garamond" w:ascii="Garamond" w:hAnsi="Garamond"/>
          <w:b/>
          <w:smallCaps/>
          <w:spacing w:val="-3"/>
          <w:sz w:val="28"/>
        </w:rPr>
        <w:t>Taakuitoefen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Bevolk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Burgerlijke stan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02.</w:t>
        <w:tab/>
        <w:t>Verzoeken om rectificatie wegens onjuiste weergave van akten van de burgerlijke sta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2 - 183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03.</w:t>
        <w:tab/>
        <w:t>Verzoek om inlichtingen uit de burgerlijke sta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7</w:t>
        <w:tab/>
        <w:t>1 stuk</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204.</w:t>
        <w:tab/>
        <w:t>Stukken over de ambtenaren van de burgerlijke sta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05.</w:t>
        <w:tab/>
        <w:t>Verzoek om huwelijksafkondiging van andere gemeenten (alfabetisch gerang</w:t>
        <w:softHyphen/>
        <w:t>schik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0; 1898 - 1913</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06.</w:t>
        <w:tab/>
        <w:t>Ontwerp huwelijksakte Schijndel voor een huwelijk bij volmacht tussen Gerhard Julius Wilhelm van Rhijn en jonkvrouwe Catharina Johanna Wilhelmina van Beverwijk,</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07.</w:t>
        <w:tab/>
        <w:t>Afschrift verordening tot heffing van rechten voor huwelijksvoltrekk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08.</w:t>
        <w:tab/>
        <w:t>Extracten van akten van elders overleden, van Schijndel geboortige person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11 - 1913</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ab/>
      </w:r>
      <w:r>
        <w:rPr>
          <w:rFonts w:cs="Garamond" w:ascii="Garamond" w:hAnsi="Garamond"/>
          <w:i/>
          <w:spacing w:val="-3"/>
        </w:rPr>
        <w:t>N.B. Van deze brieven is een klapper op persoonsnamen vervaardigd, zie Bijlage I</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Heading5"/>
        <w:ind w:left="1417" w:hanging="1417"/>
        <w:rPr/>
      </w:pPr>
      <w:r>
        <w:rPr/>
        <w:t>Bevolkingsadministrati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09.</w:t>
        <w:tab/>
        <w:t>Akte waarbij de vrederechter te Sint-Oedenrode een toeziende voogd benoemt over Anna Maria van de V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Bevolkingsregist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10-219.</w:t>
        <w:tab/>
        <w:t>Bevolkingsregist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10 - 1840</w:t>
        <w:tab/>
        <w:t>10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10.</w:t>
        <w:tab/>
        <w:t>1820 - 183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11.</w:t>
        <w:tab/>
        <w:t>1820 -1840</w:t>
        <w:tab/>
        <w:t>deel I</w:t>
        <w:tab/>
        <w:tab/>
        <w:t>blz. 1 - 68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12.</w:t>
        <w:tab/>
        <w:t>1820 -1840</w:t>
        <w:tab/>
        <w:t>deel II</w:t>
        <w:tab/>
        <w:tab/>
        <w:t>blz. 685 – 1044; 1 - 12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13.</w:t>
        <w:tab/>
        <w:t>1820 - 1840</w:t>
        <w:tab/>
        <w:t>deel III</w:t>
        <w:tab/>
        <w:tab/>
        <w:t>blz. 129 - 28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u w:val="single"/>
        </w:rPr>
      </w:pPr>
      <w:r>
        <w:rPr>
          <w:rFonts w:cs="Garamond" w:ascii="Garamond" w:hAnsi="Garamond"/>
          <w:spacing w:val="-3"/>
        </w:rPr>
        <w:tab/>
        <w:t>214.</w:t>
        <w:tab/>
        <w:t>1820 - 1840</w:t>
        <w:tab/>
        <w:t>deel IV</w:t>
        <w:tab/>
        <w:tab/>
        <w:t>blz. 1 - 29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u w:val="single"/>
        </w:rPr>
      </w:pPr>
      <w:r>
        <w:rPr>
          <w:rFonts w:cs="Garamond" w:ascii="Garamond" w:hAnsi="Garamond"/>
          <w:spacing w:val="-3"/>
        </w:rPr>
        <w:tab/>
        <w:t>215.</w:t>
        <w:tab/>
        <w:t>1820 - 1840</w:t>
        <w:tab/>
        <w:t>deel V</w:t>
        <w:tab/>
        <w:tab/>
        <w:t>blz. 226 - 31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u w:val="single"/>
        </w:rPr>
      </w:pPr>
      <w:r>
        <w:rPr>
          <w:rFonts w:cs="Garamond" w:ascii="Garamond" w:hAnsi="Garamond"/>
          <w:spacing w:val="-3"/>
        </w:rPr>
        <w:tab/>
        <w:t>216.</w:t>
        <w:tab/>
        <w:t>1820 - 1840</w:t>
        <w:tab/>
        <w:t>deel VI</w:t>
        <w:tab/>
        <w:tab/>
        <w:t>blz. 265 - 30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17.</w:t>
        <w:tab/>
        <w:t>1820 - 1840</w:t>
        <w:tab/>
        <w:t>deel VII</w:t>
        <w:tab/>
        <w:t>blz. 298 - 32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18.</w:t>
        <w:tab/>
        <w:t>1820 - 1840</w:t>
        <w:tab/>
        <w:t>deel VIII</w:t>
        <w:tab/>
        <w:t>blz. 1 - 32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19.</w:t>
        <w:tab/>
        <w:t>1830 – 184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20.</w:t>
        <w:tab/>
        <w:t>Getypte klapper op het bevolkingsregister va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10 - 1840</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21-223.</w:t>
        <w:tab/>
        <w:t>Bevolkingsregist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0 - 1860</w:t>
        <w:tab/>
        <w:t>3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21.</w:t>
        <w:tab/>
        <w:t>deel 1</w:t>
        <w:tab/>
        <w:t>blz. 1 - 30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22.</w:t>
        <w:tab/>
        <w:t>deel 2</w:t>
        <w:tab/>
        <w:t>blz. 317 - 66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23.</w:t>
        <w:tab/>
        <w:t>deel 3</w:t>
        <w:tab/>
        <w:t>blz. 664 - 98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24.</w:t>
        <w:tab/>
        <w:t>Klapper op het bevolkingsregister va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0 - 1860</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25-231.</w:t>
        <w:tab/>
        <w:t>Bevolkingsregist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0 - 1870</w:t>
        <w:tab/>
        <w:t>7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25.</w:t>
        <w:tab/>
        <w:t>wijk A</w:t>
        <w:tab/>
        <w:t>blad 1 – 174</w:t>
        <w:tab/>
        <w:tab/>
        <w:t>229.</w:t>
        <w:tab/>
        <w:tab/>
        <w:t>wijk E</w:t>
        <w:tab/>
        <w:t>blad 1 - 14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26.</w:t>
        <w:tab/>
        <w:t>wijk B</w:t>
        <w:tab/>
        <w:t>blad 1 – 260</w:t>
        <w:tab/>
        <w:tab/>
        <w:t>230.</w:t>
        <w:tab/>
        <w:tab/>
        <w:t>wijk F</w:t>
        <w:tab/>
        <w:t>blad 1 - 12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27.</w:t>
        <w:tab/>
        <w:t>wijk C</w:t>
        <w:tab/>
        <w:t>blad 1 – 189</w:t>
        <w:tab/>
        <w:tab/>
        <w:t>231.</w:t>
        <w:tab/>
        <w:tab/>
        <w:t>dienstbodenregist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28.</w:t>
        <w:tab/>
        <w:t>wijk D</w:t>
        <w:tab/>
        <w:t>blad 1 – 10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32.</w:t>
        <w:tab/>
        <w:t>Getypte klapper op het bevolkingsregister va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0 - 1870</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33-239.</w:t>
        <w:tab/>
        <w:t>Bevolkingsregist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1 - 1880</w:t>
        <w:tab/>
        <w:t>7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33.</w:t>
        <w:tab/>
        <w:t>wijk A</w:t>
        <w:tab/>
        <w:t>blad 1 – 197</w:t>
        <w:tab/>
        <w:tab/>
        <w:t>237.</w:t>
        <w:tab/>
        <w:tab/>
        <w:t>wijk E</w:t>
        <w:tab/>
        <w:t>blad 1 - 15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34.</w:t>
        <w:tab/>
        <w:t>wijk B</w:t>
        <w:tab/>
        <w:t>blad 1 – 281</w:t>
        <w:tab/>
        <w:tab/>
        <w:t>238.</w:t>
        <w:tab/>
        <w:tab/>
        <w:t>wijk F</w:t>
        <w:tab/>
        <w:t>blad 1 - 13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35.</w:t>
        <w:tab/>
        <w:t>wijk C</w:t>
        <w:tab/>
        <w:t>blad 1 – 180</w:t>
        <w:tab/>
        <w:tab/>
        <w:t>239.</w:t>
        <w:tab/>
        <w:tab/>
        <w:t>dienstbodenregist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36.</w:t>
        <w:tab/>
        <w:t>wijk D</w:t>
        <w:tab/>
        <w:t>blad 1 – 12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40.</w:t>
        <w:tab/>
        <w:t>Getypte klapper op het bevolkingsregister va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1 - 1880</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41-247.</w:t>
        <w:tab/>
        <w:t>Bevolkingsregist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0 - 1890</w:t>
        <w:tab/>
        <w:t>7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41.</w:t>
        <w:tab/>
        <w:t>wijk A</w:t>
        <w:tab/>
        <w:t>blad 1 – 227</w:t>
        <w:tab/>
        <w:tab/>
        <w:t>245.</w:t>
        <w:tab/>
        <w:tab/>
        <w:t>wijk E</w:t>
        <w:tab/>
        <w:t>blad 1 - 13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42.</w:t>
        <w:tab/>
        <w:t>wijk B</w:t>
        <w:tab/>
        <w:t>blad 1 – 231</w:t>
        <w:tab/>
        <w:tab/>
        <w:t>246.</w:t>
        <w:tab/>
        <w:tab/>
        <w:t>wijk F</w:t>
        <w:tab/>
        <w:t>blad 1 - 18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43.</w:t>
        <w:tab/>
        <w:t>wijk C</w:t>
        <w:tab/>
        <w:t>blad 1 – 124</w:t>
        <w:tab/>
        <w:tab/>
        <w:t>247.</w:t>
        <w:tab/>
        <w:tab/>
        <w:t>wijk G</w:t>
        <w:tab/>
        <w:t>blad 1 - 17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44.</w:t>
        <w:tab/>
        <w:t>wijk D</w:t>
        <w:tab/>
        <w:t>blad 1 – 16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48.</w:t>
        <w:tab/>
        <w:t>Getypte klapper op het bevolkingsregister va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0 - 1890</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49-256.</w:t>
        <w:tab/>
        <w:t>Bevolkingsregist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1 - 1900</w:t>
        <w:tab/>
        <w:t>8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49.</w:t>
        <w:tab/>
        <w:t>wijk A</w:t>
        <w:tab/>
        <w:t>blad 1 – 243</w:t>
        <w:tab/>
        <w:tab/>
        <w:t>253.</w:t>
        <w:tab/>
        <w:tab/>
        <w:t>wijk E</w:t>
        <w:tab/>
        <w:t>blad 1 - 15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50.</w:t>
        <w:tab/>
        <w:t>wijk B</w:t>
        <w:tab/>
        <w:t>blad 1 – 243</w:t>
        <w:tab/>
        <w:tab/>
        <w:t>254.</w:t>
        <w:tab/>
        <w:tab/>
        <w:t>wijk F</w:t>
        <w:tab/>
        <w:t>blad 1 - 20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51.</w:t>
        <w:tab/>
        <w:t>wijk C</w:t>
        <w:tab/>
        <w:t>blad 1 – 149</w:t>
        <w:tab/>
        <w:tab/>
        <w:t>255.</w:t>
        <w:tab/>
        <w:tab/>
        <w:t>wijk G</w:t>
        <w:tab/>
        <w:t>blad 1 - 22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52.</w:t>
        <w:tab/>
        <w:t>wijk D</w:t>
        <w:tab/>
        <w:t>blad 1 – 170</w:t>
        <w:tab/>
        <w:tab/>
        <w:t>256.</w:t>
        <w:tab/>
        <w:tab/>
        <w:t>dienstbodenregist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57.</w:t>
        <w:tab/>
        <w:t>Getypte klapper op het bevolkingsregister va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1 - 1900</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58-259.</w:t>
        <w:tab/>
        <w:t>Bevolkingsregisters van klooster Heikant en klooster Wijbosch,</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0 - 1921</w:t>
        <w:tab/>
        <w:t>2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58.</w:t>
        <w:tab/>
        <w:t>1900 - 191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59.</w:t>
        <w:tab/>
        <w:t>1920 - 192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60.</w:t>
        <w:tab/>
        <w:t>Dienstbodenregist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0 - 1909</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61-268.</w:t>
        <w:tab/>
        <w:t>Bevolkingsregist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0 - 1921</w:t>
        <w:tab/>
        <w:t>8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61.</w:t>
        <w:tab/>
        <w:t>wijk A</w:t>
        <w:tab/>
        <w:t>blad 1 – 250</w:t>
        <w:tab/>
        <w:tab/>
        <w:t>265.</w:t>
        <w:tab/>
        <w:tab/>
        <w:t>wijk E</w:t>
        <w:tab/>
        <w:t>blad 1 - 15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62.</w:t>
        <w:tab/>
        <w:t>wijk B</w:t>
        <w:tab/>
        <w:t>blad 1 – 251</w:t>
        <w:tab/>
        <w:tab/>
        <w:t>266.</w:t>
        <w:tab/>
        <w:tab/>
        <w:t>wijk F</w:t>
        <w:tab/>
        <w:t>blad 1 - 20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63.</w:t>
        <w:tab/>
        <w:t>wijk C</w:t>
        <w:tab/>
        <w:t>blad 1 – 171</w:t>
        <w:tab/>
        <w:tab/>
        <w:t>267.</w:t>
        <w:tab/>
        <w:tab/>
        <w:t>wijk G</w:t>
        <w:tab/>
        <w:t>blad 1 - 25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64.</w:t>
        <w:tab/>
        <w:t>wijk D</w:t>
        <w:tab/>
        <w:t>blad 1 – 131</w:t>
        <w:tab/>
        <w:tab/>
        <w:t>268.</w:t>
        <w:tab/>
        <w:tab/>
        <w:t>dienstbodenregist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69.</w:t>
        <w:tab/>
        <w:t>Getypte klapper op het bevolkingsregister va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0 - 1921</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Verhuiz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70-274.</w:t>
        <w:tab/>
        <w:t>Registers van ingekomen en vertrokken person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1 – 1917; 1890</w:t>
        <w:tab/>
        <w:t>5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70.</w:t>
        <w:tab/>
        <w:t>Vertrokken personen 1890; ingekomen personen 1891 - 189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71.</w:t>
        <w:tab/>
        <w:t>Ingekomen personen 1900 - 190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72.</w:t>
        <w:tab/>
        <w:t>Ingekomen personen 1903 – okt. 190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73.</w:t>
        <w:tab/>
        <w:t>Ingekomen personen okt. 1906 – mei 191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74.</w:t>
        <w:tab/>
        <w:t>Ingekomen personen juni 1911 - 191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75.</w:t>
        <w:tab/>
        <w:t>Stukken over de statistiek van ingekomen en vertrokken person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 – 1904; 1910 - 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76-277.</w:t>
        <w:tab/>
        <w:t>Registers van ingekomen person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8 - 1936</w:t>
        <w:tab/>
        <w:t>2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76.</w:t>
        <w:tab/>
        <w:t>1908 - 192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77.</w:t>
        <w:tab/>
        <w:t>1929 - 193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78-279.</w:t>
        <w:tab/>
        <w:t>Registers van vertrokken person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8 - 1936</w:t>
        <w:tab/>
        <w:t>2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78.</w:t>
        <w:tab/>
        <w:t>1908 - 192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279.</w:t>
        <w:tab/>
        <w:t>1929 - 193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Huisnummer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80.</w:t>
        <w:tab/>
        <w:t>Tellijsten van huizen met de bevolking naar het aantal zieken en kommunikan</w:t>
        <w:softHyphen/>
        <w:t>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3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81.</w:t>
        <w:tab/>
        <w:t>Huisnummerlijs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1</w:t>
        <w:tab/>
        <w:t>1 kater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r>
    </w:p>
    <w:p>
      <w:pPr>
        <w:pStyle w:val="Heading5"/>
        <w:tabs>
          <w:tab w:val="clear" w:pos="2212"/>
          <w:tab w:val="clear" w:pos="2766"/>
          <w:tab w:val="clear" w:pos="3209"/>
          <w:tab w:val="clear" w:pos="3538"/>
          <w:tab w:val="clear" w:pos="3759"/>
          <w:tab w:val="clear" w:pos="4309"/>
          <w:tab w:val="clear" w:pos="4751"/>
          <w:tab w:val="clear" w:pos="5109"/>
          <w:tab w:val="clear" w:pos="5675"/>
          <w:tab w:val="clear" w:pos="5993"/>
          <w:tab w:val="clear" w:pos="6243"/>
          <w:tab w:val="clear" w:pos="6559"/>
          <w:tab w:val="clear" w:pos="6843"/>
          <w:tab w:val="clear" w:pos="7127"/>
          <w:tab w:val="left" w:pos="-720" w:leader="none"/>
          <w:tab w:val="left" w:pos="1417" w:leader="none"/>
          <w:tab w:val="right" w:pos="9339" w:leader="none"/>
        </w:tabs>
        <w:ind w:left="1417" w:hanging="1417"/>
        <w:jc w:val="center"/>
        <w:rPr>
          <w:b w:val="false"/>
          <w:b w:val="false"/>
          <w:i/>
          <w:i/>
        </w:rPr>
      </w:pPr>
      <w:r>
        <w:rPr>
          <w:b w:val="false"/>
          <w:i/>
        </w:rPr>
        <w:t>Volkstelling</w:t>
      </w:r>
    </w:p>
    <w:p>
      <w:pPr>
        <w:pStyle w:val="Normal"/>
        <w:tabs>
          <w:tab w:val="clear" w:pos="720"/>
          <w:tab w:val="left" w:pos="1417" w:leader="none"/>
          <w:tab w:val="right" w:pos="9339" w:leader="none"/>
        </w:tabs>
        <w:ind w:left="1417" w:hanging="1417"/>
        <w:jc w:val="both"/>
        <w:rPr>
          <w:rFonts w:ascii="Garamond" w:hAnsi="Garamond" w:cs="Garamond"/>
          <w:b/>
          <w:b/>
          <w:i/>
          <w:i/>
          <w:spacing w:val="-3"/>
        </w:rPr>
      </w:pPr>
      <w:r>
        <w:rPr>
          <w:rFonts w:cs="Garamond" w:ascii="Garamond" w:hAnsi="Garamond"/>
          <w:b/>
          <w:i/>
          <w:spacing w:val="-3"/>
        </w:rPr>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282.</w:t>
        <w:tab/>
        <w:t>Publicaties over de op handen zijnde volkstell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pPr>
      <w:r>
        <w:rPr>
          <w:rFonts w:cs="Garamond" w:ascii="Garamond" w:hAnsi="Garamond"/>
          <w:spacing w:val="-3"/>
        </w:rPr>
        <w:t>283.</w:t>
        <w:tab/>
        <w:t>Tellijsten en bijbehorende stukken over de 11</w:t>
      </w:r>
      <w:r>
        <w:rPr>
          <w:rFonts w:cs="Garamond" w:ascii="Garamond" w:hAnsi="Garamond"/>
          <w:spacing w:val="-3"/>
          <w:vertAlign w:val="superscript"/>
        </w:rPr>
        <w:t>e</w:t>
      </w:r>
      <w:r>
        <w:rPr>
          <w:rFonts w:cs="Garamond" w:ascii="Garamond" w:hAnsi="Garamond"/>
          <w:spacing w:val="-3"/>
        </w:rPr>
        <w:t xml:space="preserve"> algemene volkstelling va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31</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Verklaringen over gegoedhei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84.</w:t>
        <w:tab/>
        <w:t>Verzoek van de Vrederechter te Sint-Oedenrode om inlichtingen over het schrijf</w:t>
        <w:softHyphen/>
        <w:t>loon van de notari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1</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85.</w:t>
        <w:tab/>
        <w:t>Verklaring van de gemeente Kerkwijk over de gegoedheid van Rijnier van de Laa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Vreemdelingenadministrati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86.</w:t>
        <w:tab/>
        <w:t>Register en andere overzichten van geregistreerde Belgische vluchtel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 - 191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87.</w:t>
        <w:tab/>
        <w:t>Correspondentie over de ingezonden declaraties wegens ondersteuning aan de Belgische vluchtel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 - 1919</w:t>
        <w:tab/>
        <w:t>1 omsla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1417" w:leader="none"/>
          <w:tab w:val="right" w:pos="9339" w:leader="none"/>
        </w:tabs>
        <w:ind w:left="9339" w:hanging="9339"/>
        <w:jc w:val="both"/>
        <w:rPr>
          <w:rFonts w:ascii="Garamond" w:hAnsi="Garamond" w:cs="Garamond"/>
          <w:spacing w:val="-3"/>
        </w:rPr>
      </w:pPr>
      <w:r>
        <w:rPr>
          <w:rFonts w:cs="Garamond" w:ascii="Garamond" w:hAnsi="Garamond"/>
          <w:spacing w:val="-3"/>
        </w:rPr>
        <w:t>288.</w:t>
        <w:tab/>
        <w:t>Brief van een Belgische vluchteling over de opvang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89.</w:t>
        <w:tab/>
        <w:t>Publicaties over het verstrekken van buitenlandse paspoor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Openbare zedelijkhei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90.</w:t>
        <w:tab/>
        <w:t>Correspondentie over de drankbestrijd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26</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91.</w:t>
        <w:tab/>
        <w:t>Correspondentie, administratie en enkele vergunningen ter uitvoering van de Drankwe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2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92.</w:t>
        <w:tab/>
        <w:t>Aanvragen om vergunning tot verkoop van sterke drank in het klei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93.</w:t>
        <w:tab/>
        <w:t>Register van aanvragen om vergunningen ingevolge de Drankwe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2 - 1901</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94.</w:t>
        <w:tab/>
        <w:t>Stukken over de ontheffingen ingevolge de Drankwet voor het exploiteren van een winkelnering annex tapperij,</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3 - 189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95.</w:t>
        <w:tab/>
        <w:t>Stukken over aanvragen voor Drankwetvergunn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96.</w:t>
        <w:tab/>
        <w:t>Ontwerp-lijst van Drankwetvergunningen verleend i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2 - 190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97.</w:t>
        <w:tab/>
        <w:t>Verstrekte inlichtingen voor vergunningen ingevolge de Drankwe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2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298.</w:t>
        <w:tab/>
        <w:t>Publicatie over de bescherming van di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Openbare gezondhei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Gezondheidscommissi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299.</w:t>
        <w:tab/>
        <w:t>Verzoek van de gezondheidscommissie te Boxtel om voor vergaderingen in Schijndel ruimte in het gemeentehuis beschikbaar te stell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00.</w:t>
        <w:tab/>
        <w:t>Stukken over de gezondheidscommissie te Boxt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 - 193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Geneeskundi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01.</w:t>
        <w:tab/>
        <w:t>Onderhandse aankoop van 2 percelen grond t.b.v. bouw van een huis voor de geneesheer met armenpraktijk,</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9</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02.</w:t>
        <w:tab/>
        <w:t>Stukken over de vroedvrouw,</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4 - 191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03.</w:t>
        <w:tab/>
        <w:t>Stukken over de gemeentegeneesheer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7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0"/>
        <w:jc w:val="both"/>
        <w:rPr>
          <w:rFonts w:ascii="Garamond" w:hAnsi="Garamond" w:cs="Garamond"/>
          <w:spacing w:val="-3"/>
        </w:rPr>
      </w:pPr>
      <w:r>
        <w:rPr>
          <w:rFonts w:cs="Garamond" w:ascii="Garamond" w:hAnsi="Garamond"/>
          <w:i/>
          <w:spacing w:val="-3"/>
        </w:rPr>
        <w:t>N.B. Zie voor verzekering van de woning voor de gemeentegeneesheer in 1924 inv.nr. 2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Keuring van war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04.</w:t>
        <w:tab/>
        <w:t>Correspondentie over de keuringsdienst van wa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 - 1930</w:t>
        <w:tab/>
        <w:t>1 omsla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r>
    </w:p>
    <w:p>
      <w:pPr>
        <w:pStyle w:val="Heading5"/>
        <w:tabs>
          <w:tab w:val="clear" w:pos="2212"/>
          <w:tab w:val="clear" w:pos="2766"/>
          <w:tab w:val="clear" w:pos="3209"/>
          <w:tab w:val="clear" w:pos="3538"/>
          <w:tab w:val="clear" w:pos="3759"/>
          <w:tab w:val="clear" w:pos="4309"/>
          <w:tab w:val="clear" w:pos="4751"/>
          <w:tab w:val="clear" w:pos="5109"/>
          <w:tab w:val="clear" w:pos="5675"/>
          <w:tab w:val="clear" w:pos="5993"/>
          <w:tab w:val="clear" w:pos="6243"/>
          <w:tab w:val="clear" w:pos="6559"/>
          <w:tab w:val="clear" w:pos="6843"/>
          <w:tab w:val="clear" w:pos="7127"/>
          <w:tab w:val="left" w:pos="-720" w:leader="none"/>
          <w:tab w:val="left" w:pos="1417" w:leader="none"/>
          <w:tab w:val="right" w:pos="9339" w:leader="none"/>
        </w:tabs>
        <w:ind w:left="1417" w:hanging="1417"/>
        <w:rPr/>
      </w:pPr>
      <w:r>
        <w:rPr/>
        <w:t>Keuring van vlee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305.</w:t>
        <w:tab/>
        <w:t>Correspondentie over de keuringsdienst van vee en vlee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6 - 193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06.</w:t>
        <w:tab/>
        <w:t>Afschrift gemeenschappelijke regeling tot instellen van een vleeskeuringsdiens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Joodse begraafplaat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07.</w:t>
        <w:tab/>
        <w:t>Publicaties over de voorgenomen verkoop van een gedeelte der joodse begraaf</w:t>
        <w:softHyphen/>
        <w:t>plaat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Besmettelijke ziektenbestrijd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08.</w:t>
        <w:tab/>
        <w:t>Raadsbesluit tot ontheffing van de conferentie van den H. Vincentius van Paulo, om haar gebouw, bestemd voor de koehaarspinnerij, ten dienste der gemeente stellen bij het uitbreken van besmettelijke ziekten en aan de gemeente over te geven bij ontbinding der verenig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9</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09.</w:t>
        <w:tab/>
        <w:t>Correspondentie over het inenten tegen pokk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1 - 187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10.</w:t>
        <w:tab/>
        <w:t>Vaccinatiebewijz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1 - 1930</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Deze bewijzen zijn per jaar in bundels georden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11.</w:t>
        <w:tab/>
        <w:t>Correspondentie over de besmettelijke ziektenbestrijding en onteigening van besmette goed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9 - 1930</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12.</w:t>
        <w:tab/>
        <w:t>Register van uitgevoerde vaccinatie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2 - 1936</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13.</w:t>
        <w:tab/>
        <w:t>Correspondentie over de mogelijkheid tot oprichting van een gasthuis ter verpleging van besmettelijke ziek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 - 190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14.</w:t>
        <w:tab/>
        <w:t>Subsidie-aanvraag van de Ned. Centrale vereniging tot bestrijding der tuberculos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Hinderwe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15.</w:t>
        <w:tab/>
        <w:t>Hinderwetaanvragen en verleende Hinderwetvergunn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2 - 1930</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overzicht van deze Hinderwetsaanvragen: Bijlage II</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Rioler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16.</w:t>
        <w:tab/>
        <w:t>Vergunning aan Johannes Oppers en de erven Willem Verhagen te Eerde en Adrianus van Kemenade te Son om het water vanaf Veghel af te voeren langs de nabij gelegen “Zelkampjes” onder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17.</w:t>
        <w:tab/>
        <w:t>Bouwtekeningen voor het maken van de kluiskui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ongedateerd ± 1900 (duiker)</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18.</w:t>
        <w:tab/>
        <w:t>Correspondentie over de riolering en vuilnisoverlas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19.</w:t>
        <w:tab/>
        <w:t>Ontwerp-overeenkomst met Lambertus J.M. en Antonius J.M. Bolsius voor het leggen van een duiker in hun eigendommen t.b.v. de rioler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9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Plantsoenen, bom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20.</w:t>
        <w:tab/>
        <w:t>Stukken over de zorg voor plantsoenen, beplantingen, e.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Zie ook verkoop bomen: inv.nrs. 39-4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Zorg voor drinkwat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21.</w:t>
        <w:tab/>
        <w:t>Publicatie over het gebruik van de dorpspomp,</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22.</w:t>
        <w:tab/>
        <w:t>Verzoek van het provinciaal bestuur om groepswaterleiding in te vo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5</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Bouw- en woningtoezich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23.</w:t>
        <w:tab/>
        <w:t>Stukken over de bouwverordening en bestand der won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2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24.</w:t>
        <w:tab/>
        <w:t>Stukken over de organisatie van het bouw- en woningtoezicht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Woningbouw</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25-329.</w:t>
        <w:tab/>
        <w:t>Beredeneerde verslagen van de volkshuisves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6 - 1930</w:t>
        <w:tab/>
        <w:t>5 katern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25.</w:t>
        <w:tab/>
        <w:t>1926</w:t>
        <w:tab/>
        <w:tab/>
        <w:tab/>
        <w:tab/>
        <w:tab/>
        <w:tab/>
        <w:tab/>
        <w:t>328.</w:t>
        <w:tab/>
        <w:tab/>
        <w:t>192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26.</w:t>
        <w:tab/>
        <w:t>1927</w:t>
        <w:tab/>
        <w:tab/>
        <w:tab/>
        <w:tab/>
        <w:tab/>
        <w:tab/>
        <w:tab/>
        <w:t>329.</w:t>
        <w:tab/>
        <w:tab/>
        <w:t>193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27.</w:t>
        <w:tab/>
        <w:t>192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30.</w:t>
        <w:tab/>
        <w:t>Aanvragen om bouwvergunn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5 - 1930</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pPr>
      <w:r>
        <w:rPr>
          <w:rFonts w:cs="Garamond" w:ascii="Garamond" w:hAnsi="Garamond"/>
          <w:spacing w:val="-3"/>
        </w:rPr>
        <w:tab/>
      </w:r>
      <w:r>
        <w:rPr>
          <w:rFonts w:cs="Garamond" w:ascii="Garamond" w:hAnsi="Garamond"/>
          <w:i/>
          <w:spacing w:val="-3"/>
        </w:rPr>
        <w:t>N.B. Zie voor overzicht van Bouwaanvragen 1905 – 1930: bijlage III</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i/>
          <w:i/>
          <w:spacing w:val="-3"/>
        </w:rPr>
      </w:pPr>
      <w:r>
        <w:rPr>
          <w:rFonts w:cs="Garamond" w:ascii="Garamond" w:hAnsi="Garamond"/>
          <w:i/>
          <w:spacing w:val="-3"/>
        </w:rPr>
        <w:tab/>
        <w:t>Zie voor bouwen op gemeentelijke voorpoting in 1855: inv.nr. 3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i/>
          <w:i/>
          <w:spacing w:val="-3"/>
        </w:rPr>
      </w:pPr>
      <w:r>
        <w:rPr>
          <w:rFonts w:cs="Garamond" w:ascii="Garamond" w:hAnsi="Garamond"/>
          <w:i/>
          <w:spacing w:val="-3"/>
        </w:rPr>
        <w:tab/>
        <w:t>Zie voor bouwen langs de provinciale weg in 1860: inv.nr. 38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i/>
          <w:i/>
          <w:spacing w:val="-3"/>
        </w:rPr>
      </w:pPr>
      <w:r>
        <w:rPr>
          <w:rFonts w:cs="Garamond" w:ascii="Garamond" w:hAnsi="Garamond"/>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31.</w:t>
        <w:tab/>
        <w:t>Stukken over de gemeentelijke woningbouw,</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3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32.</w:t>
        <w:tab/>
        <w:t>Stukken over medewerking aan de woningbouwvereniging Huis en Erf voor het bouwen van won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pPr>
      <w:r>
        <w:rPr>
          <w:rFonts w:cs="Garamond" w:ascii="Garamond" w:hAnsi="Garamond"/>
          <w:spacing w:val="-3"/>
        </w:rPr>
        <w:tab/>
      </w:r>
      <w:r>
        <w:rPr>
          <w:rFonts w:cs="Garamond" w:ascii="Garamond" w:hAnsi="Garamond"/>
          <w:i/>
          <w:spacing w:val="-3"/>
        </w:rPr>
        <w:t>N.B. Zie voor archief van bouwvereniging: inv.nrs. 759 – 76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i/>
          <w:spacing w:val="-3"/>
        </w:rPr>
        <w:tab/>
        <w:t>Zie voor verhuur van gemeentewoningen: inv.nrs. 53 – 5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33.</w:t>
        <w:tab/>
        <w:t>Publicaties over de premie voor woningbouw,</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34 – 370.</w:t>
        <w:tab/>
        <w:t>Premie-aanvragen voor particuliere woningbouw voor steun uit ’s rijks ka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 - 1923</w:t>
        <w:tab/>
        <w:t>37 omsla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ab/>
      </w:r>
      <w:r>
        <w:rPr>
          <w:rFonts w:cs="Garamond" w:ascii="Garamond" w:hAnsi="Garamond"/>
          <w:spacing w:val="-3"/>
          <w:u w:val="single"/>
        </w:rPr>
        <w:t>aanvraag d.d.</w:t>
      </w:r>
      <w:r>
        <w:rPr>
          <w:rFonts w:cs="Garamond" w:ascii="Garamond" w:hAnsi="Garamond"/>
          <w:spacing w:val="-3"/>
        </w:rPr>
        <w:tab/>
        <w:tab/>
      </w:r>
      <w:r>
        <w:rPr>
          <w:rFonts w:cs="Garamond" w:ascii="Garamond" w:hAnsi="Garamond"/>
          <w:spacing w:val="-3"/>
          <w:u w:val="single"/>
        </w:rPr>
        <w:t>aanvrag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34.</w:t>
        <w:tab/>
        <w:t>15-02-21</w:t>
        <w:tab/>
        <w:tab/>
        <w:tab/>
        <w:t>Chr.J. van Liempd</w:t>
        <w:tab/>
        <w:tab/>
        <w:t>S.D.</w:t>
        <w:tab/>
        <w:t>427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35.</w:t>
        <w:tab/>
        <w:t>13-04-21</w:t>
        <w:tab/>
        <w:tab/>
        <w:tab/>
        <w:t>W.M. Venix</w:t>
        <w:tab/>
        <w:tab/>
        <w:tab/>
        <w:t>D</w:t>
        <w:tab/>
        <w:tab/>
        <w:t>428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36.</w:t>
        <w:tab/>
        <w:t>14-04-21</w:t>
        <w:tab/>
        <w:tab/>
        <w:tab/>
        <w:t>A. Kooijmans</w:t>
        <w:tab/>
        <w:tab/>
        <w:t>D</w:t>
        <w:tab/>
        <w:tab/>
        <w:t>352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37.</w:t>
        <w:tab/>
        <w:t>12-04-21</w:t>
        <w:tab/>
        <w:tab/>
        <w:tab/>
        <w:t>A. de Wit</w:t>
        <w:tab/>
        <w:tab/>
        <w:tab/>
        <w:tab/>
        <w:t>D</w:t>
        <w:tab/>
        <w:tab/>
        <w:t>3527-352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38.</w:t>
        <w:tab/>
        <w:t>14-04-21</w:t>
        <w:tab/>
        <w:tab/>
        <w:tab/>
        <w:t>A. van Liempd</w:t>
        <w:tab/>
        <w:tab/>
        <w:t>E</w:t>
        <w:tab/>
        <w:tab/>
        <w:t>303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39.</w:t>
        <w:tab/>
        <w:t>28-04-21</w:t>
        <w:tab/>
        <w:tab/>
        <w:tab/>
        <w:t>G.W. Buenen</w:t>
        <w:tab/>
        <w:tab/>
        <w:tab/>
        <w:t>A</w:t>
        <w:tab/>
        <w:tab/>
        <w:t>402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40.</w:t>
        <w:tab/>
        <w:t>29-04-21</w:t>
        <w:tab/>
        <w:tab/>
        <w:tab/>
        <w:t>Aa Louwers *)</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41.</w:t>
        <w:tab/>
        <w:t>09-05-21</w:t>
        <w:tab/>
        <w:tab/>
        <w:tab/>
        <w:t>J.A. Boland</w:t>
        <w:tab/>
        <w:tab/>
        <w:tab/>
        <w:t>A</w:t>
        <w:tab/>
        <w:tab/>
        <w:t>390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42.</w:t>
        <w:tab/>
        <w:t>19-05-21</w:t>
        <w:tab/>
        <w:tab/>
        <w:tab/>
        <w:t>L.C.J.M. Zwijsen</w:t>
        <w:tab/>
        <w:tab/>
        <w:t>F</w:t>
        <w:tab/>
        <w:tab/>
        <w:t>73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43.</w:t>
        <w:tab/>
        <w:t>19-09-21</w:t>
        <w:tab/>
        <w:tab/>
        <w:tab/>
        <w:t>J. Broeren</w:t>
        <w:tab/>
        <w:tab/>
        <w:tab/>
        <w:tab/>
        <w:t>A</w:t>
        <w:tab/>
        <w:tab/>
        <w:t>404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44.</w:t>
        <w:tab/>
        <w:t>07-10-21</w:t>
        <w:tab/>
        <w:tab/>
        <w:tab/>
        <w:t>G. v.d. Heuvel</w:t>
        <w:tab/>
        <w:tab/>
        <w:t>A</w:t>
        <w:tab/>
        <w:tab/>
        <w:t>278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45.</w:t>
        <w:tab/>
        <w:t>02-11-21</w:t>
        <w:tab/>
        <w:tab/>
        <w:tab/>
        <w:t>A. Spierings</w:t>
        <w:tab/>
        <w:tab/>
        <w:tab/>
        <w:t>D</w:t>
        <w:tab/>
        <w:tab/>
        <w:t>121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46.</w:t>
        <w:tab/>
        <w:t>04-01-22</w:t>
        <w:tab/>
        <w:tab/>
        <w:tab/>
        <w:t>M. Vorstenbosch</w:t>
        <w:tab/>
        <w:tab/>
        <w:t>D</w:t>
        <w:tab/>
        <w:tab/>
        <w:t>2591-259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47.</w:t>
        <w:tab/>
        <w:t>14-01-22</w:t>
        <w:tab/>
        <w:tab/>
        <w:tab/>
        <w:t>J. v.d. Ven</w:t>
        <w:tab/>
        <w:tab/>
        <w:tab/>
        <w:t>A</w:t>
        <w:tab/>
        <w:tab/>
        <w:t>4052 Elscho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48.</w:t>
        <w:tab/>
        <w:t>04-02-22</w:t>
        <w:tab/>
        <w:tab/>
        <w:tab/>
        <w:t>W. v.d. Wijdeven</w:t>
        <w:tab/>
        <w:tab/>
        <w:t>D</w:t>
        <w:tab/>
        <w:tab/>
        <w:t>427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49.</w:t>
        <w:tab/>
        <w:t>14-02-22</w:t>
        <w:tab/>
        <w:tab/>
        <w:tab/>
        <w:t>Ch. Vorstenbosch</w:t>
        <w:tab/>
        <w:tab/>
        <w:t>F</w:t>
        <w:tab/>
        <w:tab/>
        <w:t>11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50.</w:t>
        <w:tab/>
        <w:t>27-02-22</w:t>
        <w:tab/>
        <w:tab/>
        <w:tab/>
        <w:t>A. v. Uden</w:t>
        <w:tab/>
        <w:tab/>
        <w:tab/>
        <w:t>A</w:t>
        <w:tab/>
        <w:tab/>
        <w:t>298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51.</w:t>
        <w:tab/>
        <w:t>15-03-22</w:t>
        <w:tab/>
        <w:tab/>
        <w:tab/>
        <w:t>W. v. Zelst</w:t>
        <w:tab/>
        <w:tab/>
        <w:tab/>
        <w:t>A</w:t>
        <w:tab/>
        <w:tab/>
        <w:t>41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52.</w:t>
        <w:tab/>
        <w:t>17-03-22</w:t>
        <w:tab/>
        <w:tab/>
        <w:tab/>
        <w:t>P. v. Lieshout</w:t>
        <w:tab/>
        <w:tab/>
        <w:tab/>
        <w:t>D</w:t>
        <w:tab/>
        <w:tab/>
        <w:t>352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53.</w:t>
        <w:tab/>
        <w:t>09-06-22</w:t>
        <w:tab/>
        <w:tab/>
        <w:tab/>
        <w:t>W. v. Woezik</w:t>
        <w:tab/>
        <w:tab/>
        <w:t>C</w:t>
        <w:tab/>
        <w:tab/>
        <w:t>369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54.</w:t>
        <w:tab/>
        <w:t>22-08-22</w:t>
        <w:tab/>
        <w:tab/>
        <w:tab/>
        <w:t>J. v.d. Aa</w:t>
        <w:tab/>
        <w:tab/>
        <w:tab/>
        <w:tab/>
        <w:t>A</w:t>
        <w:tab/>
        <w:tab/>
        <w:t>405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55.</w:t>
        <w:tab/>
        <w:t>08-09-22</w:t>
        <w:tab/>
        <w:tab/>
        <w:tab/>
        <w:t>W. Aarts</w:t>
        <w:tab/>
        <w:tab/>
        <w:tab/>
        <w:tab/>
        <w:t>A</w:t>
        <w:tab/>
        <w:tab/>
        <w:t>4038 Elscho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56.</w:t>
        <w:tab/>
        <w:t>16-09-22</w:t>
        <w:tab/>
        <w:tab/>
        <w:tab/>
        <w:t>A.J. Daamen</w:t>
        <w:tab/>
        <w:tab/>
        <w:tab/>
        <w:t>D</w:t>
        <w:tab/>
        <w:tab/>
        <w:t>3751 Heikan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57.</w:t>
        <w:tab/>
        <w:t>14-10-22</w:t>
        <w:tab/>
        <w:tab/>
        <w:tab/>
        <w:t>J. Sanders</w:t>
        <w:tab/>
        <w:tab/>
        <w:tab/>
        <w:tab/>
        <w:t>A</w:t>
        <w:tab/>
        <w:tab/>
        <w:t>405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58.</w:t>
        <w:tab/>
        <w:t>03-11-22</w:t>
        <w:tab/>
        <w:tab/>
        <w:tab/>
        <w:t>H. v. Kaathoven</w:t>
        <w:tab/>
        <w:tab/>
        <w:t>C</w:t>
        <w:tab/>
        <w:tab/>
        <w:t>133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59.</w:t>
        <w:tab/>
        <w:t>04-12-22</w:t>
        <w:tab/>
        <w:tab/>
        <w:tab/>
        <w:t>H. Aarts</w:t>
        <w:tab/>
        <w:tab/>
        <w:tab/>
        <w:tab/>
        <w:t>A</w:t>
        <w:tab/>
        <w:tab/>
        <w:t>403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60.</w:t>
        <w:tab/>
        <w:t>22-12-22</w:t>
        <w:tab/>
        <w:tab/>
        <w:tab/>
        <w:t>L. Kemps</w:t>
        <w:tab/>
        <w:tab/>
        <w:tab/>
        <w:tab/>
        <w:t>B</w:t>
        <w:tab/>
        <w:tab/>
        <w:t>2267 Boschwe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61.</w:t>
        <w:tab/>
        <w:t>06-03-23</w:t>
        <w:tab/>
        <w:tab/>
        <w:tab/>
        <w:t>M. Fransen</w:t>
        <w:tab/>
        <w:tab/>
        <w:tab/>
        <w:t>E</w:t>
        <w:tab/>
        <w:tab/>
        <w:t>1958 Wijbosch</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62.</w:t>
        <w:tab/>
        <w:t>01-06-23</w:t>
        <w:tab/>
        <w:tab/>
        <w:tab/>
        <w:t xml:space="preserve">M. v. Esch en </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ab/>
        <w:tab/>
        <w:tab/>
        <w:tab/>
        <w:tab/>
        <w:t>J.J. den Otter</w:t>
        <w:tab/>
        <w:tab/>
        <w:tab/>
        <w:t>D</w:t>
        <w:tab/>
        <w:tab/>
        <w:t>4359 Heikan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63.</w:t>
        <w:tab/>
        <w:t>27-06-23</w:t>
        <w:tab/>
        <w:tab/>
        <w:tab/>
        <w:t>J. Pepers</w:t>
        <w:tab/>
        <w:tab/>
        <w:tab/>
        <w:tab/>
        <w:t>E</w:t>
        <w:tab/>
        <w:tab/>
        <w:t>3805 Laverdon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64.</w:t>
        <w:tab/>
        <w:t>11-08-23</w:t>
        <w:tab/>
        <w:tab/>
        <w:tab/>
        <w:t>J. v.d. Ven</w:t>
        <w:tab/>
        <w:tab/>
        <w:tab/>
        <w:t>A</w:t>
        <w:tab/>
        <w:tab/>
        <w:t>3686-3687 Vossenber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65.</w:t>
        <w:tab/>
        <w:t>14-08-23</w:t>
        <w:tab/>
        <w:tab/>
        <w:tab/>
        <w:t>W. v.d. Dungen</w:t>
        <w:tab/>
        <w:tab/>
        <w:t>B</w:t>
        <w:tab/>
        <w:tab/>
        <w:t>2456 Liesein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66.</w:t>
        <w:tab/>
        <w:t>03-09-23</w:t>
        <w:tab/>
        <w:tab/>
        <w:tab/>
        <w:t>A. Korsten</w:t>
        <w:tab/>
        <w:tab/>
        <w:tab/>
        <w:t>D</w:t>
        <w:tab/>
        <w:tab/>
        <w:t>4378 Wijbosch</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67.</w:t>
        <w:tab/>
        <w:t>11-09-23</w:t>
        <w:tab/>
        <w:tab/>
        <w:tab/>
        <w:t>H. de Greef</w:t>
        <w:tab/>
        <w:tab/>
        <w:tab/>
        <w:t>C</w:t>
        <w:tab/>
        <w:tab/>
        <w:t>4276 Hongerhoe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68.</w:t>
        <w:tab/>
        <w:t>15-09-23</w:t>
        <w:tab/>
        <w:tab/>
        <w:tab/>
        <w:t>J. Bolwerk</w:t>
        <w:tab/>
        <w:tab/>
        <w:tab/>
        <w:t>D</w:t>
        <w:tab/>
        <w:tab/>
        <w:t>30 Den Bund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69.</w:t>
        <w:tab/>
        <w:t>19-09-23</w:t>
        <w:tab/>
        <w:tab/>
        <w:tab/>
        <w:t>Th. Martens</w:t>
        <w:tab/>
        <w:tab/>
        <w:tab/>
        <w:t>D</w:t>
        <w:tab/>
        <w:tab/>
        <w:t>4361 Heikan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370.</w:t>
        <w:tab/>
        <w:t>00-10-23</w:t>
        <w:tab/>
        <w:tab/>
        <w:tab/>
        <w:t>A. de Hommel</w:t>
        <w:tab/>
        <w:tab/>
        <w:t>D</w:t>
        <w:tab/>
        <w:tab/>
        <w:t>30 Den Bund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ab/>
        <w:t>*) geen bouwtekening aanwezi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71.</w:t>
        <w:tab/>
        <w:t>Raadsbesluit tot verlening van hypothecair krediet voor een woning van Adrianus Vorstenbosch,</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8</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72.</w:t>
        <w:tab/>
        <w:t>Stukken over de huurcommissi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22</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Besmettelijke dierenziektenbestrijd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73.</w:t>
        <w:tab/>
        <w:t>Mededeling aan Gedeputeerde Staten over vee dat aan besmettelijke dierziekten is gestorv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74.</w:t>
        <w:tab/>
        <w:t>Stukken over de bestrijding van veeziek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4 - 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Openbare veilighei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75.</w:t>
        <w:tab/>
        <w:t>Mededeling van ontvangst door Gedeputeerde Staten van de verordening ter voorkoming en blussing van bra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376.</w:t>
        <w:tab/>
        <w:t>Publicatie van de burgemeester van Schijndel, waarbij hij waarschuwt tegen inmenging of deelname aan de oorlo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77.</w:t>
        <w:tab/>
        <w:t>Stukken over de brandbestrijd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Waterstaa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78.</w:t>
        <w:tab/>
        <w:t>Brief aan Gedeputeerde Staten over een uitgevoerde schouw over rivier de Aa,</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79.</w:t>
        <w:tab/>
        <w:t>Formulieren voor het ontwerpen van een verordening op de waterleid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80.</w:t>
        <w:tab/>
        <w:t>Afschrift van een verklaring waarbij alle waterlopen met naam en ligging onder Schijndel worden weergegev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ongedateerd, na 187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81.</w:t>
        <w:tab/>
        <w:t>Publicaties over de betaling van de waterschapsomsla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82.</w:t>
        <w:tab/>
        <w:t>Stukken over de Noord-Brabantse Waterschapsbank,</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9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leggers van waterleidingen: inv.nrs. 402 en 40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Verkeer en vervo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Wegen</w:t>
      </w:r>
    </w:p>
    <w:p>
      <w:pPr>
        <w:pStyle w:val="Endnote"/>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83.</w:t>
        <w:tab/>
        <w:t>Overzicht van ontvangen tolgel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3 - 1875</w:t>
        <w:tab/>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84.</w:t>
        <w:tab/>
        <w:t>Correspondentie over de betaling van de bijdrage in de kosten van de provinciale weg Sint-Michielsgestel – Sint-Oedenro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 - 185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85.</w:t>
        <w:tab/>
        <w:t>Besluit van Gedeputeerde Staten om aan de pachter van de tol op de provinciale weg te Schijndel geen vermindering van pachtgeld toe te staa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7</w:t>
        <w:tab/>
        <w:t>1 stuk</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386.</w:t>
        <w:tab/>
        <w:t>Vergunning aan E. van Kasteren om aan de provinciale weg een huis te bouw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87.</w:t>
        <w:tab/>
        <w:t>Stukken over verleende vergunningen voor het leggen van leidingen of het heb</w:t>
        <w:softHyphen/>
        <w:t>ben van uitwegen aan de provinciale weg in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88.</w:t>
        <w:tab/>
        <w:t>Stukken over de omlegging van de provinciale weg Schijndel – Sint-Oedenro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89.</w:t>
        <w:tab/>
        <w:t>Goedkeuring van Gedeputeerde Staten op het raadsbesluit tot verkoop van nationale werkelijke schuld, t.b.v. de aan te leggen grindweg aan de Zuid-Willemsvaart en de provinciale grindweg van Vught naar Sint-Oedenro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4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90.</w:t>
        <w:tab/>
        <w:t>Raadsbesluit met koninklijke goedkeuring tot plaatsing van een tolboom nabij de Zuid-Willemsvaart, met vaststelling der tariev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91.</w:t>
        <w:tab/>
        <w:t>Kennisgeving van Gedeputeerde Staten van ontvangst van een politie-verordening op de grindweg tot de Zuid-Willemsvaart,</w:t>
      </w:r>
    </w:p>
    <w:p>
      <w:pPr>
        <w:pStyle w:val="Normal"/>
        <w:numPr>
          <w:ilvl w:val="0"/>
          <w:numId w:val="3"/>
        </w:numPr>
        <w:tabs>
          <w:tab w:val="clear" w:pos="720"/>
          <w:tab w:val="left" w:pos="1417" w:leader="none"/>
          <w:tab w:val="right" w:pos="9339" w:leader="none"/>
        </w:tabs>
        <w:jc w:val="both"/>
        <w:rPr>
          <w:rFonts w:ascii="Garamond" w:hAnsi="Garamond" w:cs="Garamond"/>
          <w:spacing w:val="-3"/>
        </w:rPr>
      </w:pPr>
      <w:r>
        <w:rPr>
          <w:rFonts w:cs="Garamond" w:ascii="Garamond" w:hAnsi="Garamond"/>
          <w:spacing w:val="-3"/>
        </w:rPr>
        <w:t>1 stuk</w:t>
      </w:r>
    </w:p>
    <w:p>
      <w:pPr>
        <w:pStyle w:val="Normal"/>
        <w:tabs>
          <w:tab w:val="clear" w:pos="720"/>
          <w:tab w:val="left" w:pos="1417" w:leader="none"/>
          <w:tab w:val="right" w:pos="9339" w:leader="none"/>
        </w:tabs>
        <w:jc w:val="both"/>
        <w:rPr>
          <w:rFonts w:ascii="Garamond" w:hAnsi="Garamond" w:cs="Garamond"/>
          <w:spacing w:val="-3"/>
        </w:rPr>
      </w:pPr>
      <w:r>
        <w:rPr>
          <w:rFonts w:cs="Garamond" w:ascii="Garamond" w:hAnsi="Garamond"/>
          <w:spacing w:val="-3"/>
        </w:rPr>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392.</w:t>
        <w:tab/>
        <w:t>Kostenramingen van en toelichtingen op de aanleg van grindbanen van Schijndel-Slophoos en Schijndel Kruisstraat - Sint-Oedenro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93.</w:t>
        <w:tab/>
        <w:t>Situatietekeningen van te onteigenen gronden wegens aanleg van een weg in 1875 langs sectie D 506 e.v. en C 2099 e.v.</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94.</w:t>
        <w:tab/>
        <w:t>Besluit van burgemeester en wethouders het “getimmerte” of de verblijfplaats van Marinus van Wanrooy op een weg in de Molenheide te verwijd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95.</w:t>
        <w:tab/>
        <w:t>Correspondentie over de we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6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Straatverlicht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96.</w:t>
        <w:tab/>
        <w:t>Stukken over de oprichting van een gasfabriek door de wed. A. Knicknie en zn. en een concessie voor het leveren van gas t.b.v. de straatverlich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97.</w:t>
        <w:tab/>
        <w:t>Proces-verbaal van de brand in de gasfabriek van de wed. A. Knickni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398.</w:t>
        <w:tab/>
        <w:t>Schrijven met brochure van J. de Hertoghe Huber van Manen te Brussel over aan te leggen straatverlich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399.</w:t>
        <w:tab/>
        <w:t>Verzoek van P. Kastelijns om een straatlamp te plaats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3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Onttrekking aan het openbaar verke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00.</w:t>
        <w:tab/>
        <w:t>Onttrekking van het Binnenpad nabij het klooster aan het openbaar verke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ook inv.nr. 31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01.</w:t>
        <w:tab/>
        <w:t>Verzoek van de kerkeraad van de Hervormde gemeente om het pad naast de kerk te onttrekken aan het openbaar verke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Legg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0" w:hanging="1410"/>
        <w:jc w:val="both"/>
        <w:rPr>
          <w:rFonts w:ascii="Garamond" w:hAnsi="Garamond" w:cs="Garamond"/>
          <w:spacing w:val="-3"/>
        </w:rPr>
      </w:pPr>
      <w:r>
        <w:rPr>
          <w:rFonts w:cs="Garamond" w:ascii="Garamond" w:hAnsi="Garamond"/>
          <w:spacing w:val="-3"/>
        </w:rPr>
        <w:t>402.</w:t>
        <w:tab/>
        <w:t>Legger van waterleidingen waarvan de loop zich ook buiten de gemeente uitstrek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1</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03.</w:t>
        <w:tab/>
        <w:t>Legger van waterleidingen waarvan de loop zich tot de gemeente bepaal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1</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04.</w:t>
        <w:tab/>
        <w:t>Ontwerp-legger en proces-verbaal van bezwaren tegen de legger van wegen en voetpaden lopende over of langs het eigendom van particulieren (overpaden e.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05.</w:t>
        <w:tab/>
        <w:t>Legger van openbare wegen en voetpa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4</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06.</w:t>
        <w:tab/>
        <w:t>Stukken betreffende wijziging van de legger der wegen en voetpa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07.</w:t>
        <w:tab/>
        <w:t>Staat van onderhoud der bruggen in openbare wegen in Noord-Braban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930</w:t>
        <w:tab/>
        <w:t>1 d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Onderhou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i/>
          <w:spacing w:val="-3"/>
        </w:rPr>
        <w:t>N.B. Zie voor onderhoudsplicht diverse wegen 1801 – 1838: inv.nr. 2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08-428.</w:t>
        <w:tab/>
        <w:t>Processen-verbaal van schouwvoering van wegen en waterlopen, opgemaakt door burgemeester en wethouders van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5 - 1891</w:t>
        <w:tab/>
        <w:t>21 katern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08.</w:t>
        <w:tab/>
        <w:t>1865</w:t>
        <w:tab/>
        <w:tab/>
        <w:tab/>
        <w:tab/>
        <w:tab/>
        <w:tab/>
        <w:t>419.</w:t>
        <w:tab/>
        <w:t>187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09.</w:t>
        <w:tab/>
        <w:t>1866</w:t>
        <w:tab/>
        <w:tab/>
        <w:tab/>
        <w:tab/>
        <w:tab/>
        <w:tab/>
        <w:t>420.</w:t>
        <w:tab/>
        <w:t>188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10.</w:t>
        <w:tab/>
        <w:t>1867</w:t>
        <w:tab/>
        <w:tab/>
        <w:tab/>
        <w:tab/>
        <w:tab/>
        <w:tab/>
        <w:t>421.</w:t>
        <w:tab/>
        <w:t>188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11.</w:t>
        <w:tab/>
        <w:t>1868</w:t>
        <w:tab/>
        <w:tab/>
        <w:tab/>
        <w:tab/>
        <w:tab/>
        <w:tab/>
        <w:t>422.</w:t>
        <w:tab/>
        <w:t>188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12.</w:t>
        <w:tab/>
        <w:t>1869</w:t>
        <w:tab/>
        <w:tab/>
        <w:tab/>
        <w:tab/>
        <w:tab/>
        <w:tab/>
        <w:t>423.</w:t>
        <w:tab/>
        <w:t>188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13.</w:t>
        <w:tab/>
        <w:t>1871</w:t>
        <w:tab/>
        <w:tab/>
        <w:tab/>
        <w:tab/>
        <w:tab/>
        <w:tab/>
        <w:t>424.</w:t>
        <w:tab/>
        <w:t>188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14.</w:t>
        <w:tab/>
        <w:t>1872 en 1873</w:t>
        <w:tab/>
        <w:tab/>
        <w:tab/>
        <w:tab/>
        <w:t>425.</w:t>
        <w:tab/>
        <w:t>188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15.</w:t>
        <w:tab/>
        <w:t>1874</w:t>
        <w:tab/>
        <w:tab/>
        <w:tab/>
        <w:tab/>
        <w:tab/>
        <w:tab/>
        <w:t>426.</w:t>
        <w:tab/>
        <w:t>188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16.</w:t>
        <w:tab/>
        <w:t>1875 en 1876</w:t>
        <w:tab/>
        <w:tab/>
        <w:tab/>
        <w:tab/>
        <w:t>427.</w:t>
        <w:tab/>
        <w:t>189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17.</w:t>
        <w:tab/>
        <w:t>1877</w:t>
        <w:tab/>
        <w:tab/>
        <w:tab/>
        <w:tab/>
        <w:tab/>
        <w:tab/>
        <w:t>428.</w:t>
        <w:tab/>
        <w:t>189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18.</w:t>
        <w:tab/>
        <w:t>187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29.</w:t>
        <w:tab/>
        <w:t>Proces-verbaal van schouwvoering op de wegen en waterleid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left"/>
        <w:rPr>
          <w:spacing w:val="-3"/>
        </w:rPr>
      </w:pPr>
      <w:r>
        <w:rPr>
          <w:spacing w:val="-3"/>
        </w:rPr>
        <w:t>Verkeersveilighei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30.</w:t>
        <w:tab/>
        <w:t>Afschrift van het raadsbesluit tot vaststelling van een verkeersverordening binnen de bebouwde kom van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31.</w:t>
        <w:tab/>
        <w:t>Stukken over de bevordering van de verkeersveilighei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left"/>
        <w:rPr>
          <w:spacing w:val="-3"/>
        </w:rPr>
      </w:pPr>
      <w:r>
        <w:rPr>
          <w:spacing w:val="-3"/>
        </w:rPr>
        <w:t>Vrachtvervo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32.</w:t>
        <w:tab/>
        <w:t>Mededeling aan Gedeputeerde Staten dat voldoende borgtocht gesteld is door ondernemers van vrachtwagendiensten Gerardus van Liempd en Marten Gerit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staat van rijtuigen in 1827: inv.nr. 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left"/>
        <w:rPr>
          <w:spacing w:val="-3"/>
        </w:rPr>
      </w:pPr>
      <w:r>
        <w:rPr>
          <w:spacing w:val="-3"/>
        </w:rPr>
        <w:t>Spoor- en tramwe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33.</w:t>
        <w:tab/>
        <w:t>Ontwerp-statuten en algemene inlichtingen over de Noord-Brabantsche-Duitsche spoorwegmaatschappij,</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34.</w:t>
        <w:tab/>
        <w:t>Onteigeningsstukken met tekening van de Noord-Brabantsch-Duitsche spoorweg</w:t>
        <w:softHyphen/>
        <w:t>maatschappij,</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0  - 1872</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35.</w:t>
        <w:tab/>
        <w:t>Inlichtingen van de gemeente Veghel over verleende subsidie aan de Christelijke Boerenbond te Eerde voor de aanleg van een halteplaats aan de spoorwe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36.</w:t>
        <w:tab/>
        <w:t>Besluit van de burgemeester, waarbij de rijksveldwachter M. Kort te Gemonde de bewaking wordt opgedragen van de spoorweg en het spoorwegemplacemen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37.</w:t>
        <w:tab/>
        <w:t>Medewerking aan de Noord-Brabantsch Deutsche Spoorwegmaatschappij,</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1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38.</w:t>
        <w:tab/>
        <w:t>Publicaties over het afsluiten van de spoorlijn Boxtel-Wes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39.</w:t>
        <w:tab/>
        <w:t>Verzoek van inwoners van Schijndel tot het verleggen van het tracé van de aan te leggen stoomtramweg Sint-Oedenrode – Schijndel – Vug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9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40.</w:t>
        <w:tab/>
        <w:t>Medewerking aan tramwegmaatschappij De Meierij,</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3 - 1925</w:t>
        <w:tab/>
        <w:t>1 omsla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r>
    </w:p>
    <w:p>
      <w:pPr>
        <w:pStyle w:val="Heading5"/>
        <w:tabs>
          <w:tab w:val="clear" w:pos="2212"/>
          <w:tab w:val="clear" w:pos="2766"/>
          <w:tab w:val="clear" w:pos="3209"/>
          <w:tab w:val="clear" w:pos="3538"/>
          <w:tab w:val="clear" w:pos="3759"/>
          <w:tab w:val="clear" w:pos="4309"/>
          <w:tab w:val="clear" w:pos="4751"/>
          <w:tab w:val="clear" w:pos="5109"/>
          <w:tab w:val="clear" w:pos="5675"/>
          <w:tab w:val="clear" w:pos="5993"/>
          <w:tab w:val="clear" w:pos="6243"/>
          <w:tab w:val="clear" w:pos="6559"/>
          <w:tab w:val="clear" w:pos="6843"/>
          <w:tab w:val="clear" w:pos="7127"/>
          <w:tab w:val="left" w:pos="-720" w:leader="none"/>
          <w:tab w:val="left" w:pos="1417" w:leader="none"/>
          <w:tab w:val="right" w:pos="9339" w:leader="none"/>
        </w:tabs>
        <w:ind w:left="1417" w:hanging="1417"/>
        <w:jc w:val="left"/>
        <w:rPr/>
      </w:pPr>
      <w:r>
        <w:rPr/>
        <w:t>Zuid-Willemsvaar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441.</w:t>
        <w:tab/>
        <w:t>Bouwen van een veerpont over het kanaal nabij Dinther, het bouwen van een schuur daarbij en het heffen van veergel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3 - 185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42.</w:t>
        <w:tab/>
        <w:t>Begroting der kosten voor een te maken kanaalboord der Zuid-Willemsvaar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86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43.</w:t>
        <w:tab/>
        <w:t>Besluit van de Commissaris der Koning waarbij hij vergunning verleent aan Antonie van Thiel te Schijndel om stenen te lossen op de rechter onderberm van de Zuid-Willemsvaart nabij de Heeswijkse bru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1</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Post- en telegraafkantoo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44.</w:t>
        <w:tab/>
        <w:t>Petitie van de gemeenten Schijndel en Sint-Michielsgestel aan de Minister van Waterstaat, Handel en Nijverheid over een op te richten rijkstelegraafkantoo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1</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45.</w:t>
        <w:tab/>
        <w:t>Postkantoor met directeurswoning van de gemeen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3 - 1930</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Met bestek en bouwteken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46.</w:t>
        <w:tab/>
        <w:t>Verrekening met het Rijk van de kosten voor het post- en telegraafkantoo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Economische aangelegenhed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IJk en herij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47.</w:t>
        <w:tab/>
        <w:t>Aanschrijving van voorgenomen ijk van maten en gewichten te Wijbosch, Lutteleinde, De Borne en het Elscho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8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0"/>
        <w:jc w:val="both"/>
        <w:rPr>
          <w:rFonts w:ascii="Garamond" w:hAnsi="Garamond" w:cs="Garamond"/>
          <w:spacing w:val="-3"/>
        </w:rPr>
      </w:pPr>
      <w:r>
        <w:rPr>
          <w:rFonts w:cs="Garamond" w:ascii="Garamond" w:hAnsi="Garamond"/>
          <w:i/>
          <w:spacing w:val="-3"/>
        </w:rPr>
        <w:t>N.B. In dorso ontwerp notariële akte betreffende een testament van Johannes Schrijver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48.</w:t>
        <w:tab/>
        <w:t>Publicaties over het ijken en herijken van maten en gewich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Landbouw</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49.</w:t>
        <w:tab/>
        <w:t>Behartiging van de boerenbela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lager landbouwonderwijs 1922 – 1930: inv.nrs. 623-62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50.</w:t>
        <w:tab/>
        <w:t>Bescherming van planten en gewassen tegen ziekten en pla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51.</w:t>
        <w:tab/>
        <w:t>Verzoek van de NCB-afd. Schijndel om medewerking bij de bouw van een lokaliteit voor eierverpakk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52.</w:t>
        <w:tab/>
        <w:t>Verzoek van de R.K. Jonge Boerenstand te Schijndel om medewerking bij de aanleg van een proefvel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8</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53-480.</w:t>
        <w:tab/>
        <w:t>Landbouwverslagen met ingevoegde bijla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 - 1930</w:t>
        <w:tab/>
        <w:t>28 katern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53.</w:t>
        <w:tab/>
        <w:t>1903</w:t>
        <w:tab/>
        <w:tab/>
        <w:tab/>
        <w:tab/>
        <w:tab/>
        <w:tab/>
        <w:tab/>
        <w:t>467.</w:t>
        <w:tab/>
        <w:tab/>
        <w:t>191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54.</w:t>
        <w:tab/>
        <w:t>1904</w:t>
        <w:tab/>
        <w:tab/>
        <w:tab/>
        <w:tab/>
        <w:tab/>
        <w:tab/>
        <w:tab/>
        <w:t>468.</w:t>
        <w:tab/>
        <w:tab/>
        <w:t>191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55.</w:t>
        <w:tab/>
        <w:t>1905</w:t>
        <w:tab/>
        <w:tab/>
        <w:tab/>
        <w:tab/>
        <w:tab/>
        <w:tab/>
        <w:tab/>
        <w:t>469.</w:t>
        <w:tab/>
        <w:tab/>
        <w:t>191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56.</w:t>
        <w:tab/>
        <w:t>1906</w:t>
        <w:tab/>
        <w:tab/>
        <w:tab/>
        <w:tab/>
        <w:tab/>
        <w:tab/>
        <w:tab/>
        <w:t>470.</w:t>
        <w:tab/>
        <w:tab/>
        <w:t>192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57.</w:t>
        <w:tab/>
        <w:t>1907</w:t>
        <w:tab/>
        <w:tab/>
        <w:tab/>
        <w:tab/>
        <w:tab/>
        <w:tab/>
        <w:tab/>
        <w:t>471.</w:t>
        <w:tab/>
        <w:tab/>
        <w:t>192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58.</w:t>
        <w:tab/>
        <w:t>1908</w:t>
        <w:tab/>
        <w:tab/>
        <w:tab/>
        <w:tab/>
        <w:tab/>
        <w:tab/>
        <w:tab/>
        <w:t>472.</w:t>
        <w:tab/>
        <w:tab/>
        <w:t>192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59.</w:t>
        <w:tab/>
        <w:t>1909</w:t>
        <w:tab/>
        <w:tab/>
        <w:tab/>
        <w:tab/>
        <w:tab/>
        <w:tab/>
        <w:tab/>
        <w:t>473.</w:t>
        <w:tab/>
        <w:tab/>
        <w:t>192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60.</w:t>
        <w:tab/>
        <w:t>1910</w:t>
        <w:tab/>
        <w:tab/>
        <w:tab/>
        <w:tab/>
        <w:tab/>
        <w:tab/>
        <w:tab/>
        <w:t>474.</w:t>
        <w:tab/>
        <w:tab/>
        <w:t>192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61.</w:t>
        <w:tab/>
        <w:t>1911</w:t>
        <w:tab/>
        <w:tab/>
        <w:tab/>
        <w:tab/>
        <w:tab/>
        <w:tab/>
        <w:tab/>
        <w:t>475.</w:t>
        <w:tab/>
        <w:tab/>
        <w:t>192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62.</w:t>
        <w:tab/>
        <w:t>1912</w:t>
        <w:tab/>
        <w:tab/>
        <w:tab/>
        <w:tab/>
        <w:tab/>
        <w:tab/>
        <w:tab/>
        <w:t>476.</w:t>
        <w:tab/>
        <w:tab/>
        <w:t>192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63.</w:t>
        <w:tab/>
        <w:t>1913</w:t>
        <w:tab/>
        <w:tab/>
        <w:tab/>
        <w:tab/>
        <w:tab/>
        <w:tab/>
        <w:tab/>
        <w:t>477.</w:t>
        <w:tab/>
        <w:tab/>
        <w:t>192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64.</w:t>
        <w:tab/>
        <w:t>1914</w:t>
        <w:tab/>
        <w:tab/>
        <w:tab/>
        <w:tab/>
        <w:tab/>
        <w:tab/>
        <w:tab/>
        <w:t>478.</w:t>
        <w:tab/>
        <w:tab/>
        <w:t>192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65.</w:t>
        <w:tab/>
        <w:t>1915</w:t>
        <w:tab/>
        <w:tab/>
        <w:tab/>
        <w:tab/>
        <w:tab/>
        <w:tab/>
        <w:tab/>
        <w:t>479.</w:t>
        <w:tab/>
        <w:tab/>
        <w:t>192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66.</w:t>
        <w:tab/>
        <w:t>1916</w:t>
        <w:tab/>
        <w:tab/>
        <w:tab/>
        <w:tab/>
        <w:tab/>
        <w:tab/>
        <w:tab/>
        <w:t>480.</w:t>
        <w:tab/>
        <w:tab/>
        <w:t>193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81.</w:t>
        <w:tab/>
        <w:t>Staten en tellijsten van de in 1910 gehouden telling van grondgebruik en veestap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9 - 191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staat van de cultuurgrond in 1827: inv.nr. 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r>
        <w:br w:type="page"/>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rFonts w:ascii="Garamond" w:hAnsi="Garamond" w:cs="Garamond"/>
          <w:spacing w:val="-3"/>
        </w:rPr>
      </w:pPr>
      <w:r>
        <w:rPr>
          <w:rFonts w:cs="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Veeteel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82.</w:t>
        <w:tab/>
        <w:t>Publicatie over de rundvee- en paardenfokkerij,</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83.</w:t>
        <w:tab/>
        <w:t>Subsidieaanvragen door de R.K. Geitenfokverenig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84.</w:t>
        <w:tab/>
        <w:t>Subsidieaanvragen van Stierhouderij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2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85.</w:t>
        <w:tab/>
        <w:t>Subsidieaanvragen door de Varkensfokvereniging van de R.K. Boerenbo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4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86.</w:t>
        <w:tab/>
        <w:t>Subsidieaanvragen van de Fok- en contrôlevereniging voor het rundve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4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staat van het vee in 1827: inv.nr. 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Handel en Nijverhei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87.</w:t>
        <w:tab/>
        <w:t>Bevordering van de ha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6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88.</w:t>
        <w:tab/>
        <w:t>Publicaties over de verkiezing van leden van de Kamer van Koopha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89.</w:t>
        <w:tab/>
        <w:t>Publicatie van de burgemeester van Schijndel over het laten liggen of opstapelen van naaldhou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90.</w:t>
        <w:tab/>
        <w:t>Openbare bekendmaking i.v.m. verkiezing leden Kamer van Koopha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9</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de koehaarspinnerij van 1859: inv.nr. 30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91.</w:t>
        <w:tab/>
        <w:t>Register van statistische inlichtingen over klompenmakerijen en de arbeidsmark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gedurende 1923 – 1940, met bijlagen van 1940</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ook: inv.nr. 51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92.</w:t>
        <w:tab/>
        <w:t>Verzoeken van klompenmakerijen om welwillende medewerking bij de verkoop van hou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8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93.</w:t>
        <w:tab/>
        <w:t>Statistieke opgave over veranderingen in bestaande fabrieken enz.,</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gegevens over bedrijven in 1903: invn.nr. 51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Markten en kermiss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94-496.</w:t>
        <w:tab/>
        <w:t>Registers van boterprijzen op de botermijn te Schijndel met vermelding van kopers en verkop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7 - 1891</w:t>
        <w:tab/>
        <w:t>3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94.</w:t>
        <w:tab/>
        <w:t>30 mei 1877 – 25 november 187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ab/>
        <w:t>495.</w:t>
        <w:tab/>
        <w:t>5 december 1877 – 29 oktober 187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496.</w:t>
        <w:tab/>
        <w:t>2 oktober 1878 – 24 juni 187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2160" w:hanging="0"/>
        <w:jc w:val="both"/>
        <w:rPr>
          <w:rFonts w:ascii="Garamond" w:hAnsi="Garamond" w:cs="Garamond"/>
          <w:spacing w:val="-3"/>
        </w:rPr>
      </w:pPr>
      <w:r>
        <w:rPr>
          <w:rFonts w:cs="Garamond" w:ascii="Garamond" w:hAnsi="Garamond"/>
          <w:spacing w:val="-3"/>
        </w:rPr>
        <w:tab/>
      </w:r>
      <w:r>
        <w:rPr>
          <w:rFonts w:cs="Garamond" w:ascii="Garamond" w:hAnsi="Garamond"/>
          <w:i/>
          <w:spacing w:val="-3"/>
        </w:rPr>
        <w:t>N.B. Inv.nr. 496 bevat tevens betaaloverzichten der verkoopprijzen 1879 – 189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97.</w:t>
        <w:tab/>
        <w:t>Stukken over de kermi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498.</w:t>
        <w:tab/>
        <w:t>Kostenberekening en tekeningen t.b.v. aanleg van een centraal marktvel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Verkopen van roggebroo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499.</w:t>
        <w:tab/>
        <w:t>Correspondentie over het bereiden en verkopen van roggebroo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4; 1915 - 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Distributie van goeder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00.</w:t>
        <w:tab/>
        <w:t>Voorschriften en inlichtingen over de distributie van goed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6 - 191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01.</w:t>
        <w:tab/>
        <w:t>Het distributiebedrijf,</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Jacht en visserij</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02.</w:t>
        <w:tab/>
        <w:t>Publicaties ter uitvoering van de jachtwe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Arbei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03.</w:t>
        <w:tab/>
        <w:t>Stukken over de verordening op de winkelsluit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04.</w:t>
        <w:tab/>
        <w:t>Publicaties ter voorkoming van het in Duitsland gaan werken door Nederlandse arbeid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05.</w:t>
        <w:tab/>
        <w:t>Bestrijding van de werkelooshei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0 - 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06.</w:t>
        <w:tab/>
        <w:t>Publicaties over de uitvoering van de Arbeidswet en de arbeidsbemiddel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07.</w:t>
        <w:tab/>
        <w:t>Arbeidsverenig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2</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08.</w:t>
        <w:tab/>
        <w:t>Samenstelling en verslaglegging van de commissie van toezicht op het correspondentschap der arbeidsbemiddel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Met gegevens over werkzoekenden, werkgevers en werknemer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09.</w:t>
        <w:tab/>
        <w:t>Verzoek van de brandstofcommissie om subsidie ter ondersteuning werkloz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10.</w:t>
        <w:tab/>
        <w:t>Bevordering van de werkverschaff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ab/>
      </w:r>
      <w:r>
        <w:rPr>
          <w:rFonts w:cs="Garamond" w:ascii="Garamond" w:hAnsi="Garamond"/>
          <w:i/>
          <w:spacing w:val="-3"/>
        </w:rPr>
        <w:t>N.B. Zie ook stichting gemeente boerderij: inv.nr. 27 en bevordering werk voor de landbouw: inv.nr. 44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11.</w:t>
        <w:tab/>
        <w:t>Het plaatselijk steuncomité van de gemeen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12.</w:t>
        <w:tab/>
        <w:t>Declaratie met bijlagen van voorgeschoten kosten van werkverschaffing aan werk</w:t>
        <w:softHyphen/>
        <w:t>loze klompenmake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pPr>
      <w:r>
        <w:rPr>
          <w:rFonts w:cs="Garamond" w:ascii="Garamond" w:hAnsi="Garamond"/>
          <w:spacing w:val="-3"/>
        </w:rPr>
        <w:tab/>
      </w:r>
      <w:r>
        <w:rPr>
          <w:rFonts w:cs="Garamond" w:ascii="Garamond" w:hAnsi="Garamond"/>
          <w:i/>
          <w:spacing w:val="-3"/>
        </w:rPr>
        <w:t>N.B. Zie voor bouw van een gemeentelijke boerderij i.v.m. de werkverschaffing 1926 – 1927: inv.nr. 2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i/>
          <w:i/>
          <w:spacing w:val="-3"/>
        </w:rPr>
      </w:pPr>
      <w:r>
        <w:rPr>
          <w:rFonts w:cs="Garamond" w:ascii="Garamond" w:hAnsi="Garamond"/>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13.</w:t>
        <w:tab/>
        <w:t>Register van statistische gegevens over bedrijven met de daarin werkzame vrouwen en kind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14.</w:t>
        <w:tab/>
        <w:t>Armenstatistieken i.v.m. de werkverschaff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3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Maatschappelijke zor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Zorg voor zieken en gebrekki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15.</w:t>
        <w:tab/>
        <w:t>Krankzinnigenzor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7 - 190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0"/>
        <w:jc w:val="both"/>
        <w:rPr>
          <w:rFonts w:ascii="Garamond" w:hAnsi="Garamond" w:cs="Garamond"/>
          <w:spacing w:val="-3"/>
        </w:rPr>
      </w:pPr>
      <w:r>
        <w:rPr>
          <w:rFonts w:cs="Garamond" w:ascii="Garamond" w:hAnsi="Garamond"/>
          <w:i/>
          <w:spacing w:val="-3"/>
        </w:rPr>
        <w:t>N.B. Zie voor staat van behoefte krankzinnigen in 1910 met mutaties tot 1935: inv.nr. 1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16.</w:t>
        <w:tab/>
        <w:t>Brief aan Gedeputeerde Staten over de ziekenverpleg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5</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17.</w:t>
        <w:tab/>
        <w:t>Inlichtingen van aangrenzende gemeenten over ziekengasthuiz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18.</w:t>
        <w:tab/>
        <w:t>Subsidie-aanvragen van plaatselijke kruisverenig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19.</w:t>
        <w:tab/>
        <w:t>Subsidie-aanvragen t.b.v. lichamelijke gebrekki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9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besmettelijke ziektenbestrijding: inv.nrs. 308-31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Armenzor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20.</w:t>
        <w:tab/>
        <w:t>Staat van verleende subsidiebedragen aan instellingen van weldadighei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21.</w:t>
        <w:tab/>
        <w:t>Publicatie over de verplichte verzekering tegen invaliditei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22.</w:t>
        <w:tab/>
        <w:t>Verzoek van de brandstoffencommissie om een toeslag van ƒ 300,-- te verlenen t.b.v. brandstofverstekking aan arme gezinn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pPr>
      <w:r>
        <w:rPr>
          <w:rFonts w:cs="Garamond" w:ascii="Garamond" w:hAnsi="Garamond"/>
          <w:spacing w:val="-3"/>
        </w:rPr>
        <w:tab/>
      </w:r>
      <w:r>
        <w:rPr>
          <w:rFonts w:cs="Garamond" w:ascii="Garamond" w:hAnsi="Garamond"/>
          <w:i/>
          <w:spacing w:val="-3"/>
        </w:rPr>
        <w:t>N.B. Zie voor H. Vincentius a Paulo 1859 (besm. ziekten): inv.nr. 26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i/>
          <w:spacing w:val="-3"/>
        </w:rPr>
        <w:tab/>
        <w:t>Zie voor collecteren in 1924: inv.nr. 19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23.</w:t>
        <w:tab/>
        <w:t>Ingekomen brief van de burgemeester van Rosmalen over Johannis Willem van Houtum, aan wie in 1791 een ontlastbrief is verstrek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9</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24.</w:t>
        <w:tab/>
        <w:t>Ontwerp-brief over de armlastige Allegonda van Eindhov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835</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25.</w:t>
        <w:tab/>
        <w:t>Correspondentie over het domicilie van ondersta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35 - 186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26.</w:t>
        <w:tab/>
        <w:t>Besluit door Gedeputeerde Staten van Friesland over betaling onderstandskosten door de gemeente Leeuwarden aan de gemeente Schijndel t.b.v. Kristiaan Knev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27.</w:t>
        <w:tab/>
        <w:t>Subisidie-aanvragen van de R.K. vereniging van vroedvrouwen te Heerl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28.</w:t>
        <w:tab/>
        <w:t>Zorg voor kinderen en wez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Bemoeienis met het burgerlijk armbestuu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29.</w:t>
        <w:tab/>
        <w:t>Mededeling van Gedeputeerde Staten van ontvangst van het reglement op het burgerlijk armbestuur en besluit tot reglementswijzig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5, 1921</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30.</w:t>
        <w:tab/>
        <w:t>Bestuurssamenstelling en financiën van het Burgerlijk Armbestuu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6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31.</w:t>
        <w:tab/>
        <w:t>Verzoek aan het provinciaal bestuur om goedkeuring te willen verlenen aan een grondruil met het burgerlijk armbestuu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32.</w:t>
        <w:tab/>
        <w:t>Kohier van de personele omslag, opgemaakt om te dienen tot buitengewone subsidie voor het Algemeen Armbestuur van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30</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33.</w:t>
        <w:tab/>
        <w:t>Staten van verleende subsidie aan het burgerlijk armbestuu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7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34.</w:t>
        <w:tab/>
        <w:t>Openbare inschrijving voor verkoop van hout t.b.v. de armen i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verkoop van hout in 1881: inv.nr. 3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Armenstatistie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35.</w:t>
        <w:tab/>
        <w:t>Staat aanwijzende het maximum van onderstand door het armbestuur te verlenen aan personen ingedeeld naar leeftijdsklassen en groep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8</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36.</w:t>
        <w:tab/>
        <w:t>Armenstatistiek over de verleende onderstand door de instellingen van welda</w:t>
        <w:softHyphen/>
        <w:t>dighei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37.</w:t>
        <w:tab/>
        <w:t>Verslagen over de armenzor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6 - 191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0"/>
        <w:jc w:val="both"/>
        <w:rPr>
          <w:rFonts w:ascii="Garamond" w:hAnsi="Garamond" w:cs="Garamond"/>
          <w:spacing w:val="-3"/>
        </w:rPr>
      </w:pPr>
      <w:r>
        <w:rPr>
          <w:rFonts w:cs="Garamond" w:ascii="Garamond" w:hAnsi="Garamond"/>
          <w:i/>
          <w:spacing w:val="-3"/>
        </w:rPr>
        <w:t>N.B. Zie voor het archief van het Burgerlijk Armbestuur van 1835 – 1921: inv.nrs. 714-74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Onderwijs, volksontwikkeling en religi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rFonts w:ascii="Garamond" w:hAnsi="Garamond" w:cs="Garamond"/>
          <w:spacing w:val="-3"/>
        </w:rPr>
      </w:pPr>
      <w:r>
        <w:rPr>
          <w:rFonts w:cs="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Kleuteronderwij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38.</w:t>
        <w:tab/>
        <w:t>Subsidie-aanvragen t.b.v. bijzondere bewaarschol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1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39.</w:t>
        <w:tab/>
        <w:t>Verzoek van Zuster Ferreria te Eerde om subsidie in de kosten van een fröbelschool te Eer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3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40.</w:t>
        <w:tab/>
        <w:t>Medewerking aan de parochie van O.L. Vrouw van de H. Rozenkrans voor de oprichting van een bewaarschoo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spacing w:val="-3"/>
        </w:rPr>
      </w:pPr>
      <w:r>
        <w:rPr>
          <w:rFonts w:cs="Garamond" w:ascii="Garamond" w:hAnsi="Garamond"/>
          <w:b/>
          <w:spacing w:val="-3"/>
        </w:rPr>
        <w:t>Openbaar lager onderwijs</w:t>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Onderwijzend personeel</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41.</w:t>
        <w:tab/>
        <w:t>Correspondentie over onderwijzers aan het openbaar lager onderwijs te Schijn</w:t>
        <w:softHyphen/>
        <w:t>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8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42-543.</w:t>
        <w:tab/>
        <w:t>Register met gegevens voor de berekening der jaarwedden van schoolhoofden en onderwijzers van bijsta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5</w:t>
        <w:tab/>
        <w:t>2 katern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42.</w:t>
        <w:tab/>
        <w:t>1919 - 192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43.</w:t>
        <w:tab/>
        <w:t>1921 - 192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44-553.</w:t>
        <w:tab/>
        <w:t>Afrekening jaarwedden en pensioenbijdragen voor onderwijzers aan het openbaar lager onderwijs en rijksbijdragen voor het openbaar lager onderwijs, scholen in de Pompstraat, Wijbosch en Grootestraa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9</w:t>
        <w:tab/>
        <w:t>10 omsla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44.</w:t>
        <w:tab/>
        <w:t>1920</w:t>
        <w:tab/>
        <w:tab/>
        <w:tab/>
        <w:tab/>
        <w:tab/>
        <w:tab/>
        <w:tab/>
        <w:t>549.</w:t>
        <w:tab/>
        <w:tab/>
        <w:t>192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45.</w:t>
        <w:tab/>
        <w:t>1921</w:t>
        <w:tab/>
        <w:tab/>
        <w:tab/>
        <w:tab/>
        <w:tab/>
        <w:tab/>
        <w:tab/>
        <w:t>550.</w:t>
        <w:tab/>
        <w:tab/>
        <w:t>1926</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46.</w:t>
        <w:tab/>
        <w:t>1922</w:t>
        <w:tab/>
        <w:tab/>
        <w:tab/>
        <w:tab/>
        <w:tab/>
        <w:tab/>
        <w:tab/>
        <w:t>551.</w:t>
        <w:tab/>
        <w:tab/>
        <w:t>192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47.</w:t>
        <w:tab/>
        <w:t>1923</w:t>
        <w:tab/>
        <w:tab/>
        <w:tab/>
        <w:tab/>
        <w:tab/>
        <w:tab/>
        <w:tab/>
        <w:t>552.</w:t>
        <w:tab/>
        <w:tab/>
        <w:t>192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48.</w:t>
        <w:tab/>
        <w:t>1924</w:t>
        <w:tab/>
        <w:tab/>
        <w:tab/>
        <w:tab/>
        <w:tab/>
        <w:tab/>
        <w:tab/>
        <w:t>553.</w:t>
        <w:tab/>
        <w:tab/>
        <w:t>192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54.</w:t>
        <w:tab/>
        <w:t>Sollicitaties naar onderwijzersfunctie aan de openbare lagere school te Schijndel-kom,</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6 - 192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55.</w:t>
        <w:tab/>
        <w:t>Sollicitaties naar onderwijzersfunctie aan de openbare lagere school te Eer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56.</w:t>
        <w:tab/>
        <w:t>Sollicitaties naar onderwijzersfunctie aan de openbare lagere school te Gemon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2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57.</w:t>
        <w:tab/>
        <w:t>Sollicitaties naar onderwijzersfunctie aan de openbare lagere school van Wijbosch,</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2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Organisati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58.</w:t>
        <w:tab/>
        <w:t>Raadsbesluit tot vaststelling van het aantal openbare scholen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59.</w:t>
        <w:tab/>
        <w:t>Het voorzien in openbaar onderwij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ook inv.nr. 60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60.</w:t>
        <w:tab/>
        <w:t>Register van vergoedingen bedoeld in artikel 56 der Lager-onderwijswet 1920 t.b.v. openbaar lager onderwij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5</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61.</w:t>
        <w:tab/>
        <w:t>Verordening als bedoeld in artikel 15 der Leerplichtwe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62.</w:t>
        <w:tab/>
        <w:t>Spijskokerij t.b.v. kinderen der openbare en bijzondere school te Wijbosch,</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63.</w:t>
        <w:tab/>
        <w:t>Instellen van een hygiënisch schooltoezic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8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64.</w:t>
        <w:tab/>
        <w:t>Staten met opgaven in alfabetische volgorde van kinderen uit Schijndel die de openbare school van Heeswijk bezoch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4 - 187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65.</w:t>
        <w:tab/>
        <w:t>Staten met opgaven in alfabetische volgorde van kinderen uit Schijndel die de openbare school van Dinther bezoch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4 - 1876</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66.</w:t>
        <w:tab/>
        <w:t>Beredeneerd verslag van den toestand van het lager onderwijs ov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9</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67.</w:t>
        <w:tab/>
        <w:t>Statistieken en rekeningen van alle soorten van onderwijs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1"/>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b w:val="false"/>
          <w:b w:val="false"/>
          <w:i/>
          <w:i/>
          <w:caps w:val="false"/>
          <w:smallCaps w:val="false"/>
        </w:rPr>
      </w:pPr>
      <w:r>
        <w:rPr>
          <w:b w:val="false"/>
          <w:i/>
          <w:caps w:val="false"/>
          <w:smallCaps w:val="false"/>
        </w:rPr>
        <w:t>Lagere scholen</w:t>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spacing w:val="-3"/>
        </w:rPr>
      </w:pPr>
      <w:r>
        <w:rPr>
          <w:spacing w:val="-3"/>
        </w:rPr>
        <w:t>Schijndel-dorp</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68.</w:t>
        <w:tab/>
        <w:t>Staat met opgaven in klassikaal verband van kinderen die de openbare school te Schijndel bezochten met gegevens over prenten van gehoorzaamheid, vlijt en gedrag en over verzuim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jan-maart 1861</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69.</w:t>
        <w:tab/>
        <w:t>Staten met opgaven in alfabetische volgorde van kinderen die een bepaalde tijd per jaar de openbare school te Schijndel bezoch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1 - 1876</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0.</w:t>
        <w:tab/>
        <w:t>Statistische inlichtingen en correspondentie over het lager onderwijs en het her</w:t>
        <w:softHyphen/>
        <w:t>halingsonderwijs in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 - 190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1.</w:t>
        <w:tab/>
        <w:t>Correspondentie over de kostenberekening en bouwtekening voor de verbouw van de openbare lagere school in Schijndel-Dorp,</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2 - 191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2.</w:t>
        <w:tab/>
        <w:t>Openbare lagere school aan de Pompstraa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0"/>
        <w:jc w:val="both"/>
        <w:rPr>
          <w:rFonts w:ascii="Garamond" w:hAnsi="Garamond" w:cs="Garamond"/>
          <w:spacing w:val="-3"/>
        </w:rPr>
      </w:pPr>
      <w:r>
        <w:rPr>
          <w:rFonts w:cs="Garamond" w:ascii="Garamond" w:hAnsi="Garamond"/>
          <w:i/>
          <w:spacing w:val="-3"/>
        </w:rPr>
        <w:t>N.B. Zie voor verzekering van de openbare lagere school met meubilair in 1924: inv.nr. 2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spacing w:val="-3"/>
        </w:rPr>
      </w:pPr>
      <w:r>
        <w:rPr>
          <w:spacing w:val="-3"/>
        </w:rPr>
        <w:t>Gemond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3.</w:t>
        <w:tab/>
        <w:t>Staten met opgaven in alfabetische volgorde van kinderen die in bepaalde tijd per jaar de openbare school te Gemonde gemeente Schijndel, bezoch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6 - 187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4.</w:t>
        <w:tab/>
        <w:t>Organisatie en onderwijzers van de openbare gemeenschappelijke school te Gemon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4 - 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bijdrage aan het onderwijs te Gemonde 1907 – 1917: inv.nr. 1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spacing w:val="-3"/>
        </w:rPr>
      </w:pPr>
      <w:r>
        <w:rPr>
          <w:spacing w:val="-3"/>
        </w:rPr>
        <w:t>Eerd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5.</w:t>
        <w:tab/>
        <w:t>Ruiling van gronden met M. v.d. Heyden onderwijzer te Eerde t.b.v. een nieuwe onderwijzerswon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6.</w:t>
        <w:tab/>
        <w:t>Organisatie en onderwijzers van de openbare gemeenschappelijke school te Eer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7; 1913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7.</w:t>
        <w:tab/>
        <w:t>Medewerking aan de bouw van een openbare lagere school te Eer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Zie voor bijdrage aan het onderwijs in Eerde 1910 – 1914: inv.nr. 1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8.</w:t>
        <w:tab/>
        <w:t>Staten met opgaven in alfabetische volgorde van kinderen die de openbare school van Eerde, gemeente Schijndel, bezoch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6 – 187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79.</w:t>
        <w:tab/>
        <w:t>Kosten ter behartiging van gemeenschappelijke onderwijsbelangen te Eerde voor rekening van de gemeenten Veghel en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spacing w:val="-3"/>
        </w:rPr>
      </w:pPr>
      <w:r>
        <w:rPr>
          <w:spacing w:val="-3"/>
        </w:rPr>
        <w:t>Wijbosch</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80.</w:t>
        <w:tab/>
        <w:t>Bouw van een openbare school en onderwijzerswoning te Wijbosch,</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8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81.</w:t>
        <w:tab/>
        <w:t>Correspondentie en bouwtekening over verbouw van de openbare lagere school in Wijbosch,</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3 - 191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82.</w:t>
        <w:tab/>
        <w:t>Register ter berekening der kosten van instandhouding der openbare lagere scholen te Schijndel en in het Wijbosch,</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9</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1"/>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b w:val="false"/>
          <w:b w:val="false"/>
          <w:i/>
          <w:i/>
          <w:caps w:val="false"/>
          <w:smallCaps w:val="false"/>
        </w:rPr>
      </w:pPr>
      <w:r>
        <w:rPr>
          <w:b w:val="false"/>
          <w:i/>
          <w:caps w:val="false"/>
          <w:smallCaps w:val="false"/>
        </w:rPr>
        <w:t>Schoolgeld</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mallCaps/>
          <w:spacing w:val="-3"/>
        </w:rPr>
      </w:pPr>
      <w:r>
        <w:rPr>
          <w:rFonts w:cs="Garamond" w:ascii="Garamond" w:hAnsi="Garamond"/>
          <w:b/>
          <w:i/>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83.</w:t>
        <w:tab/>
        <w:t>De heffing van schoolgel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28</w:t>
        <w:tab/>
        <w:t>1 omslag</w:t>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rFonts w:ascii="Garamond" w:hAnsi="Garamond" w:cs="Garamond"/>
          <w:spacing w:val="-3"/>
        </w:rPr>
      </w:pPr>
      <w:r>
        <w:rPr>
          <w:rFonts w:cs="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Bijzonder Lager Onderwij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84.</w:t>
        <w:tab/>
        <w:t>Publicaties over het bestemmen van openbare scholen voor het R.K. onderwij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r>
        <w:br w:type="page"/>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85-594.</w:t>
        <w:tab/>
        <w:t>Gemeentelijke vergoeding en rijksbijdragen voor het bijzonder lager onderwijs, t.w. de R.K. jongensscholen aan Pompstraat, Boschweg, Grootestraat en Wij</w:t>
        <w:softHyphen/>
        <w:t>bosch en de R.K. meisjesscholen aan Heikant, Wijbosch en Boschwe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31</w:t>
        <w:tab/>
        <w:t>10 omsla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85.</w:t>
        <w:tab/>
        <w:t>1922</w:t>
        <w:tab/>
        <w:tab/>
        <w:tab/>
        <w:tab/>
        <w:tab/>
        <w:tab/>
        <w:tab/>
        <w:t>590.</w:t>
        <w:tab/>
        <w:tab/>
        <w:t>192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86.</w:t>
        <w:tab/>
        <w:t>1923</w:t>
        <w:tab/>
        <w:tab/>
        <w:tab/>
        <w:tab/>
        <w:tab/>
        <w:tab/>
        <w:tab/>
        <w:t>591.</w:t>
        <w:tab/>
        <w:tab/>
        <w:t>192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87.</w:t>
        <w:tab/>
        <w:t>1924</w:t>
        <w:tab/>
        <w:tab/>
        <w:tab/>
        <w:tab/>
        <w:tab/>
        <w:tab/>
        <w:tab/>
        <w:t>592.</w:t>
        <w:tab/>
        <w:tab/>
        <w:t>192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88.</w:t>
        <w:tab/>
        <w:t>1925</w:t>
        <w:tab/>
        <w:tab/>
        <w:tab/>
        <w:tab/>
        <w:tab/>
        <w:tab/>
        <w:tab/>
        <w:t>593.</w:t>
        <w:tab/>
        <w:tab/>
        <w:t>193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589.</w:t>
        <w:tab/>
        <w:t>1926</w:t>
        <w:tab/>
        <w:tab/>
        <w:tab/>
        <w:tab/>
        <w:tab/>
        <w:tab/>
        <w:tab/>
        <w:t>594.</w:t>
        <w:tab/>
        <w:tab/>
        <w:t>193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95.</w:t>
        <w:tab/>
        <w:t>Register van vergoedingen aan bijzondere lagere scholen en van verschuldigde schoolgel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31</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School Boschwe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96.</w:t>
        <w:tab/>
        <w:t>Medewerking aan het stichten van een bijzondere lagere jongensschool en een bijzondere lagere meisjesschool in de parochie van de H. Rozenkran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9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School Gemond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97.</w:t>
        <w:tab/>
        <w:t>Verzoek van het R.K. Kerkbestuur van Gemonde om medewerking bij de oprichting van een school voor bijzonder lager onderwij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3</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School Wijbosch</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598.</w:t>
        <w:tab/>
        <w:t>Ontwerp-raadsbesluit tot verlening van subsidie aan het R.K. Kerkbestuur te Wijbosch voor het verstrekken van voeding aan schoolgaande kinderen van de openbare en bijzondere schol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599.</w:t>
        <w:tab/>
        <w:t>Stichting van een bijzondere lagere school te Wijbosch,</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00.</w:t>
        <w:tab/>
        <w:t>Medewerking aan de bouw van een R.K. Jongensschool te Wijbosch, met bestek en teken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9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r>
        <w:br w:type="page"/>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rFonts w:ascii="Garamond" w:hAnsi="Garamond" w:cs="Garamond"/>
          <w:spacing w:val="-3"/>
        </w:rPr>
      </w:pPr>
      <w:r>
        <w:rPr>
          <w:rFonts w:cs="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Overige scho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01.</w:t>
        <w:tab/>
        <w:t>Medewerking aan het stichten van een R.K. Lagere Jongensschool te Schijndel aan de Grootestraa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02.</w:t>
        <w:tab/>
        <w:t>R.K. Lagere Meisjesschool in den Heikan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7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03.</w:t>
        <w:tab/>
        <w:t>Verzoek van de Directeur en werknemers der N.V. Steenfabriek “De Molenheide” om t.b.v. hun kinderen huisonderwijs te mogen invo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04.</w:t>
        <w:tab/>
        <w:t>Staat van leerlingen die huisonderwijs genie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7 - 193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Voortgezet onderwij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05.</w:t>
        <w:tab/>
        <w:t>Bouw van een school voor g.l.o. en ulo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 - 1926</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06-615.</w:t>
        <w:tab/>
        <w:t>Vergoeding en rijksbijdrage voor het bijzonder U.L.O.-onderwijs te Heikan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31</w:t>
        <w:tab/>
        <w:t>10 omsla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06.</w:t>
        <w:tab/>
        <w:t>1922</w:t>
        <w:tab/>
        <w:tab/>
        <w:tab/>
        <w:tab/>
        <w:tab/>
        <w:tab/>
        <w:tab/>
        <w:t>611.</w:t>
        <w:tab/>
        <w:tab/>
        <w:t>1927</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07.</w:t>
        <w:tab/>
        <w:t>1923</w:t>
        <w:tab/>
        <w:tab/>
        <w:tab/>
        <w:tab/>
        <w:tab/>
        <w:tab/>
        <w:tab/>
        <w:t>612.</w:t>
        <w:tab/>
        <w:tab/>
        <w:t>192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08.</w:t>
        <w:tab/>
        <w:t>1924</w:t>
        <w:tab/>
        <w:tab/>
        <w:tab/>
        <w:tab/>
        <w:tab/>
        <w:tab/>
        <w:tab/>
        <w:t>613.</w:t>
        <w:tab/>
        <w:tab/>
        <w:t>192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09.</w:t>
        <w:tab/>
        <w:t>1925</w:t>
        <w:tab/>
        <w:tab/>
        <w:tab/>
        <w:tab/>
        <w:tab/>
        <w:tab/>
        <w:tab/>
        <w:t>614.</w:t>
        <w:tab/>
        <w:tab/>
        <w:t>193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10.</w:t>
        <w:tab/>
        <w:t>1926</w:t>
        <w:tab/>
        <w:tab/>
        <w:tab/>
        <w:tab/>
        <w:tab/>
        <w:tab/>
        <w:tab/>
        <w:t>615.</w:t>
        <w:tab/>
        <w:tab/>
        <w:t>193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16.</w:t>
        <w:tab/>
        <w:t>Besluit van Gedeputeerde Staten om de studiebeurs uit de Stichting van Hendrik Brick Lambertus Jongen te Schijndel in te trekk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17.</w:t>
        <w:tab/>
        <w:t>Subsidie-aanvragen van Ons Middelbaar Onderwijs te Tilburg voor bezoeken van dit onderwijs door Schijndelse leerl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4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18.</w:t>
        <w:tab/>
        <w:t>Subsidie-aanvrage van Stichting R.K. Leergangen in de kosten van het hoger onderwij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5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19.</w:t>
        <w:tab/>
        <w:t>Verzoek van J.P. van Bussel om een subsidie voor het geven van een cursus in de Franse taa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Nijverheidsonderwijs</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20.</w:t>
        <w:tab/>
        <w:t>Subsidie-aanvrage van boekhoudcursussen en “Ons Handelsonderwijs te Waal</w:t>
        <w:softHyphen/>
        <w:t>wijk” in de kosten der Middelbare Handelsschoo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1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21.</w:t>
        <w:tab/>
        <w:t>Subsidieaanvragen t.b.v. handelscursuss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22.</w:t>
        <w:tab/>
        <w:t>Subsidie-aanvragen t.b.v. de vaktekenschool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23.</w:t>
        <w:tab/>
        <w:t>Publicatie over verhuur van een gedeelte van de openbare lagere school t.b.v. het lager landbouwonderwij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24.</w:t>
        <w:tab/>
        <w:t>Subsidieaanvragen t.b.v. de lagere landbouwschool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25.</w:t>
        <w:tab/>
        <w:t>Vergoeding van diverse gemeenten aan de gemeente Schijndel wegens bezoeken aan de Teekenschool verbonden aan het R.K. jongenspatronaa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Bibliothee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26.</w:t>
        <w:tab/>
        <w:t>Subsidie-aanvragen van de R.K. openbare leeszaal en boekerij St. Norbertus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Schuttersgild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27.</w:t>
        <w:tab/>
        <w:t>Aanschrijving van de Tiendcommissie te ’s-Hertogenbosch aan het bestuur van de gilde St. Sebastiaan over een schatting van haar onroerend goed gelegen aan de Aardenburgsche stee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1</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 xml:space="preserve">Kunst en wetenschap </w:t>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Algeme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28.</w:t>
        <w:tab/>
        <w:t>Aanbieding door C.B. van Bohemen te Den Haag als restaurateu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0" w:hanging="1410"/>
        <w:jc w:val="both"/>
        <w:rPr>
          <w:rFonts w:ascii="Garamond" w:hAnsi="Garamond" w:cs="Garamond"/>
          <w:spacing w:val="-3"/>
        </w:rPr>
      </w:pPr>
      <w:r>
        <w:rPr>
          <w:rFonts w:cs="Garamond" w:ascii="Garamond" w:hAnsi="Garamond"/>
          <w:spacing w:val="-3"/>
        </w:rPr>
        <w:t>629.</w:t>
        <w:tab/>
        <w:t>Subsidie-aanvrage door de Centrale Esperanto Propaganda Commissie te Nijme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9</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b w:val="false"/>
          <w:b w:val="false"/>
          <w:i/>
          <w:i/>
          <w:spacing w:val="-3"/>
        </w:rPr>
      </w:pPr>
      <w:r>
        <w:rPr>
          <w:b w:val="false"/>
          <w:i/>
          <w:spacing w:val="-3"/>
        </w:rPr>
        <w:t>Muzie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i/>
          <w:i/>
          <w:spacing w:val="-3"/>
        </w:rPr>
      </w:pPr>
      <w:r>
        <w:rPr>
          <w:rFonts w:cs="Garamond" w:ascii="Garamond" w:hAnsi="Garamond"/>
          <w:b/>
          <w:i/>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30.</w:t>
        <w:tab/>
        <w:t>Subsidieaanvragen door zangvereniging “De Dageraad”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31.</w:t>
        <w:tab/>
        <w:t>Subsidieaanvragen door harmonie St. Cecilia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32.</w:t>
        <w:tab/>
        <w:t>Subsidie-aanvragen door fanfare St. Lambertus te Gemonde,</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33.</w:t>
        <w:tab/>
        <w:t>Subsidieaanvragen door het Comité tot verbetering van de volkszang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2</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Herdenkin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34.</w:t>
        <w:tab/>
        <w:t>Plechtigheden en herdenk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8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Zedelijke opvoeding en sport</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35.</w:t>
        <w:tab/>
        <w:t>Circulaire van de Minister van Binnenlandse Zaken over lichamelijke opvoeding der jongelingschap,</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36.</w:t>
        <w:tab/>
        <w:t>Aanvragen om gemeentelijke deelname in de bouw van een R.K. Verenigings</w:t>
        <w:softHyphen/>
        <w:t>gebouw,</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36a.</w:t>
        <w:tab/>
        <w:t>Subsidieaanvrage door voetbalvereniging Prins Hendrik,</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37.</w:t>
        <w:tab/>
        <w:t>Subsidieaanvrage door de Mariaverenig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2</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Religi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38.</w:t>
        <w:tab/>
        <w:t>Raadsbesluit waarbij aan R.K. kerkbestuur te Eerde een renteloos voorschot wordt verleend voor de bouw van een kerk met to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7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39.</w:t>
        <w:tab/>
        <w:t xml:space="preserve">Verzoekschrift door A. van Alphen, Vicarius Generalis apostolicus van het bisdom ’s-Hertogenbosch aan de Koning om de Schijndelse Beurs voor studenten in de godsgeleerdheid (anno 1545) te herstellen, </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9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40.</w:t>
        <w:tab/>
        <w:t>Subsidie-aanvrage door de bond tegen het vloek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41.</w:t>
        <w:tab/>
        <w:t>Subsidie-aanvragen t.b.v. de oprichting der parochie van O.L. Vrouw van den H. Rozenkrans aan den Boschwe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8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Militaire zak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pPr>
      <w:r>
        <w:rPr/>
        <w:t>Nationale militi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42.</w:t>
        <w:tab/>
        <w:t>Publicaties van dienstplichtvoorschrift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4; 1918 - 192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43.</w:t>
        <w:tab/>
        <w:t>Lijst van deelnemers aan het voorbereidend militair onderric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44.</w:t>
        <w:tab/>
        <w:t>Gedeelte van een register van ingeschreven militieplichtigen met geboortedatum en beroep,</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815</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45.</w:t>
        <w:tab/>
        <w:t>Ontwerp-verklaring voor Notaris van Beverwijk betreffende de remplacant Pieter van Dijk die als plaatsvervanger van Pieter Moonen voor de nationale militie wordt ingelijf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17</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46-661.</w:t>
        <w:tab/>
        <w:t>Loting en inschrijving voor de nationale militie, lichting 1860 (geboortejaar 1841) – lichting 1885 (geboortejaar 1865),</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0 - 1885</w:t>
        <w:tab/>
        <w:t>16 omslag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46.</w:t>
        <w:tab/>
        <w:t>1860</w:t>
        <w:tab/>
        <w:tab/>
        <w:tab/>
        <w:tab/>
        <w:tab/>
        <w:tab/>
        <w:tab/>
        <w:t>654.</w:t>
        <w:tab/>
        <w:tab/>
        <w:t>186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47.</w:t>
        <w:tab/>
        <w:t>1861</w:t>
        <w:tab/>
        <w:tab/>
        <w:tab/>
        <w:tab/>
        <w:tab/>
        <w:tab/>
        <w:tab/>
        <w:t>655.</w:t>
        <w:tab/>
        <w:tab/>
        <w:t>186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48.</w:t>
        <w:tab/>
        <w:t>1862</w:t>
        <w:tab/>
        <w:tab/>
        <w:tab/>
        <w:tab/>
        <w:tab/>
        <w:tab/>
        <w:tab/>
        <w:t>656.</w:t>
        <w:tab/>
        <w:tab/>
        <w:t>1880</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49.</w:t>
        <w:tab/>
        <w:t>1863</w:t>
        <w:tab/>
        <w:tab/>
        <w:tab/>
        <w:tab/>
        <w:tab/>
        <w:tab/>
        <w:tab/>
        <w:t>657.</w:t>
        <w:tab/>
        <w:tab/>
        <w:t>1881</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50.</w:t>
        <w:tab/>
        <w:t>1864</w:t>
        <w:tab/>
        <w:tab/>
        <w:tab/>
        <w:tab/>
        <w:tab/>
        <w:tab/>
        <w:tab/>
        <w:t>658.</w:t>
        <w:tab/>
        <w:tab/>
        <w:t>1882</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51.</w:t>
        <w:tab/>
        <w:t>1865</w:t>
        <w:tab/>
        <w:tab/>
        <w:tab/>
        <w:tab/>
        <w:tab/>
        <w:tab/>
        <w:tab/>
        <w:t>659.</w:t>
        <w:tab/>
        <w:tab/>
        <w:t>1883</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52.</w:t>
        <w:tab/>
        <w:t>1866</w:t>
        <w:tab/>
        <w:tab/>
        <w:tab/>
        <w:tab/>
        <w:tab/>
        <w:tab/>
        <w:tab/>
        <w:t>660.</w:t>
        <w:tab/>
        <w:tab/>
        <w:t>1884</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53.</w:t>
        <w:tab/>
        <w:t>1867</w:t>
        <w:tab/>
        <w:tab/>
        <w:tab/>
        <w:tab/>
        <w:tab/>
        <w:tab/>
        <w:tab/>
        <w:t>661.</w:t>
        <w:tab/>
        <w:tab/>
        <w:t>188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62.</w:t>
        <w:tab/>
        <w:t>Publicaties over inschrijvingen voor de dienstplic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63.</w:t>
        <w:tab/>
        <w:t>Besluit van Gedeputeerde Staten waarbij Lambert van den Dungen te Schijndel van de militieplicht wordt vrijgestel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1</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64.</w:t>
        <w:tab/>
        <w:t>Memorie van door de burgemeester af te leggen verklaring tot vrijstellingsaanvrage van militie t.b.v. de zoon van Joost van Lieshou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83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65.</w:t>
        <w:tab/>
        <w:t>Publicaties over vrijstelling van militairen en opgeroepenen voor herhalings</w:t>
        <w:softHyphen/>
        <w:t>oefenin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66.</w:t>
        <w:tab/>
        <w:t>Najaarsinspectie voor verlofgangers uit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8</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67.</w:t>
        <w:tab/>
        <w:t>Verklaring van een medisch doctor te Goes, dat Anthony Steyns niet in staat is de reis naar het garnizoen te do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34</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68.</w:t>
        <w:tab/>
        <w:t>Register van inschrijving der declaraties wegens vervoerskosten van militairen, met enkele bijla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3</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69.</w:t>
        <w:tab/>
        <w:t>Correspondentie over het geleiden van deserteurs,</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7</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70.</w:t>
        <w:tab/>
        <w:t>Publicaties over te houden collecte t.b.v. het Fonds voor de Gewapende Diens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1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71.</w:t>
        <w:tab/>
        <w:t>Subsidie-aanvragen door de R.K. Militaire Vereniging te Venlo,</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6 - 1930</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Rustende schutterij</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72.</w:t>
        <w:tab/>
        <w:t>Mutaties van schutterij-plichti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31 - 1832</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73.</w:t>
        <w:tab/>
        <w:t>Benoeming en ontslag van officieren bij de rustende schutterij,</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Landstorm</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74.</w:t>
        <w:tab/>
        <w:t>Staten van inlichtingen over de gezinsinkomsten wegens aanvragen om kostwin</w:t>
        <w:softHyphen/>
        <w:t>nersvergoeding door landstormplichti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5 - 1920</w:t>
        <w:tab/>
        <w:t>1 pa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75.</w:t>
        <w:tab/>
        <w:t>Correspondentie over de landstormplich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6 - 192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76.</w:t>
        <w:tab/>
        <w:t>Subsidie-aanvragen door de Gewestelijke Landstormcommissie De Meierij,</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Landweer</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77.</w:t>
        <w:tab/>
        <w:t>Publicaties over de landwe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19 - 192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78.</w:t>
        <w:tab/>
        <w:t>Declaratie ten laste van het Landweerdistrict, wegens bij voorschot betaalde vervoerskosten van militaire goede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rPr>
          <w:spacing w:val="-3"/>
        </w:rPr>
      </w:pPr>
      <w:r>
        <w:rPr>
          <w:spacing w:val="-3"/>
        </w:rPr>
        <w:t>Fourages en inkwartierin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79-680.</w:t>
        <w:tab/>
        <w:t>Registers met enkele bijlagen van betaalde fourages en inkwartieringen aan inwoners van Schijndel met vermelding van ingekwartierd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833 - 1839</w:t>
        <w:tab/>
        <w:t>2 del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79.</w:t>
        <w:tab/>
        <w:t>± 1833 – sept. 1835</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t>680.</w:t>
        <w:tab/>
        <w:t>1835 - 1839</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81.</w:t>
        <w:tab/>
        <w:t>Afzonderlijke staten van inkwartieringen behorende bij register inv.nr. 680 over de jar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37 - 183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82.</w:t>
        <w:tab/>
        <w:t>Declaraties ingevolge de inkwartieringswe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09</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ab/>
      </w:r>
      <w:r>
        <w:rPr>
          <w:rFonts w:cs="Garamond" w:ascii="Garamond" w:hAnsi="Garamond"/>
          <w:i/>
          <w:spacing w:val="-3"/>
        </w:rPr>
        <w:t>N.B. Met reiskosten zowel per rijtuig als per tram.</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83.</w:t>
        <w:tab/>
        <w:t>Publicaties over de paardenvordering t.b.v. het leger,</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 - 192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84.</w:t>
        <w:tab/>
        <w:t>Bijlagen, notities bij de administratie van geleverde fourages en inkwartier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35</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Justitie</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85.</w:t>
        <w:tab/>
        <w:t>Opsporing en aanhouding van verdachte personen wegens te Schijndel gepleegde misdrijv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0 – 1829; 1874 - 1884</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86.</w:t>
        <w:tab/>
        <w:t>Aanschrijving van Gedeputeerde Staten inzake de bijdrage in de kosten van het huis van bewaring te Boxt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8</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87.</w:t>
        <w:tab/>
        <w:t>Declaratie van de overste van het liefdesgesticht te Schijndel wegens het uitschrobben van een lokaal tot onderzoek van een lijk ter gerechtelijke schouwing,</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92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center"/>
        <w:rPr>
          <w:rFonts w:ascii="Garamond" w:hAnsi="Garamond" w:cs="Garamond"/>
          <w:smallCaps/>
          <w:spacing w:val="-3"/>
        </w:rPr>
      </w:pPr>
      <w:r>
        <w:rPr>
          <w:rFonts w:cs="Garamond" w:ascii="Garamond" w:hAnsi="Garamond"/>
          <w:smallCaps/>
          <w:spacing w:val="-3"/>
        </w:rPr>
        <w:t>Stukken waarvan het verband met het archief niet is gebleke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mallCaps/>
          <w:spacing w:val="-3"/>
        </w:rPr>
      </w:pPr>
      <w:r>
        <w:rPr>
          <w:rFonts w:cs="Garamond" w:ascii="Garamond" w:hAnsi="Garamond"/>
          <w:smallCaps/>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88.</w:t>
        <w:tab/>
        <w:t>Geschreven register, vermeldende in alfabetische volgorde de steden van het Franse keizerrijk boven de 5.000 zielen, met vermelding der afstand tot Parijs, aantal inwoners, tussenbesturen en departemen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810</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89.</w:t>
        <w:tab/>
        <w:t>Verklaring van de Bewaarder der Hypotheken te Eindhoven, dat de hypotheek op de onroerende goederen van Antony van Laak te Mierlo, gelegen onder Schijndel, is afgelost,</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90.</w:t>
        <w:tab/>
        <w:t>Register van eigendomsovergangen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25</w:t>
        <w:tab/>
        <w:t>1 katern</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91.</w:t>
        <w:tab/>
        <w:t>Bestek van aanbesteding van een nieuw huis voor Peter van de V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 1830</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92.</w:t>
        <w:tab/>
        <w:t>Stukken over de vraag welke rechten de erfgenamen hebben t.a.v. een niet afge</w:t>
        <w:softHyphen/>
        <w:t>bouwd huis met diverse antwoorden van deskundig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4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93.</w:t>
        <w:tab/>
        <w:t>Verzoekschrift door P.F. van Vlissingen en Co, katoendrukkerij en –ververij te Helmond, voor het plaatsen van een spoelmachine in de Aa,</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94.</w:t>
        <w:tab/>
        <w:t>Klacht van de vrouw van H. Haans te Loon op Zand tegen het armbestuur van Loon op Zand,</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1</w:t>
        <w:tab/>
        <w:t>1 omslag</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rPr>
          <w:rFonts w:ascii="Garamond" w:hAnsi="Garamond" w:cs="Garamond"/>
          <w:spacing w:val="-3"/>
        </w:rPr>
      </w:pPr>
      <w:r>
        <w:rPr>
          <w:rFonts w:cs="Garamond" w:ascii="Garamond" w:hAnsi="Garamond"/>
          <w:spacing w:val="-3"/>
        </w:rPr>
        <w:t>695.</w:t>
        <w:tab/>
        <w:t>Brief van de Schoolopziener te ’s-Hertogenbosch aan Gedeputeerde Staten over het uitreiken van een boekwerk door een vergadering van het onderwijzers</w:t>
        <w:softHyphen/>
        <w:t>gezelschap te Schijndel,</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53</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t>696.</w:t>
        <w:tab/>
        <w:t>Staatje van 15 gemeenten die bijdragen moeten betalen,</w:t>
      </w:r>
    </w:p>
    <w:p>
      <w:pPr>
        <w:pStyle w:val="Normal"/>
        <w:tabs>
          <w:tab w:val="clear" w:pos="720"/>
          <w:tab w:val="left" w:pos="1417" w:leader="none"/>
          <w:tab w:val="right" w:pos="9339" w:leader="none"/>
        </w:tabs>
        <w:ind w:left="1417" w:hanging="1417"/>
        <w:jc w:val="both"/>
        <w:rPr>
          <w:rFonts w:ascii="Garamond" w:hAnsi="Garamond" w:cs="Garamond"/>
          <w:spacing w:val="-3"/>
        </w:rPr>
      </w:pPr>
      <w:r>
        <w:rPr>
          <w:rFonts w:cs="Garamond" w:ascii="Garamond" w:hAnsi="Garamond"/>
          <w:spacing w:val="-3"/>
        </w:rPr>
        <w:tab/>
        <w:t>1866</w:t>
        <w:tab/>
        <w:t>1 stuk</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r>
        <w:br w:type="page"/>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spacing w:val="-3"/>
          <w:sz w:val="28"/>
        </w:rPr>
      </w:pPr>
      <w:r>
        <w:rPr>
          <w:rFonts w:cs="Garamond" w:ascii="Garamond" w:hAnsi="Garamond"/>
          <w:b/>
          <w:spacing w:val="-3"/>
          <w:sz w:val="28"/>
        </w:rPr>
        <w:t>BIJLAGE I</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b/>
          <w:b/>
          <w:spacing w:val="-3"/>
          <w:sz w:val="28"/>
        </w:rPr>
      </w:pPr>
      <w:r>
        <w:rPr>
          <w:rFonts w:cs="Garamond" w:ascii="Garamond" w:hAnsi="Garamond"/>
          <w:b/>
          <w:spacing w:val="-3"/>
          <w:sz w:val="28"/>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pPr>
      <w:r>
        <w:rPr>
          <w:rFonts w:cs="Garamond" w:ascii="Garamond" w:hAnsi="Garamond"/>
          <w:b/>
          <w:spacing w:val="-3"/>
        </w:rPr>
        <w:t>Klapper van in Schijndel geboren en elders overleden personen 1811 – 1913</w:t>
      </w:r>
      <w:r>
        <w:rPr>
          <w:rFonts w:cs="Garamond" w:ascii="Garamond" w:hAnsi="Garamond"/>
          <w:spacing w:val="-3"/>
        </w:rPr>
        <w:t xml:space="preserve"> (inv.nr. 208).</w:t>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Aa, Hubertus van der</w:t>
        <w:tab/>
        <w:t>1819 - 9</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Abeelen, Cornelis van</w:t>
        <w:tab/>
        <w:t>1819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Akker, Johanna van den</w:t>
        <w:tab/>
        <w:t>1822 - 8</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Akker, Maria van den</w:t>
        <w:tab/>
        <w:t>1837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ernuly, Vitalis</w:t>
        <w:tab/>
        <w:t>1826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ersselaar, Cornelis van den</w:t>
        <w:tab/>
        <w:t>1823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everwijk, Catharina Johanna Wilhelmina van</w:t>
        <w:tab/>
        <w:t>1870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everwijk, Maria Catharina van</w:t>
        <w:tab/>
        <w:t>1819 - 8</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ogaert, Anna Maria van den</w:t>
        <w:tab/>
        <w:t>1823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oogaard, Gijsbert van den</w:t>
        <w:tab/>
        <w:t>1844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oogaard, Johanna van den</w:t>
        <w:tab/>
        <w:t>1830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oogaard, Lucas van den</w:t>
        <w:tab/>
        <w:t>1838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oogaart, Johannes van den</w:t>
        <w:tab/>
        <w:t>1818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roek, Anna Maria van</w:t>
        <w:tab/>
        <w:t>1824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roek, Antonie Johannis van den</w:t>
        <w:tab/>
        <w:t>1818 - 8</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roek, Jenneke van den</w:t>
        <w:tab/>
        <w:t>1819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Broek, Michiel van den</w:t>
        <w:tab/>
        <w:t>1822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ekkers, Henrica</w:t>
        <w:tab/>
        <w:t>1828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ekkers, Maria</w:t>
        <w:tab/>
        <w:t>1817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ekkers, Petronella</w:t>
        <w:tab/>
        <w:t>1824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inter, Adriaan van</w:t>
        <w:tab/>
        <w:t>1819 - 10</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ollaard, Elisabeth van den</w:t>
        <w:tab/>
        <w:t>1822 - 10</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oremalen, Johannes van</w:t>
        <w:tab/>
        <w:t>1853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ungen, Antonia van den</w:t>
        <w:tab/>
        <w:t>1826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ungen, Anthonie van den</w:t>
        <w:tab/>
        <w:t>1820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ungen, Hendrina van den</w:t>
        <w:tab/>
        <w:t>1832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ungen, Jennemie van den</w:t>
        <w:tab/>
        <w:t>1822 - 1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Dungen, Justinus van den</w:t>
        <w:tab/>
        <w:t>1819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Eerden, Johanna van der</w:t>
        <w:tab/>
        <w:t>1826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Eikmans, Elisabet</w:t>
        <w:tab/>
        <w:t>1833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Erde, Gesbert van der</w:t>
        <w:tab/>
        <w:t>1814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Exel, Hendrik</w:t>
        <w:tab/>
        <w:tab/>
        <w:t>1836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Eymers, Goyart Anton</w:t>
        <w:tab/>
        <w:t>1824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Geeren, Lambertus van der</w:t>
        <w:tab/>
        <w:t>1837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Gerven, Hendrica van</w:t>
        <w:tab/>
        <w:t>1818 - 6</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Gestel, Willem van</w:t>
        <w:tab/>
        <w:t>1822 - 1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Hagen, Cornelis van der</w:t>
        <w:tab/>
        <w:t>1846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Heesch, Nicolaas van</w:t>
        <w:tab/>
        <w:t>1830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Heeswijk, Francis van</w:t>
        <w:tab/>
        <w:t>1896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Heuvel, Johanna van den</w:t>
        <w:tab/>
        <w:t>1827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Heuvel, Johannes van den</w:t>
        <w:tab/>
        <w:t>1831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Heyden, Cornelus van der</w:t>
        <w:tab/>
        <w:t>1824 - 6</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Heyden, Joanna van der</w:t>
        <w:tab/>
        <w:t>1820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Hoesen, Cornelus</w:t>
        <w:tab/>
        <w:t>1827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Hoevenaars, Andreas</w:t>
        <w:tab/>
        <w:t>1819 - 1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Hurk, Nicolaas van den</w:t>
        <w:tab/>
        <w:t>1825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Jaegers, Peter</w:t>
        <w:tab/>
        <w:tab/>
        <w:t>1827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Janssen, Johannes Lucaszoon</w:t>
        <w:tab/>
        <w:t>1846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athoven, Antonetta van</w:t>
        <w:tab/>
        <w:t>1826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aub, Mathijs</w:t>
        <w:tab/>
        <w:tab/>
        <w:t>1825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elders, Lambertus</w:t>
        <w:tab/>
        <w:t>1832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elswijk, Francis van</w:t>
        <w:tab/>
        <w:t>1819 - 9</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etelaars, Hendrikus</w:t>
        <w:tab/>
        <w:t>1822 - 2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ilsdonk, Gerardus</w:t>
        <w:tab/>
        <w:t>1847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luytmans, Francyna</w:t>
        <w:tab/>
        <w:t>1819 - 7</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oers, Johannes</w:t>
        <w:tab/>
        <w:t>1853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ort, Elisabeth de</w:t>
        <w:tab/>
        <w:t>1819 - 1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rabben, Theodorus van der</w:t>
        <w:tab/>
        <w:t>1821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Kwarte, Maria Catharina</w:t>
        <w:tab/>
        <w:t>1832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Langenberg, Anna van den</w:t>
        <w:tab/>
        <w:t>1817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Langenber, Petronella van de</w:t>
        <w:tab/>
        <w:t>1819 - 1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Lap, Antonia Joanna</w:t>
        <w:tab/>
        <w:t>1844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Linden, Cornelia van der</w:t>
        <w:tab/>
        <w:t>1825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Lammers, Hendrina</w:t>
        <w:tab/>
        <w:t>1828 - 3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Megens, Stevens</w:t>
        <w:tab/>
        <w:t>1820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Meyden, Antonius van der</w:t>
        <w:tab/>
        <w:t>1854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Mierlo, Clara van</w:t>
        <w:tab/>
        <w:t>1821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Nee, Johannes van der</w:t>
        <w:tab/>
        <w:t>1829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Nistelrooij, Martinus van</w:t>
        <w:tab/>
        <w:t>1854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Nuland, Jan van</w:t>
        <w:tab/>
        <w:t>1861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Oetelaar, Jan van den</w:t>
        <w:tab/>
        <w:t>1819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Pennings, Jan Nicolaas</w:t>
        <w:tab/>
        <w:t>1818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Pinxte, Adrianus van</w:t>
        <w:tab/>
        <w:t>1828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Pijnappel, Gerardus</w:t>
        <w:tab/>
        <w:t>1824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Rhijn, Catharina Johanna Wilhelmina van</w:t>
        <w:tab/>
        <w:t>1870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Roosmoole, Johannes van de</w:t>
        <w:tab/>
        <w:t>1830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aijk, Martinus van</w:t>
        <w:tab/>
        <w:t>1893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eevens, Adriaan</w:t>
        <w:tab/>
        <w:t>1832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ellekens, Marinus</w:t>
        <w:tab/>
        <w:t>1837 - 6</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oenmakers, Everdina</w:t>
        <w:tab/>
        <w:t>1824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oenmakers, Johannis</w:t>
        <w:tab/>
        <w:t>1828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oot, Adriana van der</w:t>
        <w:tab/>
        <w:t>1820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oot, Gerardus van der</w:t>
        <w:tab/>
        <w:t>1847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oot, Gijsbertus van der</w:t>
        <w:tab/>
        <w:t>1850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oot, Jan van der</w:t>
        <w:tab/>
        <w:t>1823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rijvers, Joanna</w:t>
        <w:tab/>
        <w:t>1819 - 6</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ijndel, Arnoldus van</w:t>
        <w:tab/>
        <w:t>1820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chijndel, Wilhelmina van</w:t>
        <w:tab/>
        <w:t>1831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mits, Adriana</w:t>
        <w:tab/>
        <w:t>1822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mits, Antonie</w:t>
        <w:tab/>
        <w:t>1817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mits, H.</w:t>
        <w:tab/>
        <w:tab/>
        <w:t>1832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mits, Johannes</w:t>
        <w:tab/>
        <w:t>1852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mits, Johannes</w:t>
        <w:tab/>
        <w:t>1855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molders, Petrus</w:t>
        <w:tab/>
        <w:t>1838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mulders, Joanna</w:t>
        <w:tab/>
        <w:t>1817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mulders, Maria</w:t>
        <w:tab/>
        <w:t>1825 - 6</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on, Johannis van</w:t>
        <w:tab/>
        <w:t>1818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pank, Anna van der</w:t>
        <w:tab/>
        <w:t>1822 - 9</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pijkers, Hendrik</w:t>
        <w:tab/>
        <w:t>1814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Steenbakkers, Johannes</w:t>
        <w:tab/>
        <w:t>1838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Teulings, Antony</w:t>
        <w:tab/>
        <w:t>1822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Teulings, Petronella</w:t>
        <w:tab/>
        <w:t>1830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Thomisse, Joachima</w:t>
        <w:tab/>
        <w:t>1825 - 7</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Thijssen, Matthijs Adriaan</w:t>
        <w:tab/>
        <w:t>1821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Timmermans, Jan</w:t>
        <w:tab/>
        <w:t>1831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Timmermans, Martin</w:t>
        <w:tab/>
        <w:t>1840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Uittert, Jacobus</w:t>
        <w:tab/>
        <w:t>1819 - 1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an Rossum, Nicolau</w:t>
        <w:tab/>
        <w:t>1816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lde, Johanna van der</w:t>
        <w:tab/>
        <w:t>1825 - 8</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agen, Allegonda</w:t>
        <w:tab/>
        <w:t>1827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agen, Antonia</w:t>
        <w:tab/>
        <w:t>1856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agen, Antony</w:t>
        <w:tab/>
        <w:t>1821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agen, Antony</w:t>
        <w:tab/>
        <w:t>1864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agen, Geertruijda</w:t>
        <w:tab/>
        <w:t>1818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agen, Gijsbertus</w:t>
        <w:tab/>
        <w:t>1851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agen, Johanna Maria</w:t>
        <w:tab/>
        <w:t>1863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agen, Lambertus</w:t>
        <w:tab/>
        <w:t>1831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agen, Pieter</w:t>
        <w:tab/>
        <w:t>1913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oeven, Anton</w:t>
        <w:tab/>
        <w:t>1827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hoeven, Franciscus</w:t>
        <w:tab/>
        <w:t>1825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kuilen, Christina</w:t>
        <w:tab/>
        <w:t>1819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kuilen, Johanna Maria</w:t>
        <w:tab/>
        <w:t>1822 - 1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kuilen, Johanna</w:t>
        <w:tab/>
        <w:t>1826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kuijlen, Arnoldus</w:t>
        <w:tab/>
        <w:t>1822 - 6 - 7</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ermeulen, Hendrina</w:t>
        <w:tab/>
        <w:t>1831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isser, Johannes de</w:t>
        <w:tab/>
        <w:t>1837 - 4</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oets, Gijsbertus</w:t>
        <w:tab/>
        <w:t>1821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oets, Johannes</w:t>
        <w:tab/>
        <w:t>1834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oets, Theodorus</w:t>
        <w:tab/>
        <w:t>1818 - 3</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ogels, Johannis</w:t>
        <w:tab/>
        <w:t>1818 - 7</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orstenbosch, Adriana</w:t>
        <w:tab/>
        <w:t>1836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Vorstenbosch, Antony</w:t>
        <w:tab/>
        <w:t>1822 - 1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Wanray, Joannes Ludovicus Hubertus van</w:t>
        <w:tab/>
        <w:t>1843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Weerd, Pieter de</w:t>
        <w:tab/>
        <w:t>1823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Weert, Nicolaes van</w:t>
        <w:tab/>
        <w:t>1822 - 1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Wiel, Petrus van der</w:t>
        <w:tab/>
        <w:t>1837 - 2</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Zelis, Anna Catharina</w:t>
        <w:tab/>
        <w:t>1825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Zeylmans, Elisabeth</w:t>
        <w:tab/>
        <w:t>1817 - 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Zeylmans, Mechelina</w:t>
        <w:tab/>
        <w:t>1822 - 16</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t>Zon, Wilhelmina van</w:t>
        <w:tab/>
        <w:t>1837 - 1</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r>
      <w:r>
        <w:br w:type="page"/>
      </w:r>
    </w:p>
    <w:p>
      <w:pPr>
        <w:pStyle w:val="Normal"/>
        <w:tabs>
          <w:tab w:val="clear" w:pos="720"/>
          <w:tab w:val="left" w:pos="-720" w:leader="none"/>
          <w:tab w:val="left" w:pos="1417" w:leader="none"/>
          <w:tab w:val="left" w:pos="5675" w:leader="none"/>
        </w:tabs>
        <w:jc w:val="both"/>
        <w:rPr>
          <w:rFonts w:ascii="Garamond" w:hAnsi="Garamond" w:cs="Garamond"/>
          <w:b/>
          <w:b/>
          <w:spacing w:val="-3"/>
          <w:sz w:val="28"/>
        </w:rPr>
      </w:pPr>
      <w:r>
        <w:rPr>
          <w:rFonts w:cs="Garamond" w:ascii="Garamond" w:hAnsi="Garamond"/>
          <w:b/>
          <w:spacing w:val="-3"/>
          <w:sz w:val="28"/>
        </w:rPr>
        <w:t>BIJLAGE II</w:t>
      </w:r>
    </w:p>
    <w:p>
      <w:pPr>
        <w:pStyle w:val="Normal"/>
        <w:tabs>
          <w:tab w:val="clear" w:pos="720"/>
          <w:tab w:val="left" w:pos="-720" w:leader="none"/>
          <w:tab w:val="left" w:pos="1417" w:leader="none"/>
          <w:tab w:val="left" w:pos="5675" w:leader="none"/>
        </w:tabs>
        <w:jc w:val="both"/>
        <w:rPr>
          <w:rFonts w:ascii="Garamond" w:hAnsi="Garamond" w:cs="Garamond"/>
          <w:b/>
          <w:b/>
          <w:spacing w:val="-3"/>
          <w:sz w:val="28"/>
        </w:rPr>
      </w:pPr>
      <w:r>
        <w:rPr>
          <w:rFonts w:cs="Garamond" w:ascii="Garamond" w:hAnsi="Garamond"/>
          <w:b/>
          <w:spacing w:val="-3"/>
          <w:sz w:val="28"/>
        </w:rPr>
      </w:r>
    </w:p>
    <w:p>
      <w:pPr>
        <w:pStyle w:val="Normal"/>
        <w:tabs>
          <w:tab w:val="clear" w:pos="720"/>
          <w:tab w:val="left" w:pos="-720" w:leader="none"/>
          <w:tab w:val="left" w:pos="1417" w:leader="none"/>
          <w:tab w:val="left" w:pos="5675" w:leader="none"/>
        </w:tabs>
        <w:jc w:val="both"/>
        <w:rPr/>
      </w:pPr>
      <w:r>
        <w:rPr>
          <w:rFonts w:cs="Garamond" w:ascii="Garamond" w:hAnsi="Garamond"/>
          <w:b/>
          <w:spacing w:val="-3"/>
        </w:rPr>
        <w:t xml:space="preserve">Overzicht van Hinderwetaanvragen 1912 – 1930 </w:t>
      </w:r>
      <w:r>
        <w:rPr>
          <w:rFonts w:cs="Garamond" w:ascii="Garamond" w:hAnsi="Garamond"/>
          <w:spacing w:val="-3"/>
        </w:rPr>
        <w:t>(inv.nr. 315)</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r>
    </w:p>
    <w:p>
      <w:pPr>
        <w:pStyle w:val="Heading6"/>
        <w:rPr/>
      </w:pPr>
      <w:r>
        <w:rPr/>
        <w:t xml:space="preserve">N.B. </w:t>
        <w:tab/>
        <w:t>b = bouwtekening aanwezig</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i/>
          <w:spacing w:val="-3"/>
        </w:rPr>
        <w:tab/>
        <w:t>p = plattegrond aanwezig</w:t>
      </w:r>
    </w:p>
    <w:p>
      <w:pPr>
        <w:pStyle w:val="Normal"/>
        <w:tabs>
          <w:tab w:val="clear" w:pos="720"/>
          <w:tab w:val="left" w:pos="-720" w:leader="none"/>
          <w:tab w:val="left" w:pos="1417" w:leader="none"/>
          <w:tab w:val="left" w:pos="5675"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Volgnr.</w:t>
        <w:tab/>
        <w:t>Jaar</w:t>
        <w:tab/>
        <w:t>Aanvrager</w:t>
        <w:tab/>
        <w:t>Inrichting</w:t>
        <w:tab/>
        <w:tab/>
        <w:tab/>
        <w:t>Kadastraal</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bekend</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w:t>
        <w:tab/>
        <w:t>01-04-1912</w:t>
        <w:tab/>
        <w:t>J.P. Geerkens</w:t>
        <w:tab/>
        <w:t>slagerij</w:t>
        <w:tab/>
        <w:tab/>
        <w:tab/>
        <w:t>D-385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w:t>
        <w:tab/>
        <w:t>26-03-1914</w:t>
        <w:tab/>
        <w:t>A. Gooyaarts</w:t>
        <w:tab/>
        <w:t>machinale zagerij en maalderij</w:t>
        <w:tab/>
        <w:t>b</w:t>
        <w:tab/>
        <w:tab/>
        <w:t>A-390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w:t>
        <w:tab/>
        <w:t>01-04-1914</w:t>
        <w:tab/>
        <w:t>G. v.d. Bruggen</w:t>
        <w:tab/>
        <w:t>slachterij</w:t>
        <w:tab/>
        <w:tab/>
        <w:t>p</w:t>
        <w:tab/>
        <w:t>E-373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w:t>
        <w:tab/>
        <w:t>20-01-1916</w:t>
        <w:tab/>
        <w:t>Erven v. Heeswijk</w:t>
        <w:tab/>
        <w:t>exportslagerij</w:t>
        <w:tab/>
        <w:t>b</w:t>
        <w:tab/>
        <w:tab/>
        <w:t>F-54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w:t>
        <w:tab/>
        <w:t>06-03-1916</w:t>
        <w:tab/>
        <w:t>M. Jansen de Wit</w:t>
        <w:tab/>
        <w:t>stoom-tricotfabriek</w:t>
        <w:tab/>
        <w:tab/>
        <w:t>p</w:t>
        <w:tab/>
        <w:t>D-422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w:t>
        <w:tab/>
        <w:t>10-03-1916</w:t>
        <w:tab/>
        <w:t>F. van Dijk</w:t>
        <w:tab/>
        <w:t>bakkerij</w:t>
        <w:tab/>
        <w:t>b</w:t>
        <w:tab/>
        <w:tab/>
        <w:t>A-293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w:t>
        <w:tab/>
        <w:t>04-08-1916</w:t>
        <w:tab/>
        <w:t>E. v. Rooy/J. Geerkens</w:t>
        <w:tab/>
        <w:t>aardappel en groentendrogerij</w:t>
        <w:tab/>
        <w:t>b</w:t>
        <w:tab/>
        <w:tab/>
        <w:t>F-828-829</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w:t>
        <w:tab/>
        <w:t>05-08-1916</w:t>
        <w:tab/>
        <w:t>Erven van Heeswijk</w:t>
        <w:tab/>
        <w:t>aardappel en groentendrogerij</w:t>
        <w:tab/>
        <w:t>b</w:t>
        <w:tab/>
        <w:tab/>
        <w:t>F-54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w:t>
        <w:tab/>
        <w:t>11-08-1916</w:t>
        <w:tab/>
        <w:t>P. van Esch</w:t>
        <w:tab/>
        <w:t>aardappel en groentendrogerij</w:t>
        <w:tab/>
        <w:t>b</w:t>
        <w:tab/>
        <w:tab/>
        <w:t>D-42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w:t>
        <w:tab/>
        <w:t>21-09-1916</w:t>
        <w:tab/>
        <w:t>F. Swinkels</w:t>
        <w:tab/>
        <w:t>aardappel en groentendrogerij</w:t>
        <w:tab/>
        <w:t>b</w:t>
        <w:tab/>
        <w:tab/>
        <w:t>F-54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w:t>
        <w:tab/>
        <w:t>21-01-1917</w:t>
        <w:tab/>
        <w:t>F. Swinkels</w:t>
        <w:tab/>
        <w:t>petroleum motor in drogerij</w:t>
        <w:tab/>
        <w:tab/>
        <w:tab/>
        <w:t>F-54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w:t>
        <w:tab/>
        <w:t>01-02-1917</w:t>
        <w:tab/>
        <w:t>J.A. Boland</w:t>
        <w:tab/>
        <w:t>groentendrogerij</w:t>
        <w:tab/>
        <w:tab/>
        <w:t>p</w:t>
        <w:tab/>
        <w:t>A-399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w:t>
        <w:tab/>
        <w:t>31-03-1917</w:t>
        <w:tab/>
        <w:t>M. Bolsius</w:t>
        <w:tab/>
        <w:t>groentendrogerij</w:t>
        <w:tab/>
        <w:t>b</w:t>
        <w:tab/>
        <w:tab/>
        <w:t>D-395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w:t>
        <w:tab/>
        <w:t>22-05-1917</w:t>
        <w:tab/>
        <w:t>A. van Veghel</w:t>
        <w:tab/>
        <w:t>dubbele doele voor handboog-</w:t>
        <w:tab/>
        <w:tab/>
        <w:t>p</w:t>
        <w:tab/>
        <w:t>D-4107</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ereniging</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w:t>
        <w:tab/>
        <w:t>15-11-1917</w:t>
        <w:tab/>
        <w:t>N.V. Asdonck II</w:t>
        <w:tab/>
        <w:t>inrichting tot het fabriceren van</w:t>
        <w:tab/>
        <w:tab/>
        <w:t>p</w:t>
        <w:tab/>
        <w:t>D-395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jams, vruchten- en beetwortel-1907</w:t>
        <w:tab/>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iroop</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w:t>
        <w:tab/>
        <w:t>21-05-1918</w:t>
        <w:tab/>
        <w:t>J.J. van de Broek</w:t>
        <w:tab/>
        <w:t>steenbakkerij met veldoven</w:t>
        <w:tab/>
        <w:tab/>
        <w:tab/>
        <w:t>A-3679-341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w:t>
        <w:tab/>
        <w:t>26-09-1918</w:t>
        <w:tab/>
        <w:t>F. van Rossel</w:t>
        <w:tab/>
        <w:t>brood, koek- en banketbakkerij</w:t>
        <w:tab/>
        <w:tab/>
        <w:t>p</w:t>
        <w:tab/>
        <w:t>D-385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w:t>
        <w:tab/>
        <w:t>26-09-1918</w:t>
        <w:tab/>
        <w:t>R.K. Liefdesgesticht</w:t>
        <w:tab/>
        <w:t>14 P.K. Zuiggasmotorinstall.</w:t>
        <w:tab/>
        <w:t>b</w:t>
        <w:tab/>
        <w:tab/>
        <w:t>D-415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w:t>
        <w:tab/>
        <w:t>12-02-1919</w:t>
        <w:tab/>
        <w:t>F. Swinkels</w:t>
        <w:tab/>
        <w:t>drogerij, bandenschillerij en</w:t>
        <w:tab/>
        <w:t>b</w:t>
        <w:tab/>
        <w:tab/>
        <w:t>F-1009</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andenmakerij</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w:t>
        <w:tab/>
        <w:t>21-03-1919</w:t>
        <w:tab/>
        <w:t>W.J. Vugts</w:t>
        <w:tab/>
        <w:t>werkplaats voor herstellen van</w:t>
        <w:tab/>
        <w:tab/>
        <w:t>p</w:t>
        <w:tab/>
        <w:t>D-4142</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rijwielen</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w:t>
        <w:tab/>
        <w:t>17-06-1919</w:t>
        <w:tab/>
        <w:t>H. Bolsius</w:t>
        <w:tab/>
        <w:t>uitbreiding jamfabriek</w:t>
        <w:tab/>
        <w:t>b</w:t>
        <w:tab/>
        <w:tab/>
        <w:t>D-395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sdonck II”</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w:t>
        <w:tab/>
        <w:t>01-08-1919</w:t>
        <w:tab/>
        <w:t>F.K. Louwere</w:t>
        <w:tab/>
        <w:t>koperslagerij</w:t>
        <w:tab/>
        <w:tab/>
        <w:t>p</w:t>
        <w:tab/>
        <w:t>D-307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w:t>
        <w:tab/>
        <w:t>30-08-1919</w:t>
        <w:tab/>
        <w:t>N.J. de Werd</w:t>
        <w:tab/>
        <w:t>bakkerij met benzinemotor</w:t>
        <w:tab/>
        <w:tab/>
        <w:t>p</w:t>
        <w:tab/>
        <w:t>D-372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w:t>
        <w:tab/>
        <w:t>29-10-1919</w:t>
        <w:tab/>
        <w:t>M. Jansen de Wit</w:t>
        <w:tab/>
        <w:t>uitbreiding kousenfabriek</w:t>
        <w:tab/>
        <w:t>b</w:t>
        <w:tab/>
        <w:tab/>
        <w:t>D-422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w:t>
        <w:tab/>
        <w:t>08-12-1919</w:t>
        <w:tab/>
        <w:t>N.V. de Automaat</w:t>
        <w:tab/>
        <w:t>ondergrondse tank tot berging</w:t>
        <w:tab/>
        <w:tab/>
        <w:t>p</w:t>
        <w:tab/>
        <w:t>D-4242</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an ca. 6000 liter petroleum</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w:t>
        <w:tab/>
        <w:t>20-05-1920</w:t>
        <w:tab/>
        <w:t>G.A. Brunst</w:t>
        <w:tab/>
        <w:t>brood- en kleingoedbakkerij</w:t>
        <w:tab/>
        <w:tab/>
        <w:t>p</w:t>
        <w:tab/>
        <w:t>A-374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w:t>
        <w:tab/>
        <w:t>22-06-1920</w:t>
        <w:tab/>
        <w:t>D. Doyen</w:t>
        <w:tab/>
        <w:t>kleingoed- en banketbakkerij</w:t>
        <w:tab/>
        <w:tab/>
        <w:t>p</w:t>
        <w:tab/>
        <w:t>E-375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w:t>
        <w:tab/>
        <w:t>22-06-1920</w:t>
        <w:tab/>
        <w:t>M. Jansen de Wit</w:t>
        <w:tab/>
        <w:t>uitbreiding stoomtricotfabriek</w:t>
        <w:tab/>
        <w:t>b</w:t>
        <w:tab/>
        <w:tab/>
        <w:t>D-422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w:t>
        <w:tab/>
        <w:t>22-06-1920</w:t>
        <w:tab/>
        <w:t>P. v.d. Akker</w:t>
        <w:tab/>
        <w:t>slagerij met bloedput</w:t>
        <w:tab/>
        <w:tab/>
        <w:t>p</w:t>
        <w:tab/>
        <w:t>A-4002</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w:t>
        <w:tab/>
        <w:t>07-09-1920</w:t>
        <w:tab/>
        <w:t>P. Steenbakkers</w:t>
        <w:tab/>
        <w:t>houtzagerij met zuiggasmotor</w:t>
        <w:tab/>
        <w:tab/>
        <w:t>p</w:t>
        <w:tab/>
        <w:t>A-2506 t/m</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w:t>
        <w:tab/>
        <w:t>10-09-1920</w:t>
        <w:tab/>
        <w:t>F.J. van Roessel</w:t>
        <w:tab/>
        <w:t>uitbreiden brood, koek- en</w:t>
        <w:tab/>
        <w:t>b</w:t>
        <w:tab/>
        <w:tab/>
        <w:t>D-385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anketbakkerij</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w:t>
        <w:tab/>
        <w:t>03-11-1920</w:t>
        <w:tab/>
        <w:t>gebr. Oerlemans</w:t>
        <w:tab/>
        <w:t>klompenfabriek</w:t>
        <w:tab/>
        <w:t>b</w:t>
        <w:tab/>
        <w:tab/>
        <w:t>C-3646-1907</w:t>
        <w:tab/>
        <w:tab/>
        <w:tab/>
        <w:tab/>
        <w:tab/>
        <w:tab/>
        <w:t>2527-327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w:t>
        <w:tab/>
        <w:t>21-01-1921</w:t>
        <w:tab/>
        <w:t>gebr. Steenbakkers</w:t>
        <w:tab/>
        <w:t>klompenfabriek</w:t>
        <w:tab/>
        <w:t>b</w:t>
        <w:tab/>
        <w:tab/>
        <w:t>D-405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w:t>
        <w:tab/>
        <w:t>18-03-1921</w:t>
        <w:tab/>
        <w:t>H.H. Meuffels</w:t>
        <w:tab/>
        <w:t>dubbele doele voor handboog-</w:t>
        <w:tab/>
        <w:tab/>
        <w:t>p</w:t>
        <w:tab/>
        <w:t>D-4156</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chutterij</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w:t>
        <w:tab/>
        <w:t>23-04-1921</w:t>
        <w:tab/>
        <w:t>gebr. W. en L. Kemps</w:t>
        <w:tab/>
        <w:t>uitbreiding smederij met electro-</w:t>
        <w:tab/>
        <w:tab/>
        <w:t>p</w:t>
        <w:tab/>
        <w:t>A-395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w:t>
        <w:tab/>
        <w:t>11-08-1921</w:t>
        <w:tab/>
        <w:t>N.C.B.</w:t>
        <w:tab/>
        <w:t>uitbreiding stoomzuivelfabriek</w:t>
        <w:tab/>
        <w:tab/>
        <w:tab/>
        <w:t>A-398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met pomp gedreven door een </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w:t>
        <w:tab/>
        <w:t>20-10-1921</w:t>
        <w:tab/>
        <w:t xml:space="preserve">N.V. Steenfabriek </w:t>
        <w:tab/>
        <w:t>een aanbouw aan timmerfabriek</w:t>
        <w:tab/>
        <w:t>b</w:t>
        <w:tab/>
        <w:tab/>
        <w:t>A-399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de Molenheide”</w:t>
        <w:tab/>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w:t>
        <w:tab/>
        <w:t>10-02-1922</w:t>
        <w:tab/>
        <w:t>M. v. Schaik</w:t>
        <w:tab/>
        <w:t>uitbreiding timmerwerkplaats</w:t>
        <w:tab/>
        <w:t>b</w:t>
        <w:tab/>
        <w:tab/>
        <w:t>D-4212</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w:t>
        <w:tab/>
        <w:t>08-03-1922</w:t>
        <w:tab/>
        <w:t>F.J. van Dijk</w:t>
        <w:tab/>
        <w:t>uitbreiding bakkerij met electro-</w:t>
        <w:tab/>
        <w:tab/>
        <w:t>p</w:t>
        <w:tab/>
        <w:t>A-293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w:t>
        <w:tab/>
        <w:t>15-03-1922</w:t>
        <w:tab/>
        <w:t>D. Doyen</w:t>
        <w:tab/>
        <w:t>uitbreiding bakkerij met electro-</w:t>
        <w:tab/>
        <w:tab/>
        <w:t>p</w:t>
        <w:tab/>
        <w:t>E-385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w:t>
        <w:tab/>
        <w:t>05-04-1922</w:t>
        <w:tab/>
        <w:t>gebr. C. en J. Geerkens</w:t>
        <w:tab/>
        <w:t>slagerij en vleeswarenfabriek met</w:t>
        <w:tab/>
        <w:tab/>
        <w:t>p</w:t>
        <w:tab/>
        <w:t>D-395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2 electromotoren</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w:t>
        <w:tab/>
        <w:t>11-04-1922</w:t>
        <w:tab/>
        <w:t xml:space="preserve">N.C.B. </w:t>
        <w:tab/>
        <w:t>uitbreiding stoomzuivelfabriek</w:t>
        <w:tab/>
        <w:tab/>
        <w:t>p</w:t>
        <w:tab/>
        <w:t>A-398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w:t>
        <w:tab/>
        <w:t>06-06-1922</w:t>
        <w:tab/>
        <w:t>J.S. Duffhues</w:t>
        <w:tab/>
        <w:t>brood- en kleingoedbakkerij</w:t>
        <w:tab/>
        <w:t>b</w:t>
        <w:tab/>
        <w:tab/>
        <w:t>E-268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w:t>
        <w:tab/>
        <w:t>06-06-1922</w:t>
        <w:tab/>
        <w:t>N.C.B.</w:t>
        <w:tab/>
        <w:t>uitbreiding stoomzuivelfabriek</w:t>
        <w:tab/>
        <w:tab/>
        <w:t>p</w:t>
        <w:tab/>
        <w:t>A-398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w:t>
        <w:tab/>
        <w:t>07-12-1922</w:t>
        <w:tab/>
        <w:t>“de Automaat”</w:t>
        <w:tab/>
        <w:t>ondergrondse benzinebewaar-</w:t>
        <w:tab/>
        <w:t>b</w:t>
        <w:tab/>
        <w:t>p</w:t>
        <w:tab/>
        <w:t>D-395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 met aftapinrichting</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w:t>
        <w:tab/>
        <w:t>21-12-1922</w:t>
        <w:tab/>
        <w:t>M. Jansen de Wit</w:t>
        <w:tab/>
        <w:t>uitbreiding stoomtricotfabriek</w:t>
        <w:tab/>
        <w:t>b</w:t>
        <w:tab/>
        <w:t>p</w:t>
        <w:tab/>
        <w:t>D-422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stoomketel</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w:t>
        <w:tab/>
        <w:t>28-03-1923</w:t>
        <w:tab/>
        <w:t>de Automaat</w:t>
        <w:tab/>
        <w:t>ondergrondse tank tot berging</w:t>
        <w:tab/>
        <w:tab/>
        <w:t>p</w:t>
        <w:tab/>
        <w:t>F-986</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an 6000 liter petroleum</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w:t>
        <w:tab/>
        <w:t>27-10-1923</w:t>
        <w:tab/>
        <w:t>E. van Rooy</w:t>
        <w:tab/>
        <w:t>uitbreiding slagerij met electro-</w:t>
        <w:tab/>
        <w:tab/>
        <w:t>p</w:t>
        <w:tab/>
        <w:t>D-413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9</w:t>
        <w:tab/>
        <w:t>31-10-1923</w:t>
        <w:tab/>
        <w:t>C. Willems</w:t>
        <w:tab/>
        <w:t>koperslagerij</w:t>
        <w:tab/>
        <w:tab/>
        <w:t>p</w:t>
        <w:tab/>
        <w:t>D-3042</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0</w:t>
        <w:tab/>
        <w:t>19-03-1924</w:t>
        <w:tab/>
        <w:t>wed. J.J. Eymberts</w:t>
        <w:tab/>
        <w:t>brood- en kleingoedbakkerij</w:t>
        <w:tab/>
        <w:t>b</w:t>
        <w:tab/>
        <w:tab/>
        <w:t>D-402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1</w:t>
        <w:tab/>
        <w:t>11-04-1924</w:t>
        <w:tab/>
        <w:t>J. van Liempd-Mallens</w:t>
        <w:tab/>
        <w:t>brood en banketbakkerij met</w:t>
        <w:tab/>
        <w:tab/>
        <w:t>p</w:t>
        <w:tab/>
        <w:t>D-399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2</w:t>
        <w:tab/>
        <w:t>18-04-1924</w:t>
        <w:tab/>
        <w:t>W. en H. v.d. Steen</w:t>
        <w:tab/>
        <w:t>runds- en varkensslagerij</w:t>
        <w:tab/>
        <w:t>b</w:t>
        <w:tab/>
        <w:t>p</w:t>
        <w:tab/>
        <w:t>D-435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3</w:t>
        <w:tab/>
        <w:t>05-05-1924</w:t>
        <w:tab/>
        <w:t>J.C. van Thiel</w:t>
        <w:tab/>
        <w:t>uitbreiden smederij met electro-</w:t>
        <w:tab/>
        <w:tab/>
        <w:t>p</w:t>
        <w:tab/>
        <w:t>A-383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4</w:t>
        <w:tab/>
        <w:t>08-07-1924</w:t>
        <w:tab/>
        <w:t>F. van Roessel</w:t>
        <w:tab/>
        <w:t>uitbreiden brood-, koek- en</w:t>
        <w:tab/>
        <w:tab/>
        <w:tab/>
        <w:t>D-385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ankertbakkerij door bijbouw</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an een heeteluchtoven</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5</w:t>
        <w:tab/>
        <w:t>28-07-1924</w:t>
        <w:tab/>
        <w:t>H. Verhagen</w:t>
        <w:tab/>
        <w:t>varkensslagerij</w:t>
        <w:tab/>
        <w:t>b</w:t>
        <w:tab/>
        <w:tab/>
        <w:t>E-3498-3857</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6</w:t>
        <w:tab/>
        <w:t>14-08-1924</w:t>
        <w:tab/>
        <w:t>A.H. van Mook</w:t>
        <w:tab/>
        <w:t>smederij</w:t>
        <w:tab/>
        <w:t>b</w:t>
        <w:tab/>
        <w:tab/>
        <w:t>A-314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7</w:t>
        <w:tab/>
        <w:t>27-09-1924</w:t>
        <w:tab/>
        <w:t>Liefdesgesticht</w:t>
        <w:tab/>
        <w:t>electrische dorsch- en malerij</w:t>
        <w:tab/>
        <w:tab/>
        <w:t>p</w:t>
        <w:tab/>
        <w:t>D-415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8</w:t>
        <w:tab/>
        <w:t>03-11-1924</w:t>
        <w:tab/>
        <w:t>wed. J. den Otter</w:t>
        <w:tab/>
        <w:t>varkensslagerij met slachtplaats</w:t>
        <w:tab/>
        <w:tab/>
        <w:t>p</w:t>
        <w:tab/>
        <w:t>D-3506</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9</w:t>
        <w:tab/>
        <w:t>03-12-1924</w:t>
        <w:tab/>
        <w:t>N.C.B.</w:t>
        <w:tab/>
        <w:t>electromotor in bestaand pakhuis</w:t>
        <w:tab/>
        <w:tab/>
        <w:t>p</w:t>
        <w:tab/>
        <w:t>A-398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0</w:t>
        <w:tab/>
        <w:t>10-03-1925</w:t>
        <w:tab/>
        <w:t>J. den Ouden</w:t>
        <w:tab/>
        <w:t>uitbreiden machinale brei-inrich-</w:t>
        <w:tab/>
        <w:tab/>
        <w:t>p</w:t>
        <w:tab/>
        <w:t>D-309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ing met 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1</w:t>
        <w:tab/>
        <w:t>11-04-1925</w:t>
        <w:tab/>
        <w:t>W.J. Vugts</w:t>
        <w:tab/>
        <w:t>smederij en motor- en rijwiel-</w:t>
        <w:tab/>
        <w:tab/>
        <w:t>p</w:t>
        <w:tab/>
        <w:t>D-429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erstelplaats</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2</w:t>
        <w:tab/>
        <w:t>19-08-1925</w:t>
        <w:tab/>
        <w:t>N.V. Acetylena</w:t>
        <w:tab/>
        <w:t>ondergrondse benzinebewaar-</w:t>
        <w:tab/>
        <w:t>b</w:t>
        <w:tab/>
        <w:t>p</w:t>
        <w:tab/>
        <w:t>D-429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 met aftapinrichting</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3</w:t>
        <w:tab/>
        <w:t>22-09-1925</w:t>
        <w:tab/>
        <w:t>H. Verhagen</w:t>
        <w:tab/>
        <w:t>varkensslagerij</w:t>
        <w:tab/>
        <w:tab/>
        <w:t>p</w:t>
        <w:tab/>
        <w:t>D-416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4</w:t>
        <w:tab/>
        <w:t>23-11-1925</w:t>
        <w:tab/>
        <w:t>Bolsius, A. Goossens</w:t>
        <w:tab/>
        <w:t>wasbleekerij met kantoor en</w:t>
        <w:tab/>
        <w:t>b</w:t>
        <w:tab/>
        <w:tab/>
        <w:t>D-3506-1907</w:t>
        <w:tab/>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erkplaats</w:t>
        <w:tab/>
        <w:tab/>
        <w:tab/>
        <w:t>3922-414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5</w:t>
        <w:tab/>
        <w:t>07-12-1925</w:t>
        <w:tab/>
        <w:t>M. van Dijk</w:t>
        <w:tab/>
        <w:t>machinale dorsch- en malerij met</w:t>
        <w:tab/>
        <w:tab/>
        <w:t>p</w:t>
        <w:tab/>
        <w:t>D-120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6</w:t>
        <w:tab/>
        <w:t>07-05-1926</w:t>
        <w:tab/>
        <w:t>gebr. C. en J. Geerkens</w:t>
        <w:tab/>
        <w:t>uitbreiding slagerij en vleeswaren-</w:t>
        <w:tab/>
        <w:tab/>
        <w:t>p</w:t>
        <w:tab/>
        <w:t>D-4369-437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fabriek met 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7</w:t>
        <w:tab/>
        <w:t>29-05-1926</w:t>
        <w:tab/>
        <w:t>H. Heerkens</w:t>
        <w:tab/>
        <w:t>harkenmakerij met electromotor</w:t>
        <w:tab/>
        <w:tab/>
        <w:t>p</w:t>
        <w:tab/>
        <w:t>D-4199</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8</w:t>
        <w:tab/>
        <w:t>29-12-1926</w:t>
        <w:tab/>
        <w:t>W.W. Schevers</w:t>
        <w:tab/>
        <w:t>uitbreiding bakkerij met meng-</w:t>
        <w:tab/>
        <w:tab/>
        <w:t>p</w:t>
        <w:tab/>
        <w:t>D-4179</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achine en een 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9</w:t>
        <w:tab/>
        <w:t>31-12-1926</w:t>
        <w:tab/>
        <w:t>wed. J.J. Eymberts</w:t>
        <w:tab/>
        <w:t>uitbreiding bakkerij met meng-</w:t>
        <w:tab/>
        <w:t>b</w:t>
        <w:tab/>
        <w:tab/>
        <w:t>D-402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uip met electro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0</w:t>
        <w:tab/>
        <w:t>10-02-1927</w:t>
        <w:tab/>
        <w:t>J.J. Goyaarts</w:t>
        <w:tab/>
        <w:t>dorschmachine en meelmolen</w:t>
        <w:tab/>
        <w:tab/>
        <w:t>p</w:t>
        <w:tab/>
        <w:t>D-385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gedreven door een benzine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1</w:t>
        <w:tab/>
        <w:t>10-03-1927</w:t>
        <w:tab/>
        <w:t>Willy Keunen en Co.</w:t>
        <w:tab/>
        <w:t>benzine installatie met aftap-</w:t>
        <w:tab/>
        <w:tab/>
        <w:t>p</w:t>
        <w:tab/>
        <w:t>A-398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inrichting</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2</w:t>
        <w:tab/>
        <w:t>20-04-1927</w:t>
        <w:tab/>
        <w:t>W. v.d. Wijdeven</w:t>
        <w:tab/>
        <w:t>slagerij met winkel</w:t>
        <w:tab/>
        <w:tab/>
        <w:t>p</w:t>
        <w:tab/>
        <w:t>E-385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3</w:t>
        <w:tab/>
        <w:t>05-05-1927</w:t>
        <w:tab/>
        <w:t>J. van Drunen</w:t>
        <w:tab/>
        <w:t>broodbakkerij</w:t>
        <w:tab/>
        <w:tab/>
        <w:t>p</w:t>
        <w:tab/>
        <w:t>E-337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4</w:t>
        <w:tab/>
        <w:t>16-05-1927</w:t>
        <w:tab/>
        <w:t>P. Jonkers</w:t>
        <w:tab/>
        <w:t>machinale timmerwerkplaats</w:t>
        <w:tab/>
        <w:tab/>
        <w:t>p</w:t>
        <w:tab/>
        <w:t>D-4486</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5</w:t>
        <w:tab/>
        <w:t>10-06-1927</w:t>
        <w:tab/>
        <w:t>C. Wouters en zn.</w:t>
        <w:tab/>
        <w:t>varkensslagerij</w:t>
        <w:tab/>
        <w:tab/>
        <w:t>p</w:t>
        <w:tab/>
        <w:t>D-4307</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6</w:t>
        <w:tab/>
        <w:t>10-08-1927</w:t>
        <w:tab/>
        <w:t>W. Oerlemans</w:t>
        <w:tab/>
        <w:t>machinale klompenmakerij</w:t>
        <w:tab/>
        <w:t>b</w:t>
        <w:tab/>
        <w:tab/>
        <w:t>A-410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7</w:t>
        <w:tab/>
        <w:t>10-11-1927</w:t>
        <w:tab/>
        <w:t>A. de Visser</w:t>
        <w:tab/>
        <w:t>uitbreiden bakkerij met meng-</w:t>
        <w:tab/>
        <w:tab/>
        <w:t>p</w:t>
        <w:tab/>
        <w:t>E-3807</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achine met benzine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8</w:t>
        <w:tab/>
        <w:t>18-02-1928</w:t>
        <w:tab/>
        <w:t>Joh. van de Wiel</w:t>
        <w:tab/>
        <w:t>machinale timmerwerkplaats</w:t>
        <w:tab/>
        <w:t>b</w:t>
        <w:tab/>
        <w:tab/>
        <w:t>A-68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9</w:t>
        <w:tab/>
        <w:t>29-02-1928</w:t>
        <w:tab/>
        <w:t>N.C.B.</w:t>
        <w:tab/>
        <w:t>uitbreiden zuivelfabriek</w:t>
        <w:tab/>
        <w:t>b</w:t>
        <w:tab/>
        <w:tab/>
        <w:t>A-393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0</w:t>
        <w:tab/>
        <w:t>21-04-1928</w:t>
        <w:tab/>
        <w:t>J. v. Rozendaal</w:t>
        <w:tab/>
        <w:t>klompenfabriek (machinale)</w:t>
        <w:tab/>
        <w:t>b</w:t>
        <w:tab/>
        <w:tab/>
        <w:t>A-3992</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1</w:t>
        <w:tab/>
        <w:t>03-05-1928</w:t>
        <w:tab/>
        <w:t>J.C. vd. Ven</w:t>
        <w:tab/>
        <w:t>machinale korenmaalderij</w:t>
        <w:tab/>
        <w:tab/>
        <w:t>p</w:t>
        <w:tab/>
        <w:t>A-399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2</w:t>
        <w:tab/>
        <w:t>18-07-1928</w:t>
        <w:tab/>
        <w:t>N.V. Purfina</w:t>
        <w:tab/>
        <w:t>benzine-installatie met aftap-</w:t>
        <w:tab/>
        <w:t>b</w:t>
        <w:tab/>
        <w:t>p</w:t>
        <w:tab/>
        <w:t>A-410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inrichting</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3</w:t>
        <w:tab/>
        <w:t>21-08-1928</w:t>
        <w:tab/>
        <w:t>J.C. Nefkens</w:t>
        <w:tab/>
        <w:t>electromotor in korenmaalderij</w:t>
        <w:tab/>
        <w:tab/>
        <w:t>p</w:t>
        <w:tab/>
        <w:t>A-383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4</w:t>
        <w:tab/>
        <w:t>09-11-1928</w:t>
        <w:tab/>
        <w:t>J. van Heeswijk</w:t>
        <w:tab/>
        <w:t>benzinemotor voor dorsch- en</w:t>
        <w:tab/>
        <w:tab/>
        <w:t>p</w:t>
        <w:tab/>
        <w:t>C-1646</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aalmachine</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5</w:t>
        <w:tab/>
        <w:t>19-11-1928</w:t>
        <w:tab/>
        <w:t>W. v.d Wijdeven</w:t>
        <w:tab/>
        <w:t xml:space="preserve">machinale klompenmakerij </w:t>
        <w:tab/>
        <w:tab/>
        <w:t>p</w:t>
        <w:tab/>
        <w:t>D-449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6</w:t>
        <w:tab/>
        <w:t>13-03-1929</w:t>
        <w:tab/>
        <w:t>H. v. Geffen</w:t>
        <w:tab/>
        <w:t>machinale klompenmakerij-</w:t>
        <w:tab/>
        <w:tab/>
        <w:t>p</w:t>
        <w:tab/>
        <w:t>A-403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7</w:t>
        <w:tab/>
        <w:t>11-04-1929</w:t>
        <w:tab/>
        <w:t>J. Sommers</w:t>
        <w:tab/>
        <w:t>broodbakkerij</w:t>
        <w:tab/>
        <w:tab/>
        <w:t>p</w:t>
        <w:tab/>
        <w:t>A-352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8</w:t>
        <w:tab/>
        <w:t>30-04-1929</w:t>
        <w:tab/>
        <w:t>J.H. Rooijakkers</w:t>
        <w:tab/>
        <w:t>machinale timmerwerkplaats</w:t>
        <w:tab/>
        <w:tab/>
        <w:t>p</w:t>
        <w:tab/>
        <w:t>D-4336</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9</w:t>
        <w:tab/>
        <w:t>01-05-1929</w:t>
        <w:tab/>
        <w:t>A. Ruijs</w:t>
        <w:tab/>
        <w:t>mengmachine met electromotor</w:t>
        <w:tab/>
        <w:tab/>
        <w:t>p</w:t>
        <w:tab/>
        <w:t>D-335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in bestaande bakkerij</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0</w:t>
        <w:tab/>
        <w:t>24-05-1929</w:t>
        <w:tab/>
        <w:t>W. van Uden</w:t>
        <w:tab/>
        <w:t>wagenmakerij</w:t>
        <w:tab/>
        <w:tab/>
        <w:t>p</w:t>
        <w:tab/>
        <w:t>A-412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1</w:t>
        <w:tab/>
        <w:t>25-05-1929</w:t>
        <w:tab/>
        <w:t>W. van Heeswijk</w:t>
        <w:tab/>
        <w:t>rund- en vakrensslagerij</w:t>
        <w:tab/>
        <w:t>b</w:t>
        <w:tab/>
        <w:tab/>
        <w:t>A-4078</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2</w:t>
        <w:tab/>
        <w:t>24-06-1929</w:t>
        <w:tab/>
        <w:t>L. en G. Rozendaal</w:t>
        <w:tab/>
        <w:t>machinale klompenmakerij</w:t>
        <w:tab/>
        <w:t>b</w:t>
        <w:tab/>
        <w:tab/>
        <w:t>D-4287</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3</w:t>
        <w:tab/>
        <w:t>07-08-1929</w:t>
        <w:tab/>
        <w:t>J.F. de Backer</w:t>
        <w:tab/>
        <w:t>electromotor in graanmalerij</w:t>
        <w:tab/>
        <w:tab/>
        <w:t>p</w:t>
        <w:tab/>
        <w:t>D-396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4</w:t>
        <w:tab/>
        <w:t>19-08-1929</w:t>
        <w:tab/>
        <w:t>N.V. Bataafsche</w:t>
        <w:tab/>
        <w:t>benzinereservoir met aftap-</w:t>
        <w:tab/>
        <w:t>b</w:t>
        <w:tab/>
        <w:t>p</w:t>
        <w:tab/>
        <w:t>A-383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Importmij.</w:t>
        <w:tab/>
        <w:t>inrichting</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5</w:t>
        <w:tab/>
        <w:t>11-10-1929</w:t>
        <w:tab/>
        <w:t>L.D. Boom</w:t>
        <w:tab/>
        <w:t>klompenfabriek</w:t>
        <w:tab/>
        <w:t>b</w:t>
        <w:tab/>
        <w:tab/>
        <w:t>A-930</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6</w:t>
        <w:tab/>
        <w:t>21-10-1929</w:t>
        <w:tab/>
        <w:t>W. Oerlemans</w:t>
        <w:tab/>
        <w:t>droogkamer aan klompenfabriek</w:t>
        <w:tab/>
        <w:tab/>
        <w:t>p</w:t>
        <w:tab/>
        <w:t>A-410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7</w:t>
        <w:tab/>
        <w:t>29-11-1929</w:t>
        <w:tab/>
        <w:t>P.J. van Galen</w:t>
        <w:tab/>
        <w:t>machinale timmerwerkplaats</w:t>
        <w:tab/>
        <w:tab/>
        <w:t>p</w:t>
        <w:tab/>
        <w:t>D-3897</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8</w:t>
        <w:tab/>
        <w:t>23-01-1930</w:t>
        <w:tab/>
        <w:t>N.V. American Petro-</w:t>
        <w:tab/>
        <w:t>uitbreiden ondergrondse</w:t>
        <w:tab/>
        <w:t>b</w:t>
        <w:tab/>
        <w:t>p</w:t>
        <w:tab/>
        <w:t>D-4475</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leum Company</w:t>
        <w:tab/>
        <w:t>benzinebewaarplaats</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9</w:t>
        <w:tab/>
        <w:t>29-01-1930</w:t>
        <w:tab/>
        <w:t>Th. van Geffen</w:t>
        <w:tab/>
        <w:t>klompenfabriek</w:t>
        <w:tab/>
        <w:t>b</w:t>
        <w:tab/>
        <w:tab/>
        <w:t>F-313</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0</w:t>
        <w:tab/>
        <w:t>08-03-1930</w:t>
        <w:tab/>
        <w:t>M. v.d. Wijdeven</w:t>
        <w:tab/>
        <w:t>klompenfabriek</w:t>
        <w:tab/>
        <w:t>b</w:t>
        <w:tab/>
        <w:tab/>
        <w:t>E-115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1</w:t>
        <w:tab/>
        <w:t>06-05-1930</w:t>
        <w:tab/>
        <w:t>N.V. Zuider Petroleum</w:t>
        <w:tab/>
        <w:t>ondergrondse benzine opslag-</w:t>
        <w:tab/>
        <w:tab/>
        <w:t>p</w:t>
        <w:tab/>
        <w:t>D-4162</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mij.</w:t>
        <w:tab/>
        <w:t>plaats met aftapinrichting</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2</w:t>
        <w:tab/>
        <w:t>23-06-1930</w:t>
        <w:tab/>
        <w:t>E. van Kasteren</w:t>
        <w:tab/>
        <w:t>smederij</w:t>
        <w:tab/>
        <w:t>b</w:t>
        <w:tab/>
        <w:tab/>
        <w:t>A-4162</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3</w:t>
        <w:tab/>
        <w:t>23-09-1930</w:t>
        <w:tab/>
        <w:t>N.V. Zuider Petroleum</w:t>
        <w:tab/>
        <w:t>ondergrondse benzinebewaar-</w:t>
        <w:tab/>
        <w:tab/>
        <w:t>p</w:t>
        <w:tab/>
        <w:t>D-4459</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mij.</w:t>
        <w:tab/>
        <w:t>plaats met aftapinrichting</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4</w:t>
        <w:tab/>
        <w:t>01-12-1930</w:t>
        <w:tab/>
        <w:t>P.A. Gevers</w:t>
        <w:tab/>
        <w:t>slagerij</w:t>
        <w:tab/>
        <w:t>b</w:t>
        <w:tab/>
        <w:tab/>
        <w:t>D-3130-3131</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5</w:t>
        <w:tab/>
        <w:t>03-12-1930</w:t>
        <w:tab/>
        <w:t>M. Jansen de Wit</w:t>
        <w:tab/>
        <w:t>uitbreiding kousenfabriek</w:t>
        <w:tab/>
        <w:t>b</w:t>
        <w:tab/>
        <w:tab/>
        <w:t>D-4554</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6</w:t>
        <w:tab/>
        <w:t>16-12-1930</w:t>
        <w:tab/>
        <w:t>A.H. van Mook</w:t>
        <w:tab/>
        <w:t>uitbreiden smederij met electro-</w:t>
        <w:tab/>
        <w:tab/>
        <w:t>p</w:t>
        <w:tab/>
        <w:t>A-4102</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otor</w:t>
      </w:r>
    </w:p>
    <w:p>
      <w:pPr>
        <w:pStyle w:val="Normal"/>
        <w:tabs>
          <w:tab w:val="clear" w:pos="720"/>
          <w:tab w:val="left" w:pos="-720" w:leader="none"/>
          <w:tab w:val="left" w:pos="709" w:leader="none"/>
          <w:tab w:val="left" w:pos="1843" w:leader="none"/>
          <w:tab w:val="left" w:pos="4253"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r>
        <w:br w:type="page"/>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b/>
          <w:b/>
          <w:spacing w:val="-3"/>
          <w:sz w:val="28"/>
        </w:rPr>
      </w:pPr>
      <w:r>
        <w:rPr>
          <w:rFonts w:cs="Garamond" w:ascii="Garamond" w:hAnsi="Garamond"/>
          <w:b/>
          <w:spacing w:val="-3"/>
          <w:sz w:val="28"/>
        </w:rPr>
        <w:t>BIJLAGE III</w:t>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b/>
          <w:b/>
          <w:spacing w:val="-3"/>
          <w:sz w:val="28"/>
        </w:rPr>
      </w:pPr>
      <w:r>
        <w:rPr>
          <w:rFonts w:cs="Garamond" w:ascii="Garamond" w:hAnsi="Garamond"/>
          <w:b/>
          <w:spacing w:val="-3"/>
          <w:sz w:val="28"/>
        </w:rPr>
      </w:r>
    </w:p>
    <w:p>
      <w:pPr>
        <w:pStyle w:val="Normal"/>
        <w:tabs>
          <w:tab w:val="clear" w:pos="720"/>
          <w:tab w:val="left" w:pos="-720" w:leader="none"/>
          <w:tab w:val="left" w:pos="1417" w:leader="none"/>
          <w:tab w:val="left" w:pos="1843" w:leader="none"/>
          <w:tab w:val="left" w:pos="4253" w:leader="none"/>
          <w:tab w:val="left" w:pos="5675" w:leader="none"/>
        </w:tabs>
        <w:jc w:val="both"/>
        <w:rPr/>
      </w:pPr>
      <w:r>
        <w:rPr>
          <w:rFonts w:cs="Garamond" w:ascii="Garamond" w:hAnsi="Garamond"/>
          <w:b/>
          <w:spacing w:val="-3"/>
        </w:rPr>
        <w:t xml:space="preserve">Overzicht van Bouwvergunningen Schijndel 1905 – 1930 </w:t>
      </w:r>
      <w:r>
        <w:rPr>
          <w:rFonts w:cs="Garamond" w:ascii="Garamond" w:hAnsi="Garamond"/>
          <w:spacing w:val="-3"/>
        </w:rPr>
        <w:t>(inv.nr. 330)</w:t>
      </w:r>
    </w:p>
    <w:p>
      <w:pPr>
        <w:pStyle w:val="Heading6"/>
        <w:tabs>
          <w:tab w:val="left" w:pos="-720" w:leader="none"/>
          <w:tab w:val="left" w:pos="1417" w:leader="none"/>
          <w:tab w:val="left" w:pos="1843" w:leader="none"/>
          <w:tab w:val="left" w:pos="4253" w:leader="none"/>
          <w:tab w:val="left" w:pos="5675" w:leader="none"/>
        </w:tabs>
        <w:rPr/>
      </w:pPr>
      <w:r>
        <w:rPr/>
        <w:t xml:space="preserve">N.B. </w:t>
        <w:tab/>
        <w:t>b = bouwtekening aanwezig</w:t>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spacing w:val="-3"/>
        </w:rPr>
      </w:pPr>
      <w:r>
        <w:rPr>
          <w:rFonts w:cs="Garamond" w:ascii="Garamond" w:hAnsi="Garamond"/>
          <w:i/>
          <w:spacing w:val="-3"/>
        </w:rPr>
        <w:tab/>
        <w:t>p = plattegrond aanwezig</w:t>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Volgnr.Jaar</w:t>
        <w:tab/>
        <w:t>Aanvrager</w:t>
        <w:tab/>
        <w:t>Inrichting</w:t>
        <w:tab/>
        <w:t>Nummer Kadastraal bekend</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w:t>
        <w:tab/>
        <w:t>31-08-1905</w:t>
        <w:tab/>
        <w:t>Marinus Doleweerd</w:t>
        <w:tab/>
        <w:t>woonhuis</w:t>
        <w:tab/>
        <w:t>(1-1905)</w:t>
        <w:tab/>
        <w:t>b</w:t>
        <w:tab/>
        <w:tab/>
        <w:t>Wij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w:t>
        <w:tab/>
        <w:t>18-09-1905</w:t>
        <w:tab/>
        <w:t>J. v.d. Velden</w:t>
        <w:tab/>
        <w:t>woonhuis</w:t>
        <w:tab/>
        <w:t>(2-1905)</w:t>
        <w:tab/>
        <w:t>b</w:t>
        <w:tab/>
        <w:tab/>
        <w:t>Akker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w:t>
        <w:tab/>
        <w:t>30-01-1906</w:t>
        <w:tab/>
        <w:t>Johan van Drunen</w:t>
        <w:tab/>
        <w:t>huis met schuur</w:t>
        <w:tab/>
        <w:t>(1-1906)</w:t>
        <w:tab/>
        <w:t>b</w:t>
        <w:tab/>
        <w:tab/>
        <w:t>E-15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w:t>
        <w:tab/>
        <w:t>13-02-1906</w:t>
        <w:tab/>
        <w:t xml:space="preserve">Gerardus en Maria de </w:t>
        <w:tab/>
        <w:t>huis met 2 woningen</w:t>
        <w:tab/>
        <w:t>(2-1906)</w:t>
        <w:tab/>
        <w:t>b</w:t>
        <w:tab/>
        <w:tab/>
        <w:t>E-107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Viss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w:t>
        <w:tab/>
        <w:t>16-02-1906</w:t>
        <w:tab/>
        <w:t>W. Verkuijlen</w:t>
        <w:tab/>
        <w:t>bijbouw veranderen</w:t>
        <w:tab/>
        <w:t>(3-1906)</w:t>
        <w:tab/>
        <w:t>b</w:t>
        <w:tab/>
        <w:tab/>
        <w:t>D-370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in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w:t>
        <w:tab/>
        <w:t>19-02-1906</w:t>
        <w:tab/>
        <w:t>Alphons Maria Smits</w:t>
        <w:tab/>
        <w:t>herbouwen huis</w:t>
        <w:tab/>
        <w:t>(4-1906)</w:t>
        <w:tab/>
        <w:t>b</w:t>
        <w:tab/>
        <w:tab/>
        <w:t>B-561-56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B-2672-267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w:t>
        <w:tab/>
        <w:t>05-03-1906</w:t>
        <w:tab/>
        <w:t>wed. G. Vissers</w:t>
        <w:tab/>
        <w:t xml:space="preserve">verb. werklpl. tot </w:t>
        <w:tab/>
        <w:t>(5-1906)</w:t>
        <w:tab/>
        <w:t>b</w:t>
        <w:tab/>
        <w:tab/>
        <w:t>D-16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w:t>
        <w:tab/>
        <w:t>05-03-1906</w:t>
        <w:tab/>
        <w:t>Gerardus en Maria de</w:t>
        <w:tab/>
        <w:t>woonhuis met stal</w:t>
        <w:tab/>
        <w:t>(6-1906)</w:t>
        <w:tab/>
        <w:t>b</w:t>
        <w:tab/>
        <w:tab/>
        <w:t>E-1072A</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Viss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w:t>
        <w:tab/>
        <w:t>13-04-1906</w:t>
        <w:tab/>
        <w:t>J.H. Vervoort</w:t>
        <w:tab/>
        <w:t>schuur</w:t>
        <w:tab/>
        <w:t>(7-1906)</w:t>
        <w:tab/>
        <w:t>b</w:t>
        <w:tab/>
        <w:tab/>
        <w:t>E-3504-350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w:t>
        <w:tab/>
        <w:t>01-05-1906</w:t>
        <w:tab/>
        <w:t xml:space="preserve">Bestuur v.h. Burgerlijk, </w:t>
        <w:tab/>
        <w:t xml:space="preserve">R.K. School Voor </w:t>
        <w:tab/>
        <w:t>(8-1906)</w:t>
        <w:tab/>
        <w:t>b</w:t>
        <w:tab/>
        <w:tab/>
        <w:t>C-3754-364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Zedelijk-Lichaam.ver. van       Meisje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 xml:space="preserve">vrouwen ter verpleging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 xml:space="preserve">van zieken en het gev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van onderwijs te Schijnde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w:t>
        <w:tab/>
        <w:t>22-05-1906</w:t>
        <w:tab/>
        <w:t>H.M. van der Spank</w:t>
        <w:tab/>
        <w:t xml:space="preserve">woonhuis, stal en </w:t>
        <w:tab/>
        <w:t>(9-1906)</w:t>
        <w:tab/>
        <w:t>b</w:t>
        <w:tab/>
        <w:tab/>
        <w:t>D-2449-245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chuur</w:t>
        <w:tab/>
        <w:tab/>
        <w:tab/>
        <w:tab/>
        <w:t>214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w:t>
        <w:tab/>
        <w:t>25-06-1906</w:t>
        <w:tab/>
        <w:t>Antoon van der Schoot</w:t>
        <w:tab/>
        <w:t>opb. v.e. afgebrand</w:t>
        <w:tab/>
        <w:t>(10-1906)</w:t>
        <w:tab/>
        <w:t>b</w:t>
        <w:tab/>
        <w:tab/>
        <w:t>D-2920-206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tab/>
        <w:tab/>
        <w:tab/>
        <w:tab/>
        <w:t>165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woonhuis, stalling,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ergplaats en schuu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w:t>
        <w:tab/>
        <w:t>02-07-1906</w:t>
        <w:tab/>
        <w:t xml:space="preserve">wed. Frans van </w:t>
        <w:tab/>
        <w:t>herbouw woonhuis/</w:t>
        <w:tab/>
        <w:t>(11-1906)</w:t>
        <w:tab/>
        <w:t>b</w:t>
        <w:tab/>
        <w:tab/>
        <w:t>C-375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Heeswijk</w:t>
        <w:tab/>
        <w:t>boer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w:t>
        <w:tab/>
        <w:t>21-07-1906</w:t>
        <w:tab/>
        <w:t>J.A. van Schijndel</w:t>
        <w:tab/>
        <w:t>bijbouwen kamer met (12-1906)</w:t>
        <w:tab/>
        <w:t>b</w:t>
        <w:tab/>
        <w:tab/>
        <w:t xml:space="preserve">Pompstraat </w:t>
        <w:tab/>
        <w:tab/>
        <w:tab/>
        <w:t>slaap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w:t>
        <w:tab/>
        <w:t>31-08-1906</w:t>
        <w:tab/>
        <w:t>Adr. Schellekens</w:t>
        <w:tab/>
        <w:t>woonhuis met bijbouw(13-1906)</w:t>
        <w:tab/>
        <w:t>b</w:t>
        <w:tab/>
        <w:tab/>
        <w:t>A-339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w:t>
        <w:tab/>
        <w:t>01-09-1906</w:t>
        <w:tab/>
        <w:t>wed. Geerkens</w:t>
        <w:tab/>
        <w:t xml:space="preserve">nieuwe gevel, </w:t>
        <w:tab/>
        <w:t>(14-1906)</w:t>
        <w:tab/>
        <w:t>b</w:t>
        <w:tab/>
        <w:tab/>
        <w:t>D-335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erandering slagterij1907</w:t>
        <w:tab/>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oude slag-terij-winkel,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oude stal1907</w:t>
        <w:tab/>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ged. slagt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w:t>
        <w:tab/>
        <w:t>25-09-1906</w:t>
        <w:tab/>
        <w:t>Wouter van Uden</w:t>
        <w:tab/>
        <w:t>herbouw woonhuis</w:t>
        <w:tab/>
        <w:t>(15-1906)</w:t>
        <w:tab/>
        <w:t>b</w:t>
        <w:tab/>
        <w:tab/>
        <w:t>C-3269-327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w:t>
        <w:tab/>
        <w:t>10-11-1906</w:t>
        <w:tab/>
        <w:t>Adriaan Verhagen</w:t>
        <w:tab/>
        <w:t>schuurtje gen. koets-</w:t>
        <w:tab/>
        <w:t>(16-1906)</w:t>
        <w:tab/>
        <w:t>b</w:t>
        <w:tab/>
        <w:tab/>
        <w:t>D-388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w:t>
        <w:tab/>
        <w:t>24-11-1906</w:t>
        <w:tab/>
        <w:t>Gerardus Kluitmans</w:t>
        <w:tab/>
        <w:t>woonhuis</w:t>
        <w:tab/>
        <w:t>(17-1906)</w:t>
        <w:tab/>
        <w:t>b</w:t>
        <w:tab/>
        <w:tab/>
        <w:t>A-272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w:t>
        <w:tab/>
        <w:t>17-01-1907</w:t>
        <w:tab/>
        <w:t>Joh. v.d. Akker</w:t>
        <w:tab/>
        <w:t>verbouwen woonhuis</w:t>
        <w:tab/>
        <w:t>(2-1907)</w:t>
        <w:tab/>
        <w:t>b</w:t>
        <w:tab/>
        <w:tab/>
        <w:t>E-3103-310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w:t>
        <w:tab/>
        <w:t>17-01-1907</w:t>
        <w:tab/>
        <w:t>J. v. Delft</w:t>
        <w:tab/>
        <w:t>woonhuis</w:t>
        <w:tab/>
        <w:t>(1-1907)</w:t>
        <w:tab/>
        <w:t>b</w:t>
        <w:tab/>
        <w:tab/>
        <w:t>D-400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w:t>
        <w:tab/>
        <w:t>06-02-1907</w:t>
        <w:tab/>
        <w:t>Hubertus Oerlemans</w:t>
        <w:tab/>
        <w:t xml:space="preserve">woonhuis, stal en </w:t>
        <w:tab/>
        <w:t>(3-1907)</w:t>
        <w:tab/>
        <w:t>b</w:t>
        <w:tab/>
        <w:tab/>
        <w:t>A-2906 t/m</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erkhuis</w:t>
        <w:tab/>
        <w:tab/>
        <w:tab/>
        <w:tab/>
        <w:t>290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w:t>
        <w:tab/>
        <w:t>06-02-1907</w:t>
        <w:tab/>
        <w:t>Dini Doijen</w:t>
        <w:tab/>
        <w:t xml:space="preserve">verbouw van z.g. </w:t>
        <w:tab/>
        <w:t>(4-1907)</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oomgemaal tot in-</w:t>
        <w:tab/>
        <w:t>1907</w:t>
        <w:tab/>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richting van woonhuis,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ashuis en berg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w:t>
        <w:tab/>
        <w:t>08-02-1907</w:t>
        <w:tab/>
        <w:t>kind. P. Korsten</w:t>
        <w:tab/>
        <w:t>schuurtje waarin 2 var-1907</w:t>
        <w:tab/>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enshokken met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w:t>
        <w:tab/>
        <w:t>16-02-1907</w:t>
        <w:tab/>
        <w:t>wed. Adr. van Arle</w:t>
        <w:tab/>
        <w:t xml:space="preserve">schuur met dorsvloer </w:t>
        <w:tab/>
        <w:t>(5-1907)</w:t>
        <w:tab/>
        <w:tab/>
        <w:tab/>
        <w:t>C-2886-280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bergplaats</w:t>
        <w:tab/>
        <w:tab/>
        <w:tab/>
        <w:tab/>
        <w:t>288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w:t>
        <w:tab/>
        <w:t>20-02-1907</w:t>
        <w:tab/>
        <w:t xml:space="preserve">fundatie Pieter </w:t>
        <w:tab/>
        <w:t>verbouwen woonhuis(6-1907)</w:t>
        <w:tab/>
        <w:t>b</w:t>
        <w:tab/>
        <w:tab/>
        <w:t>D-355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Verhagen,</w:t>
        <w:tab/>
        <w:t>Adr. Hellings bewon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w:t>
        <w:tab/>
        <w:t>22-02-1907</w:t>
        <w:tab/>
        <w:t>Josephus van den Brand</w:t>
        <w:tab/>
        <w:t xml:space="preserve">smederij verbouwen </w:t>
        <w:tab/>
        <w:t>(7-1907)</w:t>
        <w:tab/>
        <w:t>b</w:t>
        <w:tab/>
        <w:tab/>
        <w:t>A-383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ot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w:t>
        <w:tab/>
        <w:t>22-02-1907</w:t>
        <w:tab/>
        <w:t>Eimbertus van Rooij</w:t>
        <w:tab/>
        <w:t>café, concertzaal, doe-</w:t>
        <w:tab/>
        <w:t>(8-1907)</w:t>
        <w:tab/>
        <w:t>b</w:t>
        <w:tab/>
        <w:tab/>
        <w:t>D-3886-270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len, beugelbaan en tent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benevens schuur 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erbouwen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w:t>
        <w:tab/>
        <w:t>23-02-1907</w:t>
        <w:tab/>
        <w:t>Willem Ruijs</w:t>
        <w:tab/>
        <w:t>schuur (karhuis, var-</w:t>
        <w:tab/>
        <w:t>(9-1907)</w:t>
        <w:tab/>
        <w:t>b</w:t>
        <w:tab/>
        <w:tab/>
        <w:t>D-335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kenshok, pakhuis 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ll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w:t>
        <w:tab/>
        <w:t>02-03-1907</w:t>
        <w:tab/>
        <w:t>R.K. Kerkbestuur</w:t>
        <w:tab/>
        <w:t xml:space="preserve">R.K. Patronaat voor </w:t>
        <w:tab/>
        <w:t>(10-1907)</w:t>
        <w:tab/>
        <w:t>b</w:t>
        <w:tab/>
        <w:t>p</w:t>
        <w:tab/>
        <w:t>E-297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jongen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w:t>
        <w:tab/>
        <w:t>06-03-1907</w:t>
        <w:tab/>
        <w:t>mejuff. Nefkens</w:t>
        <w:tab/>
        <w:t>schuurtj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w:t>
        <w:tab/>
        <w:t>13-03-1907</w:t>
        <w:tab/>
        <w:t>J. v. Delft</w:t>
        <w:tab/>
        <w:t>laten vervallen licht-</w:t>
        <w:tab/>
        <w:tab/>
        <w:t>zie volgnr. 2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raam</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w:t>
        <w:tab/>
        <w:t>13-03-1907</w:t>
        <w:tab/>
        <w:t>Joh. v.d. Akker</w:t>
        <w:tab/>
        <w:t xml:space="preserve">kap v.h. huis geheel </w:t>
        <w:tab/>
        <w:tab/>
        <w:t>zie volgnr. 2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ernieuw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w:t>
        <w:tab/>
        <w:t>15-03-1907</w:t>
        <w:tab/>
        <w:t xml:space="preserve">R.K. liefdesgesticht, </w:t>
        <w:tab/>
        <w:t>schansmuur</w:t>
        <w:tab/>
        <w:t xml:space="preserve">(11-1907) </w:t>
        <w:tab/>
        <w:tab/>
        <w:t>p</w:t>
        <w:tab/>
        <w:t>D-411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M. Slits alg. overst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w:t>
        <w:tab/>
        <w:t>10-04-1907</w:t>
        <w:tab/>
        <w:t>Adrianus Wouters</w:t>
        <w:tab/>
        <w:t>klompenmakerswerk-</w:t>
        <w:tab/>
        <w:tab/>
        <w:tab/>
        <w:t>(Schoo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w:t>
        <w:tab/>
        <w:t>13-04-1907</w:t>
        <w:tab/>
        <w:t>Gerard van Rijzingen</w:t>
        <w:tab/>
        <w:t xml:space="preserve">woonhuis met </w:t>
        <w:tab/>
        <w:t>(13-1907)</w:t>
        <w:tab/>
        <w:t>b</w:t>
        <w:tab/>
        <w:tab/>
        <w:t>B-2329-233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ll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w:t>
        <w:tab/>
        <w:t>18-04-1907</w:t>
        <w:tab/>
        <w:t>Th. Sopers</w:t>
        <w:tab/>
        <w:t>verbouwen en</w:t>
        <w:tab/>
        <w:t>(14-1907)</w:t>
        <w:tab/>
        <w:t>b</w:t>
        <w:tab/>
        <w:tab/>
        <w:t>A-377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ergroten schuu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w:t>
        <w:tab/>
        <w:t>20-04-1907</w:t>
        <w:tab/>
        <w:t>Gerardus de Visscher</w:t>
        <w:tab/>
        <w:t>twee schuurtjes</w:t>
        <w:tab/>
        <w:t>(12-1907)</w:t>
        <w:tab/>
        <w:tab/>
        <w:tab/>
        <w:t>E-1072A</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w:t>
        <w:tab/>
        <w:t>27-04-1907</w:t>
        <w:tab/>
        <w:t>Th. v.d. Brand</w:t>
        <w:tab/>
        <w:t>schuur, met dorsch-</w:t>
        <w:tab/>
        <w:t>1907</w:t>
        <w:tab/>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loer en berg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w:t>
        <w:tab/>
        <w:t>27-04-1907</w:t>
        <w:tab/>
        <w:t>J.F. van Rozendaal</w:t>
        <w:tab/>
        <w:t xml:space="preserve">wand vervangen door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uu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w:t>
        <w:tab/>
        <w:t>08-05-1907</w:t>
        <w:tab/>
        <w:t xml:space="preserve">Antonius van der </w:t>
        <w:tab/>
        <w:t>schuur</w:t>
        <w:tab/>
        <w:t>(15-1907)</w:t>
        <w:tab/>
        <w:tab/>
        <w:tab/>
        <w:t xml:space="preserve">D-1659 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Schoot</w:t>
        <w:tab/>
        <w:tab/>
        <w:tab/>
        <w:tab/>
        <w:tab/>
        <w:t>206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w:t>
        <w:tab/>
        <w:t>10-05-1907</w:t>
        <w:tab/>
        <w:t>Nicolaas Gintelenberg</w:t>
        <w:tab/>
        <w:t>schuurtje</w:t>
        <w:tab/>
        <w:t>(16-1907)</w:t>
        <w:tab/>
        <w:t>b</w:t>
        <w:tab/>
        <w:tab/>
        <w:t>F-826 (Plei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w:t>
        <w:tab/>
        <w:t>26-05-1907</w:t>
        <w:tab/>
        <w:t>Christ Vorstenbosch</w:t>
        <w:tab/>
        <w:t>woonhuis</w:t>
        <w:tab/>
        <w:t>(17-1907)</w:t>
        <w:tab/>
        <w:t>b</w:t>
        <w:tab/>
        <w:tab/>
        <w:t>D-3319-332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w:t>
        <w:tab/>
        <w:t>28-05-1907</w:t>
        <w:tab/>
        <w:t>W. Dorussen</w:t>
        <w:tab/>
        <w:t>bijkeuken</w:t>
        <w:tab/>
        <w:t>(18-1907)</w:t>
        <w:tab/>
        <w:t>b</w:t>
        <w:tab/>
        <w:tab/>
        <w:t>D-389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w:t>
        <w:tab/>
        <w:t>30-05-1907</w:t>
        <w:tab/>
        <w:t xml:space="preserve">kind. Francis van </w:t>
        <w:tab/>
        <w:t xml:space="preserve">vernieuwen van een </w:t>
        <w:tab/>
        <w:t>(20-1907)</w:t>
        <w:tab/>
        <w:t>b</w:t>
        <w:tab/>
        <w:tab/>
        <w:t>C-2270-227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 xml:space="preserve">Heertum </w:t>
        <w:tab/>
        <w:t xml:space="preserve">woonhuis met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oer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w:t>
        <w:tab/>
        <w:t>06-06-1907</w:t>
        <w:tab/>
        <w:t>kind. M. v.d. Schoot</w:t>
        <w:tab/>
        <w:t>werkplaats</w:t>
        <w:tab/>
        <w:tab/>
        <w:tab/>
        <w:tab/>
        <w:t xml:space="preserve">N-215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Wei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w:t>
        <w:tab/>
        <w:t>08-06-1907</w:t>
        <w:tab/>
        <w:t>Lambertus Verhagen</w:t>
        <w:tab/>
        <w:t>schuur</w:t>
        <w:tab/>
        <w:t>(19-1907)</w:t>
        <w:tab/>
        <w:tab/>
        <w:tab/>
        <w:t>C-22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w:t>
        <w:tab/>
        <w:t>15-06-1907</w:t>
        <w:tab/>
        <w:t>wed. Hendrikus Geerts</w:t>
        <w:tab/>
        <w:t>privaat</w:t>
        <w:tab/>
        <w:tab/>
        <w:tab/>
        <w:tab/>
        <w:t>A-384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9</w:t>
        <w:tab/>
        <w:t>05-07-1907</w:t>
        <w:tab/>
        <w:t>Marinus van Rooij</w:t>
        <w:tab/>
        <w:t>schuurtje</w:t>
        <w:tab/>
        <w:t>(21-1907)</w:t>
        <w:tab/>
        <w:tab/>
        <w:tab/>
        <w:t>C-1863-186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0</w:t>
        <w:tab/>
        <w:t>13-07-1907</w:t>
        <w:tab/>
        <w:t>wed. C. Geerkens</w:t>
        <w:tab/>
        <w:t>vernieuwen eindgevel</w:t>
        <w:tab/>
        <w:t>(22-1907)</w:t>
        <w:tab/>
        <w:tab/>
        <w:tab/>
        <w:t>kerkstr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1</w:t>
        <w:tab/>
        <w:t>14-07-1907</w:t>
        <w:tab/>
        <w:t>H.G.J. Bolsius</w:t>
        <w:tab/>
        <w:t>villa</w:t>
        <w:tab/>
        <w:t>(30-1907)</w:t>
        <w:tab/>
        <w:t>b</w:t>
        <w:tab/>
        <w:tab/>
        <w:t>G-106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2</w:t>
        <w:tab/>
        <w:t>23-07-1907</w:t>
        <w:tab/>
        <w:t xml:space="preserve">wed. Theodorus van </w:t>
        <w:tab/>
        <w:t>stal in te richten tot</w:t>
        <w:tab/>
        <w:t>(25-1907)</w:t>
        <w:tab/>
        <w:t>b</w:t>
        <w:tab/>
        <w:tab/>
        <w:t>E-369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der Schoot</w:t>
        <w:tab/>
        <w:t>kam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3</w:t>
        <w:tab/>
        <w:t>26-07-1907</w:t>
        <w:tab/>
        <w:t>Piet Spank</w:t>
        <w:tab/>
        <w:t>(Beste) kamer</w:t>
        <w:tab/>
        <w:tab/>
        <w:tab/>
        <w:tab/>
        <w:t>(Heikan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egen ’t 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4</w:t>
        <w:tab/>
        <w:t>26-07-1907</w:t>
        <w:tab/>
        <w:t>Adr. Gerits</w:t>
        <w:tab/>
        <w:t xml:space="preserve">bergplaats met </w:t>
        <w:tab/>
        <w:t>(24-1907)</w:t>
        <w:tab/>
        <w:t>b</w:t>
        <w:tab/>
        <w:tab/>
        <w:t>D-2092-209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5</w:t>
        <w:tab/>
        <w:t>27-07-1907</w:t>
        <w:tab/>
        <w:t>H. v. Osch</w:t>
        <w:tab/>
        <w:t>raam in de voorgevel</w:t>
        <w:tab/>
        <w:tab/>
        <w:tab/>
        <w:tab/>
        <w:t>wijk A 23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6</w:t>
        <w:tab/>
        <w:t>29-07-1907</w:t>
        <w:tab/>
        <w:t>Th. Oerlemans</w:t>
        <w:tab/>
        <w:t>woonhuis, werkhuis,</w:t>
        <w:tab/>
        <w:t>(23-1907)</w:t>
        <w:tab/>
        <w:t>b</w:t>
        <w:tab/>
        <w:tab/>
        <w:t>D-369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l en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7</w:t>
        <w:tab/>
        <w:t>30-07-1907</w:t>
        <w:tab/>
        <w:t>Adr. v.d. Maat</w:t>
        <w:tab/>
        <w:t>vernieuwen huis tot 2</w:t>
        <w:tab/>
        <w:t>(29-1907)</w:t>
        <w:tab/>
        <w:t>b</w:t>
        <w:tab/>
        <w:tab/>
        <w:t>D-362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ning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8</w:t>
        <w:tab/>
        <w:t>14-08-1907</w:t>
        <w:tab/>
        <w:t>Stevus Burgers</w:t>
        <w:tab/>
        <w:t>vernieuwen 2 binnen-</w:t>
        <w:tab/>
        <w:tab/>
        <w:tab/>
        <w:tab/>
        <w:t>(Hoef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uurtje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59</w:t>
        <w:tab/>
        <w:t>17-08-1907</w:t>
        <w:tab/>
        <w:t>R.K. Kerkbestuur</w:t>
        <w:tab/>
        <w:t xml:space="preserve">schansmuren, </w:t>
        <w:tab/>
        <w:t>(26-1907)</w:t>
        <w:tab/>
        <w:t>b</w:t>
        <w:tab/>
        <w:t>p</w:t>
        <w:tab/>
        <w:t xml:space="preserve">R.K. Kerk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rivaten enz.</w:t>
        <w:tab/>
        <w:tab/>
        <w:tab/>
        <w:tab/>
        <w:t>Schijnde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0</w:t>
        <w:tab/>
        <w:t>21-08-1907</w:t>
        <w:tab/>
        <w:t>Johannes van den Broek</w:t>
        <w:tab/>
        <w:t>vernieuwen huis en</w:t>
        <w:tab/>
        <w:t>(27-1907)</w:t>
        <w:tab/>
        <w:t>b</w:t>
        <w:tab/>
        <w:tab/>
        <w:t>A-386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ergroten achter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1</w:t>
        <w:tab/>
        <w:t>24-08-1907</w:t>
        <w:tab/>
        <w:t>Anth. Eikemans</w:t>
        <w:tab/>
        <w:t>woonhuis</w:t>
        <w:tab/>
        <w:t>(28-1907)</w:t>
        <w:tab/>
        <w:t>b</w:t>
        <w:tab/>
        <w:tab/>
        <w:t>C-31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2</w:t>
        <w:tab/>
        <w:t>10-09-1907</w:t>
        <w:tab/>
        <w:t>wed. Frans Verhagen</w:t>
        <w:tab/>
        <w:t xml:space="preserve">vernieuwen schuur </w:t>
        <w:tab/>
        <w:t>(31-1907)</w:t>
        <w:tab/>
        <w:t>b</w:t>
        <w:tab/>
        <w:tab/>
        <w:tab/>
        <w:tab/>
        <w:tab/>
        <w:tab/>
        <w:t>en (schutsboom)</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erbouwen privaat 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akov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3</w:t>
        <w:tab/>
        <w:t>10-09-1907</w:t>
        <w:tab/>
        <w:t>Frans van der Eerden</w:t>
        <w:tab/>
        <w:t>smederij</w:t>
        <w:tab/>
        <w:t>(34-1907)</w:t>
        <w:tab/>
        <w:t>b</w:t>
        <w:tab/>
        <w:tab/>
        <w:t>A-355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4</w:t>
        <w:tab/>
        <w:t>18-09-1907</w:t>
        <w:tab/>
        <w:t>W. den Ouden</w:t>
        <w:tab/>
        <w:t>werkhuis voor</w:t>
        <w:tab/>
        <w:t>(32-1907)</w:t>
        <w:tab/>
        <w:tab/>
        <w:tab/>
        <w:t>C-376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oepelmak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5</w:t>
        <w:tab/>
        <w:t>28-09-1907</w:t>
        <w:tab/>
        <w:t>Mart Mallens</w:t>
        <w:tab/>
        <w:t>verb. werkhuis tot</w:t>
        <w:tab/>
        <w:t>(33-1907)</w:t>
        <w:tab/>
        <w:t>b</w:t>
        <w:tab/>
        <w:tab/>
        <w:t>A-348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ning en berg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ot werk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6</w:t>
        <w:tab/>
        <w:t>19-10-1907</w:t>
        <w:tab/>
        <w:t>J.H. v.d. Spank</w:t>
        <w:tab/>
        <w:t>bakhuis</w:t>
        <w:tab/>
        <w:tab/>
        <w:tab/>
        <w:tab/>
        <w:t>(de Plei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7</w:t>
        <w:tab/>
        <w:t>30-10-1907</w:t>
        <w:tab/>
        <w:t>Piet Aarts</w:t>
        <w:tab/>
        <w:t>privaat</w:t>
        <w:tab/>
        <w:tab/>
        <w:tab/>
        <w:tab/>
        <w:t>E-174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8</w:t>
        <w:tab/>
        <w:t>23-11-1907</w:t>
        <w:tab/>
        <w:t>Lamb. Bolsius</w:t>
        <w:tab/>
        <w:t xml:space="preserve">huis met 2 woningen </w:t>
        <w:tab/>
        <w:t>(35-1970)</w:t>
        <w:tab/>
        <w:t>b</w:t>
        <w:tab/>
        <w:tab/>
        <w:t>E-108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rbeiderswoning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69</w:t>
        <w:tab/>
        <w:t>1907</w:t>
        <w:tab/>
        <w:t>Joh. Timmermans</w:t>
        <w:tab/>
        <w:t>muurtje onder afdak</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0</w:t>
        <w:tab/>
        <w:t>02-01-1908</w:t>
        <w:tab/>
        <w:t>J. Smits</w:t>
        <w:tab/>
        <w:t>woonhuis met</w:t>
        <w:tab/>
        <w:t>(1-1908)</w:t>
        <w:tab/>
        <w:t>b</w:t>
        <w:tab/>
        <w:tab/>
        <w:t xml:space="preserve">E-1800 t/m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oerderij</w:t>
        <w:tab/>
        <w:tab/>
        <w:tab/>
        <w:tab/>
        <w:t>1804, 181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1816-185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1</w:t>
        <w:tab/>
        <w:t>24-01-1908</w:t>
        <w:tab/>
        <w:t>A. Schellekens</w:t>
        <w:tab/>
        <w:t>woonhuis</w:t>
        <w:tab/>
        <w:t>(2-1908)</w:t>
        <w:tab/>
        <w:t>b</w:t>
        <w:tab/>
        <w:tab/>
        <w:t>C-3210-321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2</w:t>
        <w:tab/>
        <w:t>10-02-1908</w:t>
        <w:tab/>
        <w:t>A.J. Vugts</w:t>
        <w:tab/>
        <w:t>woonhuis, ashok,</w:t>
        <w:tab/>
        <w:t>(3-1908)</w:t>
        <w:tab/>
        <w:t>b</w:t>
        <w:tab/>
        <w:tab/>
        <w:t>D-394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rivaat en berg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3</w:t>
        <w:tab/>
        <w:t>24-02-1908</w:t>
        <w:tab/>
        <w:t>Ant. Wouters</w:t>
        <w:tab/>
        <w:t>woonhuis met boer-</w:t>
        <w:tab/>
        <w:t>(5-1908)</w:t>
        <w:tab/>
        <w:t>b</w:t>
        <w:tab/>
        <w:tab/>
        <w:t>C-207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4</w:t>
        <w:tab/>
        <w:t>05-03-1908</w:t>
        <w:tab/>
        <w:t>Adr. Verhagen</w:t>
        <w:tab/>
        <w:t>woonhuis</w:t>
        <w:tab/>
        <w:t>(5-1908)</w:t>
        <w:tab/>
        <w:t>b</w:t>
        <w:tab/>
        <w:tab/>
        <w:t>D-3884-188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5</w:t>
        <w:tab/>
        <w:t>20-03-1908</w:t>
        <w:tab/>
        <w:t>bestuur Burgerlijk</w:t>
        <w:tab/>
        <w:t>Washuis, wagen-</w:t>
        <w:tab/>
        <w:t>(6-1908)</w:t>
        <w:tab/>
        <w:t>b</w:t>
        <w:tab/>
        <w:t>p</w:t>
        <w:tab/>
        <w:t>D-410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Zedelijk Lichaam</w:t>
        <w:tab/>
        <w:t xml:space="preserve">schuur, begrplaatsen </w:t>
        <w:tab/>
        <w:tab/>
        <w:tab/>
        <w:tab/>
        <w:t>-4109-411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z.</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6</w:t>
        <w:tab/>
        <w:t>30-04-1908</w:t>
        <w:tab/>
        <w:t>Adr. Steenbakkers</w:t>
        <w:tab/>
        <w:t>verbouwen woonhuis</w:t>
        <w:tab/>
        <w:t>(7-1908)</w:t>
        <w:tab/>
        <w:t>b</w:t>
        <w:tab/>
        <w:tab/>
        <w:t>D-342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7</w:t>
        <w:tab/>
        <w:t>13-05-1908</w:t>
        <w:tab/>
        <w:t>Johannes van Doorn</w:t>
        <w:tab/>
        <w:t>woonhuis met werk-</w:t>
        <w:tab/>
        <w:t>(9-1908)</w:t>
        <w:tab/>
        <w:t>b</w:t>
        <w:tab/>
        <w:tab/>
        <w:t>D-347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8</w:t>
        <w:tab/>
        <w:t>15-05-1908</w:t>
        <w:tab/>
        <w:t>Noord-Brabantsch-</w:t>
        <w:tab/>
        <w:t>wijziging wachters-</w:t>
        <w:tab/>
        <w:t>(8-1908)</w:t>
        <w:tab/>
        <w:t>b</w:t>
        <w:tab/>
        <w:tab/>
        <w:t>F-822-68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 xml:space="preserve">Duitsche Spoorweg </w:t>
        <w:tab/>
        <w:t xml:space="preserve">woningen ter verkrijging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Maatschappij</w:t>
        <w:tab/>
        <w:t xml:space="preserve">betere slaapgelegenheid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op zold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79</w:t>
        <w:tab/>
        <w:t>09-07-1908</w:t>
        <w:tab/>
        <w:t>G. van Dijk-Geerkens</w:t>
        <w:tab/>
        <w:t>verbouwen bakkerij</w:t>
        <w:tab/>
        <w:t>(10-1908)</w:t>
        <w:tab/>
        <w:tab/>
        <w:tab/>
        <w:t>E-113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zonder oven met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keuk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0</w:t>
        <w:tab/>
        <w:t>13-07-1908</w:t>
        <w:tab/>
        <w:t>R.K. Liefdesgesticht</w:t>
        <w:tab/>
        <w:t>verbouw van school-</w:t>
        <w:tab/>
        <w:t>(11-1908)</w:t>
        <w:tab/>
        <w:t>b</w:t>
        <w:tab/>
        <w:tab/>
        <w:t>D-410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gebouw en het mak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er slaapzaa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1</w:t>
        <w:tab/>
        <w:t>14-07-1908</w:t>
        <w:tab/>
        <w:t>Johannes van Oorschot</w:t>
        <w:tab/>
        <w:t>woonhuis</w:t>
        <w:tab/>
        <w:t>(13-1908)</w:t>
        <w:tab/>
        <w:t>b</w:t>
        <w:tab/>
        <w:tab/>
        <w:t>A-338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2</w:t>
        <w:tab/>
        <w:t>14-07-1908</w:t>
        <w:tab/>
        <w:t>W.W. Schevers</w:t>
        <w:tab/>
        <w:t>vernieuwen voor-</w:t>
        <w:tab/>
        <w:t>(14-1908)</w:t>
        <w:tab/>
        <w:tab/>
        <w:tab/>
        <w:t>G-1117-111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gevel en een nieuw </w:t>
        <w:tab/>
        <w:tab/>
        <w:tab/>
        <w:tab/>
        <w:t>D-396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annen dak</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3</w:t>
        <w:tab/>
        <w:t>16-07-1908</w:t>
        <w:tab/>
        <w:t>F. Manders</w:t>
        <w:tab/>
        <w:t>verbouwen van 2 ka-</w:t>
        <w:tab/>
        <w:t>(12-1908)</w:t>
        <w:tab/>
        <w:t>b</w:t>
        <w:tab/>
        <w:tab/>
        <w:t>C-231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rs met slaapsted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4</w:t>
        <w:tab/>
        <w:t>08-10-1908</w:t>
        <w:tab/>
        <w:t>W. van Kaathoven</w:t>
        <w:tab/>
        <w:t>bouwen een smederij</w:t>
        <w:tab/>
        <w:t>(20-1908)</w:t>
        <w:tab/>
        <w:tab/>
        <w:tab/>
        <w:t>D-409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z.g. verplaats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5</w:t>
        <w:tab/>
        <w:t>15-10-1908</w:t>
        <w:tab/>
        <w:t>mej. Anna van</w:t>
        <w:tab/>
        <w:t>verbouwen en bij-</w:t>
        <w:tab/>
        <w:t>(15-1908)</w:t>
        <w:tab/>
        <w:t>b</w:t>
        <w:tab/>
        <w:tab/>
        <w:t>(de Plei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Leeuwen-Boestel</w:t>
        <w:tab/>
        <w:t>bouwen van 2 kamer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6</w:t>
        <w:tab/>
        <w:t>17-10-1908</w:t>
        <w:tab/>
        <w:t>Henrikus van Heertum</w:t>
        <w:tab/>
        <w:t>verbouwen woning</w:t>
        <w:tab/>
        <w:t>(16-1908)</w:t>
        <w:tab/>
        <w:t>b</w:t>
        <w:tab/>
        <w:tab/>
        <w:t>D-311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7</w:t>
        <w:tab/>
        <w:t>31-10-1908</w:t>
        <w:tab/>
        <w:t>wed. M. v. Hagen</w:t>
        <w:tab/>
        <w:t xml:space="preserve">bouwen woning aan </w:t>
        <w:tab/>
        <w:t>(17-1908)</w:t>
        <w:tab/>
        <w:t>b</w:t>
        <w:tab/>
        <w:tab/>
        <w:t>C-372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en bestaand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8</w:t>
        <w:tab/>
        <w:t>31-10-1908</w:t>
        <w:tab/>
        <w:t>Piet Vorstenbosch</w:t>
        <w:tab/>
        <w:t xml:space="preserve">bouwen woonhuis </w:t>
        <w:tab/>
        <w:t>(18-1908)</w:t>
        <w:tab/>
        <w:t>b</w:t>
        <w:tab/>
        <w:tab/>
        <w:t>D-376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aangrenzend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89</w:t>
        <w:tab/>
        <w:t>03-11-1908</w:t>
        <w:tab/>
        <w:t xml:space="preserve">Hendrikus van </w:t>
        <w:tab/>
        <w:t>bouwen woonhuis</w:t>
        <w:tab/>
        <w:t>(21-1908)</w:t>
        <w:tab/>
        <w:t>b</w:t>
        <w:tab/>
        <w:tab/>
        <w:t>D-311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Heerthem</w:t>
        <w:tab/>
        <w:t>aan een bestaand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0</w:t>
        <w:tab/>
        <w:t>05-11-1908</w:t>
        <w:tab/>
        <w:t>wed. H. v.d. Heuvel</w:t>
        <w:tab/>
        <w:t xml:space="preserve">bouwen woonkamer </w:t>
        <w:tab/>
        <w:t>(19-1908)</w:t>
        <w:tab/>
        <w:t>b</w:t>
        <w:tab/>
        <w:tab/>
        <w:t>D-353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an een bestaand</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1</w:t>
        <w:tab/>
        <w:t>25-01-1909</w:t>
        <w:tab/>
        <w:t>A. v. Veghel</w:t>
        <w:tab/>
        <w:t>verbouwen bestaande</w:t>
        <w:tab/>
        <w:t>(1-1908)</w:t>
        <w:tab/>
        <w:t>b</w:t>
        <w:tab/>
        <w:tab/>
        <w:t>D-410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euken en slaapkam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in een bestaand woo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2</w:t>
        <w:tab/>
        <w:t>18-02-1909</w:t>
        <w:tab/>
        <w:t>G. van Dijk</w:t>
        <w:tab/>
        <w:t xml:space="preserve">bouwen van 3 </w:t>
        <w:tab/>
        <w:t>(2-1909)</w:t>
        <w:tab/>
        <w:t>b</w:t>
        <w:tab/>
        <w:tab/>
        <w:t>A-391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ning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3</w:t>
        <w:tab/>
        <w:t>26-02-1909</w:t>
        <w:tab/>
        <w:t>F. Manders</w:t>
        <w:tab/>
        <w:t>verbouwen woonhuis</w:t>
        <w:tab/>
        <w:t>(3-1909)</w:t>
        <w:tab/>
        <w:t>b</w:t>
        <w:tab/>
        <w:tab/>
        <w:t>B-314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4</w:t>
        <w:tab/>
        <w:t>27-02-1909</w:t>
        <w:tab/>
        <w:t>A. Schuurmans</w:t>
        <w:tab/>
        <w:t xml:space="preserve">bouwen woonhuis </w:t>
        <w:tab/>
        <w:t>(7-1909)</w:t>
        <w:tab/>
        <w:t>b</w:t>
        <w:tab/>
        <w:tab/>
        <w:t>A-329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sta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5</w:t>
        <w:tab/>
        <w:t>03-03-1909</w:t>
        <w:tab/>
        <w:t>J. v.d. Vleuten</w:t>
        <w:tab/>
        <w:t>verbouwen gedeelte</w:t>
        <w:tab/>
        <w:t>(5-1909)</w:t>
        <w:tab/>
        <w:t>b</w:t>
        <w:tab/>
        <w:tab/>
        <w:t>(Teeuw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van woonhuis </w:t>
        <w:tab/>
        <w:tab/>
        <w:tab/>
        <w:tab/>
        <w:t>hoek)</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6</w:t>
        <w:tab/>
        <w:t>08-03-1909</w:t>
        <w:tab/>
        <w:t>Antoon Korsten</w:t>
        <w:tab/>
        <w:t xml:space="preserve">bouwen woonhuis, </w:t>
        <w:tab/>
        <w:t>(4-1909)</w:t>
        <w:tab/>
        <w:t>b</w:t>
        <w:tab/>
        <w:tab/>
        <w:t>(Elscho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chuur, stal en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7</w:t>
        <w:tab/>
        <w:t>24-03-1909</w:t>
        <w:tab/>
        <w:t>A.C. van Roessel</w:t>
        <w:tab/>
        <w:t>verbouwen voor-</w:t>
        <w:tab/>
        <w:t>(6-1909)</w:t>
        <w:tab/>
        <w:tab/>
        <w:t>p</w:t>
        <w:tab/>
        <w:t xml:space="preserve">G-1115,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amer</w:t>
        <w:tab/>
        <w:tab/>
        <w:tab/>
        <w:tab/>
        <w:t>D-24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8</w:t>
        <w:tab/>
        <w:t>26-03-1909</w:t>
        <w:tab/>
        <w:t>J.M. van Heeswijk</w:t>
        <w:tab/>
        <w:t>bouwen woonhuis</w:t>
        <w:tab/>
        <w:t>(8-1909)</w:t>
        <w:tab/>
        <w:t>b</w:t>
        <w:tab/>
        <w:tab/>
        <w:t>A-34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99</w:t>
        <w:tab/>
        <w:t>01-04-1909</w:t>
        <w:tab/>
        <w:t>J.E. van Liempd</w:t>
        <w:tab/>
        <w:t>verbouwen van</w:t>
        <w:tab/>
        <w:t>(9-1909)</w:t>
        <w:tab/>
        <w:t>b</w:t>
        <w:tab/>
        <w:tab/>
        <w:t>(in de Str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schuur tot woning en gedeeltelijk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verbouwen van het bestaande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 met aangrenzend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0</w:t>
        <w:tab/>
        <w:t>12-05-1909</w:t>
        <w:tab/>
        <w:t>W. van Kaathoven</w:t>
        <w:tab/>
        <w:t>bouwen van woon-</w:t>
        <w:tab/>
        <w:t>(10-1909)</w:t>
        <w:tab/>
        <w:t>b</w:t>
        <w:tab/>
        <w:tab/>
        <w:t>(Lieseind</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 met stal</w:t>
        <w:tab/>
        <w:tab/>
        <w:tab/>
        <w:tab/>
        <w:t xml:space="preserve">langs d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Molendijk)</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1</w:t>
        <w:tab/>
        <w:t>24-05-1909</w:t>
        <w:tab/>
        <w:t>Jan Vorstenbosch</w:t>
        <w:tab/>
        <w:t>bouwen woonhuis</w:t>
        <w:tab/>
        <w:t>(11-1909)</w:t>
        <w:tab/>
        <w:t>b</w:t>
        <w:tab/>
        <w:tab/>
        <w:t>D-313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2</w:t>
        <w:tab/>
        <w:t>11-06-1909</w:t>
        <w:tab/>
        <w:t>J. van Oorschot</w:t>
        <w:tab/>
        <w:t>bouwen van een</w:t>
        <w:tab/>
        <w:t>(12-1909)</w:t>
        <w:tab/>
        <w:t>b</w:t>
        <w:tab/>
        <w:tab/>
        <w:t>A-382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slaap kamer met kelder aa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en bestaand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3</w:t>
        <w:tab/>
        <w:t>07-07-1909</w:t>
        <w:tab/>
        <w:t>Adr.F. Hermes</w:t>
        <w:tab/>
        <w:t xml:space="preserve">bouwen woonhuis, </w:t>
        <w:tab/>
        <w:t>(13-1909)</w:t>
        <w:tab/>
        <w:t>b</w:t>
        <w:tab/>
        <w:tab/>
        <w:t>A-84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l, schuur en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4</w:t>
        <w:tab/>
        <w:t>10-08-1909</w:t>
        <w:tab/>
        <w:t>J. van Roesel</w:t>
        <w:tab/>
        <w:t>bouwen woonhuis</w:t>
        <w:tab/>
        <w:t>(15-1909)</w:t>
        <w:tab/>
        <w:t>b</w:t>
        <w:tab/>
        <w:tab/>
        <w:t>A-387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werk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5</w:t>
        <w:tab/>
        <w:t>01-09-1909</w:t>
        <w:tab/>
        <w:t>A. Bolsius</w:t>
        <w:tab/>
        <w:t>bouwen pakkamer (14-1909)</w:t>
        <w:tab/>
        <w:t>b</w:t>
        <w:tab/>
        <w:tab/>
        <w:t>E-374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serr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6</w:t>
        <w:tab/>
        <w:t>18-10-1909</w:t>
        <w:tab/>
        <w:t>J.W. van der Elst</w:t>
        <w:tab/>
        <w:t>oprichten hooiberg</w:t>
        <w:tab/>
        <w:t>(16-1909)</w:t>
        <w:tab/>
        <w:tab/>
        <w:tab/>
        <w:t>A-386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stalling voor 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aard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7</w:t>
        <w:tab/>
        <w:t>20-11-1909</w:t>
        <w:tab/>
        <w:t>M. Pennings</w:t>
        <w:tab/>
        <w:t>verbouwen van een</w:t>
        <w:tab/>
        <w:t>(17-1909)</w:t>
        <w:tab/>
        <w:t>b</w:t>
        <w:tab/>
        <w:tab/>
        <w:t>(Boschwe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bergplaats tot kamer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8</w:t>
        <w:tab/>
        <w:t>21-12-1909</w:t>
        <w:tab/>
        <w:t>A. van den Oetelaar</w:t>
        <w:tab/>
        <w:t xml:space="preserve">arbeiderswoning, </w:t>
        <w:tab/>
        <w:t>(18-1909)</w:t>
        <w:tab/>
        <w:t>b</w:t>
        <w:tab/>
        <w:tab/>
        <w:t>B-1008-100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l, dorsvloer en bergplaats</w:t>
        <w:tab/>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09</w:t>
        <w:tab/>
        <w:t>10-01-1910</w:t>
        <w:tab/>
        <w:t>W.J. Vugts</w:t>
        <w:tab/>
        <w:t>vernieuwen van be-</w:t>
        <w:tab/>
        <w:t>(1-1910)</w:t>
        <w:tab/>
        <w:t>b</w:t>
        <w:tab/>
        <w:tab/>
        <w:t>B-14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and ge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0</w:t>
        <w:tab/>
        <w:t>19-02-1910</w:t>
        <w:tab/>
        <w:t>Eimb. Timermans</w:t>
        <w:tab/>
        <w:t xml:space="preserve">bouwen van 2 </w:t>
        <w:tab/>
        <w:t>(2-1010)</w:t>
        <w:tab/>
        <w:t>b</w:t>
        <w:tab/>
        <w:tab/>
        <w:t>B-321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amers aan bestaand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1</w:t>
        <w:tab/>
        <w:t>23-02-1910</w:t>
        <w:tab/>
        <w:t>gezust. van Roessel</w:t>
        <w:tab/>
        <w:t xml:space="preserve">bouwen van woning </w:t>
        <w:tab/>
        <w:t>(3-1910)</w:t>
        <w:tab/>
        <w:t>b</w:t>
        <w:tab/>
        <w:tab/>
        <w:t>D-388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an bestaand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2</w:t>
        <w:tab/>
        <w:t>26-02-1910</w:t>
        <w:tab/>
        <w:t>J.H. v.d. Boomen</w:t>
        <w:tab/>
        <w:t>woonhuis met café</w:t>
        <w:tab/>
        <w:t>(4-1910)</w:t>
        <w:tab/>
        <w:t>b</w:t>
        <w:tab/>
        <w:tab/>
        <w:t>D-396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3</w:t>
        <w:tab/>
        <w:t>16-03-1910</w:t>
        <w:tab/>
        <w:t>Lambertus Kastelijn</w:t>
        <w:tab/>
        <w:t>woonhuis met stal</w:t>
        <w:tab/>
        <w:t>(5-1910)</w:t>
        <w:tab/>
        <w:t>b</w:t>
        <w:tab/>
        <w:tab/>
        <w:t>A-3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4</w:t>
        <w:tab/>
        <w:t>23-03-1910</w:t>
        <w:tab/>
        <w:t>H. Meuffels-Vugts</w:t>
        <w:tab/>
        <w:t>waranda</w:t>
        <w:tab/>
        <w:t>(6-1910)</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5</w:t>
        <w:tab/>
        <w:t>11-04-1910</w:t>
        <w:tab/>
        <w:t>Joh. van Liempd</w:t>
        <w:tab/>
        <w:t>woonhuis, winkel-</w:t>
        <w:tab/>
        <w:t>(6a-1910)</w:t>
        <w:tab/>
        <w:t>b</w:t>
        <w:tab/>
        <w:tab/>
        <w:t>E-37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 en werk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6</w:t>
        <w:tab/>
        <w:t>20-04-1910</w:t>
        <w:tab/>
        <w:t>wed. A. van de Linden</w:t>
        <w:tab/>
        <w:t>karhuis aan een</w:t>
        <w:tab/>
        <w:t>(8-1910)</w:t>
        <w:tab/>
        <w:t>b</w:t>
        <w:tab/>
        <w:tab/>
        <w:t>D-318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7</w:t>
        <w:tab/>
        <w:t>29-04-1910</w:t>
        <w:tab/>
        <w:t>J. Bruist</w:t>
        <w:tab/>
        <w:t>woning met stal</w:t>
        <w:tab/>
        <w:t>(7-1910)</w:t>
        <w:tab/>
        <w:t>b</w:t>
        <w:tab/>
        <w:tab/>
        <w:t>A-64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8</w:t>
        <w:tab/>
        <w:t>30-04-1910</w:t>
        <w:tab/>
        <w:t>W. van Helvoirt</w:t>
        <w:tab/>
        <w:t>herbouw woonhuis</w:t>
        <w:tab/>
        <w:t>(10-1910)</w:t>
        <w:tab/>
        <w:t>b</w:t>
        <w:tab/>
        <w:tab/>
        <w:t>C-309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19</w:t>
        <w:tab/>
        <w:t>07-05-1910</w:t>
        <w:tab/>
        <w:t>W. Vugts</w:t>
        <w:tab/>
        <w:t>verbouwing bestaand</w:t>
        <w:tab/>
        <w:t>(9-1910)</w:t>
        <w:tab/>
        <w:tab/>
        <w:t>p</w:t>
        <w:tab/>
        <w:t>D-41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0</w:t>
        <w:tab/>
        <w:t>13-05-1910</w:t>
        <w:tab/>
        <w:t>Noord-Brabantsch-</w:t>
        <w:tab/>
        <w:t>verbouwing haltege-</w:t>
        <w:tab/>
        <w:t>(11-1910)</w:t>
        <w:tab/>
        <w:t>b</w:t>
        <w:tab/>
        <w:tab/>
        <w:t>D-318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Duitsche-Spoorweg-</w:t>
        <w:tab/>
        <w:t>bouw in Eerd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Maatschapp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1</w:t>
        <w:tab/>
        <w:t>30-05-1910</w:t>
        <w:tab/>
        <w:t>wed. J. Hoogzaad</w:t>
        <w:tab/>
        <w:t>varkensslachterij in</w:t>
        <w:tab/>
        <w:t>(13-1910)</w:t>
        <w:tab/>
        <w:t>b</w:t>
        <w:tab/>
        <w:tab/>
        <w:t>D-3154-364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estaand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2</w:t>
        <w:tab/>
        <w:t>03-06-1910</w:t>
        <w:tab/>
        <w:t>Frits Bolsius</w:t>
        <w:tab/>
        <w:t>bouwen van een villa</w:t>
        <w:tab/>
        <w:t>(12-1910)</w:t>
        <w:tab/>
        <w:t>b</w:t>
        <w:tab/>
        <w:tab/>
        <w:t>D-35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3</w:t>
        <w:tab/>
        <w:t>01-07-1910</w:t>
        <w:tab/>
        <w:t>L. v.d. Heijden</w:t>
        <w:tab/>
        <w:t xml:space="preserve">nieuwe voorgevel in </w:t>
        <w:tab/>
        <w:t>(14-1910)</w:t>
        <w:tab/>
        <w:t>b</w:t>
        <w:tab/>
        <w:tab/>
        <w:t>A-355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4</w:t>
        <w:tab/>
        <w:t>26-07-1910</w:t>
        <w:tab/>
        <w:t>J. v. Oorschot</w:t>
        <w:tab/>
        <w:t xml:space="preserve">verbouwen van een </w:t>
        <w:tab/>
        <w:t>(15-1910)</w:t>
        <w:tab/>
        <w:t>b</w:t>
        <w:tab/>
        <w:tab/>
        <w:t>A-388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werkhuis tot kamer 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een gedeelte van de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stal, in te richten tot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werkhuis aan bestaand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5</w:t>
        <w:tab/>
        <w:t>02-09-1910</w:t>
        <w:tab/>
        <w:t>M. v. Doleweerd</w:t>
        <w:tab/>
        <w:t>verbouw van woon-</w:t>
        <w:tab/>
        <w:t>(16-1910)</w:t>
        <w:tab/>
        <w:t>b</w:t>
        <w:tab/>
        <w:tab/>
        <w:t>D-3282-412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 en herber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6</w:t>
        <w:tab/>
        <w:t>03-09-1910</w:t>
        <w:tab/>
        <w:t>Adr. v.d. Laar</w:t>
        <w:tab/>
        <w:t>privaat in een bestaand</w:t>
        <w:tab/>
        <w:tab/>
        <w:tab/>
        <w:t>p</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ar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7</w:t>
        <w:tab/>
        <w:t>23-09-1910</w:t>
        <w:tab/>
        <w:t>F. Manders</w:t>
        <w:tab/>
        <w:t>schuur met twee</w:t>
        <w:tab/>
        <w:t>(17-1910)</w:t>
        <w:tab/>
        <w:t>b</w:t>
        <w:tab/>
        <w:tab/>
        <w:t>C-366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varkenskooien met as- 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zandhok en privaat met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u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8</w:t>
        <w:tab/>
        <w:t>05-10-1910</w:t>
        <w:tab/>
        <w:t>kind. J. v. Weert</w:t>
        <w:tab/>
        <w:t>woonhuis met privaat (18-1910)</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berg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29</w:t>
        <w:tab/>
        <w:t>13-10-1910</w:t>
        <w:tab/>
        <w:t>wed. P. Kerkhof</w:t>
        <w:tab/>
        <w:t>2 woningen</w:t>
        <w:tab/>
        <w:t>(19-1910)</w:t>
        <w:tab/>
        <w:t>b</w:t>
        <w:tab/>
        <w:tab/>
        <w:t>A-330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0</w:t>
        <w:tab/>
        <w:t>28-01-1911</w:t>
        <w:tab/>
        <w:t>J.F. Dobbelaers</w:t>
        <w:tab/>
        <w:t>verbouwen woonhuis</w:t>
        <w:tab/>
        <w:t>(2-1911)</w:t>
        <w:tab/>
        <w:t>b</w:t>
        <w:tab/>
        <w:tab/>
        <w:t>A-3726-372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berg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1</w:t>
        <w:tab/>
        <w:t>01-02-1911</w:t>
        <w:tab/>
        <w:t>Adr. v. Rosmalen</w:t>
        <w:tab/>
        <w:t>woonhuis, schuur en</w:t>
        <w:tab/>
        <w:t>(1-1911)</w:t>
        <w:tab/>
        <w:t>b</w:t>
        <w:tab/>
        <w:tab/>
        <w:t>A-393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2</w:t>
        <w:tab/>
        <w:t>09-02-1911</w:t>
        <w:tab/>
        <w:t>Jozeph van Tartwijk</w:t>
        <w:tab/>
        <w:t>woonhuis met café</w:t>
        <w:tab/>
        <w:t>(3-1911)</w:t>
        <w:tab/>
        <w:t>b</w:t>
        <w:tab/>
        <w:tab/>
        <w:t>D-352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3</w:t>
        <w:tab/>
        <w:t>15-02-1911</w:t>
        <w:tab/>
        <w:t>M. Verhagen</w:t>
        <w:tab/>
        <w:t xml:space="preserve">vernieuwen van </w:t>
        <w:tab/>
        <w:t>(4-1911)</w:t>
        <w:tab/>
        <w:t>b</w:t>
        <w:tab/>
        <w:tab/>
        <w:t>D-3603-360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4</w:t>
        <w:tab/>
        <w:t>22-02-1911</w:t>
        <w:tab/>
        <w:t>A. Bolsius</w:t>
        <w:tab/>
        <w:t>serre (geheel vrij-</w:t>
        <w:tab/>
        <w:t>(5-1911)</w:t>
        <w:tab/>
        <w:tab/>
        <w:t>p</w:t>
        <w:tab/>
        <w:t>E-362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and)</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5</w:t>
        <w:tab/>
        <w:t>13-04-1911</w:t>
        <w:tab/>
        <w:t>Antonie van Heeswijk</w:t>
        <w:tab/>
        <w:t>woonhuis met stal</w:t>
        <w:tab/>
        <w:t>(6-1911)</w:t>
        <w:tab/>
        <w:t>b</w:t>
        <w:tab/>
        <w:tab/>
        <w:t>A-384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6</w:t>
        <w:tab/>
        <w:t>11-05-1911</w:t>
        <w:tab/>
        <w:t>Joh. Maas</w:t>
        <w:tab/>
        <w:t>washuis, varkens-</w:t>
        <w:tab/>
        <w:t>(7-1911)</w:t>
        <w:tab/>
        <w:t>b</w:t>
        <w:tab/>
        <w:tab/>
        <w:t>B-321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ooi en beste kam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7</w:t>
        <w:tab/>
        <w:t>12-05-1911</w:t>
        <w:tab/>
        <w:t>Mart. van den Boogaard</w:t>
        <w:tab/>
        <w:t xml:space="preserve">herbouwen van een </w:t>
        <w:tab/>
        <w:tab/>
        <w:t>b</w:t>
        <w:tab/>
        <w:tab/>
        <w:t>B-2349-235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kamer in bestaand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8</w:t>
        <w:tab/>
        <w:t>24-05-1911</w:t>
        <w:tab/>
        <w:t>Adr.H. Smits</w:t>
        <w:tab/>
        <w:t>vernieuwen en</w:t>
        <w:tab/>
        <w:t>(9-1911)</w:t>
        <w:tab/>
        <w:t>b</w:t>
        <w:tab/>
        <w:tab/>
        <w:t>B-309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en van 2 kamer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39</w:t>
        <w:tab/>
        <w:t>14-06-1911</w:t>
        <w:tab/>
        <w:t>Maria van Heertum</w:t>
        <w:tab/>
        <w:t>vernieuwen afgebran-</w:t>
        <w:tab/>
        <w:t>(10-1911)</w:t>
        <w:tab/>
        <w:t>b</w:t>
        <w:tab/>
        <w:tab/>
        <w:t>C-378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de boer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0</w:t>
        <w:tab/>
        <w:t>04-08-1911</w:t>
        <w:tab/>
        <w:t>erven P.A. Verhagen</w:t>
        <w:tab/>
        <w:t>schuur met privaat</w:t>
        <w:tab/>
        <w:t>(11-1911)</w:t>
        <w:tab/>
        <w:tab/>
        <w:t>p</w:t>
        <w:tab/>
        <w:t>A-386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1</w:t>
        <w:tab/>
        <w:t>09-08-1911</w:t>
        <w:tab/>
        <w:t>H. Heerkens</w:t>
        <w:tab/>
        <w:t>verbouw woonhuis</w:t>
        <w:tab/>
        <w:t>(12-1911)</w:t>
        <w:tab/>
        <w:tab/>
        <w:t>p</w:t>
        <w:tab/>
        <w:t>D-290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stalen werk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2</w:t>
        <w:tab/>
        <w:t>19-08-1911</w:t>
        <w:tab/>
        <w:t>H. v. Eert-Verhoeven</w:t>
        <w:tab/>
        <w:t>privaat</w:t>
        <w:tab/>
        <w:t>(13-1911)</w:t>
        <w:tab/>
        <w:tab/>
        <w:t>p</w:t>
        <w:tab/>
        <w:t>(Eerd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Hoeven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3</w:t>
        <w:tab/>
        <w:t>30-08-1911</w:t>
        <w:tab/>
        <w:t>Jan Dufhuizen</w:t>
        <w:tab/>
        <w:t>verbouwen woonhuis</w:t>
        <w:tab/>
        <w:t>(14-1911)</w:t>
        <w:tab/>
        <w:t>b</w:t>
        <w:tab/>
        <w:tab/>
        <w:t>D-3890-394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4</w:t>
        <w:tab/>
        <w:t>19-09-1911</w:t>
        <w:tab/>
        <w:t>Henrica Kluitmans</w:t>
        <w:tab/>
        <w:t>privaat met portaal</w:t>
        <w:tab/>
        <w:t>(15-1911)</w:t>
        <w:tab/>
        <w:t>b</w:t>
        <w:tab/>
        <w:tab/>
        <w:t>(hoofdstr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5</w:t>
        <w:tab/>
        <w:t>23-10-1911</w:t>
        <w:tab/>
        <w:t>A.P. Hermes</w:t>
        <w:tab/>
        <w:t>woonhuis</w:t>
        <w:tab/>
        <w:t>(16-1911)</w:t>
        <w:tab/>
        <w:t>b</w:t>
        <w:tab/>
        <w:tab/>
        <w:t>A-84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6</w:t>
        <w:tab/>
        <w:t>14-12-1911</w:t>
        <w:tab/>
        <w:t>W. de Laat</w:t>
        <w:tab/>
        <w:t>winkel en herberg-</w:t>
        <w:tab/>
        <w:t xml:space="preserve"> (17-1911)</w:t>
        <w:tab/>
        <w:t>b</w:t>
        <w:tab/>
        <w:tab/>
        <w:t>A-320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lokaal aan bestaand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7</w:t>
        <w:tab/>
        <w:t>10-01-1912</w:t>
        <w:tab/>
        <w:t>H.M. v. Rooij</w:t>
        <w:tab/>
        <w:t>vergroten woonhuis</w:t>
        <w:tab/>
        <w:t>(1-1912)</w:t>
        <w:tab/>
        <w:t>b</w:t>
        <w:tab/>
        <w:tab/>
        <w:t>E-3325-332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8</w:t>
        <w:tab/>
        <w:t>22-01-1912</w:t>
        <w:tab/>
        <w:t>P. Steenbakkers</w:t>
        <w:tab/>
        <w:t>woonhuis met werk-</w:t>
        <w:tab/>
        <w:t>(3-1912)</w:t>
        <w:tab/>
        <w:t>b</w:t>
        <w:tab/>
        <w:tab/>
        <w:t>A-250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 (hoepelmak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49</w:t>
        <w:tab/>
        <w:t>25-01-1912</w:t>
        <w:tab/>
        <w:t>J.F. Aarts</w:t>
        <w:tab/>
        <w:t>woning met schuur</w:t>
        <w:tab/>
        <w:t>(4-1912)</w:t>
        <w:tab/>
        <w:t>b</w:t>
        <w:tab/>
        <w:tab/>
        <w:t>D-3112-406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0</w:t>
        <w:tab/>
        <w:t>17-02-1912</w:t>
        <w:tab/>
        <w:t>W. de Laat</w:t>
        <w:tab/>
        <w:t>winkel, herberglokaal</w:t>
        <w:tab/>
        <w:t>(2-1912)</w:t>
        <w:tab/>
        <w:t>b</w:t>
        <w:tab/>
        <w:tab/>
        <w:t>A-320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an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1</w:t>
        <w:tab/>
        <w:t>21-02-1912</w:t>
        <w:tab/>
        <w:t>M. v. Schaik</w:t>
        <w:tab/>
        <w:t>timmerwerkplaats en</w:t>
        <w:tab/>
        <w:t>(5-1912)</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2 privat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2</w:t>
        <w:tab/>
        <w:t>21-02-1912</w:t>
        <w:tab/>
        <w:t>Liefdesgesticht</w:t>
        <w:tab/>
        <w:t>waranda aan het</w:t>
        <w:tab/>
        <w:t>(6-191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Rector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3</w:t>
        <w:tab/>
        <w:t>16-03-1912</w:t>
        <w:tab/>
        <w:t>W. Vugts-Rijkers</w:t>
        <w:tab/>
        <w:t>kolenloods en vergro-</w:t>
        <w:tab/>
        <w:t>(23-1912)</w:t>
        <w:tab/>
        <w:t>b</w:t>
        <w:tab/>
        <w:tab/>
        <w:t>D-41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en winke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4</w:t>
        <w:tab/>
        <w:t>30-03-1912</w:t>
        <w:tab/>
        <w:t>P.M. Blankenheijm</w:t>
        <w:tab/>
        <w:t xml:space="preserve">woonhuis met </w:t>
        <w:tab/>
        <w:t>(7-1912)</w:t>
        <w:tab/>
        <w:t>b</w:t>
        <w:tab/>
        <w:tab/>
        <w:t>E-2297 t/m</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oerderij</w:t>
        <w:tab/>
        <w:tab/>
        <w:tab/>
        <w:tab/>
        <w:t>229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5</w:t>
        <w:tab/>
        <w:t>08-04-1912</w:t>
        <w:tab/>
        <w:t>Edmond Barten</w:t>
        <w:tab/>
        <w:t>woning</w:t>
        <w:tab/>
        <w:t>(13-1912)</w:t>
        <w:tab/>
        <w:t>b</w:t>
        <w:tab/>
        <w:tab/>
        <w:t>A-39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6</w:t>
        <w:tab/>
        <w:t>10-04-1912</w:t>
        <w:tab/>
        <w:t>C.J. v.d. Velden</w:t>
        <w:tab/>
        <w:t>verbouw woonhuis</w:t>
        <w:tab/>
        <w:t>(11-1912)</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7</w:t>
        <w:tab/>
        <w:t>12-04-1912</w:t>
        <w:tab/>
        <w:t>Noord-Brabantsch-</w:t>
        <w:tab/>
        <w:t xml:space="preserve">verbouwing </w:t>
        <w:tab/>
        <w:t>(8-1912)</w:t>
        <w:tab/>
        <w:t>b</w:t>
        <w:tab/>
        <w:tab/>
        <w:t>F-737-81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Duitsche-Spoorweg-</w:t>
        <w:tab/>
        <w:t>wachters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Maatschapp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8</w:t>
        <w:tab/>
        <w:t>27-04-1912</w:t>
        <w:tab/>
        <w:t>N.C.B.</w:t>
        <w:tab/>
        <w:t>pakhuis met kantoor</w:t>
        <w:tab/>
        <w:t>(9-1912)</w:t>
        <w:tab/>
        <w:t>b</w:t>
        <w:tab/>
        <w:tab/>
        <w:t>A-3941-39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394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59</w:t>
        <w:tab/>
        <w:t>11-05-1912</w:t>
        <w:tab/>
        <w:t>D. v. Liempd</w:t>
        <w:tab/>
        <w:t>dorsvloer met</w:t>
        <w:tab/>
        <w:t>(22-1912)</w:t>
        <w:tab/>
        <w:t>b</w:t>
        <w:tab/>
        <w:tab/>
        <w:t>B-307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chterschuu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0</w:t>
        <w:tab/>
        <w:t>20-05-1912</w:t>
        <w:tab/>
        <w:t>J. v.d. Wiel</w:t>
        <w:tab/>
        <w:t xml:space="preserve">verbouw woonhuis </w:t>
        <w:tab/>
        <w:t>(12-1912)</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ot woning en café</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1</w:t>
        <w:tab/>
        <w:t>15-06-1912</w:t>
        <w:tab/>
        <w:t>M. van der Linden</w:t>
        <w:tab/>
        <w:t>verbouwen woon-</w:t>
        <w:tab/>
        <w:t>(10-1912)</w:t>
        <w:tab/>
        <w:t>b</w:t>
        <w:tab/>
        <w:tab/>
        <w:t>C (Vogel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tab/>
        <w:tab/>
        <w:tab/>
        <w:tab/>
        <w:t>za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2</w:t>
        <w:tab/>
        <w:t>26-07-1912</w:t>
        <w:tab/>
        <w:t>A. van Veghel</w:t>
        <w:tab/>
        <w:t>woonhuis, stal en</w:t>
        <w:tab/>
        <w:t>(14-1912)</w:t>
        <w:tab/>
        <w:t>b</w:t>
        <w:tab/>
        <w:tab/>
        <w:t>E-182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erk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3</w:t>
        <w:tab/>
        <w:t>16-08-1912</w:t>
        <w:tab/>
        <w:t>M. Gintelenberg</w:t>
        <w:tab/>
        <w:t>woonhuis/café</w:t>
        <w:tab/>
        <w:t>(18-1912)</w:t>
        <w:tab/>
        <w:t>b</w:t>
        <w:tab/>
        <w:tab/>
        <w:t>D-352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4</w:t>
        <w:tab/>
        <w:t>28-08-1912</w:t>
        <w:tab/>
        <w:t>J. v. Rozendaal</w:t>
        <w:tab/>
        <w:t>woonhuis, werkhuis</w:t>
        <w:tab/>
        <w:t>(15-1912)</w:t>
        <w:tab/>
        <w:t>b</w:t>
        <w:tab/>
        <w:tab/>
        <w:t>A-671 (g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lompenmakerij)</w:t>
        <w:tab/>
        <w:tab/>
        <w:tab/>
        <w:tab/>
        <w:t>Vossenber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5</w:t>
        <w:tab/>
        <w:t>06-09-1912</w:t>
        <w:tab/>
        <w:t>C. v.d. Wijdeven</w:t>
        <w:tab/>
        <w:t>woonhuis</w:t>
        <w:tab/>
        <w:t>(16-1912)</w:t>
        <w:tab/>
        <w:t>b</w:t>
        <w:tab/>
        <w:tab/>
        <w:t>(E?) A-14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6</w:t>
        <w:tab/>
        <w:t>21-09-1912</w:t>
        <w:tab/>
        <w:t>A. Bolsius</w:t>
        <w:tab/>
        <w:t>villa en bijgebouwtje</w:t>
        <w:tab/>
        <w:t>(17-1912)</w:t>
        <w:tab/>
        <w:t>b</w:t>
        <w:tab/>
        <w:tab/>
        <w:t>D-3509-351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7</w:t>
        <w:tab/>
        <w:t>23-09-1912</w:t>
        <w:tab/>
        <w:t>J. van der Vleuten</w:t>
        <w:tab/>
        <w:t>bijbouwen kamer en</w:t>
        <w:tab/>
        <w:t>(19-1912)</w:t>
        <w:tab/>
        <w:t>b</w:t>
        <w:tab/>
        <w:tab/>
        <w:t>C-155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erg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8</w:t>
        <w:tab/>
        <w:t>26-10-1912</w:t>
        <w:tab/>
        <w:t>A. van Geffen</w:t>
        <w:tab/>
        <w:t>woonhuis</w:t>
        <w:tab/>
        <w:t>(20-1912)</w:t>
        <w:tab/>
        <w:t>b</w:t>
        <w:tab/>
        <w:tab/>
        <w:t>A-39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69</w:t>
        <w:tab/>
        <w:t>19-11-1912</w:t>
        <w:tab/>
        <w:t>H. Pennings</w:t>
        <w:tab/>
        <w:t>verbouwen herberg-</w:t>
        <w:tab/>
        <w:t>(21-1912)</w:t>
        <w:tab/>
        <w:t>b</w:t>
        <w:tab/>
        <w:tab/>
        <w:t>B-2270-227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lokaal</w:t>
        <w:tab/>
        <w:tab/>
        <w:tab/>
        <w:tab/>
        <w:t>-2537-249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317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0</w:t>
        <w:tab/>
        <w:t>20-11-1912</w:t>
        <w:tab/>
        <w:t>G. de Hommel</w:t>
        <w:tab/>
        <w:t>woonhuis, werkhuis,</w:t>
        <w:tab/>
        <w:t>(24-1912)</w:t>
        <w:tab/>
        <w:t>b</w:t>
        <w:tab/>
        <w:tab/>
        <w:t>D-418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chuur,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1</w:t>
        <w:tab/>
        <w:t>18-02-1913</w:t>
        <w:tab/>
        <w:t>M. Geerts</w:t>
        <w:tab/>
        <w:t>woonhuis met stal</w:t>
        <w:tab/>
        <w:t>(1-1913)</w:t>
        <w:tab/>
        <w:t>b</w:t>
        <w:tab/>
        <w:tab/>
        <w:t>A-55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2</w:t>
        <w:tab/>
        <w:t>04-03-1913</w:t>
        <w:tab/>
        <w:t>W. Vugts</w:t>
        <w:tab/>
        <w:t>wagenschuur met</w:t>
        <w:tab/>
        <w:t>(2-1913)</w:t>
        <w:tab/>
        <w:t>b</w:t>
        <w:tab/>
        <w:tab/>
        <w:t>B-14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aardensta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3</w:t>
        <w:tab/>
        <w:t>10-03-1913</w:t>
        <w:tab/>
        <w:t>G. van Oorschot</w:t>
        <w:tab/>
        <w:t>herberglokaal aan</w:t>
        <w:tab/>
        <w:t>(3-1913)</w:t>
        <w:tab/>
        <w:t>b</w:t>
        <w:tab/>
        <w:tab/>
        <w:t>B-304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estaande 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4</w:t>
        <w:tab/>
        <w:t>04-04-1913</w:t>
        <w:tab/>
        <w:t>wed. A. van Engeland</w:t>
        <w:tab/>
        <w:t>woonhuis met stal</w:t>
        <w:tab/>
        <w:t>(4-1913)</w:t>
        <w:tab/>
        <w:t>b</w:t>
        <w:tab/>
        <w:tab/>
        <w:t>A-33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5</w:t>
        <w:tab/>
        <w:t>11-04-1913</w:t>
        <w:tab/>
        <w:t>J. Verkuijlen</w:t>
        <w:tab/>
        <w:t>uitbouwen woonhuis</w:t>
        <w:tab/>
        <w:t>(5-1913)</w:t>
        <w:tab/>
        <w:t>b</w:t>
        <w:tab/>
        <w:tab/>
        <w:t>D-58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6</w:t>
        <w:tab/>
        <w:t>19-04-1913</w:t>
        <w:tab/>
        <w:t>wed. P. Kemps</w:t>
        <w:tab/>
        <w:t>verbouwen smederij,</w:t>
        <w:tab/>
        <w:t>(6-1913)</w:t>
        <w:tab/>
        <w:t>b</w:t>
        <w:tab/>
        <w:tab/>
        <w:t>D-395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euken en keld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7</w:t>
        <w:tab/>
        <w:t>26-04-1913</w:t>
        <w:tab/>
        <w:t>“de Zwaan”</w:t>
        <w:tab/>
        <w:t>mandenfabriek</w:t>
        <w:tab/>
        <w:t>(7-1913)</w:t>
        <w:tab/>
        <w:t>b</w:t>
        <w:tab/>
        <w:tab/>
        <w:t>A-41 t/m 4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de Zwaa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8</w:t>
        <w:tab/>
        <w:t>03-05-1913</w:t>
        <w:tab/>
        <w:t>J.W. v.d. Elst</w:t>
        <w:tab/>
        <w:t>veranderen van tim-</w:t>
        <w:tab/>
        <w:t>(8-1913)</w:t>
        <w:tab/>
        <w:t>b</w:t>
        <w:tab/>
        <w:tab/>
        <w:t>A-386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rloods tot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met aanbouw va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wee stall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79</w:t>
        <w:tab/>
        <w:t>08-05-1913</w:t>
        <w:tab/>
        <w:t>Jan J. van Engeland</w:t>
        <w:tab/>
        <w:t>woonhuis met stal</w:t>
        <w:tab/>
        <w:t>(9-1913)</w:t>
        <w:tab/>
        <w:t>b</w:t>
        <w:tab/>
        <w:tab/>
        <w:t>A-268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0</w:t>
        <w:tab/>
        <w:t>21-05-1913</w:t>
        <w:tab/>
        <w:t>H. van der Spank</w:t>
        <w:tab/>
        <w:t>vernieuwen (10-1913)</w:t>
        <w:tab/>
        <w:tab/>
        <w:t>p</w:t>
        <w:tab/>
        <w:t>D-296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1</w:t>
        <w:tab/>
        <w:t>30-07-1913</w:t>
        <w:tab/>
        <w:t>P.M. Blankenheijm</w:t>
        <w:tab/>
        <w:t>schuur met varkens-</w:t>
        <w:tab/>
        <w:t>(11-1913)</w:t>
        <w:tab/>
        <w:t>b</w:t>
        <w:tab/>
        <w:tab/>
        <w:t>E-2334-271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hokken, karhuis,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2</w:t>
        <w:tab/>
        <w:t>23-08-1913</w:t>
        <w:tab/>
        <w:t>G. van de Wijdeven</w:t>
        <w:tab/>
        <w:t>veranderen van een</w:t>
        <w:tab/>
        <w:t>(15-1913)</w:t>
        <w:tab/>
        <w:t>b</w:t>
        <w:tab/>
        <w:tab/>
        <w:t>A-14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3</w:t>
        <w:tab/>
        <w:t>03-09-1913</w:t>
        <w:tab/>
        <w:t>A. van Rullen</w:t>
        <w:tab/>
        <w:t>woonhuis</w:t>
        <w:tab/>
        <w:t>(12-1913)</w:t>
        <w:tab/>
        <w:t>b</w:t>
        <w:tab/>
        <w:tab/>
        <w:t>D-418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4</w:t>
        <w:tab/>
        <w:t>13-09-1913</w:t>
        <w:tab/>
        <w:t>A. vanden Tillaart</w:t>
        <w:tab/>
        <w:t>verbouwen van</w:t>
        <w:tab/>
        <w:t>(13-1913)</w:t>
        <w:tab/>
        <w:t>b</w:t>
        <w:tab/>
        <w:tab/>
        <w:t>F-836-83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tab/>
        <w:tab/>
        <w:tab/>
        <w:tab/>
        <w:t>(A8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5</w:t>
        <w:tab/>
        <w:t>20-09-1913</w:t>
        <w:tab/>
        <w:t>G. van Rooy</w:t>
        <w:tab/>
        <w:t>woonhuis, stal, werk-</w:t>
        <w:tab/>
        <w:t>(14-1913)</w:t>
        <w:tab/>
        <w:t>b</w:t>
        <w:tab/>
        <w:tab/>
        <w:t>B-261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 en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6</w:t>
        <w:tab/>
        <w:t>26-09-1913</w:t>
        <w:tab/>
        <w:t>J. Eijkemans</w:t>
        <w:tab/>
        <w:t>woonhuis met stal</w:t>
        <w:tab/>
        <w:t>(16-1913)</w:t>
        <w:tab/>
        <w:t>b</w:t>
        <w:tab/>
        <w:tab/>
        <w:t>E-115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7</w:t>
        <w:tab/>
        <w:t>04-10-1913</w:t>
        <w:tab/>
        <w:t>F. van Oorschot</w:t>
        <w:tab/>
        <w:t>woonhuis</w:t>
        <w:tab/>
        <w:t>(19-1913)</w:t>
        <w:tab/>
        <w:t>b</w:t>
        <w:tab/>
        <w:tab/>
        <w:t>D-872-87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8</w:t>
        <w:tab/>
        <w:t>21-10-1913</w:t>
        <w:tab/>
        <w:t>van Velthoven</w:t>
        <w:tab/>
        <w:t xml:space="preserve">verdieping op </w:t>
        <w:tab/>
        <w:t>(17-1913)</w:t>
        <w:tab/>
        <w:t>b</w:t>
        <w:tab/>
        <w:tab/>
        <w:t>D-409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89</w:t>
        <w:tab/>
        <w:t>25-10-1913</w:t>
        <w:tab/>
        <w:t>A.A. Vugts</w:t>
        <w:tab/>
        <w:t>schuur en privaat</w:t>
        <w:tab/>
        <w:t>(18-1913)</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rioo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0</w:t>
        <w:tab/>
        <w:t>11-02-1914</w:t>
        <w:tab/>
        <w:t>H. Manders (Burge-</w:t>
        <w:tab/>
        <w:t>Postkantoor met</w:t>
        <w:tab/>
        <w:t>(1-1914)</w:t>
        <w:tab/>
        <w:t>b</w:t>
        <w:tab/>
        <w:tab/>
        <w:t>A-329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meester)</w:t>
        <w:tab/>
        <w:t>directeurs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1</w:t>
        <w:tab/>
        <w:t>21-03-1914</w:t>
        <w:tab/>
        <w:t>L. v.d. Velden</w:t>
        <w:tab/>
        <w:t>woning in een be-</w:t>
        <w:tab/>
        <w:t>(2-1914)</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and 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2</w:t>
        <w:tab/>
        <w:t>27-04-1914</w:t>
        <w:tab/>
        <w:t>L.J. Verhagen</w:t>
        <w:tab/>
        <w:t xml:space="preserve">woonhuis, stal, </w:t>
        <w:tab/>
        <w:t>(3-1914)</w:t>
        <w:tab/>
        <w:t>b</w:t>
        <w:tab/>
        <w:tab/>
        <w:t>C-1681-251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chuur en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3</w:t>
        <w:tab/>
        <w:t>07-05-1914</w:t>
        <w:tab/>
        <w:t>wed. A. Verhagen</w:t>
        <w:tab/>
        <w:t>woonhuis</w:t>
        <w:tab/>
        <w:t>(4-1914)</w:t>
        <w:tab/>
        <w:t>b</w:t>
        <w:tab/>
        <w:tab/>
        <w:t xml:space="preserve">(Groote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straat-akker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4</w:t>
        <w:tab/>
        <w:t>15-05-1914</w:t>
        <w:tab/>
        <w:t>Joh. v.den Boogaard</w:t>
        <w:tab/>
        <w:t>woonhuis</w:t>
        <w:tab/>
        <w:t>(5-1914)</w:t>
        <w:tab/>
        <w:t>b</w:t>
        <w:tab/>
        <w:tab/>
        <w:t>D-3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5</w:t>
        <w:tab/>
        <w:t>22-05-1914</w:t>
        <w:tab/>
        <w:t>A.M. Slits (algemeen</w:t>
        <w:tab/>
        <w:t xml:space="preserve">verbouwen </w:t>
        <w:tab/>
        <w:t>(8-1914)</w:t>
        <w:tab/>
        <w:t>b</w:t>
        <w:tab/>
        <w:tab/>
        <w:t>D-3974-397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overste)</w:t>
        <w:tab/>
        <w:t>St. Barbara gesticht Wij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6</w:t>
        <w:tab/>
        <w:t>27-05-1914</w:t>
        <w:tab/>
        <w:t>Adr. Schellekens</w:t>
        <w:tab/>
        <w:t xml:space="preserve">woonhuis en </w:t>
        <w:tab/>
        <w:t>(6-1914)</w:t>
        <w:tab/>
        <w:t>b</w:t>
        <w:tab/>
        <w:tab/>
        <w:t>B-326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oer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7</w:t>
        <w:tab/>
        <w:t>03-06-1914</w:t>
        <w:tab/>
        <w:t>wed. L. v. Sleeuwen</w:t>
        <w:tab/>
        <w:t>verbouwen</w:t>
        <w:tab/>
        <w:t>(7-1914)</w:t>
        <w:tab/>
        <w:t>b</w:t>
        <w:tab/>
        <w:tab/>
        <w:t>D-(Roois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tab/>
        <w:tab/>
        <w:tab/>
        <w:tab/>
        <w:t>heid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8</w:t>
        <w:tab/>
        <w:t>06-06-1914</w:t>
        <w:tab/>
        <w:t>G. van Osch-Dijkhoff</w:t>
        <w:tab/>
        <w:t>woonhuis, stal,</w:t>
        <w:tab/>
        <w:t>(10-1914)</w:t>
        <w:tab/>
        <w:t>b</w:t>
        <w:tab/>
        <w:tab/>
        <w:t>E-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olenberg, plaatsen en veranda</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199</w:t>
        <w:tab/>
        <w:t>04-07-1914</w:t>
        <w:tab/>
        <w:t>Hubertus Broeren</w:t>
        <w:tab/>
        <w:t>woonhuis</w:t>
        <w:tab/>
        <w:t>(9-1914)</w:t>
        <w:tab/>
        <w:t>b</w:t>
        <w:tab/>
        <w:tab/>
        <w:t>A-385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0</w:t>
        <w:tab/>
        <w:t>23-07-1914</w:t>
        <w:tab/>
        <w:t>L. van Uden</w:t>
        <w:tab/>
        <w:t>wederopbouw afge-</w:t>
        <w:tab/>
        <w:t>(11-1914)</w:t>
        <w:tab/>
        <w:t>b</w:t>
        <w:tab/>
        <w:tab/>
        <w:t>B-3116-311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rand 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1</w:t>
        <w:tab/>
        <w:t>22-08-1914</w:t>
        <w:tab/>
        <w:t>P. van Helvoirt</w:t>
        <w:tab/>
        <w:t>woonhuis</w:t>
        <w:tab/>
        <w:t>(15-1914)</w:t>
        <w:tab/>
        <w:t>b</w:t>
        <w:tab/>
        <w:tab/>
        <w:t>(Gemond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2</w:t>
        <w:tab/>
        <w:t>24-08-1914</w:t>
        <w:tab/>
        <w:t>W. van den Berg</w:t>
        <w:tab/>
        <w:t>woonhuis, stal en</w:t>
        <w:tab/>
        <w:t>(12-1914)</w:t>
        <w:tab/>
        <w:t>b</w:t>
        <w:tab/>
        <w:tab/>
        <w:t>C-208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chuu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3</w:t>
        <w:tab/>
        <w:t>26-09-1914</w:t>
        <w:tab/>
        <w:t>H. de Laat</w:t>
        <w:tab/>
        <w:t>woonhuis, stal en</w:t>
        <w:tab/>
        <w:t>(13-1914)</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4</w:t>
        <w:tab/>
        <w:t>01-10-1914</w:t>
        <w:tab/>
        <w:t>Joh. van Geffen</w:t>
        <w:tab/>
        <w:t>woonhuis</w:t>
        <w:tab/>
        <w:t>(14-1914)</w:t>
        <w:tab/>
        <w:t>b</w:t>
        <w:tab/>
        <w:tab/>
        <w:t>(Hoev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braak)</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5</w:t>
        <w:tab/>
        <w:t>18-11-1914</w:t>
        <w:tab/>
        <w:t>W. Smulders</w:t>
        <w:tab/>
        <w:t>privaat met berg-</w:t>
        <w:tab/>
        <w:t>(16-1914)</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j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6</w:t>
        <w:tab/>
        <w:t>18-11-1914</w:t>
        <w:tab/>
        <w:t>M. Doleweerd</w:t>
        <w:tab/>
        <w:t>bijbouw met privaat</w:t>
        <w:tab/>
        <w:tab/>
        <w:t>b</w:t>
        <w:tab/>
        <w:tab/>
        <w:t>(Wij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7</w:t>
        <w:tab/>
        <w:t>13-03-1915</w:t>
        <w:tab/>
        <w:t>J. Oerlemans</w:t>
        <w:tab/>
        <w:t>verbouwen woon-</w:t>
        <w:tab/>
        <w:t>(1-1915)</w:t>
        <w:tab/>
        <w:t>b</w:t>
        <w:tab/>
        <w:tab/>
        <w:t>(de Schoo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 bijbouwen werk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8</w:t>
        <w:tab/>
        <w:t>15-04-1915</w:t>
        <w:tab/>
        <w:t>fundatie P. Verhagen</w:t>
        <w:tab/>
        <w:t>verbouwen woonhuis</w:t>
        <w:tab/>
        <w:t>(2-1915)</w:t>
        <w:tab/>
        <w:t>b</w:t>
        <w:tab/>
        <w:tab/>
        <w:t>A-386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09</w:t>
        <w:tab/>
        <w:t>17-04-1915</w:t>
        <w:tab/>
        <w:t>P. Eijkemans</w:t>
        <w:tab/>
        <w:t>verbouwen woonhuis</w:t>
        <w:tab/>
        <w:t>(5-1915)</w:t>
        <w:tab/>
        <w:t>b</w:t>
        <w:tab/>
        <w:tab/>
        <w:t>C-358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0</w:t>
        <w:tab/>
        <w:t>21-04-1915</w:t>
        <w:tab/>
        <w:t>Joh. Timmermans</w:t>
        <w:tab/>
        <w:t>huis met stalling en</w:t>
        <w:tab/>
        <w:t>(3-1915)</w:t>
        <w:tab/>
        <w:t>b</w:t>
        <w:tab/>
        <w:tab/>
        <w:t>C-229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chuu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1</w:t>
        <w:tab/>
        <w:t>15-05-1915</w:t>
        <w:tab/>
        <w:t>W. Timmermans</w:t>
        <w:tab/>
        <w:t>nieuwe kap op be-</w:t>
        <w:tab/>
        <w:t>(4-1915)</w:t>
        <w:tab/>
        <w:tab/>
        <w:t>p</w:t>
        <w:tab/>
        <w:t>(Schoot 3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ande gebouw</w:t>
        <w:tab/>
        <w:tab/>
        <w:tab/>
        <w:tab/>
        <w:t>3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2</w:t>
        <w:tab/>
        <w:t>21-06-1915</w:t>
        <w:tab/>
        <w:t>Johan van Drunen</w:t>
        <w:tab/>
        <w:t>dubbel woonhuis</w:t>
        <w:tab/>
        <w:t>(6-1915)</w:t>
        <w:tab/>
        <w:t>b</w:t>
        <w:tab/>
        <w:tab/>
        <w:t>E-337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3</w:t>
        <w:tab/>
        <w:t>10-07-1915</w:t>
        <w:tab/>
        <w:t>J.G. v.d. Schoot</w:t>
        <w:tab/>
        <w:t>vernieuwen schuur</w:t>
        <w:tab/>
        <w:t>(7-1915)</w:t>
        <w:tab/>
        <w:t>b</w:t>
        <w:tab/>
        <w:tab/>
        <w:t>(Oetelaa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4</w:t>
        <w:tab/>
        <w:t>16-07-1915</w:t>
        <w:tab/>
        <w:t>A.M. Slits (algemeen</w:t>
        <w:tab/>
        <w:t>bergplaats voor stal-</w:t>
        <w:tab/>
        <w:t>(8-1915)</w:t>
        <w:tab/>
        <w:t>b</w:t>
        <w:tab/>
        <w:tab/>
        <w:t>D-410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overste)</w:t>
        <w:tab/>
        <w:t>mest (Liefdesgestich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4a</w:t>
        <w:tab/>
        <w:t>07-08-1915</w:t>
        <w:tab/>
        <w:t>A. v. Boxtel</w:t>
        <w:tab/>
        <w:t xml:space="preserve">schuur met privaat, </w:t>
        <w:tab/>
        <w:t>(9-1915)</w:t>
        <w:tab/>
        <w:t>b</w:t>
        <w:tab/>
        <w:tab/>
        <w:t>(a/d Steen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varkenshokken en berg-</w:t>
        <w:tab/>
        <w:tab/>
        <w:tab/>
        <w:t>Kam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5</w:t>
        <w:tab/>
        <w:t>10-08-1915</w:t>
        <w:tab/>
        <w:t>M. v. Dijk</w:t>
        <w:tab/>
        <w:t>woonhuis</w:t>
        <w:tab/>
        <w:t>(10-1915)</w:t>
        <w:tab/>
        <w:t>b</w:t>
        <w:tab/>
        <w:tab/>
        <w:t>D-1202-120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6</w:t>
        <w:tab/>
        <w:t>18-09-1915</w:t>
        <w:tab/>
        <w:t>fundatie J.D. v.d. Aa</w:t>
        <w:tab/>
        <w:t xml:space="preserve">verbouwen huis met </w:t>
        <w:tab/>
        <w:t>(11-1915)</w:t>
        <w:tab/>
        <w:t>b</w:t>
        <w:tab/>
        <w:tab/>
        <w:t>C-2310-231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2 woningen, schuurtje 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7</w:t>
        <w:tab/>
        <w:t>17-11-1915</w:t>
        <w:tab/>
        <w:t>H. van der Heijden</w:t>
        <w:tab/>
        <w:t>woonhuis met stal</w:t>
        <w:tab/>
        <w:t>(23-1915)</w:t>
        <w:tab/>
        <w:t>b</w:t>
        <w:tab/>
        <w:tab/>
        <w:t>A-324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8</w:t>
        <w:tab/>
        <w:t>01-12-1915</w:t>
        <w:tab/>
        <w:t>J.S. Duffhuis</w:t>
        <w:tab/>
        <w:t>maalderij en werk-</w:t>
        <w:tab/>
        <w:t>(12-1915)</w:t>
        <w:tab/>
        <w:t>b</w:t>
        <w:tab/>
        <w:tab/>
        <w:t>D-4206-389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19</w:t>
        <w:tab/>
        <w:t>20-01-1916</w:t>
        <w:tab/>
        <w:t>de erven van Heeswijk</w:t>
        <w:tab/>
        <w:t>exportslagerij</w:t>
        <w:tab/>
        <w:t>(2-1916)</w:t>
        <w:tab/>
        <w:t>b</w:t>
        <w:tab/>
        <w:tab/>
        <w:t>F-54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0</w:t>
        <w:tab/>
        <w:t>29-01-1916</w:t>
        <w:tab/>
        <w:t>Th. van Geffen</w:t>
        <w:tab/>
        <w:t>woonhuis met werk-</w:t>
        <w:tab/>
        <w:t>(1-1916)</w:t>
        <w:tab/>
        <w:t>b</w:t>
        <w:tab/>
        <w:tab/>
        <w:t>(Roderheid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w:t>
        <w:tab/>
        <w:tab/>
        <w:tab/>
        <w:tab/>
        <w:t>F-68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1</w:t>
        <w:tab/>
        <w:t>14-02-1916</w:t>
        <w:tab/>
        <w:t>L. van Rozendaal</w:t>
        <w:tab/>
        <w:t xml:space="preserve">woonhuis met </w:t>
        <w:tab/>
        <w:t>(7-1916)</w:t>
        <w:tab/>
        <w:t>b</w:t>
        <w:tab/>
        <w:tab/>
        <w:t>D-416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2</w:t>
        <w:tab/>
        <w:t>14-02-1916</w:t>
        <w:tab/>
        <w:t>M. Gintelenberg</w:t>
        <w:tab/>
        <w:t>woonhuis</w:t>
        <w:tab/>
        <w:t>(11-1916)</w:t>
        <w:tab/>
        <w:t>b</w:t>
        <w:tab/>
        <w:tab/>
        <w:t>D-418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3</w:t>
        <w:tab/>
        <w:t>16-02-1916</w:t>
        <w:tab/>
        <w:t>Noord-Brabantsch-</w:t>
        <w:tab/>
        <w:t>dubbele woning</w:t>
        <w:tab/>
        <w:t>(3-1916)</w:t>
        <w:tab/>
        <w:t>b</w:t>
        <w:tab/>
        <w:tab/>
        <w:t>F-97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Duitsche-Spoorwe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Maatschapp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4</w:t>
        <w:tab/>
        <w:t>16-02-1916</w:t>
        <w:tab/>
        <w:t>Noord-Brabantsch-</w:t>
        <w:tab/>
        <w:t>goederenloods</w:t>
        <w:tab/>
        <w:t>(4-1916)</w:t>
        <w:tab/>
        <w:t>b</w:t>
        <w:tab/>
        <w:tab/>
        <w:t>F-97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Duitsche-Spoorwe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Maatschapp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5</w:t>
        <w:tab/>
        <w:t>18-02-1916</w:t>
        <w:tab/>
        <w:t>W.W. Schevers</w:t>
        <w:tab/>
        <w:t>dubbel woonhuis</w:t>
        <w:tab/>
        <w:t>(5-1916)</w:t>
        <w:tab/>
        <w:t>b</w:t>
        <w:tab/>
        <w:tab/>
        <w:t>A-3913-391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6</w:t>
        <w:tab/>
        <w:t>04-03-1916</w:t>
        <w:tab/>
        <w:t>Joh. van de Ven</w:t>
        <w:tab/>
        <w:t xml:space="preserve">woonhuis met </w:t>
        <w:tab/>
        <w:t>(6-1916)</w:t>
        <w:tab/>
        <w:t>b</w:t>
        <w:tab/>
        <w:tab/>
        <w:t>(de Voor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ll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7</w:t>
        <w:tab/>
        <w:t>10-03-1916</w:t>
        <w:tab/>
        <w:t>W. v.d. Boogaart</w:t>
        <w:tab/>
        <w:t>woonhuis met stal</w:t>
        <w:tab/>
        <w:t>(8-1916)</w:t>
        <w:tab/>
        <w:t>b</w:t>
        <w:tab/>
        <w:tab/>
        <w:t>D-346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8</w:t>
        <w:tab/>
        <w:t>10-03-1916</w:t>
        <w:tab/>
        <w:t>Frans van Dijk</w:t>
        <w:tab/>
        <w:t>bakkerij</w:t>
        <w:tab/>
        <w:t>(9-1916)</w:t>
        <w:tab/>
        <w:t>b</w:t>
        <w:tab/>
        <w:tab/>
        <w:t>A-293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29</w:t>
        <w:tab/>
        <w:t>13-05-1916</w:t>
        <w:tab/>
        <w:t>Caspar Wouters</w:t>
        <w:tab/>
        <w:t>woon- en winkelhuis</w:t>
        <w:tab/>
        <w:t>(10-1916)</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0</w:t>
        <w:tab/>
        <w:t>06-06-1916</w:t>
        <w:tab/>
        <w:t>J. den Ouden</w:t>
        <w:tab/>
        <w:t>verbouwen woonhuis</w:t>
        <w:tab/>
        <w:t>(12-1916)</w:t>
        <w:tab/>
        <w:t>b</w:t>
        <w:tab/>
        <w:tab/>
        <w:t>(Heikan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1</w:t>
        <w:tab/>
        <w:t>24-06-1916</w:t>
        <w:tab/>
        <w:t>J. v.d. Boogaard</w:t>
        <w:tab/>
        <w:t>huis met bergplaats</w:t>
        <w:tab/>
        <w:t>(13-1916)</w:t>
        <w:tab/>
        <w:t>b</w:t>
        <w:tab/>
        <w:tab/>
        <w:t>A-106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2</w:t>
        <w:tab/>
        <w:t>18-07-1916</w:t>
        <w:tab/>
        <w:t>wed. L. Bolsius</w:t>
        <w:tab/>
        <w:t xml:space="preserve">verbouwing </w:t>
        <w:tab/>
        <w:t>(14-1916)</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3</w:t>
        <w:tab/>
        <w:t>19-07-1916</w:t>
        <w:tab/>
        <w:t>M. Gintelenberg</w:t>
        <w:tab/>
        <w:t>werkhuis en privaat</w:t>
        <w:tab/>
        <w:t>(15-1916)</w:t>
        <w:tab/>
        <w:t>b</w:t>
        <w:tab/>
        <w:tab/>
        <w:t>D-421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4</w:t>
        <w:tab/>
        <w:t>11-08-1916</w:t>
        <w:tab/>
        <w:t>Joh. v.d. Kruijssen</w:t>
        <w:tab/>
        <w:t>woonhuis met stal</w:t>
        <w:tab/>
        <w:t>(16-1916)</w:t>
        <w:tab/>
        <w:t>b</w:t>
        <w:tab/>
        <w:tab/>
        <w:t>A-263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schuur</w:t>
        <w:tab/>
        <w:tab/>
        <w:tab/>
        <w:tab/>
        <w:t>(Vossenber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5</w:t>
        <w:tab/>
        <w:t>11-08-1916</w:t>
        <w:tab/>
        <w:t>M.G. Verhagen</w:t>
        <w:tab/>
        <w:t>woonhuis met werk-</w:t>
        <w:tab/>
        <w:t>(17-1916)</w:t>
        <w:tab/>
        <w:t>b</w:t>
        <w:tab/>
        <w:tab/>
        <w:t>A-76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 (hoepelmak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6</w:t>
        <w:tab/>
        <w:t>16-08-1916</w:t>
        <w:tab/>
        <w:t>J. Geerkens</w:t>
        <w:tab/>
        <w:t>planken woning</w:t>
        <w:tab/>
        <w:t>(18-1916)</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7</w:t>
        <w:tab/>
        <w:t>08-09-1916</w:t>
        <w:tab/>
        <w:t>F. Swinkels</w:t>
        <w:tab/>
        <w:t xml:space="preserve">aardappel- en </w:t>
        <w:tab/>
        <w:t>(22-1916)</w:t>
        <w:tab/>
        <w:t>b</w:t>
        <w:tab/>
        <w:tab/>
        <w:t>F-54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groentendrog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8</w:t>
        <w:tab/>
        <w:t>10-09-1916</w:t>
        <w:tab/>
        <w:t>M. v.d Heijden</w:t>
        <w:tab/>
        <w:t>vergroten woning</w:t>
        <w:tab/>
        <w:t>(19-1916)</w:t>
        <w:tab/>
        <w:t>b</w:t>
        <w:tab/>
        <w:tab/>
        <w:t>D-376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39</w:t>
        <w:tab/>
        <w:t>29-09-1916</w:t>
        <w:tab/>
        <w:t>L. van Dooren</w:t>
        <w:tab/>
        <w:t>woonhuis</w:t>
        <w:tab/>
        <w:t>(20-1916)</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0</w:t>
        <w:tab/>
        <w:t>29-09-1916</w:t>
        <w:tab/>
        <w:t>A. Steenbakkers</w:t>
        <w:tab/>
        <w:t>woonhuis-werkhuis</w:t>
        <w:tab/>
        <w:t>(21-1916)</w:t>
        <w:tab/>
        <w:t>b</w:t>
        <w:tab/>
        <w:tab/>
        <w:t>(Heikan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1</w:t>
        <w:tab/>
        <w:t>26-12-1916</w:t>
        <w:tab/>
        <w:t>J. en W. Doreleijers</w:t>
        <w:tab/>
        <w:t>dubbel woonhuis</w:t>
        <w:tab/>
        <w:t>(24-1916)</w:t>
        <w:tab/>
        <w:t>b</w:t>
        <w:tab/>
        <w:tab/>
        <w:t>D-401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2</w:t>
        <w:tab/>
        <w:t>02-01-1917</w:t>
        <w:tab/>
        <w:t>J. Hubers</w:t>
        <w:tab/>
        <w:t>woonhuis</w:t>
        <w:tab/>
        <w:tab/>
        <w:t>b</w:t>
        <w:tab/>
        <w:tab/>
        <w:t>D-868-86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3</w:t>
        <w:tab/>
        <w:t>15-01-1917</w:t>
        <w:tab/>
        <w:t>N.C.B.</w:t>
        <w:tab/>
        <w:t>woonhuis en pakhuis</w:t>
        <w:tab/>
        <w:tab/>
        <w:t>b</w:t>
        <w:tab/>
        <w:tab/>
        <w:t>A-3949-398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4</w:t>
        <w:tab/>
        <w:t>17-01-1917</w:t>
        <w:tab/>
        <w:t>A. van Gestel</w:t>
        <w:tab/>
        <w:t>schuur met privaat</w:t>
        <w:tab/>
        <w:t>(1-1917)</w:t>
        <w:tab/>
        <w:t>b</w:t>
        <w:tab/>
        <w:tab/>
        <w:t>(de Voor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5</w:t>
        <w:tab/>
        <w:t>03-02-1917</w:t>
        <w:tab/>
        <w:t>G. van Rozendaal</w:t>
        <w:tab/>
        <w:t>woonhuis</w:t>
        <w:tab/>
        <w:t>(2-1917)</w:t>
        <w:tab/>
        <w:t>b</w:t>
        <w:tab/>
        <w:tab/>
        <w:t>D-418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6</w:t>
        <w:tab/>
        <w:t>15-02-1917</w:t>
        <w:tab/>
        <w:t>Petronella v.d. Mee</w:t>
        <w:tab/>
        <w:t>verbouwen woonhuis</w:t>
        <w:tab/>
        <w:t>(4-1917)</w:t>
        <w:tab/>
        <w:t>b</w:t>
        <w:tab/>
        <w:tab/>
        <w:t>(Wei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7</w:t>
        <w:tab/>
        <w:t>20-02-1917</w:t>
        <w:tab/>
        <w:t>Joh. v.d. velden</w:t>
        <w:tab/>
        <w:t>woonhuis</w:t>
        <w:tab/>
        <w:t>(5-1917)</w:t>
        <w:tab/>
        <w:t>b</w:t>
        <w:tab/>
        <w:tab/>
        <w:t>D-349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8</w:t>
        <w:tab/>
        <w:t>26-02-1917</w:t>
        <w:tab/>
        <w:t xml:space="preserve">G. Pijnenburg, </w:t>
        <w:tab/>
        <w:t>dubbel woonhuis</w:t>
        <w:tab/>
        <w:t>(3-1917)</w:t>
        <w:tab/>
        <w:t>b</w:t>
        <w:tab/>
        <w:tab/>
        <w:t>D-390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L. Mutsaar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49</w:t>
        <w:tab/>
        <w:t>08-03-1917</w:t>
        <w:tab/>
        <w:t>Johanna Verstralen</w:t>
        <w:tab/>
        <w:t>verbouwen woning</w:t>
        <w:tab/>
        <w:t>(6-1917)</w:t>
        <w:tab/>
        <w:t>b</w:t>
        <w:tab/>
        <w:tab/>
        <w:t>D-362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0</w:t>
        <w:tab/>
        <w:t>23-05-1917</w:t>
        <w:tab/>
        <w:t>A. Wouters</w:t>
        <w:tab/>
        <w:t>verbouwen woonhuis</w:t>
        <w:tab/>
        <w:t>(7-1917)</w:t>
        <w:tab/>
        <w:t>b</w:t>
        <w:tab/>
        <w:tab/>
        <w:t>(Wij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1</w:t>
        <w:tab/>
        <w:t>08-06-1917</w:t>
        <w:tab/>
        <w:t>H. Bolsius</w:t>
        <w:tab/>
        <w:t>jamfabriek</w:t>
        <w:tab/>
        <w:t>(8-1917)</w:t>
        <w:tab/>
        <w:t>b</w:t>
        <w:tab/>
        <w:tab/>
        <w:t>D-395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2</w:t>
        <w:tab/>
        <w:t>23-06-1917</w:t>
        <w:tab/>
        <w:t>F. manders</w:t>
        <w:tab/>
        <w:t>schuur met bakkerij,</w:t>
        <w:tab/>
        <w:t>(9-1917)</w:t>
        <w:tab/>
        <w:t>b</w:t>
        <w:tab/>
        <w:tab/>
        <w:t>(Born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stal, varkenshokk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gierput en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3</w:t>
        <w:tab/>
        <w:t>02-07-1917</w:t>
        <w:tab/>
        <w:t>F. v. Dijk</w:t>
        <w:tab/>
        <w:t>privaat met berg-</w:t>
        <w:tab/>
        <w:t xml:space="preserve"> (10-1917)</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4</w:t>
        <w:tab/>
        <w:t>03-07-1917</w:t>
        <w:tab/>
        <w:t>M. van Heertum</w:t>
        <w:tab/>
        <w:t>woonhuis met stal</w:t>
        <w:tab/>
        <w:t>(11-1917)</w:t>
        <w:tab/>
        <w:t>b</w:t>
        <w:tab/>
        <w:tab/>
        <w:t>D-353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5</w:t>
        <w:tab/>
        <w:t>20-07-1917</w:t>
        <w:tab/>
        <w:t>H. van Geffen</w:t>
        <w:tab/>
        <w:t>woonhuis</w:t>
        <w:tab/>
        <w:t>(12-1917)</w:t>
        <w:tab/>
        <w:t>b</w:t>
        <w:tab/>
        <w:tab/>
        <w:t>A-101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6</w:t>
        <w:tab/>
        <w:t>07-08-1917</w:t>
        <w:tab/>
        <w:t>Joh. v.d. Heyden</w:t>
        <w:tab/>
        <w:t>dubbel woonhuis</w:t>
        <w:tab/>
        <w:t>(14-1917)</w:t>
        <w:tab/>
        <w:t>b</w:t>
        <w:tab/>
        <w:tab/>
        <w:t>E-111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7</w:t>
        <w:tab/>
        <w:t>10-08-1917</w:t>
        <w:tab/>
        <w:t>M. v. Rullen</w:t>
        <w:tab/>
        <w:t>verbouwen woonhuis</w:t>
        <w:tab/>
        <w:t>(13-1917)</w:t>
        <w:tab/>
        <w:t>b</w:t>
        <w:tab/>
        <w:tab/>
        <w:t>B-20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8</w:t>
        <w:tab/>
        <w:t>25-08-1917</w:t>
        <w:tab/>
        <w:t>W. Hurkens</w:t>
        <w:tab/>
        <w:t>verbouwen woonhuis</w:t>
        <w:tab/>
        <w:t>(15-1917)</w:t>
        <w:tab/>
        <w:t>b</w:t>
        <w:tab/>
        <w:tab/>
        <w:t>D-2549-420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59</w:t>
        <w:tab/>
        <w:t>14-09-1917</w:t>
        <w:tab/>
        <w:t>wed. H. Schellekens</w:t>
        <w:tab/>
        <w:t>woonhuis met boer-</w:t>
        <w:tab/>
        <w:t>(16-1917)</w:t>
        <w:tab/>
        <w:t>b</w:t>
        <w:tab/>
        <w:tab/>
        <w:t>A-362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0</w:t>
        <w:tab/>
        <w:t>24-09-1917</w:t>
        <w:tab/>
        <w:t>gez. J. v. Weert</w:t>
        <w:tab/>
        <w:t>verbouwen huisje</w:t>
        <w:tab/>
        <w:t>(17-1917)</w:t>
        <w:tab/>
        <w:t>b</w:t>
        <w:tab/>
        <w:tab/>
        <w:t>(Venn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hoekj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1</w:t>
        <w:tab/>
        <w:t>27-10-1917</w:t>
        <w:tab/>
        <w:t>M. Gintelenberg</w:t>
        <w:tab/>
        <w:t>bergplaats, stal, var-</w:t>
        <w:tab/>
        <w:t>(18-1917)</w:t>
        <w:tab/>
        <w:t>b</w:t>
        <w:tab/>
        <w:tab/>
        <w:t>(Heikan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enshok</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2</w:t>
        <w:tab/>
        <w:t>26-11-1917</w:t>
        <w:tab/>
        <w:t>M. v.d. Heuvel</w:t>
        <w:tab/>
        <w:t>woon-werkhuis</w:t>
        <w:tab/>
        <w:tab/>
        <w:t>b</w:t>
        <w:tab/>
        <w:tab/>
        <w:t>A-362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lompenmak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3</w:t>
        <w:tab/>
        <w:t>12-02-1918</w:t>
        <w:tab/>
        <w:t>M. Gintelenberg</w:t>
        <w:tab/>
        <w:t>dubbel woonhuis</w:t>
        <w:tab/>
        <w:t>(1-1918)</w:t>
        <w:tab/>
        <w:t>b</w:t>
        <w:tab/>
        <w:tab/>
        <w:t>D-406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4</w:t>
        <w:tab/>
        <w:t>15-02-1918</w:t>
        <w:tab/>
        <w:t>A. v.d. Heijden</w:t>
        <w:tab/>
        <w:t>woonhuis met stal</w:t>
        <w:tab/>
        <w:t>(2-1918)</w:t>
        <w:tab/>
        <w:t>b</w:t>
        <w:tab/>
        <w:tab/>
        <w:t xml:space="preserve">E-639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t/m 6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266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5</w:t>
        <w:tab/>
        <w:t>25-02-1918</w:t>
        <w:tab/>
        <w:t>M. v. Dijk</w:t>
        <w:tab/>
        <w:t>schuur</w:t>
        <w:tab/>
        <w:t>(3-1918)</w:t>
        <w:tab/>
        <w:t>b</w:t>
        <w:tab/>
        <w:tab/>
        <w:t>E-143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6</w:t>
        <w:tab/>
        <w:t>01-03-1918</w:t>
        <w:tab/>
        <w:t>H. v.d. Brand</w:t>
        <w:tab/>
        <w:t>herbouw van afge-</w:t>
        <w:tab/>
        <w:t>(4-1918)</w:t>
        <w:tab/>
        <w:t>b</w:t>
        <w:tab/>
        <w:tab/>
        <w:t>A-788-78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rand 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7</w:t>
        <w:tab/>
        <w:t>19-06-1918</w:t>
        <w:tab/>
        <w:t>A. den Ouden</w:t>
        <w:tab/>
        <w:t>verbouw woonhuis</w:t>
        <w:tab/>
        <w:t>(5-1918)</w:t>
        <w:tab/>
        <w:t>b</w:t>
        <w:tab/>
        <w:tab/>
        <w:t>D-408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8</w:t>
        <w:tab/>
        <w:t>19-06-1918</w:t>
        <w:tab/>
        <w:t>W. Hurkens</w:t>
        <w:tab/>
        <w:t>herbouwen woonhuis</w:t>
        <w:tab/>
        <w:t>(6-1918)</w:t>
        <w:tab/>
        <w:t>b</w:t>
        <w:tab/>
        <w:tab/>
        <w:t>D-331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69</w:t>
        <w:tab/>
        <w:t>03-07-1918</w:t>
        <w:tab/>
        <w:t>A. Eekels</w:t>
        <w:tab/>
        <w:t>mandenmakerij</w:t>
        <w:tab/>
        <w:t>(7-1918)</w:t>
        <w:tab/>
        <w:t>b</w:t>
        <w:tab/>
        <w:tab/>
        <w:t>A-391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0</w:t>
        <w:tab/>
        <w:t>02-08-1918</w:t>
        <w:tab/>
        <w:t>dames Vissers</w:t>
        <w:tab/>
        <w:t>verbouwen</w:t>
        <w:tab/>
        <w:t>(8-1918)</w:t>
        <w:tab/>
        <w:t>b</w:t>
        <w:tab/>
        <w:tab/>
        <w:t xml:space="preserve">(Groote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tab/>
        <w:tab/>
        <w:tab/>
        <w:tab/>
        <w:t>str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1</w:t>
        <w:tab/>
        <w:t>09-08-1918</w:t>
        <w:tab/>
        <w:t>C. den Ouden</w:t>
        <w:tab/>
        <w:t xml:space="preserve">woonhuis met </w:t>
        <w:tab/>
        <w:t>(9-1918)</w:t>
        <w:tab/>
        <w:t>b</w:t>
        <w:tab/>
        <w:tab/>
        <w:t>A-101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ll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2</w:t>
        <w:tab/>
        <w:t>08-11-1918</w:t>
        <w:tab/>
        <w:t>H. v. Kaathoven</w:t>
        <w:tab/>
        <w:t xml:space="preserve">woonhuis met stal, </w:t>
        <w:tab/>
        <w:t>(10-1918)</w:t>
        <w:tab/>
        <w:t>b</w:t>
        <w:tab/>
        <w:tab/>
        <w:t xml:space="preserve">C-1368 t/m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erkhuis, privaat</w:t>
        <w:tab/>
        <w:tab/>
        <w:tab/>
        <w:tab/>
        <w:t>137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3</w:t>
        <w:tab/>
        <w:t>04-03-1919</w:t>
        <w:tab/>
        <w:t>M. Gintelenberg</w:t>
        <w:tab/>
        <w:t>werkhuis met</w:t>
        <w:tab/>
        <w:t>(1-1919)</w:t>
        <w:tab/>
        <w:t>b</w:t>
        <w:tab/>
        <w:tab/>
        <w:t>(Akker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ardappelkeld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4</w:t>
        <w:tab/>
        <w:t>07-04-1919</w:t>
        <w:tab/>
        <w:t>firma Bolsius</w:t>
        <w:tab/>
        <w:t>kantoor met privaat</w:t>
        <w:tab/>
        <w:t>(10-1919)</w:t>
        <w:tab/>
        <w:t>b</w:t>
        <w:tab/>
        <w:tab/>
        <w:t>E-374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5</w:t>
        <w:tab/>
        <w:t>18-04-1919</w:t>
        <w:tab/>
        <w:t>Joh. de Visser</w:t>
        <w:tab/>
        <w:t>huis met stalling</w:t>
        <w:tab/>
        <w:t>(2-1919)</w:t>
        <w:tab/>
        <w:t>b</w:t>
        <w:tab/>
        <w:tab/>
        <w:t>D-347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6</w:t>
        <w:tab/>
        <w:t>26-06-1919</w:t>
        <w:tab/>
        <w:t>H. Timmermans</w:t>
        <w:tab/>
        <w:t>schuur</w:t>
        <w:tab/>
        <w:t>(3-1919)</w:t>
        <w:tab/>
        <w:t>b</w:t>
        <w:tab/>
        <w:tab/>
        <w:t>D-232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7</w:t>
        <w:tab/>
        <w:t>02-08-1919</w:t>
        <w:tab/>
        <w:t>W. Kemps</w:t>
        <w:tab/>
        <w:t>pakhuis verbouwen</w:t>
        <w:tab/>
        <w:t>(4-1919)</w:t>
        <w:tab/>
        <w:t>b</w:t>
        <w:tab/>
        <w:tab/>
        <w:t>A-39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ot 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8</w:t>
        <w:tab/>
        <w:t>18-08-1919</w:t>
        <w:tab/>
        <w:t>M. Meuwese van Gerve</w:t>
        <w:tab/>
        <w:t xml:space="preserve">verbouw cafe tot </w:t>
        <w:tab/>
        <w:t>(9-1919)</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inkel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8a</w:t>
        <w:tab/>
        <w:t>20-08-1919</w:t>
        <w:tab/>
        <w:t>H.A. Steenbakkers</w:t>
        <w:tab/>
        <w:t xml:space="preserve">woonhuis, werkhuis, </w:t>
        <w:tab/>
        <w:t>(5-1919)</w:t>
        <w:tab/>
        <w:t>b</w:t>
        <w:tab/>
        <w:tab/>
        <w:t>C-334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l en privaa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79</w:t>
        <w:tab/>
        <w:t>20-09-1919</w:t>
        <w:tab/>
        <w:t>L. van Engeland</w:t>
        <w:tab/>
        <w:t>woonhuis met stal</w:t>
        <w:tab/>
        <w:t>(6-1919)</w:t>
        <w:tab/>
        <w:t>b</w:t>
        <w:tab/>
        <w:tab/>
        <w:t>A-263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0</w:t>
        <w:tab/>
        <w:t>18-10-1919</w:t>
        <w:tab/>
        <w:t>Barbara gesticht</w:t>
        <w:tab/>
        <w:t xml:space="preserve">modelboerderij en </w:t>
        <w:tab/>
        <w:t>(7-1919)</w:t>
        <w:tab/>
        <w:t>b</w:t>
        <w:tab/>
        <w:tab/>
        <w:t>(Wij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uit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1</w:t>
        <w:tab/>
        <w:t>29-10-1919</w:t>
        <w:tab/>
        <w:t>W. v. Kaathoven</w:t>
        <w:tab/>
        <w:t xml:space="preserve">woonhuis, stal en </w:t>
        <w:tab/>
        <w:t>(8-1919)</w:t>
        <w:tab/>
        <w:t>b</w:t>
        <w:tab/>
        <w:tab/>
        <w:t>D-890-89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erk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2</w:t>
        <w:tab/>
        <w:t>26-01-1920</w:t>
        <w:tab/>
        <w:t>Kornelis Kuis</w:t>
        <w:tab/>
        <w:t>woonhuis</w:t>
        <w:tab/>
        <w:t>(2-1920)</w:t>
        <w:tab/>
        <w:t>b</w:t>
        <w:tab/>
        <w:tab/>
        <w:t>F-4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3</w:t>
        <w:tab/>
        <w:t>07-02-1920</w:t>
        <w:tab/>
        <w:t>Steenfabriek de Molen-</w:t>
        <w:tab/>
        <w:t>boerderij</w:t>
        <w:tab/>
        <w:t>(1-1920)</w:t>
        <w:tab/>
        <w:t>b</w:t>
        <w:tab/>
        <w:tab/>
        <w:t>A-386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heid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4</w:t>
        <w:tab/>
        <w:t>03-05-1920</w:t>
        <w:tab/>
        <w:t>Wilh. Aarts</w:t>
        <w:tab/>
        <w:t>werkhuis tot woonhuis</w:t>
        <w:tab/>
        <w:t>(3-1920)</w:t>
        <w:tab/>
        <w:t>b</w:t>
        <w:tab/>
        <w:tab/>
        <w:t>A-362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5</w:t>
        <w:tab/>
        <w:t>06-05-1920</w:t>
        <w:tab/>
        <w:t>J.J. Pijnenburg</w:t>
        <w:tab/>
        <w:t>verbouwen woon-</w:t>
        <w:tab/>
        <w:t>(4-1920)</w:t>
        <w:tab/>
        <w:t>b</w:t>
        <w:tab/>
        <w:tab/>
        <w:t>D-372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6</w:t>
        <w:tab/>
        <w:t>26-05-1920</w:t>
        <w:tab/>
        <w:t>C. Nouwens</w:t>
        <w:tab/>
        <w:t xml:space="preserve">verbouw pakhuis tot </w:t>
        <w:tab/>
        <w:t>(5-1920)</w:t>
        <w:tab/>
        <w:t>b</w:t>
        <w:tab/>
        <w:tab/>
        <w:t>F-828-82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6a</w:t>
        <w:tab/>
        <w:t>17-06-1920</w:t>
        <w:tab/>
        <w:t xml:space="preserve">R.K. kerkbestuur van </w:t>
        <w:tab/>
        <w:t>verbouwen pastorie</w:t>
        <w:tab/>
        <w:t>(6-1920)</w:t>
        <w:tab/>
        <w:t>b</w:t>
        <w:tab/>
        <w:tab/>
        <w:t>St. Servatiu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Schijndel</w:t>
        <w:tab/>
        <w:tab/>
        <w:tab/>
        <w:tab/>
        <w:tab/>
        <w:t>pastori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7</w:t>
        <w:tab/>
        <w:t>19-02-1921</w:t>
        <w:tab/>
        <w:t>Nederlandsche Spoor-</w:t>
        <w:tab/>
        <w:t>4 houten wacht-</w:t>
        <w:tab/>
        <w:t xml:space="preserve"> (1-1921)</w:t>
        <w:tab/>
        <w:t>b</w:t>
        <w:tab/>
        <w:tab/>
        <w:t>(spoorlij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wegen</w:t>
        <w:tab/>
        <w:t>huisjes</w:t>
        <w:tab/>
        <w:tab/>
        <w:tab/>
        <w:tab/>
        <w:t>Boxte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Weze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8</w:t>
        <w:tab/>
        <w:t>18-03-1921</w:t>
        <w:tab/>
        <w:t>Ch.J. van Liempd</w:t>
        <w:tab/>
        <w:t>herenhuis</w:t>
        <w:tab/>
        <w:t>(2-1921)</w:t>
        <w:tab/>
        <w:t>b</w:t>
        <w:tab/>
        <w:tab/>
        <w:t>D-427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89</w:t>
        <w:tab/>
        <w:t>01-04-1921</w:t>
        <w:tab/>
        <w:t>Nederlandsche Spoor-</w:t>
        <w:tab/>
        <w:t>ploeg bergplaats</w:t>
        <w:tab/>
        <w:t>(3-1921)</w:t>
        <w:tab/>
        <w:t>b</w:t>
        <w:tab/>
        <w:tab/>
        <w:t>(emplac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wegen</w:t>
        <w:tab/>
        <w:tab/>
        <w:tab/>
        <w:tab/>
        <w:tab/>
        <w:t>ment Schij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de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0</w:t>
        <w:tab/>
        <w:t>01-04-1921</w:t>
        <w:tab/>
        <w:t>Jac. v.d. Schoot</w:t>
        <w:tab/>
        <w:t>woonhuis</w:t>
        <w:tab/>
        <w:t>(4-1921)</w:t>
        <w:tab/>
        <w:t>b</w:t>
        <w:tab/>
        <w:tab/>
        <w:t>A-259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1</w:t>
        <w:tab/>
        <w:t>01-04-1921</w:t>
        <w:tab/>
        <w:t>M. Verhoeven</w:t>
        <w:tab/>
        <w:t>woonhuis</w:t>
        <w:tab/>
        <w:t>(5-1921)</w:t>
        <w:tab/>
        <w:t>b</w:t>
        <w:tab/>
        <w:tab/>
        <w:t>D-101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2</w:t>
        <w:tab/>
        <w:t>07-04-1921</w:t>
        <w:tab/>
        <w:t>A.M. Slits</w:t>
        <w:tab/>
        <w:t xml:space="preserve">verbouwing lagere </w:t>
        <w:tab/>
        <w:t>(6-1921)</w:t>
        <w:tab/>
        <w:t>b</w:t>
        <w:tab/>
        <w:tab/>
        <w:t>B-17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isjesschoo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3</w:t>
        <w:tab/>
        <w:t>31-05-1921</w:t>
        <w:tab/>
        <w:t>A.J. v. Liempd</w:t>
        <w:tab/>
        <w:t>woonhuis</w:t>
        <w:tab/>
        <w:t>(8-1921)</w:t>
        <w:tab/>
        <w:t>b</w:t>
        <w:tab/>
        <w:tab/>
        <w:t>E-303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4</w:t>
        <w:tab/>
        <w:t>18-06-1921</w:t>
        <w:tab/>
        <w:t>Adr. de Wit</w:t>
        <w:tab/>
        <w:t>middenstandswoning</w:t>
        <w:tab/>
        <w:t>(10-1921)</w:t>
        <w:tab/>
        <w:t>b</w:t>
        <w:tab/>
        <w:tab/>
        <w:t>D-3527-352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5</w:t>
        <w:tab/>
        <w:t>04-07-1921</w:t>
        <w:tab/>
        <w:t xml:space="preserve">steenfabriek </w:t>
        <w:tab/>
        <w:t>dubbele woning</w:t>
        <w:tab/>
        <w:t>(11-1921)</w:t>
        <w:tab/>
        <w:t>b</w:t>
        <w:tab/>
        <w:tab/>
        <w:t>A-390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de Molenheid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6</w:t>
        <w:tab/>
        <w:t>13-07-1921</w:t>
        <w:tab/>
        <w:t>G. van Aarle</w:t>
        <w:tab/>
        <w:t>landarbeiderswoning</w:t>
        <w:tab/>
        <w:t>(7-1921)</w:t>
        <w:tab/>
        <w:t>b</w:t>
        <w:tab/>
        <w:tab/>
        <w:t>B-187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7</w:t>
        <w:tab/>
        <w:t>19-07-1921</w:t>
        <w:tab/>
        <w:t>W. van Drunen</w:t>
        <w:tab/>
        <w:t xml:space="preserve">woonhuis met </w:t>
        <w:tab/>
        <w:t>(12-1921)</w:t>
        <w:tab/>
        <w:t>b</w:t>
        <w:tab/>
        <w:tab/>
        <w:t>E-2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8</w:t>
        <w:tab/>
        <w:t>20-07-1921</w:t>
        <w:tab/>
        <w:t>Ned. Spoorwegen</w:t>
        <w:tab/>
        <w:t>verplaatsbare houten</w:t>
        <w:tab/>
        <w:t>(9-1921)</w:t>
        <w:tab/>
        <w:t>b</w:t>
        <w:tab/>
        <w:tab/>
        <w:t xml:space="preserve">(statio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woning </w:t>
        <w:tab/>
        <w:tab/>
        <w:tab/>
        <w:tab/>
        <w:t>Schijnde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299</w:t>
        <w:tab/>
        <w:t>26-08-1921</w:t>
        <w:tab/>
        <w:t>W.M. Venix</w:t>
        <w:tab/>
        <w:t>woon-winkelhuis</w:t>
        <w:tab/>
        <w:t>(14-1921)</w:t>
        <w:tab/>
        <w:t>b</w:t>
        <w:tab/>
        <w:tab/>
        <w:t>D-431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0</w:t>
        <w:tab/>
        <w:t>29-08-1921</w:t>
        <w:tab/>
        <w:t>mej. Anna Louwers</w:t>
        <w:tab/>
        <w:t>woonhuis met</w:t>
        <w:tab/>
        <w:t>(13-1921)</w:t>
        <w:tab/>
        <w:t>b</w:t>
        <w:tab/>
        <w:tab/>
        <w:t>D-349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1</w:t>
        <w:tab/>
        <w:t>07-10-1921</w:t>
        <w:tab/>
        <w:t>G. v.d. Heuvel</w:t>
        <w:tab/>
        <w:t>woonhuis</w:t>
        <w:tab/>
        <w:t>(15-1921)</w:t>
        <w:tab/>
        <w:t>b</w:t>
        <w:tab/>
        <w:tab/>
        <w:t>A-378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2</w:t>
        <w:tab/>
        <w:t>20-10-1921</w:t>
        <w:tab/>
        <w:t>J.A. Boland</w:t>
        <w:tab/>
        <w:t>timmerfabriek-hout-</w:t>
        <w:tab/>
        <w:t>(19-1921)</w:t>
        <w:tab/>
        <w:t>b</w:t>
        <w:tab/>
        <w:tab/>
        <w:t>A-399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loods Molenheid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3</w:t>
        <w:tab/>
        <w:t>05-11-1921</w:t>
        <w:tab/>
        <w:t>van der Loo</w:t>
        <w:tab/>
        <w:t>woonhuis</w:t>
        <w:tab/>
        <w:t>(17-1921)</w:t>
        <w:tab/>
        <w:tab/>
        <w:t>p</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4</w:t>
        <w:tab/>
        <w:t>08-11-1921</w:t>
        <w:tab/>
        <w:t>J. Broeren</w:t>
        <w:tab/>
        <w:t>landarbeiderswoning</w:t>
        <w:tab/>
        <w:t>(18-1921)</w:t>
        <w:tab/>
        <w:t>b</w:t>
        <w:tab/>
        <w:tab/>
        <w:t>A-404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5</w:t>
        <w:tab/>
        <w:t>28-11-1921</w:t>
        <w:tab/>
        <w:t>L. v. Oirschot</w:t>
        <w:tab/>
        <w:t>werkplaats</w:t>
        <w:tab/>
        <w:t>(19-1921)</w:t>
        <w:tab/>
        <w:t>b</w:t>
        <w:tab/>
        <w:tab/>
        <w:t>E-141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6</w:t>
        <w:tab/>
        <w:t>10-12-1921</w:t>
        <w:tab/>
        <w:t>M. Vorstenbosch</w:t>
        <w:tab/>
        <w:t>woonhuis</w:t>
        <w:tab/>
        <w:t>(21-1921)</w:t>
        <w:tab/>
        <w:t>b</w:t>
        <w:tab/>
        <w:tab/>
        <w:t>D-2591-259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7</w:t>
        <w:tab/>
        <w:t>10-12-1921</w:t>
        <w:tab/>
        <w:t>F. Swinkels</w:t>
        <w:tab/>
        <w:t>mandenfabriek</w:t>
        <w:tab/>
        <w:t>(22-1921)</w:t>
        <w:tab/>
        <w:t>b</w:t>
        <w:tab/>
        <w:tab/>
        <w:t>F-34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8</w:t>
        <w:tab/>
        <w:t>13-12-1921</w:t>
        <w:tab/>
        <w:t>Gem. bestuur</w:t>
        <w:tab/>
        <w:t>openbare school voor</w:t>
        <w:tab/>
        <w:t>(20-1921)</w:t>
        <w:tab/>
        <w:t>b</w:t>
        <w:tab/>
        <w:tab/>
        <w:t>D-58-5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ULO en LO</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8a</w:t>
        <w:tab/>
        <w:t>28-07-1924</w:t>
        <w:tab/>
        <w:t>H. Verhagen</w:t>
        <w:tab/>
        <w:t>woonhuis, winkel,</w:t>
        <w:tab/>
        <w:tab/>
        <w:t>b</w:t>
        <w:tab/>
        <w:tab/>
        <w:t>E-3498-385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lag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09</w:t>
        <w:tab/>
        <w:t>12-01-1926</w:t>
        <w:tab/>
        <w:t>C. van Kaathoven</w:t>
        <w:tab/>
        <w:t xml:space="preserve">woonhuis met </w:t>
        <w:tab/>
        <w:t>(1-1926)</w:t>
        <w:tab/>
        <w:t>b</w:t>
        <w:tab/>
        <w:tab/>
        <w:t>D-436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0</w:t>
        <w:tab/>
        <w:t>13-01-1926</w:t>
        <w:tab/>
        <w:t>H. Dekkers</w:t>
        <w:tab/>
        <w:t>vergroten woonhuis</w:t>
        <w:tab/>
        <w:t>(2-1926)</w:t>
        <w:tab/>
        <w:t>b</w:t>
        <w:tab/>
        <w:tab/>
        <w:t>F-103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1</w:t>
        <w:tab/>
        <w:t>28-01-1926</w:t>
        <w:tab/>
        <w:t>L. v. Bokhoven</w:t>
        <w:tab/>
        <w:t xml:space="preserve">woon en winkelhuis </w:t>
        <w:tab/>
        <w:t>(3-1926)</w:t>
        <w:tab/>
        <w:t>b</w:t>
        <w:tab/>
        <w:tab/>
        <w:t>D-346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werk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2</w:t>
        <w:tab/>
        <w:t>29-01-1926</w:t>
        <w:tab/>
        <w:t>Stoomzuivelfabriek</w:t>
        <w:tab/>
        <w:t>een directeurswoning</w:t>
        <w:tab/>
        <w:t>(5-1926)</w:t>
        <w:tab/>
        <w:t>b</w:t>
        <w:tab/>
        <w:tab/>
        <w:t>A-394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 xml:space="preserve">“De Boerenbond” </w:t>
        <w:tab/>
        <w:t>met 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3</w:t>
        <w:tab/>
        <w:t>05-02-1926</w:t>
        <w:tab/>
        <w:t>W. Schevers</w:t>
        <w:tab/>
        <w:t>verbouwen woonhuis (4-1926)</w:t>
        <w:tab/>
        <w:t>b</w:t>
        <w:tab/>
        <w:tab/>
        <w:t>D-340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ot woon en winkel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4</w:t>
        <w:tab/>
        <w:t>18-02-1926</w:t>
        <w:tab/>
        <w:t>J. Dekkers</w:t>
        <w:tab/>
        <w:t>woonhuis met</w:t>
        <w:tab/>
        <w:t>(6-1926)</w:t>
        <w:tab/>
        <w:t>b</w:t>
        <w:tab/>
        <w:tab/>
        <w:t>D-436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5</w:t>
        <w:tab/>
        <w:t>11-03-1926</w:t>
        <w:tab/>
        <w:t>J. v. Gorkum</w:t>
        <w:tab/>
        <w:t>verbouwen woonhuis</w:t>
        <w:tab/>
        <w:t>(7-1926)</w:t>
        <w:tab/>
        <w:t>b</w:t>
        <w:tab/>
        <w:tab/>
        <w:t>F-98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6</w:t>
        <w:tab/>
        <w:t>15-03-1926</w:t>
        <w:tab/>
        <w:t>W. Maas</w:t>
        <w:tab/>
        <w:t>woonhuis met</w:t>
        <w:tab/>
        <w:t>(9-1926)</w:t>
        <w:tab/>
        <w:t>b</w:t>
        <w:tab/>
        <w:tab/>
        <w:t>E-14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7</w:t>
        <w:tab/>
        <w:t>19-04-1926</w:t>
        <w:tab/>
        <w:t>J.W. Oerlemans</w:t>
        <w:tab/>
        <w:t>woonhuis</w:t>
        <w:tab/>
        <w:t>(10-1926)</w:t>
        <w:tab/>
        <w:t>b</w:t>
        <w:tab/>
        <w:tab/>
        <w:t>A-394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8</w:t>
        <w:tab/>
        <w:t>19-04-1926</w:t>
        <w:tab/>
        <w:t>wed. M. v. Rijswijk-</w:t>
        <w:tab/>
        <w:t>woonhuis/boerderij</w:t>
        <w:tab/>
        <w:t>(11-1926)</w:t>
        <w:tab/>
        <w:t>b</w:t>
        <w:tab/>
        <w:tab/>
        <w:t>B-2744-274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 xml:space="preserve">Vorstenbosch, A. v.d.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Tillaar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19</w:t>
        <w:tab/>
        <w:t>07-05-1926</w:t>
        <w:tab/>
        <w:t>J. Rozenbrand</w:t>
        <w:tab/>
        <w:t>woonhuis</w:t>
        <w:tab/>
        <w:t>(12-1926)</w:t>
        <w:tab/>
        <w:t>b</w:t>
        <w:tab/>
        <w:tab/>
        <w:t>F-524-52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0</w:t>
        <w:tab/>
        <w:t>13-05-1926</w:t>
        <w:tab/>
        <w:t>M. van Esch</w:t>
        <w:tab/>
        <w:t>woonhuis met werk-</w:t>
        <w:tab/>
        <w:t>(13-1926)</w:t>
        <w:tab/>
        <w:t>b</w:t>
        <w:tab/>
        <w:tab/>
        <w:t>D-24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1</w:t>
        <w:tab/>
        <w:t>20-05-1926</w:t>
        <w:tab/>
        <w:t>H. v.d. Rijdt</w:t>
        <w:tab/>
        <w:t>woonhuis met</w:t>
        <w:tab/>
        <w:t>(14-1926)</w:t>
        <w:tab/>
        <w:t>b</w:t>
        <w:tab/>
        <w:tab/>
        <w:t>D-436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2</w:t>
        <w:tab/>
        <w:t>09-06-1926</w:t>
        <w:tab/>
        <w:t>fundatie P.A. Verhagen</w:t>
        <w:tab/>
        <w:t>verbouwen woonhuis</w:t>
        <w:tab/>
        <w:t>(15-1926)</w:t>
        <w:tab/>
        <w:t>b</w:t>
        <w:tab/>
        <w:tab/>
        <w:t>C-284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3</w:t>
        <w:tab/>
        <w:t>16-06-1926</w:t>
        <w:tab/>
        <w:t>J.J. van Meersbergen</w:t>
        <w:tab/>
        <w:t>woonhuis met stal</w:t>
        <w:tab/>
        <w:t>(16-1926)</w:t>
        <w:tab/>
        <w:t>b</w:t>
        <w:tab/>
        <w:tab/>
        <w:t>D-392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4</w:t>
        <w:tab/>
        <w:t>23-06-1926</w:t>
        <w:tab/>
        <w:t>J. v.d. Velden</w:t>
        <w:tab/>
        <w:t>dubbel woonhuis</w:t>
        <w:tab/>
        <w:t>(17-1926)</w:t>
        <w:tab/>
        <w:t>b</w:t>
        <w:tab/>
        <w:tab/>
        <w:t>E-142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5</w:t>
        <w:tab/>
        <w:t>08-07-1926</w:t>
        <w:tab/>
        <w:t>M. Evers</w:t>
        <w:tab/>
        <w:t>woonhuis met</w:t>
        <w:tab/>
        <w:t>(18-1926)</w:t>
        <w:tab/>
        <w:t>b</w:t>
        <w:tab/>
        <w:tab/>
        <w:t>D-436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5a</w:t>
        <w:tab/>
        <w:t>14-07-1926</w:t>
        <w:tab/>
        <w:t>L. Steenbakkers</w:t>
        <w:tab/>
        <w:t>woonhuis</w:t>
        <w:tab/>
        <w:t>(19-1926)</w:t>
        <w:tab/>
        <w:t>b</w:t>
        <w:tab/>
        <w:tab/>
        <w:t>A-401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6</w:t>
        <w:tab/>
        <w:t>28-07-1926</w:t>
        <w:tab/>
        <w:t>H. Aarts</w:t>
        <w:tab/>
        <w:t>woonhuis, winkel</w:t>
        <w:tab/>
        <w:t>(21-1926)</w:t>
        <w:tab/>
        <w:t>b</w:t>
        <w:tab/>
        <w:tab/>
        <w:t>E-389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7</w:t>
        <w:tab/>
        <w:t>04-08-1926</w:t>
        <w:tab/>
        <w:t>wed. A. v.d. Ved</w:t>
        <w:tab/>
        <w:t>woonhuis met stal</w:t>
        <w:tab/>
        <w:t>(20-1926)</w:t>
        <w:tab/>
        <w:t>b</w:t>
        <w:tab/>
        <w:tab/>
        <w:t>E-379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8</w:t>
        <w:tab/>
        <w:t>26-08-1926</w:t>
        <w:tab/>
        <w:t>Mart. Verhagen</w:t>
        <w:tab/>
        <w:t>woonhuis</w:t>
        <w:tab/>
        <w:t>(22-1926)</w:t>
        <w:tab/>
        <w:t>b</w:t>
        <w:tab/>
        <w:tab/>
        <w:t>D-349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29</w:t>
        <w:tab/>
        <w:t>07-09-1926</w:t>
        <w:tab/>
        <w:t>J. v.d. Dungen</w:t>
        <w:tab/>
        <w:t>woonhuis met</w:t>
        <w:tab/>
        <w:t>(23-1926)</w:t>
        <w:tab/>
        <w:t>b</w:t>
        <w:tab/>
        <w:tab/>
        <w:t>D-346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0</w:t>
        <w:tab/>
        <w:t>24-09-1926</w:t>
        <w:tab/>
        <w:t>Burgerlijk Armbestuur</w:t>
        <w:tab/>
        <w:t>woonhuis/boerderij</w:t>
        <w:tab/>
        <w:t>(24-1926)</w:t>
        <w:tab/>
        <w:t>b</w:t>
        <w:tab/>
        <w:tab/>
        <w:t>E-3448-344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286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1</w:t>
        <w:tab/>
        <w:t>13-10-1926</w:t>
        <w:tab/>
        <w:t>A. Speeks</w:t>
        <w:tab/>
        <w:t>woonhuis met stal</w:t>
        <w:tab/>
        <w:t>(25-1926)</w:t>
        <w:tab/>
        <w:t>b</w:t>
        <w:tab/>
        <w:tab/>
        <w:t>A-123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2</w:t>
        <w:tab/>
        <w:t>13-11-1926</w:t>
        <w:tab/>
        <w:t>H. Merx</w:t>
        <w:tab/>
        <w:t>woonhuis</w:t>
        <w:tab/>
        <w:t>(27-1926)</w:t>
        <w:tab/>
        <w:t>b</w:t>
        <w:tab/>
        <w:tab/>
        <w:t>D-280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3</w:t>
        <w:tab/>
        <w:t>15-11-1926</w:t>
        <w:tab/>
        <w:t>H. v. Osch</w:t>
        <w:tab/>
        <w:t>woonhuis met stal</w:t>
        <w:tab/>
        <w:t>(26-1926)</w:t>
        <w:tab/>
        <w:t>b</w:t>
        <w:tab/>
        <w:tab/>
        <w:t>A-390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4</w:t>
        <w:tab/>
        <w:t>23-11-1926</w:t>
        <w:tab/>
        <w:t>M. v.d. Tillaart</w:t>
        <w:tab/>
        <w:t>woonhuis</w:t>
        <w:tab/>
        <w:t>(28-1926)</w:t>
        <w:tab/>
        <w:t>b</w:t>
        <w:tab/>
        <w:tab/>
        <w:t>E-172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5</w:t>
        <w:tab/>
        <w:t>-11-1926</w:t>
        <w:tab/>
        <w:t>M. Bos</w:t>
        <w:tab/>
        <w:t>werkplaats</w:t>
        <w:tab/>
        <w:tab/>
        <w:t>b</w:t>
        <w:tab/>
        <w:tab/>
        <w:t>D-410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6</w:t>
        <w:tab/>
        <w:t>01-12-1926</w:t>
        <w:tab/>
        <w:t>J. v.d. Aa</w:t>
        <w:tab/>
        <w:t>verbouwen stal tot</w:t>
        <w:tab/>
        <w:t>(30-1926)</w:t>
        <w:tab/>
        <w:t>b</w:t>
        <w:tab/>
        <w:tab/>
        <w:t>(Elscho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7</w:t>
        <w:tab/>
        <w:t>18-12-1926</w:t>
        <w:tab/>
        <w:t xml:space="preserve">H. v.d. Hagen, G. v.d. </w:t>
        <w:tab/>
        <w:t>woonhuis met winkel</w:t>
        <w:tab/>
        <w:t>(1-1927)</w:t>
        <w:tab/>
        <w:t>b</w:t>
        <w:tab/>
        <w:tab/>
        <w:t>E-141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Molengraaf</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8</w:t>
        <w:tab/>
        <w:t>23-12-1926</w:t>
        <w:tab/>
        <w:t>A. Smits</w:t>
        <w:tab/>
        <w:t>woonhuis met</w:t>
        <w:tab/>
        <w:t>(29-1926)</w:t>
        <w:tab/>
        <w:t>b</w:t>
        <w:tab/>
        <w:tab/>
        <w:t>C-202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39</w:t>
        <w:tab/>
        <w:t>15-01-1927</w:t>
        <w:tab/>
        <w:t>Burg. Armbestuur</w:t>
        <w:tab/>
        <w:t>modelboerderij</w:t>
        <w:tab/>
        <w:t>(5-1927)</w:t>
        <w:tab/>
        <w:t>b</w:t>
        <w:tab/>
        <w:tab/>
        <w:t>C-1748-175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301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0</w:t>
        <w:tab/>
        <w:t>17-01-1927</w:t>
        <w:tab/>
        <w:t>H. v.d. Berg</w:t>
        <w:tab/>
        <w:t>woonhuis met</w:t>
        <w:tab/>
        <w:t>(4-1927)</w:t>
        <w:tab/>
        <w:t>b</w:t>
        <w:tab/>
        <w:tab/>
        <w:t>A-394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erk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1</w:t>
        <w:tab/>
        <w:t>18-01-1927</w:t>
        <w:tab/>
        <w:t>P. Jonkers</w:t>
        <w:tab/>
        <w:t>woonhuis met</w:t>
        <w:tab/>
        <w:t>(2-1927)</w:t>
        <w:tab/>
        <w:t>b</w:t>
        <w:tab/>
        <w:tab/>
        <w:t>D-448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erk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2</w:t>
        <w:tab/>
        <w:t>27-01-1927</w:t>
        <w:tab/>
        <w:t>W. v.d. Wijdeven</w:t>
        <w:tab/>
        <w:t>verbouwen van</w:t>
        <w:tab/>
        <w:t>(3-1927)</w:t>
        <w:tab/>
        <w:t>b</w:t>
        <w:tab/>
        <w:tab/>
        <w:t>D-109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tal en schuur tot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3</w:t>
        <w:tab/>
        <w:t>17-02-1927</w:t>
        <w:tab/>
        <w:t>J. v.d. Velden</w:t>
        <w:tab/>
        <w:t>woonhuis</w:t>
        <w:tab/>
        <w:t>(6-1927)</w:t>
        <w:tab/>
        <w:t>b</w:t>
        <w:tab/>
        <w:tab/>
        <w:t>F-49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4</w:t>
        <w:tab/>
        <w:t>23-02-1927</w:t>
        <w:tab/>
        <w:t>M. Schellekens</w:t>
        <w:tab/>
        <w:t>woonhuis</w:t>
        <w:tab/>
        <w:t>(7-1927)</w:t>
        <w:tab/>
        <w:t>b</w:t>
        <w:tab/>
        <w:tab/>
        <w:t>A-298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5</w:t>
        <w:tab/>
        <w:t>26-02-1927</w:t>
        <w:tab/>
        <w:t>H. Jonker</w:t>
        <w:tab/>
        <w:t>woonhuis</w:t>
        <w:tab/>
        <w:t>(8-1927)</w:t>
        <w:tab/>
        <w:t>b</w:t>
        <w:tab/>
        <w:tab/>
        <w:t>D-438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6</w:t>
        <w:tab/>
        <w:t>18-03-1927</w:t>
        <w:tab/>
        <w:t>J.C. Hermes</w:t>
        <w:tab/>
        <w:t>woonhuis met winkel</w:t>
        <w:tab/>
        <w:t>(9-1927)</w:t>
        <w:tab/>
        <w:t>b</w:t>
        <w:tab/>
        <w:tab/>
        <w:t>D-4112-245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7</w:t>
        <w:tab/>
        <w:t>08-04-1927</w:t>
        <w:tab/>
        <w:t>A. v.d. Spank</w:t>
        <w:tab/>
        <w:t xml:space="preserve">woonhuis met </w:t>
        <w:tab/>
        <w:t>(12-1927)</w:t>
        <w:tab/>
        <w:t>b</w:t>
        <w:tab/>
        <w:tab/>
        <w:t>D-60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oer 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8</w:t>
        <w:tab/>
        <w:t>15-04-1927</w:t>
        <w:tab/>
        <w:t>A. Ketelaars</w:t>
        <w:tab/>
        <w:t>café met woonhuis</w:t>
        <w:tab/>
        <w:t>(11-1927)</w:t>
        <w:tab/>
        <w:t>b</w:t>
        <w:tab/>
        <w:tab/>
        <w:t>D-4112-245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49</w:t>
        <w:tab/>
        <w:t>16-04-1927</w:t>
        <w:tab/>
        <w:t>L. Vorstenbosch</w:t>
        <w:tab/>
        <w:t>woonhuis</w:t>
        <w:tab/>
        <w:t>(13-1927)</w:t>
        <w:tab/>
        <w:t>b</w:t>
        <w:tab/>
        <w:tab/>
        <w:t>F-103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0</w:t>
        <w:tab/>
        <w:t>05-05-1927</w:t>
        <w:tab/>
        <w:t>J. Drunen</w:t>
        <w:tab/>
        <w:t>bakkerij aan</w:t>
        <w:tab/>
        <w:t>(14-1927)</w:t>
        <w:tab/>
        <w:t>b</w:t>
        <w:tab/>
        <w:tab/>
        <w:t>E-337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estaande 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1</w:t>
        <w:tab/>
        <w:t>05-05-1927</w:t>
        <w:tab/>
        <w:t>J. Kerkhof</w:t>
        <w:tab/>
        <w:t>opbouwen</w:t>
        <w:tab/>
        <w:t>(15-1927)</w:t>
        <w:tab/>
        <w:t>b</w:t>
        <w:tab/>
        <w:tab/>
        <w:t>F-6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fgebrande 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2</w:t>
        <w:tab/>
        <w:t>21-05-1927</w:t>
        <w:tab/>
        <w:t>P. v.d. Akker</w:t>
        <w:tab/>
        <w:t>dubbel woonhuis</w:t>
        <w:tab/>
        <w:t>(16-1927)</w:t>
        <w:tab/>
        <w:t>b</w:t>
        <w:tab/>
        <w:tab/>
        <w:t>A-394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3</w:t>
        <w:tab/>
        <w:t>20-06-1927</w:t>
        <w:tab/>
        <w:t>C. den Otter</w:t>
        <w:tab/>
        <w:t>landbouwerswoning</w:t>
        <w:tab/>
        <w:t>(17-1927)</w:t>
        <w:tab/>
        <w:t>b</w:t>
        <w:tab/>
        <w:tab/>
        <w:t>B-148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4</w:t>
        <w:tab/>
        <w:t>24-06-1927</w:t>
        <w:tab/>
        <w:t>W. Schellekens</w:t>
        <w:tab/>
        <w:t>boerderij met woon-</w:t>
        <w:tab/>
        <w:t>(18-1927)</w:t>
        <w:tab/>
        <w:t>b</w:t>
        <w:tab/>
        <w:tab/>
        <w:t>C-114-350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5</w:t>
        <w:tab/>
        <w:t>05-07-1927</w:t>
        <w:tab/>
        <w:t>R.K. Liefdesgesticht</w:t>
        <w:tab/>
        <w:t>uitbreiding R.K.</w:t>
        <w:tab/>
        <w:t>(19-1927)</w:t>
        <w:tab/>
        <w:t>b</w:t>
        <w:tab/>
        <w:tab/>
        <w:t>C-377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isjesschool</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6</w:t>
        <w:tab/>
        <w:t>13-07-1927</w:t>
        <w:tab/>
        <w:t>H. van Heeswijk</w:t>
        <w:tab/>
        <w:t>verbouwen slagerij</w:t>
        <w:tab/>
        <w:t>(21-1927)</w:t>
        <w:tab/>
        <w:tab/>
        <w:t>p</w:t>
        <w:tab/>
        <w:t>D-334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7</w:t>
        <w:tab/>
        <w:t>16-07-1927</w:t>
        <w:tab/>
        <w:t>A. Voets</w:t>
        <w:tab/>
        <w:t>uitbreiden slagerij</w:t>
        <w:tab/>
        <w:t>(20-1927)</w:t>
        <w:tab/>
        <w:t>b</w:t>
        <w:tab/>
        <w:tab/>
        <w:t>D-425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8</w:t>
        <w:tab/>
        <w:t>25-07-1927</w:t>
        <w:tab/>
        <w:t>C. den Otter</w:t>
        <w:tab/>
        <w:t>arbeiderswoning</w:t>
        <w:tab/>
        <w:t>(22-1927)</w:t>
        <w:tab/>
        <w:t>b</w:t>
        <w:tab/>
        <w:tab/>
        <w:t>B-148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59</w:t>
        <w:tab/>
        <w:t>10-08-1927</w:t>
        <w:tab/>
        <w:t>W. Oerlemans</w:t>
        <w:tab/>
        <w:t>klompenfabriek</w:t>
        <w:tab/>
        <w:t>(23-1927)</w:t>
        <w:tab/>
        <w:t>b</w:t>
        <w:tab/>
        <w:tab/>
        <w:t>A-410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0</w:t>
        <w:tab/>
        <w:t>09-09-1927</w:t>
        <w:tab/>
        <w:t>wed. H. v.d. Heuvel</w:t>
        <w:tab/>
        <w:t>verbouwen slagerij</w:t>
        <w:tab/>
        <w:t>(24-1927)</w:t>
        <w:tab/>
        <w:tab/>
        <w:t>p</w:t>
        <w:tab/>
        <w:t>D-386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1</w:t>
        <w:tab/>
        <w:t>30-11-1927</w:t>
        <w:tab/>
        <w:t>C.F. Doreleijers</w:t>
        <w:tab/>
        <w:t>woonhuis met</w:t>
        <w:tab/>
        <w:t>(25-1927)</w:t>
        <w:tab/>
        <w:t>b</w:t>
        <w:tab/>
        <w:tab/>
        <w:t>F-5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2</w:t>
        <w:tab/>
        <w:t>30-11-1927</w:t>
        <w:tab/>
        <w:t>W. Koolen</w:t>
        <w:tab/>
        <w:t>woonhuis</w:t>
        <w:tab/>
        <w:t>(26-1927)</w:t>
        <w:tab/>
        <w:t>b</w:t>
        <w:tab/>
        <w:tab/>
        <w:t>F-74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3</w:t>
        <w:tab/>
        <w:t>05-12-1927</w:t>
        <w:tab/>
        <w:t>Th. v.d. Wiel</w:t>
        <w:tab/>
        <w:t>electrische drukkerij</w:t>
        <w:tab/>
        <w:t>(27-1927)</w:t>
        <w:tab/>
        <w:t>b</w:t>
        <w:tab/>
        <w:tab/>
        <w:t>D-35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slaapkam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Heading7"/>
        <w:rPr/>
      </w:pPr>
      <w:r>
        <w:rPr/>
        <w:t>Losse tekeningen 192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4</w:t>
        <w:tab/>
        <w:t>22-08-1927</w:t>
        <w:tab/>
        <w:t>A. v. Houtum</w:t>
        <w:tab/>
        <w:t>verbouwen woonhuis</w:t>
        <w:tab/>
        <w:tab/>
        <w:tab/>
        <w:t>p</w:t>
        <w:tab/>
        <w:t xml:space="preserve">(molendijk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E-12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5</w:t>
        <w:tab/>
        <w:t>24-09-1927</w:t>
        <w:tab/>
        <w:tab/>
        <w:t>plattegrond woonhuis</w:t>
        <w:tab/>
        <w:tab/>
        <w:tab/>
        <w:t>p</w:t>
        <w:tab/>
        <w:t>D-413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6</w:t>
        <w:tab/>
        <w:t>30-09-1927</w:t>
        <w:tab/>
        <w:t>J. Rijnders</w:t>
        <w:tab/>
        <w:t>plattegrond woonhuis</w:t>
        <w:tab/>
        <w:tab/>
        <w:tab/>
        <w:t>p</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7</w:t>
        <w:tab/>
        <w:t>26-11-1927</w:t>
        <w:tab/>
        <w:t>A. Hermes</w:t>
        <w:tab/>
        <w:t>aanbouwen van keu-</w:t>
        <w:tab/>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ken en slaapkamer aa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estaande 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8</w:t>
        <w:tab/>
        <w:t>28-12-1927</w:t>
        <w:tab/>
        <w:t>W. Brouwer</w:t>
        <w:tab/>
        <w:t xml:space="preserve">café aan bestaand </w:t>
        <w:tab/>
        <w:t>(1-1928)</w:t>
        <w:tab/>
        <w:t>b</w:t>
        <w:tab/>
        <w:tab/>
        <w:t>D-448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69</w:t>
        <w:tab/>
        <w:t>14-02-1928</w:t>
        <w:tab/>
        <w:t>J. v. Oorschot</w:t>
        <w:tab/>
        <w:t>woonhuis met boer-</w:t>
        <w:tab/>
        <w:t>(4-1928)</w:t>
        <w:tab/>
        <w:t>b</w:t>
        <w:tab/>
        <w:tab/>
        <w:t>F-85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0</w:t>
        <w:tab/>
        <w:t>16-02-1928</w:t>
        <w:tab/>
        <w:t>stoomzuivelfabriek</w:t>
        <w:tab/>
        <w:t>uitbreiding zuivel-</w:t>
        <w:tab/>
        <w:t>(2-1928)</w:t>
        <w:tab/>
        <w:t>b</w:t>
        <w:tab/>
        <w:tab/>
        <w:t>A-393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 xml:space="preserve">“De Boerenbond” </w:t>
        <w:tab/>
        <w:t>fabriek</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1</w:t>
        <w:tab/>
        <w:t>18-02-1928</w:t>
        <w:tab/>
        <w:t>J. v.d. Wiel</w:t>
        <w:tab/>
        <w:t>machinale timmer-</w:t>
        <w:tab/>
        <w:t>(3-1928)</w:t>
        <w:tab/>
        <w:t>b</w:t>
        <w:tab/>
        <w:tab/>
        <w:t>A-68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erk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2</w:t>
        <w:tab/>
        <w:t>20-02-1928</w:t>
        <w:tab/>
        <w:t>N.C.B.</w:t>
        <w:tab/>
        <w:t>boerenbondsgebouw</w:t>
        <w:tab/>
        <w:t>(5-1928)</w:t>
        <w:tab/>
        <w:t>b</w:t>
        <w:tab/>
        <w:tab/>
        <w:t>A-401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3</w:t>
        <w:tab/>
        <w:t>02-03-1928</w:t>
        <w:tab/>
        <w:t>Swinkels</w:t>
        <w:tab/>
        <w:t>woonhuis met boer-</w:t>
        <w:tab/>
        <w:t>(8-1928)</w:t>
        <w:tab/>
        <w:t>b</w:t>
        <w:tab/>
        <w:tab/>
        <w:t>D-412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4</w:t>
        <w:tab/>
        <w:t>15-03-1928</w:t>
        <w:tab/>
        <w:t>J. Kuenen</w:t>
        <w:tab/>
        <w:t>woonhuis met boer-</w:t>
        <w:tab/>
        <w:t>(6-1928)</w:t>
        <w:tab/>
        <w:t>b</w:t>
        <w:tab/>
        <w:tab/>
        <w:t>D-108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5</w:t>
        <w:tab/>
        <w:t>21-03-1928</w:t>
        <w:tab/>
        <w:t>A. den Otter</w:t>
        <w:tab/>
        <w:t>woonhuis</w:t>
        <w:tab/>
        <w:t>(7-1928)</w:t>
        <w:tab/>
        <w:t>b</w:t>
        <w:tab/>
        <w:tab/>
        <w:t>A-375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6</w:t>
        <w:tab/>
        <w:t>21-04-1928</w:t>
        <w:tab/>
        <w:t>J. v. Rozendaal</w:t>
        <w:tab/>
        <w:t>klompenfabriek</w:t>
        <w:tab/>
        <w:t>(10-1928)</w:t>
        <w:tab/>
        <w:t>b</w:t>
        <w:tab/>
        <w:tab/>
        <w:t>A-3992-400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7</w:t>
        <w:tab/>
        <w:t>15-05-1928</w:t>
        <w:tab/>
        <w:t xml:space="preserve">kerkbestuur parochie </w:t>
        <w:tab/>
        <w:t>kerk met pastorie</w:t>
        <w:tab/>
        <w:t>(12-1928)</w:t>
        <w:tab/>
        <w:t>b</w:t>
        <w:tab/>
        <w:tab/>
        <w:t>B-3169-317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O.L.V. v.d. Rozenkrans</w:t>
        <w:tab/>
        <w:tab/>
        <w:tab/>
        <w:tab/>
        <w:tab/>
        <w:t>-326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8</w:t>
        <w:tab/>
        <w:t>13-06-1928</w:t>
        <w:tab/>
        <w:t>A. Santegoeds</w:t>
        <w:tab/>
        <w:t>woonhuis met stal</w:t>
        <w:tab/>
        <w:t>(13-1928)</w:t>
        <w:tab/>
        <w:t>b</w:t>
        <w:tab/>
        <w:tab/>
        <w:t>D-374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79</w:t>
        <w:tab/>
        <w:t>02-07-1928</w:t>
        <w:tab/>
        <w:t>A.J. Vugts</w:t>
        <w:tab/>
        <w:t>uitbreiden bakkerij</w:t>
        <w:tab/>
        <w:t>(14-1928)</w:t>
        <w:tab/>
        <w:t>b</w:t>
        <w:tab/>
        <w:tab/>
        <w:t>D-262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0</w:t>
        <w:tab/>
        <w:t>11-09-1928</w:t>
        <w:tab/>
        <w:t>H. v.d. Heuvel</w:t>
        <w:tab/>
        <w:t>winkel en kamer aan</w:t>
        <w:tab/>
        <w:t>(15-1928)</w:t>
        <w:tab/>
        <w:t>b</w:t>
        <w:tab/>
        <w:tab/>
        <w:t>D-438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en bestaand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1</w:t>
        <w:tab/>
        <w:t>18-09-1928</w:t>
        <w:tab/>
        <w:t>firma M. Jansen-de Wit</w:t>
        <w:tab/>
        <w:t>uitbreiden tricot-</w:t>
        <w:tab/>
        <w:t>(18-1928)</w:t>
        <w:tab/>
        <w:t>b</w:t>
        <w:tab/>
        <w:tab/>
        <w:t>D-445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fabriek</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2</w:t>
        <w:tab/>
        <w:t>20-09-1928</w:t>
        <w:tab/>
        <w:t>G. Mettler</w:t>
        <w:tab/>
        <w:t>woonhuis met</w:t>
        <w:tab/>
        <w:t>(17-1928)</w:t>
        <w:tab/>
        <w:t>b</w:t>
        <w:tab/>
        <w:tab/>
        <w:t>C-384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3</w:t>
        <w:tab/>
        <w:t>24-09-1928</w:t>
        <w:tab/>
        <w:t>J. Dekkers</w:t>
        <w:tab/>
        <w:t>woonhuis</w:t>
        <w:tab/>
        <w:t>(16-1928)</w:t>
        <w:tab/>
        <w:t>b</w:t>
        <w:tab/>
        <w:tab/>
        <w:t>D-218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4</w:t>
        <w:tab/>
        <w:t>16-10-1928</w:t>
        <w:tab/>
        <w:t>M. v. Tartwijk</w:t>
        <w:tab/>
        <w:t>woonhuis met werk-</w:t>
        <w:tab/>
        <w:t>(19-1928)</w:t>
        <w:tab/>
        <w:t>b</w:t>
        <w:tab/>
        <w:tab/>
        <w:t>D-40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5</w:t>
        <w:tab/>
        <w:t>09-11-1928</w:t>
        <w:tab/>
        <w:t>J.C. van Rijzingen</w:t>
        <w:tab/>
        <w:t>woonhuis</w:t>
        <w:tab/>
        <w:t>(20-1928)</w:t>
        <w:tab/>
        <w:t>b</w:t>
        <w:tab/>
        <w:tab/>
        <w:t>B-319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6</w:t>
        <w:tab/>
        <w:t>22-11-1928</w:t>
        <w:tab/>
        <w:t>M. v.d. Langenberg</w:t>
        <w:tab/>
        <w:t>dubbel woonhuis</w:t>
        <w:tab/>
        <w:t>(23-1928)</w:t>
        <w:tab/>
        <w:t>b</w:t>
        <w:tab/>
        <w:tab/>
        <w:t>B-2063-206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7</w:t>
        <w:tab/>
        <w:t>28-11-1928</w:t>
        <w:tab/>
        <w:t>firma M. Jansen-de Wit</w:t>
        <w:tab/>
        <w:t>fabrieksgebouw</w:t>
        <w:tab/>
        <w:t>(22-1928)</w:t>
        <w:tab/>
        <w:t>b</w:t>
        <w:tab/>
        <w:tab/>
        <w:t>D-259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8</w:t>
        <w:tab/>
        <w:t>29-11-1928</w:t>
        <w:tab/>
        <w:t>J. in ’t Zand</w:t>
        <w:tab/>
        <w:t>woonhuis met schuur</w:t>
        <w:tab/>
        <w:t>(24-1928)</w:t>
        <w:tab/>
        <w:t>b</w:t>
        <w:tab/>
        <w:tab/>
        <w:t>A-394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89</w:t>
        <w:tab/>
        <w:t>04-12-1928</w:t>
        <w:tab/>
        <w:t>S.J.P. Peters</w:t>
        <w:tab/>
        <w:t>dubbel woon- en</w:t>
        <w:tab/>
        <w:t>(21-1928)</w:t>
        <w:tab/>
        <w:t>b</w:t>
        <w:tab/>
        <w:tab/>
        <w:t>D-441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inkel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0</w:t>
        <w:tab/>
        <w:t>20-12-1928</w:t>
        <w:tab/>
        <w:t>L. v. Dijk</w:t>
        <w:tab/>
        <w:t>woonhuis</w:t>
        <w:tab/>
        <w:t>(1-1929)</w:t>
        <w:tab/>
        <w:t>b</w:t>
        <w:tab/>
        <w:tab/>
        <w:t>D-346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1</w:t>
        <w:tab/>
        <w:t>09-01-1929</w:t>
        <w:tab/>
        <w:t>J. v.d. Mee</w:t>
        <w:tab/>
        <w:t>woonhuis met</w:t>
        <w:tab/>
        <w:t>(2-1929)</w:t>
        <w:tab/>
        <w:t>b</w:t>
        <w:tab/>
        <w:tab/>
        <w:t>E-14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2</w:t>
        <w:tab/>
        <w:t>22-01-1929</w:t>
        <w:tab/>
        <w:t>Th. v.d. Steen</w:t>
        <w:tab/>
        <w:t>woonhuis, winkel en</w:t>
        <w:tab/>
        <w:t>(3-1929)</w:t>
        <w:tab/>
        <w:t>b</w:t>
        <w:tab/>
        <w:tab/>
        <w:t>B-3155-228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erk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3</w:t>
        <w:tab/>
        <w:t>29-01-1929</w:t>
        <w:tab/>
        <w:t>M. Broks</w:t>
        <w:tab/>
        <w:t>woonhuis</w:t>
        <w:tab/>
        <w:t>(5-1929)</w:t>
        <w:tab/>
        <w:t>b</w:t>
        <w:tab/>
        <w:tab/>
        <w:t>D-347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4</w:t>
        <w:tab/>
        <w:t>30-01-1929</w:t>
        <w:tab/>
        <w:t>P. v. Eindhoven</w:t>
        <w:tab/>
        <w:t>verbouwing bestaand</w:t>
        <w:tab/>
        <w:t>(37-1929)</w:t>
        <w:tab/>
        <w:tab/>
        <w:t>p</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5</w:t>
        <w:tab/>
        <w:t>31-01-1929</w:t>
        <w:tab/>
        <w:t>A. van Loon</w:t>
        <w:tab/>
        <w:t>woonhuis met</w:t>
        <w:tab/>
        <w:t>(4-1929)</w:t>
        <w:tab/>
        <w:t>b</w:t>
        <w:tab/>
        <w:tab/>
        <w:t>D-406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6</w:t>
        <w:tab/>
        <w:t>08-02-1929</w:t>
        <w:tab/>
        <w:t>M. Gintelenberg</w:t>
        <w:tab/>
        <w:t>drie woonhuizen met</w:t>
        <w:tab/>
        <w:t>(6-1929)</w:t>
        <w:tab/>
        <w:t>b</w:t>
        <w:tab/>
        <w:tab/>
        <w:t>D-422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7</w:t>
        <w:tab/>
        <w:t>25-02-1929</w:t>
        <w:tab/>
        <w:t>E. Eykemans</w:t>
        <w:tab/>
        <w:t>woonhuis met</w:t>
        <w:tab/>
        <w:t>(7-1929)</w:t>
        <w:tab/>
        <w:t>b</w:t>
        <w:tab/>
        <w:tab/>
        <w:t>C-206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8</w:t>
        <w:tab/>
        <w:t>21-03-1929</w:t>
        <w:tab/>
        <w:t>G.A.M. van Dijk</w:t>
        <w:tab/>
        <w:t>dubbel woonhuis</w:t>
        <w:tab/>
        <w:t>(9-1929)</w:t>
        <w:tab/>
        <w:t>b</w:t>
        <w:tab/>
        <w:tab/>
        <w:t>D-384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399</w:t>
        <w:tab/>
        <w:t>30-03-1929</w:t>
        <w:tab/>
        <w:t>G.P. van de Laar</w:t>
        <w:tab/>
        <w:t>woonhuis met stal</w:t>
        <w:tab/>
        <w:t>(10-1929)</w:t>
        <w:tab/>
        <w:t>b</w:t>
        <w:tab/>
        <w:tab/>
        <w:t>E-1736-173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0</w:t>
        <w:tab/>
        <w:t>30-03-1929</w:t>
        <w:tab/>
        <w:t>P. v. Lijssel</w:t>
        <w:tab/>
        <w:t>woonhuis met stal</w:t>
        <w:tab/>
        <w:t>(11-1929)</w:t>
        <w:tab/>
        <w:t>b</w:t>
        <w:tab/>
        <w:tab/>
        <w:t>F-551-55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1</w:t>
        <w:tab/>
        <w:t>30-03-1929</w:t>
        <w:tab/>
        <w:t>wed. F. Smits-van Dijk</w:t>
        <w:tab/>
        <w:t>verbouwen van</w:t>
        <w:tab/>
        <w:t>(12-1929)</w:t>
        <w:tab/>
        <w:t>b</w:t>
        <w:tab/>
        <w:tab/>
        <w:t>A-3074-307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chuur tot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2</w:t>
        <w:tab/>
        <w:t>11-04-1929</w:t>
        <w:tab/>
        <w:t>J. Sommers</w:t>
        <w:tab/>
        <w:t>woon-winkelhuis met</w:t>
        <w:tab/>
        <w:t>(13-1929)</w:t>
        <w:tab/>
        <w:t>b</w:t>
        <w:tab/>
        <w:tab/>
        <w:t>A-352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akk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3</w:t>
        <w:tab/>
        <w:t>11-04-1929</w:t>
        <w:tab/>
        <w:t>“Velo-wasmachine</w:t>
        <w:tab/>
        <w:t>verbouwen van</w:t>
        <w:tab/>
        <w:t>(14-1929)</w:t>
        <w:tab/>
        <w:t>b</w:t>
        <w:tab/>
        <w:tab/>
        <w:t>A-379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maatschappij”</w:t>
        <w:tab/>
        <w:t>woonhuis tot woon- 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inkel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4</w:t>
        <w:tab/>
        <w:t>18-04-1929</w:t>
        <w:tab/>
        <w:t>H.J. Looman</w:t>
        <w:tab/>
        <w:t>verbouwen van berg-</w:t>
        <w:tab/>
        <w:t>(15-1929)</w:t>
        <w:tab/>
        <w:t>b</w:t>
        <w:tab/>
        <w:tab/>
        <w:t>A-355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 tot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5</w:t>
        <w:tab/>
        <w:t>24-04-1929</w:t>
        <w:tab/>
        <w:t>J. v. Bilsen</w:t>
        <w:tab/>
        <w:t>verbouwen woonhuis</w:t>
        <w:tab/>
        <w:tab/>
        <w:tab/>
        <w:t>p</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6</w:t>
        <w:tab/>
        <w:t>26-04-1929</w:t>
        <w:tab/>
        <w:t>B. v.d. Akker</w:t>
        <w:tab/>
        <w:t>verbouwen woonhuis</w:t>
        <w:tab/>
        <w:tab/>
        <w:t>b</w:t>
        <w:tab/>
        <w:tab/>
        <w:t>(Wij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7</w:t>
        <w:tab/>
        <w:t>30-04-1929</w:t>
        <w:tab/>
        <w:t>L. v.d. Vorstenbosch</w:t>
        <w:tab/>
        <w:t>verbouwen woonhuis</w:t>
        <w:tab/>
        <w:t>(38-1929)</w:t>
        <w:tab/>
        <w:t>b</w:t>
        <w:tab/>
        <w:tab/>
        <w:t>(Broekkan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8</w:t>
        <w:tab/>
        <w:t>07-05-1929</w:t>
        <w:tab/>
        <w:t>G. Smulders</w:t>
        <w:tab/>
        <w:t>woonhuis met boer-</w:t>
        <w:tab/>
        <w:t>(16-1929)</w:t>
        <w:tab/>
        <w:t>b</w:t>
        <w:tab/>
        <w:tab/>
        <w:t>B-25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09</w:t>
        <w:tab/>
        <w:t>13-05-1929</w:t>
        <w:tab/>
        <w:t>P. v. Lieshout</w:t>
        <w:tab/>
        <w:t>(ver)bouwen woon-</w:t>
        <w:tab/>
        <w:t xml:space="preserve"> (39-1929)</w:t>
        <w:tab/>
        <w:t>b</w:t>
        <w:tab/>
        <w:tab/>
        <w:t>(heikan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0</w:t>
        <w:tab/>
        <w:t>21-05-1929</w:t>
        <w:tab/>
        <w:t>A. de Louwere</w:t>
        <w:tab/>
        <w:t>verbouwen winkel</w:t>
        <w:tab/>
        <w:t>(17-1929)</w:t>
        <w:tab/>
        <w:t>b</w:t>
        <w:tab/>
        <w:tab/>
        <w:t>D-438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1</w:t>
        <w:tab/>
        <w:t>24-5-1929</w:t>
        <w:tab/>
        <w:t>A. Mettler</w:t>
        <w:tab/>
        <w:t>woonhuis met werk-</w:t>
        <w:tab/>
        <w:t>(19-1929)</w:t>
        <w:tab/>
        <w:t>b</w:t>
        <w:tab/>
        <w:tab/>
        <w:t>F-91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2</w:t>
        <w:tab/>
        <w:t>24-05-1929</w:t>
        <w:tab/>
        <w:t>L. en G. Rozendaal</w:t>
        <w:tab/>
        <w:t>klompenfabriek</w:t>
        <w:tab/>
        <w:t>(21-1929)</w:t>
        <w:tab/>
        <w:t>b</w:t>
        <w:tab/>
        <w:tab/>
        <w:t>D-447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3</w:t>
        <w:tab/>
        <w:t>25-05-1929</w:t>
        <w:tab/>
        <w:t>wed. J. v. Berkel</w:t>
        <w:tab/>
        <w:t>dubbel woonhuis</w:t>
        <w:tab/>
        <w:t>(18-1929)</w:t>
        <w:tab/>
        <w:t>b</w:t>
        <w:tab/>
        <w:tab/>
        <w:t>A-405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4</w:t>
        <w:tab/>
        <w:t>25-05-1929</w:t>
        <w:tab/>
        <w:t>W. v. Heeswijk</w:t>
        <w:tab/>
        <w:t>verbouwen woonhuis</w:t>
        <w:tab/>
        <w:t>(24-1929)</w:t>
        <w:tab/>
        <w:t>b</w:t>
        <w:tab/>
        <w:tab/>
        <w:t>A-407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door bijbouwen va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inkel en slacht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5</w:t>
        <w:tab/>
        <w:t>06-06-1929</w:t>
        <w:tab/>
        <w:t>R.K. kerkbestuur</w:t>
        <w:tab/>
        <w:t xml:space="preserve">R.K. jongensschool </w:t>
        <w:tab/>
        <w:t>(20-1929)</w:t>
        <w:tab/>
        <w:t>b</w:t>
        <w:tab/>
        <w:tab/>
        <w:t>D-437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overdekte speel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6</w:t>
        <w:tab/>
        <w:t>24-06-1929</w:t>
        <w:tab/>
        <w:t>A. Vorstenbosch</w:t>
        <w:tab/>
        <w:t>woonhuis met stal</w:t>
        <w:tab/>
        <w:t>(22-1929)</w:t>
        <w:tab/>
        <w:t>b</w:t>
        <w:tab/>
        <w:tab/>
        <w:t>F-75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7</w:t>
        <w:tab/>
        <w:t>24-06-1929</w:t>
        <w:tab/>
        <w:t>M. v. Esch</w:t>
        <w:tab/>
        <w:t>woonhuis met werk-</w:t>
        <w:tab/>
        <w:t>(23-1929)</w:t>
        <w:tab/>
        <w:t>b</w:t>
        <w:tab/>
        <w:tab/>
        <w:t>D-4360-440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8</w:t>
        <w:tab/>
        <w:t>05-07-1929</w:t>
        <w:tab/>
        <w:t>van Lijssel</w:t>
        <w:tab/>
        <w:t>woonhuis</w:t>
        <w:tab/>
        <w:t>(40-1929)</w:t>
        <w:tab/>
        <w:tab/>
        <w:t>p</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19</w:t>
        <w:tab/>
        <w:t>15-07-1929</w:t>
        <w:tab/>
        <w:t xml:space="preserve">R.K. Vereniging van </w:t>
        <w:tab/>
        <w:t>houten loods</w:t>
        <w:tab/>
        <w:t>(25-1929)</w:t>
        <w:tab/>
        <w:t>b</w:t>
        <w:tab/>
        <w:tab/>
        <w:t>F-101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 xml:space="preserve">pluimveehouders 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konijnenfokker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0</w:t>
        <w:tab/>
        <w:t>20-07-1929</w:t>
        <w:tab/>
        <w:t>M. Cromsigt</w:t>
        <w:tab/>
        <w:t>woonhuis met café</w:t>
        <w:tab/>
        <w:t>(26-1929)</w:t>
        <w:tab/>
        <w:t>b</w:t>
        <w:tab/>
        <w:tab/>
        <w:t>B-317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1</w:t>
        <w:tab/>
        <w:t>05-08-1929</w:t>
        <w:tab/>
        <w:tab/>
        <w:t>verbouwen voor het</w:t>
        <w:tab/>
        <w:t>(41-1929)</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in te richten weeshuis,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rivaten, berg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2</w:t>
        <w:tab/>
        <w:t>20-08-1929</w:t>
        <w:tab/>
        <w:t>A. Steenbakkers</w:t>
        <w:tab/>
        <w:t>woonhuis met café</w:t>
        <w:tab/>
        <w:t>(27-1929)</w:t>
        <w:tab/>
        <w:t>b</w:t>
        <w:tab/>
        <w:tab/>
        <w:t>A-403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3</w:t>
        <w:tab/>
        <w:t>23-08-1929</w:t>
        <w:tab/>
        <w:t>Gijsb. van Rooij</w:t>
        <w:tab/>
        <w:t>woonhuis met</w:t>
        <w:tab/>
        <w:t>(28-1929)</w:t>
        <w:tab/>
        <w:t>b</w:t>
        <w:tab/>
        <w:tab/>
        <w:t xml:space="preserve">A-3189 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tab/>
        <w:tab/>
        <w:tab/>
        <w:tab/>
        <w:t xml:space="preserve">A-3238 t/m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324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4</w:t>
        <w:tab/>
        <w:t>28-08-1929</w:t>
        <w:tab/>
        <w:t>mej. A. v.d. Boogaard</w:t>
        <w:tab/>
        <w:t>schuur</w:t>
        <w:tab/>
        <w:t>(42-1929)</w:t>
        <w:tab/>
        <w:t>b</w:t>
        <w:tab/>
        <w:tab/>
        <w:t xml:space="preserve">C-2387 t/m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2389-278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278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5</w:t>
        <w:tab/>
        <w:t>28-08-1929</w:t>
        <w:tab/>
        <w:t>L. v.d. Besselaar</w:t>
        <w:tab/>
        <w:t>verbouwing boerderij</w:t>
        <w:tab/>
        <w:t>(44-1929)</w:t>
        <w:tab/>
        <w:t>b</w:t>
        <w:tab/>
        <w:tab/>
        <w:t xml:space="preserve">(Wijbosch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A-21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6</w:t>
        <w:tab/>
        <w:t>02-09-1929</w:t>
        <w:tab/>
        <w:t>C.W. v.d. Heuvel</w:t>
        <w:tab/>
        <w:t>woonhuis met</w:t>
        <w:tab/>
        <w:t>(29-1929)</w:t>
        <w:tab/>
        <w:t>b</w:t>
        <w:tab/>
        <w:tab/>
        <w:t>D-429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7</w:t>
        <w:tab/>
        <w:t>03-09-1929</w:t>
        <w:tab/>
        <w:t>A. v. Roosmalen</w:t>
        <w:tab/>
        <w:t>verbouwing woon-</w:t>
        <w:tab/>
        <w:t>(43-1929)</w:t>
        <w:tab/>
        <w:t>b</w:t>
        <w:tab/>
        <w:tab/>
        <w:t>(Born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tab/>
        <w:tab/>
        <w:tab/>
        <w:tab/>
        <w:t>D-9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8</w:t>
        <w:tab/>
        <w:t>30-09-1929</w:t>
        <w:tab/>
        <w:t>N.V. EDAH</w:t>
        <w:tab/>
        <w:t>verbouwing winkel-</w:t>
        <w:tab/>
        <w:t>(30-1929)</w:t>
        <w:tab/>
        <w:t>b</w:t>
        <w:tab/>
        <w:tab/>
        <w:t>D-445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29</w:t>
        <w:tab/>
        <w:t>11-10-1929</w:t>
        <w:tab/>
        <w:t>J.G.H.M.L. van Rooy</w:t>
        <w:tab/>
        <w:t>woonhuis met schuur</w:t>
        <w:tab/>
        <w:t>(31-1929)</w:t>
        <w:tab/>
        <w:t>b</w:t>
        <w:tab/>
        <w:tab/>
        <w:t>A-415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0</w:t>
        <w:tab/>
        <w:t>11-10-1929</w:t>
        <w:tab/>
        <w:t>L.D. Boom</w:t>
        <w:tab/>
        <w:t xml:space="preserve">klompenfabriek met </w:t>
        <w:tab/>
        <w:t>(32-1929)</w:t>
        <w:tab/>
        <w:t>b</w:t>
        <w:tab/>
        <w:tab/>
        <w:t>A-93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ak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1</w:t>
        <w:tab/>
        <w:t>11-11-1929</w:t>
        <w:tab/>
        <w:t>J. Vorstenbosch</w:t>
        <w:tab/>
        <w:t>woonhuis met</w:t>
        <w:tab/>
        <w:t>(33-1929)</w:t>
        <w:tab/>
        <w:t>b</w:t>
        <w:tab/>
        <w:tab/>
        <w:t>E-310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2</w:t>
        <w:tab/>
        <w:t>25-11-1929</w:t>
        <w:tab/>
        <w:t>J.C. van Rijzingen</w:t>
        <w:tab/>
        <w:t xml:space="preserve">dubbel woonhuis </w:t>
        <w:tab/>
        <w:t>(35-1929)</w:t>
        <w:tab/>
        <w:t>b</w:t>
        <w:tab/>
        <w:tab/>
        <w:t>B-2063 t/m</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bijbouw</w:t>
        <w:tab/>
        <w:tab/>
        <w:tab/>
        <w:tab/>
        <w:t>206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3</w:t>
        <w:tab/>
        <w:t>26-11-1929</w:t>
        <w:tab/>
        <w:t>M. Jansen de Wit N.V.</w:t>
        <w:tab/>
        <w:t>ketelhuis, kantoor</w:t>
        <w:tab/>
        <w:t>(34-1929)</w:t>
        <w:tab/>
        <w:t>b</w:t>
        <w:tab/>
        <w:tab/>
        <w:t>D-4459-438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verdere werk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4</w:t>
        <w:tab/>
        <w:t>26-11-1929</w:t>
        <w:tab/>
        <w:t>Jan den Otter</w:t>
        <w:tab/>
        <w:t xml:space="preserve">bijbouwen winkel aan </w:t>
        <w:tab/>
        <w:tab/>
        <w:t>p</w:t>
        <w:tab/>
        <w:t>(Heikant)</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5</w:t>
        <w:tab/>
        <w:t>27-11-1929</w:t>
        <w:tab/>
        <w:t>W. Rijkers</w:t>
        <w:tab/>
        <w:t>woonhuis</w:t>
        <w:tab/>
        <w:t>(36-1929)</w:t>
        <w:tab/>
        <w:t>b</w:t>
        <w:tab/>
        <w:tab/>
        <w:t>A-263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6</w:t>
        <w:tab/>
        <w:t>09-12-1929</w:t>
        <w:tab/>
        <w:t>W. Vugts</w:t>
        <w:tab/>
        <w:t>autogarage</w:t>
        <w:tab/>
        <w:t>(45-1929)</w:t>
        <w:tab/>
        <w:t>b</w:t>
        <w:tab/>
        <w:tab/>
        <w:t>D-429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7</w:t>
        <w:tab/>
        <w:t>09-12-1929</w:t>
        <w:tab/>
        <w:t>A. Ketelaars</w:t>
        <w:tab/>
        <w:t>bergplaats aan be-</w:t>
        <w:tab/>
        <w:t>(46-1929)</w:t>
        <w:tab/>
        <w:t>b</w:t>
        <w:tab/>
        <w:tab/>
        <w:t>D-449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staand woonhuis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café</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8</w:t>
        <w:tab/>
        <w:t>18-12-1929</w:t>
        <w:tab/>
        <w:t>J. Schellekens</w:t>
        <w:tab/>
        <w:t>woonhuis met boer-</w:t>
        <w:tab/>
        <w:t>(1-1930)</w:t>
        <w:tab/>
        <w:t>b</w:t>
        <w:tab/>
        <w:tab/>
        <w:t>C-310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derij</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39</w:t>
        <w:tab/>
        <w:t>31-12-1929</w:t>
        <w:tab/>
        <w:t xml:space="preserve">J. van Roessel </w:t>
        <w:tab/>
        <w:t>verbouwen smederij</w:t>
        <w:tab/>
        <w:tab/>
        <w:t>b</w:t>
        <w:tab/>
        <w:tab/>
        <w:t>A-371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pak bouwtekeningen los bijgevoegd bij bouwtekeningen 192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0</w:t>
        <w:tab/>
        <w:tab/>
        <w:t>W. Koolen</w:t>
        <w:tab/>
        <w:t>verbouwen woonhuis</w:t>
        <w:tab/>
        <w:tab/>
        <w:t>b</w:t>
        <w:tab/>
        <w:tab/>
        <w:t>(Wij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1</w:t>
        <w:tab/>
        <w:t>03-11-1928</w:t>
        <w:tab/>
        <w:t>H. de Wit</w:t>
        <w:tab/>
        <w:t>verbouwen stal</w:t>
        <w:tab/>
        <w:tab/>
        <w:tab/>
        <w:t>p</w:t>
        <w:tab/>
        <w:t>(Wij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ot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2</w:t>
        <w:tab/>
        <w:t>27-01-1928</w:t>
        <w:tab/>
        <w:t>H. Steenbakkers</w:t>
        <w:tab/>
        <w:t>verbouwen woonhuis</w:t>
        <w:tab/>
        <w:tab/>
        <w:t>b</w:t>
        <w:tab/>
        <w:tab/>
        <w:t>(statio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3</w:t>
        <w:tab/>
        <w:t>08-04-1928</w:t>
        <w:tab/>
        <w:t>Mina Bolwerk</w:t>
        <w:tab/>
        <w:t>verbouwen woonhuis</w:t>
        <w:tab/>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4</w:t>
        <w:tab/>
        <w:t>20-01-1928</w:t>
        <w:tab/>
        <w:t>R. Havingha</w:t>
        <w:tab/>
        <w:t>woonhuis</w:t>
        <w:tab/>
        <w:tab/>
        <w:t>b</w:t>
        <w:tab/>
        <w:tab/>
        <w:t>(Wij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5</w:t>
        <w:tab/>
        <w:t>23-09-1928</w:t>
        <w:tab/>
        <w:t>W. Kemps</w:t>
        <w:tab/>
        <w:t>vergroting van woning</w:t>
        <w:tab/>
        <w:tab/>
        <w:t>p</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met kapperwinkel en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slaapkamer</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6</w:t>
        <w:tab/>
        <w:t>02-03-1928</w:t>
        <w:tab/>
        <w:tab/>
        <w:t>bijbouwen voorkamer</w:t>
        <w:tab/>
        <w:tab/>
        <w:t>p</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en keuk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7</w:t>
        <w:tab/>
        <w:t>30-08-1928</w:t>
        <w:tab/>
        <w:t>wed. H.A. Tausch</w:t>
        <w:tab/>
        <w:t>verbouwen woonhuis</w:t>
        <w:tab/>
        <w:tab/>
        <w:t>b</w:t>
        <w:tab/>
        <w:tab/>
        <w:t>D-391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8</w:t>
        <w:tab/>
        <w:t>1928</w:t>
        <w:tab/>
        <w:t>“Huis en Erf”</w:t>
        <w:tab/>
        <w:t>17 arbeiderswoningen</w:t>
        <w:tab/>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an de Boschwe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49</w:t>
        <w:tab/>
        <w:t>febr-1929</w:t>
        <w:tab/>
        <w:t>“Huis en Erf”</w:t>
        <w:tab/>
        <w:t>6 woningen</w:t>
        <w:tab/>
        <w:tab/>
        <w:t>b</w:t>
        <w:tab/>
        <w:tab/>
        <w:t>A-2693-93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3146-9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0</w:t>
        <w:tab/>
        <w:t>febr-1929</w:t>
        <w:tab/>
        <w:t>“Huis en Erf”</w:t>
        <w:tab/>
        <w:t>winkelhuis</w:t>
        <w:tab/>
        <w:tab/>
        <w:t>b</w:t>
        <w:tab/>
        <w:tab/>
        <w:t>A-2693-93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3146-9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1</w:t>
        <w:tab/>
        <w:t>febr-1929</w:t>
        <w:tab/>
        <w:t>“Huis en Erf”</w:t>
        <w:tab/>
        <w:t>10 arbeiderswoningen</w:t>
        <w:tab/>
        <w:tab/>
        <w:t>b</w:t>
        <w:tab/>
        <w:tab/>
        <w:t>A-2693-930</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3146-93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2</w:t>
        <w:tab/>
        <w:t>22-10-1928</w:t>
        <w:tab/>
        <w:t>“Huis en Erf”</w:t>
        <w:tab/>
        <w:t>dubbele werkmans-</w:t>
        <w:tab/>
        <w:tab/>
        <w:t>b</w:t>
        <w:tab/>
        <w:tab/>
        <w:t>D-245-392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3</w:t>
        <w:tab/>
        <w:t>07-01-1930</w:t>
        <w:tab/>
        <w:t>J.M. Janssen</w:t>
        <w:tab/>
        <w:t>dubbel woonhuis</w:t>
        <w:tab/>
        <w:t>(2-1930)</w:t>
        <w:tab/>
        <w:t>b</w:t>
        <w:tab/>
        <w:tab/>
        <w:t>B-317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4</w:t>
        <w:tab/>
        <w:t>11-01-1930</w:t>
        <w:tab/>
        <w:t>J. Hubers</w:t>
        <w:tab/>
        <w:t>verbouwen van berg-</w:t>
        <w:tab/>
        <w:t>(3-1930)</w:t>
        <w:tab/>
        <w:t>b</w:t>
        <w:tab/>
        <w:tab/>
        <w:t>D-427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 tot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5</w:t>
        <w:tab/>
        <w:t>16-01-1930</w:t>
        <w:tab/>
        <w:t>“N.V. Velo”</w:t>
        <w:tab/>
        <w:t>verbouwen woon-</w:t>
        <w:tab/>
        <w:t xml:space="preserve"> (4-1930)</w:t>
        <w:tab/>
        <w:t>b</w:t>
        <w:tab/>
        <w:tab/>
        <w:t>A-379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 tot woon-winkel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6</w:t>
        <w:tab/>
        <w:t>29-01-1930</w:t>
        <w:tab/>
        <w:t>van Rijzingen</w:t>
        <w:tab/>
        <w:t>dubbel woonhuis</w:t>
        <w:tab/>
        <w:tab/>
        <w:tab/>
        <w:t>p</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7</w:t>
        <w:tab/>
        <w:t>30-01-1930</w:t>
        <w:tab/>
        <w:t>A. v. Kaathoven</w:t>
        <w:tab/>
        <w:t>woonhuis aan</w:t>
        <w:tab/>
        <w:t>(36-1930)</w:t>
        <w:tab/>
        <w:t>b</w:t>
        <w:tab/>
        <w:tab/>
        <w:t>D-436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estaand woonhui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8</w:t>
        <w:tab/>
        <w:t>05-02-1930</w:t>
        <w:tab/>
        <w:t>Th.P. v.d. Veerdonk</w:t>
        <w:tab/>
        <w:t>woonhuis</w:t>
        <w:tab/>
        <w:t>(6-1930)</w:t>
        <w:tab/>
        <w:t>b</w:t>
        <w:tab/>
        <w:tab/>
        <w:t>A-355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59</w:t>
        <w:tab/>
        <w:t>24-02-1930</w:t>
        <w:tab/>
        <w:t>R.K. Kerkbestuur</w:t>
        <w:tab/>
        <w:t>onderwijzerswoning</w:t>
        <w:tab/>
        <w:t>(8-1930)</w:t>
        <w:tab/>
        <w:t>b</w:t>
        <w:tab/>
        <w:tab/>
        <w:t>B-317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0</w:t>
        <w:tab/>
        <w:t>28-02-1930</w:t>
        <w:tab/>
        <w:t>P. v.d. Velden</w:t>
        <w:tab/>
        <w:t>woonhuis</w:t>
        <w:tab/>
        <w:t>(7-1930)</w:t>
        <w:tab/>
        <w:t>b</w:t>
        <w:tab/>
        <w:tab/>
        <w:t>A-3745-325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1</w:t>
        <w:tab/>
        <w:t>28-02-1930</w:t>
        <w:tab/>
        <w:t>M. Gintelenberg</w:t>
        <w:tab/>
        <w:t>dubbel woonhuis</w:t>
        <w:tab/>
        <w:t>(10-1930)</w:t>
        <w:tab/>
        <w:t>b</w:t>
        <w:tab/>
        <w:tab/>
        <w:t>D-422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2</w:t>
        <w:tab/>
        <w:t>08-03-1930</w:t>
        <w:tab/>
        <w:t>M. v.d. Wijdeven</w:t>
        <w:tab/>
        <w:t>klompenfabriek</w:t>
        <w:tab/>
        <w:t>(12-1930)</w:t>
        <w:tab/>
        <w:t>b</w:t>
        <w:tab/>
        <w:tab/>
        <w:t>E-115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3</w:t>
        <w:tab/>
        <w:t>15-03-1930</w:t>
        <w:tab/>
        <w:t>F. v. Alebeek</w:t>
        <w:tab/>
        <w:t>woonhuis met café</w:t>
        <w:tab/>
        <w:t>(11-1930)</w:t>
        <w:tab/>
        <w:t>b</w:t>
        <w:tab/>
        <w:tab/>
        <w:t>A-4078</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4</w:t>
        <w:tab/>
        <w:t>24-03-1930</w:t>
        <w:tab/>
        <w:t>wed. Wilh. Eijkemans</w:t>
        <w:tab/>
        <w:t>dubbel woonhuis</w:t>
        <w:tab/>
        <w:t>(13-1930)</w:t>
        <w:tab/>
        <w:t>b</w:t>
        <w:tab/>
        <w:tab/>
        <w:t>D-3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5</w:t>
        <w:tab/>
        <w:t>03-04-1930</w:t>
        <w:tab/>
        <w:t>J. Kuenen</w:t>
        <w:tab/>
        <w:t>woonhuis met berg-</w:t>
        <w:tab/>
        <w:t>(15-1930)</w:t>
        <w:tab/>
        <w:t>b</w:t>
        <w:tab/>
        <w:tab/>
        <w:t>E-391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plaats</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6</w:t>
        <w:tab/>
        <w:t>11-04-1930</w:t>
        <w:tab/>
        <w:t>P. v.d. Vorstenbosch</w:t>
        <w:tab/>
        <w:t>woonhuis</w:t>
        <w:tab/>
        <w:t>(14-1930)</w:t>
        <w:tab/>
        <w:t>b</w:t>
        <w:tab/>
        <w:tab/>
        <w:t>D-2168-290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7</w:t>
        <w:tab/>
        <w:t>19-04-1930</w:t>
        <w:tab/>
        <w:t>Liefde-Gesticht</w:t>
        <w:tab/>
        <w:t>R.K. meisjesschool</w:t>
        <w:tab/>
        <w:t>(17-1930)</w:t>
        <w:tab/>
        <w:t>b</w:t>
        <w:tab/>
        <w:tab/>
        <w:t>B-228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8</w:t>
        <w:tab/>
        <w:t>24-04-1930</w:t>
        <w:tab/>
        <w:t>R.K. Schoolbestuur</w:t>
        <w:tab/>
        <w:t>R.K. jongensschool</w:t>
        <w:tab/>
        <w:t>(16-1930)</w:t>
        <w:tab/>
        <w:t>b</w:t>
        <w:tab/>
        <w:tab/>
        <w:t>B-317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69</w:t>
        <w:tab/>
        <w:t>02-05-1930</w:t>
        <w:tab/>
        <w:t>J.J. van Geffen</w:t>
        <w:tab/>
        <w:t>woonhuis met</w:t>
        <w:tab/>
        <w:t>(18-1930)</w:t>
        <w:tab/>
        <w:t>b</w:t>
        <w:tab/>
        <w:tab/>
        <w:t>E-391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0</w:t>
        <w:tab/>
        <w:t>16-05-1930</w:t>
        <w:tab/>
        <w:t>A. Hermes</w:t>
        <w:tab/>
        <w:t>vergroting café</w:t>
        <w:tab/>
        <w:t>(39-1930)</w:t>
        <w:tab/>
        <w:tab/>
        <w:t>p</w:t>
        <w:tab/>
        <w:t>(Stee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1</w:t>
        <w:tab/>
        <w:t>06-06-1930</w:t>
        <w:tab/>
        <w:t>H. Blommers</w:t>
        <w:tab/>
        <w:t>verbouw stal tot café</w:t>
        <w:tab/>
        <w:t>(37-1930)</w:t>
        <w:tab/>
        <w:tab/>
        <w:t>p</w:t>
        <w:tab/>
        <w:t>(Molendijk</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E-13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2</w:t>
        <w:tab/>
        <w:t>07-06-1930</w:t>
        <w:tab/>
        <w:t>M. v. Heeswijk</w:t>
        <w:tab/>
        <w:t>voorhuis verbouwen</w:t>
        <w:tab/>
        <w:t>(40-1930)</w:t>
        <w:tab/>
        <w:t>b</w:t>
        <w:tab/>
        <w:tab/>
        <w:t>(Borne</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D-9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3</w:t>
        <w:tab/>
        <w:t>10-06-1930</w:t>
        <w:tab/>
        <w:t>mej. Petronella Hermes</w:t>
        <w:tab/>
        <w:t>opbouwen van ver-</w:t>
        <w:tab/>
        <w:t>(20-1930)</w:t>
        <w:tab/>
        <w:t>b</w:t>
        <w:tab/>
        <w:tab/>
        <w:t>(Steeg F-126)</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rande 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4</w:t>
        <w:tab/>
        <w:t>14-06-1930</w:t>
        <w:tab/>
        <w:t>wed. P. van Kasteren</w:t>
        <w:tab/>
        <w:t>smederij met winkel</w:t>
        <w:tab/>
        <w:t>(21-1930)</w:t>
        <w:tab/>
        <w:t>b</w:t>
        <w:tab/>
        <w:tab/>
        <w:t>A-416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5</w:t>
        <w:tab/>
        <w:t>16-06-1930</w:t>
        <w:tab/>
        <w:t>J. Kemps</w:t>
        <w:tab/>
        <w:t>loods</w:t>
        <w:tab/>
        <w:t>(38-1930)</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6</w:t>
        <w:tab/>
        <w:t>20-06-1930</w:t>
        <w:tab/>
        <w:t>F.J.H. Schrijvers</w:t>
        <w:tab/>
        <w:t xml:space="preserve">verbouw woonhuis </w:t>
        <w:tab/>
        <w:t>(22-1930)</w:t>
        <w:tab/>
        <w:t>b</w:t>
        <w:tab/>
        <w:tab/>
        <w:t>D-3042-304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tot café</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7</w:t>
        <w:tab/>
        <w:t>25-06-1930</w:t>
        <w:tab/>
        <w:t>Liefde Gesticht</w:t>
        <w:tab/>
        <w:t>kleuterschool</w:t>
        <w:tab/>
        <w:t>(23-1930)</w:t>
        <w:tab/>
        <w:t>b</w:t>
        <w:tab/>
        <w:tab/>
        <w:t>B-228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8</w:t>
        <w:tab/>
        <w:t>27-06-1930</w:t>
        <w:tab/>
        <w:t>L. v.d. Brand</w:t>
        <w:tab/>
        <w:t>dubbel woonhuis</w:t>
        <w:tab/>
        <w:t>(24-1930)</w:t>
        <w:tab/>
        <w:t>b</w:t>
        <w:tab/>
        <w:tab/>
        <w:t>D-248-4457</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79</w:t>
        <w:tab/>
        <w:t>03-07-1930</w:t>
        <w:tab/>
        <w:t>C. v. Doremalen</w:t>
        <w:tab/>
        <w:t>voorgevel winkel-</w:t>
        <w:tab/>
        <w:t>(41-1930)</w:t>
        <w:tab/>
        <w:t>b</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huis verbouwen</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0</w:t>
        <w:tab/>
        <w:t>07-07-1930</w:t>
        <w:tab/>
        <w:t>G. Verhoeven</w:t>
        <w:tab/>
        <w:t>schuur, hoepel-</w:t>
        <w:tab/>
        <w:t>(43-1930)</w:t>
        <w:tab/>
        <w:t>b</w:t>
        <w:tab/>
        <w:tab/>
        <w:t>D-412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akerij aan bestaande wonin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1</w:t>
        <w:tab/>
        <w:t>11-07-1930</w:t>
        <w:tab/>
        <w:t>M. Gloudemans</w:t>
        <w:tab/>
        <w:t>verbouwen schuur</w:t>
        <w:tab/>
        <w:t>(42-1930)</w:t>
        <w:tab/>
        <w:tab/>
        <w:t>p</w:t>
        <w:tab/>
        <w:t>(Boterweg)</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 xml:space="preserve">tot kamer </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2</w:t>
        <w:tab/>
        <w:t>17-07-1930</w:t>
        <w:tab/>
        <w:t>P. v.d. Vorstenbosch</w:t>
        <w:tab/>
        <w:t>woonhuis</w:t>
        <w:tab/>
        <w:t>(25-1930)</w:t>
        <w:tab/>
        <w:t>b</w:t>
        <w:tab/>
        <w:tab/>
        <w:t>F-41-4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3</w:t>
        <w:tab/>
        <w:t>12-08-1930</w:t>
        <w:tab/>
        <w:t>Chr. Gooyarts</w:t>
        <w:tab/>
        <w:t>woonhuis met</w:t>
        <w:tab/>
        <w:t>(28-1930)</w:t>
        <w:tab/>
        <w:t>b</w:t>
        <w:tab/>
        <w:tab/>
        <w:t>E-3547 t/m</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tab/>
        <w:tab/>
        <w:tab/>
        <w:tab/>
        <w:t>354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4</w:t>
        <w:tab/>
        <w:t>29-08-1930</w:t>
        <w:tab/>
        <w:t>M. Scholberg</w:t>
        <w:tab/>
        <w:t>auto-garage</w:t>
        <w:tab/>
        <w:t>(44-1930)</w:t>
        <w:tab/>
        <w:t>b</w:t>
        <w:tab/>
        <w:tab/>
        <w:t>A-325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5</w:t>
        <w:tab/>
        <w:t>03-09-1930</w:t>
        <w:tab/>
        <w:t>A.E. Langenberg</w:t>
        <w:tab/>
        <w:t>dubbel woonhuis</w:t>
        <w:tab/>
        <w:t>(26-1930)</w:t>
        <w:tab/>
        <w:t>b</w:t>
        <w:tab/>
        <w:tab/>
        <w:t>B-2063 t/m</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bijbouw</w:t>
        <w:tab/>
        <w:tab/>
        <w:tab/>
        <w:tab/>
        <w:t>2065</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6</w:t>
        <w:tab/>
        <w:t>15-09-1930</w:t>
        <w:tab/>
        <w:t>J. de Wit</w:t>
        <w:tab/>
        <w:t>woonhuis</w:t>
        <w:tab/>
        <w:t>(27-1930)</w:t>
        <w:tab/>
        <w:t>b</w:t>
        <w:tab/>
        <w:tab/>
        <w:t>E-1422</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7</w:t>
        <w:tab/>
        <w:t>18-09-1930</w:t>
        <w:tab/>
        <w:t>A. Ketelaars</w:t>
        <w:tab/>
        <w:t>uitbreiding café</w:t>
        <w:tab/>
        <w:t>(45-1930)</w:t>
        <w:tab/>
        <w:t>b</w:t>
        <w:tab/>
        <w:tab/>
        <w:t>B-4112-245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8</w:t>
        <w:tab/>
        <w:t>16-10-1930</w:t>
        <w:tab/>
        <w:t>A. Hellings</w:t>
        <w:tab/>
        <w:t>woonhuis</w:t>
        <w:tab/>
        <w:t>(29-1930)</w:t>
        <w:tab/>
        <w:t>b</w:t>
        <w:tab/>
        <w:tab/>
        <w:t>F-731-103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89</w:t>
        <w:tab/>
        <w:t>03-11-1930</w:t>
        <w:tab/>
        <w:t>Th. Steenbakkers</w:t>
        <w:tab/>
        <w:t>woonhuis met</w:t>
        <w:tab/>
        <w:t>(30-1930)</w:t>
        <w:tab/>
        <w:t>b</w:t>
        <w:tab/>
        <w:tab/>
        <w:t>A-318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90</w:t>
        <w:tab/>
        <w:t>04-11-1930</w:t>
        <w:tab/>
        <w:t>H. Assink</w:t>
        <w:tab/>
        <w:t>dubbel woonhuis</w:t>
        <w:tab/>
        <w:t>(31-1930)</w:t>
        <w:tab/>
        <w:t>b</w:t>
        <w:tab/>
        <w:tab/>
        <w:t>E-3914</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met 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91</w:t>
        <w:tab/>
        <w:t>13-11-1930</w:t>
        <w:tab/>
        <w:t>P. v.d. Vorstenbosch</w:t>
        <w:tab/>
        <w:t>bergplaats</w:t>
        <w:tab/>
        <w:t>(46-1930)</w:t>
        <w:tab/>
        <w:tab/>
        <w:t>p</w:t>
        <w:tab/>
        <w:t>(Wijbosch</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ab/>
        <w:tab/>
        <w:tab/>
        <w:tab/>
        <w:t>A-14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92</w:t>
        <w:tab/>
        <w:t>24-11-1930</w:t>
        <w:tab/>
        <w:t>J.C. van Rijzingen</w:t>
        <w:tab/>
        <w:t>verbouw woonhuis</w:t>
        <w:tab/>
        <w:t>(32-1930)</w:t>
        <w:tab/>
        <w:t>b</w:t>
        <w:tab/>
        <w:tab/>
        <w:t>B-3193</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93</w:t>
        <w:tab/>
        <w:t>24-11-1930</w:t>
        <w:tab/>
        <w:t>J.J. van Geffen</w:t>
        <w:tab/>
        <w:t>woonhuis met</w:t>
        <w:tab/>
        <w:t>(33-1930)</w:t>
        <w:tab/>
        <w:t>b</w:t>
        <w:tab/>
        <w:tab/>
        <w:t>E-3839</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bijbouw</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94</w:t>
        <w:tab/>
        <w:t>24-11-1930</w:t>
        <w:tab/>
        <w:t>P.A. Gevers</w:t>
        <w:tab/>
        <w:t>slachterij</w:t>
        <w:tab/>
        <w:t>(34-1930)</w:t>
        <w:tab/>
        <w:t>b</w:t>
        <w:tab/>
        <w:tab/>
        <w:t>D-313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95</w:t>
        <w:tab/>
        <w:t>05-12-1930</w:t>
        <w:tab/>
        <w:t>L. v.d. Heijden</w:t>
        <w:tab/>
        <w:t>woon-winkelhuis</w:t>
        <w:tab/>
        <w:t>(35-1930)</w:t>
        <w:tab/>
        <w:t>b</w:t>
        <w:tab/>
        <w:tab/>
        <w:t>B-3171</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496</w:t>
        <w:tab/>
        <w:tab/>
        <w:t>L. Vorstenbosch</w:t>
        <w:tab/>
        <w:t>verbouwing</w:t>
        <w:tab/>
        <w:tab/>
        <w:tab/>
        <w:t>p</w:t>
        <w:tab/>
        <w:t>(St. Oda-</w:t>
      </w:r>
    </w:p>
    <w:p>
      <w:pPr>
        <w:pStyle w:val="Normal"/>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tab/>
        <w:tab/>
        <w:tab/>
        <w:t>woonhuis</w:t>
        <w:tab/>
        <w:tab/>
        <w:tab/>
        <w:tab/>
        <w:t>weg?)</w:t>
      </w:r>
      <w:r>
        <w:br w:type="page"/>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spacing w:val="-3"/>
        </w:rPr>
      </w:pPr>
      <w:r>
        <w:rPr>
          <w:rFonts w:cs="Garamond" w:ascii="Garamond" w:hAnsi="Garamond"/>
          <w:spacing w:val="-3"/>
        </w:rPr>
      </w:r>
    </w:p>
    <w:p>
      <w:pPr>
        <w:pStyle w:val="Heading9"/>
        <w:rPr/>
      </w:pPr>
      <w:r>
        <w:rPr/>
        <w:t>BIJLAGE IV</w:t>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1843" w:leader="none"/>
          <w:tab w:val="left" w:pos="4253" w:leader="none"/>
          <w:tab w:val="left" w:pos="5675" w:leader="none"/>
        </w:tabs>
        <w:rPr>
          <w:spacing w:val="-3"/>
        </w:rPr>
      </w:pPr>
      <w:r>
        <w:rPr>
          <w:spacing w:val="-3"/>
        </w:rPr>
        <w:t>Indeling van de minuutplans van het kadaster</w:t>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Sektie A</w:t>
        <w:tab/>
        <w:t>genaamd Elschot</w:t>
        <w:tab/>
        <w:t>(in 4 bladen)</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eerste blad</w:t>
        <w:tab/>
        <w:t>Liekendonk</w:t>
        <w:tab/>
        <w:t>1-131</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1-252</w:t>
        <w:tab/>
        <w:t>Nonnenbosch</w:t>
        <w:tab/>
        <w:t>132-251</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Zuid-Willemsvaart</w:t>
        <w:tab/>
        <w:t>25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tweede blad</w:t>
        <w:tab/>
        <w:t>Nonnenbosch</w:t>
        <w:tab/>
        <w:t>253-381</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253-593</w:t>
        <w:tab/>
        <w:t>Bossche heikampen</w:t>
        <w:tab/>
        <w:t>382-48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Molenheische heikampen</w:t>
        <w:tab/>
        <w:t>487-57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Oude Molenheide</w:t>
        <w:tab/>
        <w:t>574-58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Oude molen</w:t>
        <w:tab/>
        <w:t>587-59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Oude Molenheide</w:t>
        <w:tab/>
        <w:t>59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derde blad</w:t>
        <w:tab/>
        <w:t>Vossenberg</w:t>
        <w:tab/>
        <w:t>594-86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594-1387</w:t>
        <w:tab/>
        <w:t>Elschot</w:t>
        <w:tab/>
        <w:t>867-104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Borne</w:t>
        <w:tab/>
        <w:t>1048-110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Kluis</w:t>
        <w:tab/>
        <w:t>1101-111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Laristraat</w:t>
        <w:tab/>
        <w:t>1118-121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uvel</w:t>
        <w:tab/>
        <w:t>1217-1255</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oefakkers</w:t>
        <w:tab/>
        <w:t>1256-129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Steeg</w:t>
        <w:tab/>
        <w:t>1300-138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vierde blad</w:t>
        <w:tab/>
        <w:t>Steegsche Kampen</w:t>
        <w:tab/>
        <w:t>1388-185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1388-2380</w:t>
        <w:tab/>
        <w:t>Liekendonk</w:t>
        <w:tab/>
        <w:t>1853-189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Baksdijk</w:t>
        <w:tab/>
        <w:t>1900-211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outerschendijk</w:t>
        <w:tab/>
        <w:t>2113-229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ikampen</w:t>
        <w:tab/>
        <w:t>2299-235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Molenheide</w:t>
        <w:tab/>
        <w:t>2354-238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sektie B</w:t>
        <w:tab/>
        <w:t>genaamd Borne</w:t>
        <w:tab/>
        <w:t>(in 3 bladen)</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eerste blad</w:t>
        <w:tab/>
        <w:t>Lieseind</w:t>
        <w:tab/>
        <w:t>1-285</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1-645</w:t>
        <w:tab/>
        <w:t>Boschweg</w:t>
        <w:tab/>
        <w:t>286-37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Olie eind</w:t>
        <w:tab/>
        <w:t>378-43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Meildor</w:t>
        <w:tab/>
        <w:t>440-481</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Bosschen</w:t>
        <w:tab/>
        <w:t>482-645</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tweede blad</w:t>
        <w:tab/>
        <w:t>Het Woud</w:t>
        <w:tab/>
        <w:t>646-77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646-1527</w:t>
        <w:tab/>
        <w:t>Meildoren</w:t>
        <w:tab/>
        <w:t>774-87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Boterhoek</w:t>
        <w:tab/>
        <w:t>878-107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Engel</w:t>
        <w:tab/>
        <w:t>1078-122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Vogelenzang</w:t>
        <w:tab/>
        <w:t>1223-127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Wielsche Kamp</w:t>
        <w:tab/>
        <w:t>1273-152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Oetelaar</w:t>
        <w:tab/>
        <w:t>1523-152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derde blad</w:t>
        <w:tab/>
        <w:t>Oetelaar</w:t>
        <w:tab/>
        <w:t>1528-183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1528-2331</w:t>
        <w:tab/>
        <w:t>oude olie molen</w:t>
        <w:tab/>
        <w:t>1833-186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weidonk</w:t>
        <w:tab/>
        <w:t>1861-2035</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boschweg</w:t>
        <w:tab/>
        <w:t>2036-209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schild</w:t>
        <w:tab/>
        <w:t>2093-212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grevekeur</w:t>
        <w:tab/>
        <w:t>2128-221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schutsboom</w:t>
        <w:tab/>
        <w:t>2213-228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nieuwe slender</w:t>
        <w:tab/>
        <w:t>2290-2331</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sektie C</w:t>
        <w:tab/>
        <w:t>genaamd Elde</w:t>
        <w:tab/>
        <w:t>(in 4 bladen)</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eerste blad</w:t>
        <w:tab/>
        <w:t>Vogelzang</w:t>
        <w:tab/>
        <w:t>1-11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1-867</w:t>
        <w:tab/>
        <w:t>leuvens heike</w:t>
        <w:tab/>
        <w:t>117-13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broeksgtraat</w:t>
        <w:tab/>
        <w:t>140-42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kuil</w:t>
        <w:tab/>
        <w:t>424-591</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t holder heike</w:t>
        <w:tab/>
        <w:t>592-624</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bunder hoef</w:t>
        <w:tab/>
        <w:t>625-68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elder broek</w:t>
        <w:tab/>
        <w:t>688-69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weikamp</w:t>
        <w:tab/>
        <w:t>691-86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tweede blad</w:t>
        <w:tab/>
        <w:t>de beek</w:t>
        <w:tab/>
        <w:t>868-94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868-1307</w:t>
        <w:tab/>
        <w:t>flekker hufke</w:t>
        <w:tab/>
        <w:t>948-1005</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elder broek</w:t>
        <w:tab/>
        <w:t>1006-101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achterste hermaal</w:t>
        <w:tab/>
        <w:t>1019-130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derde blad</w:t>
        <w:tab/>
        <w:t>hermalen</w:t>
        <w:tab/>
        <w:t>1308-1604</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1308-1874</w:t>
        <w:tab/>
        <w:t>keur</w:t>
        <w:tab/>
        <w:t>1605-169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slootje</w:t>
        <w:tab/>
        <w:t>1700-178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putsteeg</w:t>
        <w:tab/>
        <w:t>1787-183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schoot</w:t>
        <w:tab/>
        <w:t>1834-1874</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vierde blad</w:t>
        <w:tab/>
        <w:t>roskamp</w:t>
        <w:tab/>
        <w:t>1875-1964</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1875-2509</w:t>
        <w:tab/>
        <w:t>putsteeg</w:t>
        <w:tab/>
        <w:t>1965-208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in de bunders</w:t>
        <w:tab/>
        <w:t>2083-212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sluiperman</w:t>
        <w:tab/>
        <w:t>2130-241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elder broek</w:t>
        <w:tab/>
        <w:t>2413-241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onger hoek</w:t>
        <w:tab/>
        <w:t>2419-247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sluiperman</w:t>
        <w:tab/>
        <w:t>2480-250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sektie D</w:t>
        <w:tab/>
        <w:t>genaamd Het Dorp</w:t>
        <w:tab/>
        <w:t>(in 4 bladen)</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eerste blad 1-224</w:t>
        <w:tab/>
        <w:t>schijndel dorp</w:t>
        <w:tab/>
        <w:t>1-224</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tweede blad</w:t>
        <w:tab/>
        <w:t>pepentiend</w:t>
        <w:tab/>
        <w:t>225-32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225-930</w:t>
        <w:tab/>
        <w:t>de plein</w:t>
        <w:tab/>
        <w:t>321-53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schootsche hoef</w:t>
        <w:tab/>
        <w:t>539-68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truyenheide</w:t>
        <w:tab/>
        <w:t>687-71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truyenhoef</w:t>
        <w:tab/>
        <w:t>718-75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truyen heide</w:t>
        <w:tab/>
        <w:t>754-765</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theuweshoek</w:t>
        <w:tab/>
        <w:t>766-815</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schulperakker</w:t>
        <w:tab/>
        <w:t>816-88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t hoefke</w:t>
        <w:tab/>
        <w:t>883-92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t hoek</w:t>
        <w:tab/>
        <w:t>921-93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derde blad</w:t>
        <w:tab/>
        <w:t>hoevenbraak</w:t>
        <w:tab/>
        <w:t>931-104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931-1507</w:t>
        <w:tab/>
        <w:t>weibosch</w:t>
        <w:tab/>
        <w:t>1041-121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locht</w:t>
        <w:tab/>
        <w:t>1214-129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duin</w:t>
        <w:tab/>
        <w:t>1293-1371</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ulzebraak</w:t>
        <w:tab/>
        <w:t>1372-1451</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t heiveld</w:t>
        <w:tab/>
        <w:t>1452-150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vierde blad</w:t>
        <w:tab/>
        <w:t>het heiveld</w:t>
        <w:tab/>
        <w:t>150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1508-1896</w:t>
        <w:tab/>
        <w:t>de heide</w:t>
        <w:tab/>
        <w:t>1508a-151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zandwiel</w:t>
        <w:tab/>
        <w:t>1518-152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glorie</w:t>
        <w:tab/>
        <w:t>1529-155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ikamp</w:t>
        <w:tab/>
        <w:t>1554-1651</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locht</w:t>
        <w:tab/>
        <w:t>1652-166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t heike</w:t>
        <w:tab/>
        <w:t>1670-178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gorie hoevens</w:t>
        <w:tab/>
        <w:t>1781-1795</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voor de haag</w:t>
        <w:tab/>
        <w:t>1796-181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haag</w:t>
        <w:tab/>
        <w:t>1818-188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heide</w:t>
        <w:tab/>
        <w:t>1887-189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sektie E</w:t>
        <w:tab/>
        <w:t>genaamd Weibosch</w:t>
        <w:tab/>
        <w:t>(in 4 bladen)</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eerste blad</w:t>
        <w:tab/>
        <w:t>aardenburg</w:t>
        <w:tab/>
        <w:t>1-7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1-688</w:t>
        <w:tab/>
        <w:t>de zuid willems vaart</w:t>
        <w:tab/>
        <w:t>79-8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aarden burgsche steeg</w:t>
        <w:tab/>
        <w:t>81-25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steeg</w:t>
        <w:tab/>
        <w:t>259-37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lobbenhoef</w:t>
        <w:tab/>
        <w:t>379-48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martemanshurk</w:t>
        <w:tab/>
        <w:t>488-61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everdonk</w:t>
        <w:tab/>
        <w:t>613-68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tweede blad</w:t>
        <w:tab/>
        <w:t>de steeg</w:t>
        <w:tab/>
        <w:t>689-93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689-1816</w:t>
        <w:tab/>
        <w:t>de beemd</w:t>
        <w:tab/>
        <w:t>937-106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hel akkers</w:t>
        <w:tab/>
        <w:t>1070-1134</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pegstukken</w:t>
        <w:tab/>
        <w:t>1135-117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smaldonk</w:t>
        <w:tab/>
        <w:t>1180-136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habraken</w:t>
        <w:tab/>
        <w:t>1367-1444</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rietbeemd</w:t>
        <w:tab/>
        <w:t>1445-159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t klein broekje</w:t>
        <w:tab/>
        <w:t>1593-1594</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t puthorstje</w:t>
        <w:tab/>
        <w:t>1595-1665</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t weibosch</w:t>
        <w:tab/>
        <w:t>1666-811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derde blad</w:t>
        <w:tab/>
        <w:t>het hardveld</w:t>
        <w:tab/>
        <w:t>1817-185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1817-2198</w:t>
        <w:tab/>
        <w:t>de steenoven</w:t>
        <w:tab/>
        <w:t>1853-1909</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broekkamp</w:t>
        <w:tab/>
        <w:t>1910-194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broekkant</w:t>
        <w:tab/>
        <w:t>1949-1990</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veghelsche dijk</w:t>
        <w:tab/>
        <w:t>1991-2074</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t veghelsche gat</w:t>
        <w:tab/>
        <w:t>2075-212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het broek</w:t>
        <w:tab/>
        <w:t>212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zuidwillems vaart</w:t>
        <w:tab/>
        <w:t>2124</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de bakkendijk</w:t>
        <w:tab/>
        <w:t>2125-2198</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vierde bald</w:t>
        <w:tab/>
        <w:t>de zuid willems vaart</w:t>
        <w:tab/>
        <w:t>2199-2213</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2199-2647</w:t>
        <w:tab/>
        <w:t>aardenburg</w:t>
        <w:tab/>
        <w:t>2214-228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laverdonk</w:t>
        <w:tab/>
        <w:t>2283-2416</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lamelis dijk</w:t>
        <w:tab/>
        <w:t>2417-2512</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tab/>
        <w:tab/>
        <w:t>kilsdonk</w:t>
        <w:tab/>
        <w:t>2513-2647</w:t>
      </w:r>
    </w:p>
    <w:p>
      <w:pPr>
        <w:pStyle w:val="Normal"/>
        <w:tabs>
          <w:tab w:val="clear" w:pos="720"/>
          <w:tab w:val="left" w:pos="-720" w:leader="none"/>
          <w:tab w:val="left" w:pos="1843" w:leader="none"/>
          <w:tab w:val="left" w:pos="4253" w:leader="none"/>
          <w:tab w:val="left" w:pos="7088" w:leader="none"/>
        </w:tabs>
        <w:jc w:val="both"/>
        <w:rPr>
          <w:rFonts w:ascii="Garamond" w:hAnsi="Garamond" w:cs="Garamond"/>
          <w:spacing w:val="-3"/>
        </w:rPr>
      </w:pPr>
      <w:r>
        <w:rPr>
          <w:rFonts w:cs="Garamond" w:ascii="Garamond" w:hAnsi="Garamond"/>
          <w:spacing w:val="-3"/>
        </w:rPr>
      </w:r>
      <w:r>
        <w:br w:type="page"/>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spacing w:val="-3"/>
        </w:rPr>
      </w:pPr>
      <w:r>
        <w:rPr>
          <w:rFonts w:cs="Garamond" w:ascii="Garamond" w:hAnsi="Garamond"/>
          <w:spacing w:val="-3"/>
        </w:rPr>
      </w:r>
    </w:p>
    <w:p>
      <w:pPr>
        <w:pStyle w:val="Heading9"/>
        <w:rPr/>
      </w:pPr>
      <w:r>
        <w:rPr/>
        <w:t>BIJLAGE V</w:t>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spacing w:val="-3"/>
        </w:rPr>
      </w:pPr>
      <w:r>
        <w:rPr>
          <w:rFonts w:cs="Garamond" w:ascii="Garamond" w:hAnsi="Garamond"/>
          <w:spacing w:val="-3"/>
        </w:rPr>
      </w:r>
    </w:p>
    <w:p>
      <w:pPr>
        <w:pStyle w:val="Heading2"/>
        <w:tabs>
          <w:tab w:val="clear" w:pos="4669"/>
          <w:tab w:val="left" w:pos="-720" w:leader="none"/>
          <w:tab w:val="left" w:pos="1417" w:leader="none"/>
          <w:tab w:val="left" w:pos="1843" w:leader="none"/>
          <w:tab w:val="left" w:pos="4253" w:leader="none"/>
          <w:tab w:val="left" w:pos="5675" w:leader="none"/>
        </w:tabs>
        <w:rPr>
          <w:spacing w:val="-3"/>
        </w:rPr>
      </w:pPr>
      <w:r>
        <w:rPr>
          <w:spacing w:val="-3"/>
        </w:rPr>
        <w:t>Klapper van bij de inventarisnummers vermelde persoonsnamen</w:t>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1417" w:leader="none"/>
          <w:tab w:val="left" w:pos="1843" w:leader="none"/>
          <w:tab w:val="left" w:pos="4253" w:leader="none"/>
          <w:tab w:val="left" w:pos="5675" w:leader="none"/>
        </w:tabs>
        <w:jc w:val="both"/>
        <w:rPr>
          <w:rFonts w:ascii="Garamond" w:hAnsi="Garamond" w:cs="Garamond"/>
          <w:spacing w:val="-3"/>
        </w:rPr>
      </w:pPr>
      <w:r>
        <w:rPr>
          <w:rFonts w:cs="Garamond" w:ascii="Garamond" w:hAnsi="Garamond"/>
          <w:spacing w:val="-3"/>
        </w:rPr>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Aa, J. v.d.</w:t>
        <w:tab/>
        <w:t>354</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Aarts, H.</w:t>
        <w:tab/>
        <w:t>359</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Aarts, W.</w:t>
        <w:tab/>
        <w:t>355</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Alphen, A. van (vicaris)</w:t>
        <w:tab/>
        <w:t>639</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acker, Jan Francis de</w:t>
        <w:tab/>
        <w:t>51</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everwijk, v. (notaris)</w:t>
        <w:tab/>
        <w:t>645</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ogaard, J. van den</w:t>
        <w:tab/>
        <w:t>26</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ohemen, C.B. van</w:t>
        <w:tab/>
        <w:t>628</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oland, J.A.</w:t>
        <w:tab/>
        <w:t>341</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olsius, Antonius J.M.</w:t>
        <w:tab/>
        <w:t>319</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olsius, Lambertus J.M.</w:t>
        <w:tab/>
        <w:t>319</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olwerk, J.</w:t>
        <w:tab/>
        <w:t>368</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rick, Hendrik</w:t>
        <w:tab/>
        <w:t>616</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roeren, J.</w:t>
        <w:tab/>
        <w:t>343</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uenen, G.W.</w:t>
        <w:tab/>
        <w:t>339</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uenen, Nicolaas</w:t>
        <w:tab/>
        <w:t>117, 119</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Bussel, J.P. van</w:t>
        <w:tab/>
        <w:t>619</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Daamen, A.J.</w:t>
        <w:tab/>
        <w:t>356</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Dungen, Lambert van den</w:t>
        <w:tab/>
        <w:t>663</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Dungen, W. v.d.</w:t>
        <w:tab/>
        <w:t>365</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Djk, Pieter van</w:t>
        <w:tab/>
        <w:t>645</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Eindhoven, Allegonda van</w:t>
        <w:tab/>
        <w:t>524</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Esch, M. v.</w:t>
        <w:tab/>
        <w:t>362</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Esch, Theodorus Marinus van</w:t>
        <w:tab/>
        <w:t>729</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Eynden, Antonie van der</w:t>
        <w:tab/>
        <w:t>100</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Ferreria, zuster</w:t>
        <w:tab/>
        <w:t>539</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Fransen, M.</w:t>
        <w:tab/>
        <w:t>361</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Gerits, Marten</w:t>
        <w:tab/>
        <w:t>432</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Greef, D. de</w:t>
        <w:tab/>
        <w:t>744</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Greef, H. de</w:t>
        <w:tab/>
        <w:t>367</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Haans, H.</w:t>
        <w:tab/>
        <w:t>694</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Heesters, J.</w:t>
        <w:tab/>
        <w:t>26</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Hertoghe Huber van Manen, J. de</w:t>
        <w:tab/>
        <w:t>398</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Heuvel, G. v.d.</w:t>
        <w:tab/>
        <w:t>344</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Heyden, M. v.d.</w:t>
        <w:tab/>
        <w:t>575</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Hommel, A. de</w:t>
        <w:tab/>
        <w:t>370</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Houtem, Johannes van</w:t>
        <w:tab/>
        <w:t>92</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Houtem, Johannis Willem van</w:t>
        <w:tab/>
        <w:t>523</w:t>
      </w:r>
    </w:p>
    <w:p>
      <w:pPr>
        <w:pStyle w:val="Normal"/>
        <w:tabs>
          <w:tab w:val="clear" w:pos="720"/>
          <w:tab w:val="left" w:pos="-720" w:leader="none"/>
          <w:tab w:val="left" w:pos="5675" w:leader="none"/>
        </w:tabs>
        <w:jc w:val="both"/>
        <w:rPr>
          <w:rFonts w:ascii="Garamond" w:hAnsi="Garamond" w:cs="Garamond"/>
          <w:spacing w:val="-3"/>
        </w:rPr>
      </w:pPr>
      <w:r>
        <w:rPr>
          <w:rFonts w:cs="Garamond" w:ascii="Garamond" w:hAnsi="Garamond"/>
          <w:spacing w:val="-3"/>
        </w:rPr>
        <w:t>Jongen, Lambertus</w:t>
        <w:tab/>
        <w:t>61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aathoven, H. v.</w:t>
        <w:tab/>
        <w:t>358</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antelberg, F.</w:t>
        <w:tab/>
        <w:t>744</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astelijns, P.</w:t>
        <w:tab/>
        <w:t>399</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asteren, E. van</w:t>
        <w:tab/>
        <w:t>38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aub, C.J.</w:t>
        <w:tab/>
        <w:t>743</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emenade, Adrianus van</w:t>
        <w:tab/>
        <w:t>31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emps, L.</w:t>
        <w:tab/>
        <w:t>360</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uenen, en Mennen luciferfabriek Eindhoven</w:t>
        <w:tab/>
        <w:t>40</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nevel, Kristiaan</w:t>
        <w:tab/>
        <w:t>52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nicknie, A.</w:t>
        <w:tab/>
        <w:t>396, 397</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nicknie, Antonie</w:t>
        <w:tab/>
        <w:t>25</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ooijmans, A.</w:t>
        <w:tab/>
        <w:t>33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orsten, A.</w:t>
        <w:tab/>
        <w:t>36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Kort, M.</w:t>
        <w:tab/>
        <w:t>43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Laak, Antony van</w:t>
        <w:tab/>
        <w:t>689</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Laar, Rijnier van de</w:t>
        <w:tab/>
        <w:t>285</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Laat, J. de</w:t>
        <w:tab/>
        <w:t>31</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Liempd, A. van</w:t>
        <w:tab/>
        <w:t>338</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Liempd, Albertus van</w:t>
        <w:tab/>
        <w:t>41</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Liempd, Gerardus van</w:t>
        <w:tab/>
        <w:t>432</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Liempd, J. van</w:t>
        <w:tab/>
        <w:t>334</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Lieshout, Joost van</w:t>
        <w:tab/>
        <w:t>664</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Lieshout, P. v.</w:t>
        <w:tab/>
        <w:t>352</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Louwers, A.</w:t>
        <w:tab/>
        <w:t>340</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Martens, Th.</w:t>
        <w:tab/>
        <w:t>369</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Mennen, en Kuenen luciferfabriek Eindhoven</w:t>
        <w:tab/>
        <w:t>40</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Mohnen, A.</w:t>
        <w:tab/>
        <w:t>120</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Moonen, Pieter</w:t>
        <w:tab/>
        <w:t>645</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Oppers, Johannes</w:t>
        <w:tab/>
        <w:t>31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Otter, J.J. den</w:t>
        <w:tab/>
        <w:t>362</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Paulo, heilige Vincentius van</w:t>
        <w:tab/>
        <w:t>308</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Pepers, J.</w:t>
        <w:tab/>
        <w:t>363</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Rhijn, Gerard Julius Wilhelm van</w:t>
        <w:tab/>
        <w:t>20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Sanders, J.</w:t>
        <w:tab/>
        <w:t>357</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Schellekens, A.</w:t>
        <w:tab/>
        <w:t>184</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Stavel, Isaak van</w:t>
        <w:tab/>
        <w:t>181</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Steyns, Antony</w:t>
        <w:tab/>
        <w:t>667</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Thiel, Antonie van</w:t>
        <w:tab/>
        <w:t>443</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Uden, A. v.</w:t>
        <w:tab/>
        <w:t>350</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Ven, Anna Maria van de</w:t>
        <w:tab/>
        <w:t>209</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Ven, J. v.d.</w:t>
        <w:tab/>
        <w:t>347, 364</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Ven, Peter van de</w:t>
        <w:tab/>
        <w:t>691</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Venix, W.M.</w:t>
        <w:tab/>
        <w:t>335</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Verhagen, Erven Willem</w:t>
        <w:tab/>
        <w:t>31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Verkuylen, A.</w:t>
        <w:tab/>
        <w:t>117</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Vlissingen, en Co., P.F. van</w:t>
        <w:tab/>
        <w:t>693</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Vorstenbosch, Adrianus</w:t>
        <w:tab/>
        <w:t>371</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Vorstenbosch, Ch.</w:t>
        <w:tab/>
        <w:t>349</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Vorstenbosch, M.</w:t>
        <w:tab/>
        <w:t>346</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Wanrooij, Marinus van</w:t>
        <w:tab/>
        <w:t>394</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Wit, A. de</w:t>
        <w:tab/>
        <w:t>337</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Woezik, W. v.</w:t>
        <w:tab/>
        <w:t>353</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Wijdeven, W. v.d.</w:t>
        <w:tab/>
        <w:t>348</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Zelst, W. v.</w:t>
        <w:tab/>
        <w:t>351</w:t>
      </w:r>
    </w:p>
    <w:p>
      <w:pPr>
        <w:pStyle w:val="Normal"/>
        <w:tabs>
          <w:tab w:val="clear" w:pos="720"/>
          <w:tab w:val="left" w:pos="-720" w:leader="none"/>
          <w:tab w:val="left" w:pos="5670" w:leader="none"/>
        </w:tabs>
        <w:jc w:val="both"/>
        <w:rPr>
          <w:rFonts w:ascii="Garamond" w:hAnsi="Garamond" w:cs="Garamond"/>
          <w:spacing w:val="-3"/>
        </w:rPr>
      </w:pPr>
      <w:r>
        <w:rPr>
          <w:rFonts w:cs="Garamond" w:ascii="Garamond" w:hAnsi="Garamond"/>
          <w:spacing w:val="-3"/>
        </w:rPr>
        <w:t>Zwijsen, L.C.J.M.</w:t>
        <w:tab/>
        <w:t>342</w:t>
      </w:r>
    </w:p>
    <w:p>
      <w:pPr>
        <w:pStyle w:val="Normal"/>
        <w:tabs>
          <w:tab w:val="clear" w:pos="720"/>
          <w:tab w:val="left" w:pos="-720" w:leader="none"/>
          <w:tab w:val="left" w:pos="709" w:leader="none"/>
          <w:tab w:val="left" w:pos="6379" w:leader="none"/>
          <w:tab w:val="left" w:pos="7513" w:leader="none"/>
          <w:tab w:val="left" w:pos="7797" w:leader="none"/>
          <w:tab w:val="left" w:pos="8080" w:leader="none"/>
        </w:tabs>
        <w:jc w:val="both"/>
        <w:rPr>
          <w:rFonts w:ascii="Garamond" w:hAnsi="Garamond" w:cs="Garamond"/>
          <w:spacing w:val="-3"/>
        </w:rPr>
      </w:pPr>
      <w:r>
        <w:rPr>
          <w:rFonts w:cs="Garamond" w:ascii="Garamond" w:hAnsi="Garamond"/>
          <w:spacing w:val="-3"/>
        </w:rPr>
      </w:r>
    </w:p>
    <w:sectPr>
      <w:headerReference w:type="default" r:id="rId2"/>
      <w:footerReference w:type="default" r:id="rId3"/>
      <w:type w:val="nextPage"/>
      <w:pgSz w:w="11906" w:h="16838"/>
      <w:pgMar w:left="1377" w:right="1190" w:gutter="0" w:header="1440" w:top="149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3819" w:leader="none"/>
        <w:tab w:val="left" w:pos="3907" w:leader="none"/>
        <w:tab w:val="left" w:pos="3996" w:leader="none"/>
        <w:tab w:val="left" w:pos="4174" w:leader="none"/>
        <w:tab w:val="left" w:pos="4309" w:leader="none"/>
        <w:tab w:val="left" w:pos="4529" w:leader="none"/>
        <w:tab w:val="left" w:pos="4751" w:leader="none"/>
        <w:tab w:val="left" w:pos="4973" w:leader="none"/>
        <w:tab w:val="left" w:pos="5109" w:leader="none"/>
        <w:tab w:val="left" w:pos="5328" w:leader="none"/>
        <w:tab w:val="left" w:pos="5506" w:leader="none"/>
        <w:tab w:val="left" w:pos="5675" w:leader="none"/>
        <w:tab w:val="left" w:pos="5861" w:leader="none"/>
        <w:tab w:val="left" w:pos="5993" w:leader="none"/>
        <w:tab w:val="left" w:pos="6243" w:leader="none"/>
        <w:tab w:val="left" w:pos="6394" w:leader="none"/>
        <w:tab w:val="left" w:pos="6559" w:leader="none"/>
        <w:tab w:val="left" w:pos="6843" w:leader="none"/>
        <w:tab w:val="left" w:pos="7127" w:leader="none"/>
      </w:tabs>
      <w:jc w:val="center"/>
      <w:rPr>
        <w:rFonts w:ascii="Garamond" w:hAnsi="Garamond" w:cs="Garamond"/>
        <w:sz w:val="20"/>
      </w:rPr>
    </w:pPr>
    <w:r>
      <w:rPr>
        <w:rFonts w:cs="Garamond" w:ascii="Garamond" w:hAnsi="Garamond"/>
        <w:sz w:val="20"/>
        <w:lang w:eastAsia="nl-NL"/>
      </w:rPr>
      <w:t xml:space="preserve">- </w:t>
    </w:r>
    <w:r>
      <w:rPr>
        <w:rFonts w:cs="Garamond" w:ascii="Garamond" w:hAnsi="Garamond"/>
        <w:sz w:val="20"/>
        <w:lang w:eastAsia="nl-NL"/>
      </w:rPr>
      <w:fldChar w:fldCharType="begin"/>
    </w:r>
    <w:r>
      <w:rPr>
        <w:sz w:val="20"/>
        <w:rFonts w:cs="Garamond" w:ascii="Garamond" w:hAnsi="Garamond"/>
        <w:lang w:eastAsia="nl-NL"/>
      </w:rPr>
      <w:instrText xml:space="preserve"> PAGE </w:instrText>
    </w:r>
    <w:r>
      <w:rPr>
        <w:sz w:val="20"/>
        <w:rFonts w:cs="Garamond" w:ascii="Garamond" w:hAnsi="Garamond"/>
        <w:lang w:eastAsia="nl-NL"/>
      </w:rPr>
      <w:fldChar w:fldCharType="separate"/>
    </w:r>
    <w:r>
      <w:rPr>
        <w:sz w:val="20"/>
        <w:rFonts w:cs="Garamond" w:ascii="Garamond" w:hAnsi="Garamond"/>
        <w:lang w:eastAsia="nl-NL"/>
      </w:rPr>
      <w:t>117</w:t>
    </w:r>
    <w:r>
      <w:rPr>
        <w:sz w:val="20"/>
        <w:rFonts w:cs="Garamond" w:ascii="Garamond" w:hAnsi="Garamond"/>
        <w:lang w:eastAsia="nl-NL"/>
      </w:rPr>
      <w:fldChar w:fldCharType="end"/>
    </w:r>
    <w:r>
      <w:rPr>
        <w:rFonts w:cs="Garamond" w:ascii="Garamond" w:hAnsi="Garamond"/>
        <w:sz w:val="20"/>
        <w:lang w:eastAsia="nl-NL"/>
      </w:rPr>
      <w:t xml:space="preserve"> -</w:t>
    </w:r>
  </w:p>
  <w:p>
    <w:pPr>
      <w:pStyle w:val="Normal"/>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mallCaps/>
      </w:rPr>
    </w:pPr>
    <w:r>
      <w:rPr>
        <w:rFonts w:cs="Garamond" w:ascii="Garamond" w:hAnsi="Garamond"/>
        <w:b/>
        <w:smallCaps/>
      </w:rPr>
    </w:r>
  </w:p>
  <w:p>
    <w:pPr>
      <w:pStyle w:val="Header"/>
      <w:jc w:val="right"/>
      <w:rPr>
        <w:rFonts w:ascii="Garamond" w:hAnsi="Garamond" w:cs="Garamond"/>
        <w:b/>
        <w:b/>
        <w:smallCaps/>
      </w:rPr>
    </w:pPr>
    <w:r>
      <w:rPr>
        <w:rFonts w:cs="Garamond" w:ascii="Garamond" w:hAnsi="Garamond"/>
        <w:b/>
        <w:smallCaps/>
      </w:rPr>
      <w:t>Toegangsnummer: 5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5"/>
        </w:tabs>
        <w:ind w:left="2205" w:hanging="795"/>
      </w:pPr>
      <w:rPr/>
    </w:lvl>
  </w:abstractNum>
  <w:abstractNum w:abstractNumId="3">
    <w:lvl w:ilvl="0">
      <w:start w:val="1855"/>
      <w:numFmt w:val="decimal"/>
      <w:lvlText w:val="%1"/>
      <w:lvlJc w:val="left"/>
      <w:pPr>
        <w:tabs>
          <w:tab w:val="num" w:pos="8790"/>
        </w:tabs>
        <w:ind w:left="8790" w:hanging="7380"/>
      </w:pPr>
      <w:rPr/>
    </w:lvl>
  </w:abstractNum>
  <w:abstractNum w:abstractNumId="4">
    <w:lvl w:ilvl="0">
      <w:start w:val="29"/>
      <w:numFmt w:val="decimal"/>
      <w:lvlText w:val="%1."/>
      <w:lvlJc w:val="left"/>
      <w:pPr>
        <w:tabs>
          <w:tab w:val="num" w:pos="2220"/>
        </w:tabs>
        <w:ind w:left="2220" w:hanging="810"/>
      </w:pPr>
      <w:rPr/>
    </w:lvl>
  </w:abstractNum>
  <w:abstractNum w:abstractNumId="5">
    <w:lvl w:ilvl="0">
      <w:start w:val="1865"/>
      <w:numFmt w:val="decimal"/>
      <w:lvlText w:val="%1"/>
      <w:lvlJc w:val="left"/>
      <w:pPr>
        <w:tabs>
          <w:tab w:val="num" w:pos="8760"/>
        </w:tabs>
        <w:ind w:left="8760" w:hanging="7350"/>
      </w:pPr>
      <w:rPr/>
    </w:lvl>
  </w:abstractNum>
  <w:abstractNum w:abstractNumId="6">
    <w:lvl w:ilvl="0">
      <w:start w:val="152"/>
      <w:numFmt w:val="decimal"/>
      <w:lvlText w:val="%1."/>
      <w:lvlJc w:val="left"/>
      <w:pPr>
        <w:tabs>
          <w:tab w:val="num" w:pos="2205"/>
        </w:tabs>
        <w:ind w:left="2205" w:hanging="795"/>
      </w:pPr>
      <w:rPr/>
    </w:lvl>
  </w:abstractNum>
  <w:abstractNum w:abstractNumId="7">
    <w:lvl w:ilvl="0">
      <w:start w:val="7"/>
      <w:numFmt w:val="decimal"/>
      <w:lvlText w:val="%1."/>
      <w:lvlJc w:val="left"/>
      <w:pPr>
        <w:tabs>
          <w:tab w:val="num" w:pos="2205"/>
        </w:tabs>
        <w:ind w:left="2205" w:hanging="795"/>
      </w:pPr>
      <w:rPr/>
    </w:lvl>
  </w:abstractNum>
  <w:abstractNum w:abstractNumId="8">
    <w:lvl w:ilvl="0">
      <w:start w:val="21"/>
      <w:numFmt w:val="decimal"/>
      <w:lvlText w:val="%1."/>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nl-NL" w:eastAsia="zh-CN" w:bidi="hi-IN"/>
    </w:rPr>
  </w:style>
  <w:style w:type="paragraph" w:styleId="Heading1">
    <w:name w:val="Heading 1"/>
    <w:basedOn w:val="Normal"/>
    <w:next w:val="Normal"/>
    <w:qFormat/>
    <w:pPr>
      <w:keepNext w:val="true"/>
      <w:numPr>
        <w:ilvl w:val="0"/>
        <w:numId w:val="1"/>
      </w:numPr>
      <w:tabs>
        <w:tab w:val="clear" w:pos="720"/>
        <w:tab w:val="center" w:pos="4669" w:leader="none"/>
      </w:tabs>
      <w:jc w:val="center"/>
      <w:outlineLvl w:val="0"/>
    </w:pPr>
    <w:rPr>
      <w:rFonts w:ascii="Garamond" w:hAnsi="Garamond" w:cs="Garamond"/>
      <w:b/>
      <w:smallCaps/>
      <w:spacing w:val="-3"/>
    </w:rPr>
  </w:style>
  <w:style w:type="paragraph" w:styleId="Heading2">
    <w:name w:val="Heading 2"/>
    <w:basedOn w:val="Normal"/>
    <w:next w:val="Normal"/>
    <w:qFormat/>
    <w:pPr>
      <w:keepNext w:val="true"/>
      <w:numPr>
        <w:ilvl w:val="1"/>
        <w:numId w:val="1"/>
      </w:numPr>
      <w:tabs>
        <w:tab w:val="clear" w:pos="720"/>
        <w:tab w:val="center" w:pos="4669" w:leader="none"/>
      </w:tabs>
      <w:jc w:val="both"/>
      <w:outlineLvl w:val="1"/>
    </w:pPr>
    <w:rPr>
      <w:rFonts w:ascii="Garamond" w:hAnsi="Garamond" w:cs="Garamond"/>
      <w:b/>
      <w:spacing w:val="-1"/>
    </w:rPr>
  </w:style>
  <w:style w:type="paragraph" w:styleId="Heading3">
    <w:name w:val="Heading 3"/>
    <w:basedOn w:val="Normal"/>
    <w:next w:val="Normal"/>
    <w:qFormat/>
    <w:pPr>
      <w:keepNext w:val="true"/>
      <w:numPr>
        <w:ilvl w:val="2"/>
        <w:numId w:val="1"/>
      </w:numPr>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3819" w:leader="none"/>
        <w:tab w:val="left" w:pos="3907" w:leader="none"/>
        <w:tab w:val="left" w:pos="3996" w:leader="none"/>
        <w:tab w:val="left" w:pos="4174" w:leader="none"/>
        <w:tab w:val="left" w:pos="4309" w:leader="none"/>
        <w:tab w:val="left" w:pos="4529" w:leader="none"/>
        <w:tab w:val="left" w:pos="4751" w:leader="none"/>
        <w:tab w:val="left" w:pos="4973" w:leader="none"/>
        <w:tab w:val="left" w:pos="5109" w:leader="none"/>
        <w:tab w:val="left" w:pos="5328" w:leader="none"/>
        <w:tab w:val="left" w:pos="5506" w:leader="none"/>
        <w:tab w:val="left" w:pos="5675" w:leader="none"/>
        <w:tab w:val="left" w:pos="5861" w:leader="none"/>
        <w:tab w:val="left" w:pos="5993" w:leader="none"/>
        <w:tab w:val="left" w:pos="6243" w:leader="none"/>
        <w:tab w:val="left" w:pos="6394" w:leader="none"/>
        <w:tab w:val="left" w:pos="6559" w:leader="none"/>
        <w:tab w:val="left" w:pos="6843" w:leader="none"/>
        <w:tab w:val="left" w:pos="7127" w:leader="none"/>
      </w:tabs>
      <w:ind w:left="1417" w:hanging="1417"/>
      <w:jc w:val="both"/>
      <w:outlineLvl w:val="2"/>
    </w:pPr>
    <w:rPr>
      <w:rFonts w:ascii="Garamond" w:hAnsi="Garamond" w:cs="Garamond"/>
      <w:i/>
      <w:spacing w:val="-3"/>
    </w:rPr>
  </w:style>
  <w:style w:type="paragraph" w:styleId="Heading4">
    <w:name w:val="Heading 4"/>
    <w:basedOn w:val="Normal"/>
    <w:next w:val="Normal"/>
    <w:qFormat/>
    <w:pPr>
      <w:keepNext w:val="true"/>
      <w:numPr>
        <w:ilvl w:val="3"/>
        <w:numId w:val="1"/>
      </w:numPr>
      <w:tabs>
        <w:tab w:val="clear" w:pos="720"/>
        <w:tab w:val="center" w:pos="4669" w:leader="none"/>
      </w:tabs>
      <w:jc w:val="center"/>
      <w:outlineLvl w:val="3"/>
    </w:pPr>
    <w:rPr>
      <w:rFonts w:ascii="Garamond" w:hAnsi="Garamond" w:cs="Garamond"/>
      <w:spacing w:val="-3"/>
      <w:sz w:val="28"/>
    </w:rPr>
  </w:style>
  <w:style w:type="paragraph" w:styleId="Heading5">
    <w:name w:val="Heading 5"/>
    <w:basedOn w:val="Normal"/>
    <w:next w:val="Normal"/>
    <w:qFormat/>
    <w:pPr>
      <w:keepNext w:val="true"/>
      <w:numPr>
        <w:ilvl w:val="4"/>
        <w:numId w:val="1"/>
      </w:numPr>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ind w:left="1417" w:hanging="1417"/>
      <w:jc w:val="both"/>
      <w:outlineLvl w:val="4"/>
    </w:pPr>
    <w:rPr>
      <w:rFonts w:ascii="Garamond" w:hAnsi="Garamond" w:cs="Garamond"/>
      <w:b/>
      <w:spacing w:val="-3"/>
    </w:rPr>
  </w:style>
  <w:style w:type="paragraph" w:styleId="Heading6">
    <w:name w:val="Heading 6"/>
    <w:basedOn w:val="Normal"/>
    <w:next w:val="Normal"/>
    <w:qFormat/>
    <w:pPr>
      <w:keepNext w:val="true"/>
      <w:numPr>
        <w:ilvl w:val="5"/>
        <w:numId w:val="1"/>
      </w:numPr>
      <w:tabs>
        <w:tab w:val="clear" w:pos="720"/>
        <w:tab w:val="left" w:pos="-720" w:leader="none"/>
        <w:tab w:val="left" w:pos="1417" w:leader="none"/>
        <w:tab w:val="left" w:pos="5675" w:leader="none"/>
      </w:tabs>
      <w:jc w:val="both"/>
      <w:outlineLvl w:val="5"/>
    </w:pPr>
    <w:rPr>
      <w:rFonts w:ascii="Garamond" w:hAnsi="Garamond" w:cs="Garamond"/>
      <w:i/>
      <w:spacing w:val="-3"/>
    </w:rPr>
  </w:style>
  <w:style w:type="paragraph" w:styleId="Heading7">
    <w:name w:val="Heading 7"/>
    <w:basedOn w:val="Normal"/>
    <w:next w:val="Normal"/>
    <w:qFormat/>
    <w:pPr>
      <w:keepNext w:val="true"/>
      <w:numPr>
        <w:ilvl w:val="6"/>
        <w:numId w:val="1"/>
      </w:numPr>
      <w:tabs>
        <w:tab w:val="clear" w:pos="720"/>
        <w:tab w:val="left" w:pos="-720" w:leader="none"/>
        <w:tab w:val="left" w:pos="709" w:leader="none"/>
        <w:tab w:val="left" w:pos="1843" w:leader="none"/>
        <w:tab w:val="left" w:pos="4253" w:leader="none"/>
        <w:tab w:val="left" w:pos="6379" w:leader="none"/>
        <w:tab w:val="left" w:pos="7513" w:leader="none"/>
        <w:tab w:val="left" w:pos="7797" w:leader="none"/>
        <w:tab w:val="left" w:pos="8080" w:leader="none"/>
      </w:tabs>
      <w:jc w:val="both"/>
      <w:outlineLvl w:val="6"/>
    </w:pPr>
    <w:rPr>
      <w:rFonts w:ascii="Garamond" w:hAnsi="Garamond" w:cs="Garamond"/>
      <w:spacing w:val="-3"/>
      <w:u w:val="single"/>
    </w:rPr>
  </w:style>
  <w:style w:type="paragraph" w:styleId="Heading8">
    <w:name w:val="Heading 8"/>
    <w:basedOn w:val="Normal"/>
    <w:next w:val="Normal"/>
    <w:qFormat/>
    <w:pPr>
      <w:keepNext w:val="true"/>
      <w:numPr>
        <w:ilvl w:val="7"/>
        <w:numId w:val="1"/>
      </w:numPr>
      <w:tabs>
        <w:tab w:val="clear" w:pos="720"/>
        <w:tab w:val="left" w:pos="-720" w:leader="none"/>
        <w:tab w:val="left" w:pos="1417" w:leader="none"/>
        <w:tab w:val="left" w:pos="2212" w:leader="none"/>
        <w:tab w:val="left" w:pos="2766" w:leader="none"/>
        <w:tab w:val="left" w:pos="3209" w:leader="none"/>
        <w:tab w:val="left" w:pos="3538" w:leader="none"/>
        <w:tab w:val="left" w:pos="3759" w:leader="none"/>
        <w:tab w:val="left" w:pos="4309" w:leader="none"/>
        <w:tab w:val="left" w:pos="4751" w:leader="none"/>
        <w:tab w:val="left" w:pos="5109" w:leader="none"/>
        <w:tab w:val="left" w:pos="5675" w:leader="none"/>
        <w:tab w:val="left" w:pos="5993" w:leader="none"/>
        <w:tab w:val="left" w:pos="6243" w:leader="none"/>
        <w:tab w:val="left" w:pos="6559" w:leader="none"/>
        <w:tab w:val="left" w:pos="6843" w:leader="none"/>
        <w:tab w:val="left" w:pos="7127" w:leader="none"/>
      </w:tabs>
      <w:outlineLvl w:val="7"/>
    </w:pPr>
    <w:rPr>
      <w:rFonts w:ascii="Garamond" w:hAnsi="Garamond" w:cs="Garamond"/>
      <w:b/>
      <w:smallCaps/>
      <w:spacing w:val="-3"/>
    </w:rPr>
  </w:style>
  <w:style w:type="paragraph" w:styleId="Heading9">
    <w:name w:val="Heading 9"/>
    <w:basedOn w:val="Normal"/>
    <w:next w:val="Normal"/>
    <w:qFormat/>
    <w:pPr>
      <w:keepNext w:val="true"/>
      <w:numPr>
        <w:ilvl w:val="8"/>
        <w:numId w:val="1"/>
      </w:numPr>
      <w:tabs>
        <w:tab w:val="clear" w:pos="720"/>
        <w:tab w:val="left" w:pos="-720" w:leader="none"/>
        <w:tab w:val="left" w:pos="1417" w:leader="none"/>
        <w:tab w:val="left" w:pos="1843" w:leader="none"/>
        <w:tab w:val="left" w:pos="4253" w:leader="none"/>
        <w:tab w:val="left" w:pos="5675" w:leader="none"/>
      </w:tabs>
      <w:jc w:val="both"/>
      <w:outlineLvl w:val="8"/>
    </w:pPr>
    <w:rPr>
      <w:rFonts w:ascii="Garamond" w:hAnsi="Garamond" w:cs="Garamond"/>
      <w:b/>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39" w:leader="none"/>
      </w:tabs>
      <w:suppressAutoHyphens w:val="true"/>
      <w:ind w:left="2149" w:right="795" w:hanging="2149"/>
      <w:jc w:val="both"/>
    </w:pPr>
    <w:rPr>
      <w:spacing w:val="-3"/>
      <w:lang w:val="en-US"/>
    </w:rPr>
  </w:style>
  <w:style w:type="paragraph" w:styleId="Index2">
    <w:name w:val="Index 2"/>
    <w:basedOn w:val="Normal"/>
    <w:next w:val="Normal"/>
    <w:pPr>
      <w:tabs>
        <w:tab w:val="clear" w:pos="720"/>
        <w:tab w:val="right" w:pos="9339" w:leader="none"/>
      </w:tabs>
      <w:suppressAutoHyphens w:val="true"/>
      <w:ind w:left="2149" w:right="795" w:hanging="795"/>
      <w:jc w:val="both"/>
    </w:pPr>
    <w:rPr>
      <w:spacing w:val="-3"/>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 w:val="left" w:pos="1417" w:leader="none"/>
        <w:tab w:val="left" w:pos="3209" w:leader="none"/>
        <w:tab w:val="left" w:pos="3538" w:leader="none"/>
        <w:tab w:val="left" w:pos="3759" w:leader="none"/>
        <w:tab w:val="left" w:pos="3819" w:leader="none"/>
        <w:tab w:val="left" w:pos="3907" w:leader="none"/>
        <w:tab w:val="left" w:pos="3996" w:leader="none"/>
        <w:tab w:val="left" w:pos="4174" w:leader="none"/>
        <w:tab w:val="left" w:pos="4309" w:leader="none"/>
        <w:tab w:val="left" w:pos="4529" w:leader="none"/>
        <w:tab w:val="left" w:pos="4751" w:leader="none"/>
        <w:tab w:val="left" w:pos="4973" w:leader="none"/>
        <w:tab w:val="left" w:pos="5109" w:leader="none"/>
        <w:tab w:val="left" w:pos="5328" w:leader="none"/>
        <w:tab w:val="left" w:pos="5506" w:leader="none"/>
        <w:tab w:val="left" w:pos="5675" w:leader="none"/>
        <w:tab w:val="left" w:pos="5861" w:leader="none"/>
        <w:tab w:val="left" w:pos="5993" w:leader="none"/>
        <w:tab w:val="left" w:pos="6243" w:leader="none"/>
        <w:tab w:val="left" w:pos="6394" w:leader="none"/>
        <w:tab w:val="left" w:pos="6559" w:leader="none"/>
        <w:tab w:val="left" w:pos="6843" w:leader="none"/>
        <w:tab w:val="left" w:pos="7127" w:leader="none"/>
      </w:tabs>
      <w:ind w:left="1418" w:hanging="1418"/>
      <w:jc w:val="both"/>
    </w:pPr>
    <w:rPr>
      <w:rFonts w:ascii="Garamond" w:hAnsi="Garamond" w:cs="Garamond"/>
      <w:spacing w:val="-3"/>
    </w:rPr>
  </w:style>
  <w:style w:type="paragraph" w:styleId="Bloktekst">
    <w:name w:val="Bloktekst"/>
    <w:basedOn w:val="Normal"/>
    <w:qFormat/>
    <w:pPr>
      <w:tabs>
        <w:tab w:val="clear" w:pos="720"/>
        <w:tab w:val="left" w:pos="-720" w:leader="none"/>
        <w:tab w:val="left" w:pos="1417" w:leader="none"/>
        <w:tab w:val="left" w:pos="2212" w:leader="none"/>
        <w:tab w:val="left" w:pos="2268" w:leader="none"/>
        <w:tab w:val="left" w:pos="3209" w:leader="none"/>
        <w:tab w:val="left" w:pos="3538" w:leader="none"/>
        <w:tab w:val="left" w:pos="3759" w:leader="none"/>
        <w:tab w:val="left" w:pos="3819" w:leader="none"/>
        <w:tab w:val="left" w:pos="3907" w:leader="none"/>
        <w:tab w:val="left" w:pos="3996" w:leader="none"/>
        <w:tab w:val="left" w:pos="4174" w:leader="none"/>
        <w:tab w:val="left" w:pos="4309" w:leader="none"/>
        <w:tab w:val="left" w:pos="4529" w:leader="none"/>
        <w:tab w:val="left" w:pos="4751" w:leader="none"/>
        <w:tab w:val="left" w:pos="4973" w:leader="none"/>
        <w:tab w:val="left" w:pos="5109" w:leader="none"/>
        <w:tab w:val="left" w:pos="5328" w:leader="none"/>
        <w:tab w:val="left" w:pos="5506" w:leader="none"/>
        <w:tab w:val="left" w:pos="5675" w:leader="none"/>
        <w:tab w:val="left" w:pos="5861" w:leader="none"/>
        <w:tab w:val="left" w:pos="5993" w:leader="none"/>
        <w:tab w:val="left" w:pos="6243" w:leader="none"/>
        <w:tab w:val="left" w:pos="6394" w:leader="none"/>
        <w:tab w:val="left" w:pos="6559" w:leader="none"/>
        <w:tab w:val="left" w:pos="6843" w:leader="none"/>
        <w:tab w:val="left" w:pos="7127" w:leader="none"/>
      </w:tabs>
      <w:ind w:left="2268" w:right="1348" w:hanging="2765"/>
      <w:jc w:val="both"/>
    </w:pPr>
    <w:rPr>
      <w:rFonts w:ascii="Garamond" w:hAnsi="Garamond" w:cs="Garamond"/>
      <w:i/>
      <w:spacing w:val="-3"/>
    </w:rPr>
  </w:style>
  <w:style w:type="paragraph" w:styleId="Plattetekstinspringen2">
    <w:name w:val="Platte tekst inspringen 2"/>
    <w:basedOn w:val="Normal"/>
    <w:qFormat/>
    <w:pPr>
      <w:tabs>
        <w:tab w:val="clear" w:pos="720"/>
        <w:tab w:val="left" w:pos="1417" w:leader="none"/>
        <w:tab w:val="right" w:pos="9339" w:leader="none"/>
      </w:tabs>
      <w:ind w:left="1417" w:hanging="1417"/>
      <w:jc w:val="both"/>
    </w:pPr>
    <w:rPr>
      <w:rFonts w:ascii="Garamond" w:hAnsi="Garamond" w:cs="Garamond"/>
      <w:spacing w:val="-3"/>
    </w:rPr>
  </w:style>
  <w:style w:type="paragraph" w:styleId="Plattetekstinspringen3">
    <w:name w:val="Platte tekst inspringen 3"/>
    <w:basedOn w:val="Normal"/>
    <w:qFormat/>
    <w:pPr>
      <w:tabs>
        <w:tab w:val="clear" w:pos="720"/>
        <w:tab w:val="left" w:pos="-720" w:leader="none"/>
        <w:tab w:val="left" w:pos="1417" w:leader="none"/>
        <w:tab w:val="left" w:pos="2212" w:leader="none"/>
        <w:tab w:val="left" w:pos="3209" w:leader="none"/>
        <w:tab w:val="left" w:pos="3538" w:leader="none"/>
        <w:tab w:val="left" w:pos="3759" w:leader="none"/>
        <w:tab w:val="left" w:pos="3819" w:leader="none"/>
        <w:tab w:val="left" w:pos="3907" w:leader="none"/>
        <w:tab w:val="left" w:pos="3996" w:leader="none"/>
        <w:tab w:val="left" w:pos="4174" w:leader="none"/>
        <w:tab w:val="left" w:pos="4309" w:leader="none"/>
        <w:tab w:val="left" w:pos="4529" w:leader="none"/>
        <w:tab w:val="left" w:pos="4751" w:leader="none"/>
        <w:tab w:val="left" w:pos="4973" w:leader="none"/>
        <w:tab w:val="left" w:pos="5109" w:leader="none"/>
        <w:tab w:val="left" w:pos="5328" w:leader="none"/>
        <w:tab w:val="left" w:pos="5506" w:leader="none"/>
        <w:tab w:val="left" w:pos="5675" w:leader="none"/>
        <w:tab w:val="left" w:pos="5861" w:leader="none"/>
        <w:tab w:val="left" w:pos="5993" w:leader="none"/>
        <w:tab w:val="left" w:pos="6243" w:leader="none"/>
        <w:tab w:val="left" w:pos="6394" w:leader="none"/>
        <w:tab w:val="left" w:pos="6559" w:leader="none"/>
        <w:tab w:val="left" w:pos="6843" w:leader="none"/>
        <w:tab w:val="left" w:pos="7127" w:leader="none"/>
      </w:tabs>
      <w:ind w:left="1418" w:hanging="2765"/>
      <w:jc w:val="both"/>
    </w:pPr>
    <w:rPr>
      <w:rFonts w:ascii="Garamond" w:hAnsi="Garamond" w:cs="Garamond"/>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2:00Z</dcterms:created>
  <dc:creator>nbSDLAAT</dc:creator>
  <dc:description/>
  <dc:language>en-US</dc:language>
  <cp:lastModifiedBy>WOLS</cp:lastModifiedBy>
  <cp:lastPrinted>2003-09-24T11:45:00Z</cp:lastPrinted>
  <dcterms:modified xsi:type="dcterms:W3CDTF">2003-09-24T09:46:00Z</dcterms:modified>
  <cp:revision>10</cp:revision>
  <dc:subject/>
  <dc:title/>
</cp:coreProperties>
</file>