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TARISPROTOCOL VAN WATSE SIBIUS ANDRINGA</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inventarisnummer 12  </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8 stukken die in telegramstijl zijn weergege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sgeloft van 400 gl. voor Adriaan Cornelis de Beever ten laste van Jennemie Gerit Vrienssen weduwe van Adriaan Wilhelmus van Heertum - 19.3.179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sgelofte van 500 gl. voor Johannis Peeters van de Ven ten laste van Wilhelmus Andries Verhagen - 30.10.179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sgelofte van 350 gl. voor Silvester van der Heijden ten laste van Wilhelmus Andries Verhagen - 16.10.179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uurcomntract tussen Deris Wilhelmus van Gemert weduwe van Johannis Cornelis Peijnenburgh en Peeter Jacobus van den Bogaart - 22.10.179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sgelofte van 800 gl. voor Maria Johannis Pels laatst weduwe van Casper Smits ten laste van Jan Francis van Heeswijk - 19.8.179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sgelofte van 225 gl. voor Arnoldus Johannis Verhoeven ten laste van Johanna Hendrik Reijkers weduwe van Jan Joosten van den Oever - 9.5.179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Codicil van Eijmbert Jansse van Rooij - legaat van 400 gl. aan de vrienden van Elisabeth van de Laarschodt - 31.3.179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ransport en overgift van 8 stuks generaliteitsobligaties iede rgroot 1000 gl. verstrekt aan enige planters in de kolonie Suriname door de Weled. Heer G.H. van Beverwijk als executeur van het testament van de Heer Boudewijn van Beverwijk aan de twee kinderen van de Heer Jan de Leuw in huwelijk verwekt aan Mejuffrouw Cornelia Geertruy van Beverwijk - 25.1.17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stament van Johannis Adriaan van Kessel en Maria Catharina Kluytmans - 6.1.179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10</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Aanstelling van voogden door Ardina Dirk van Liempt eertijds weduwe van Johannis Willems van Kessel en nu huisvrouw van Arnoldus Lambert van Soggel over haar onmondige zoon Wilhelmus Arnoldus van Kessel - 12.2.179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1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Procuratie door Hendrik Johannis van Heeswijk op zijn zoon Jan Hendrik van Heeswijk - 19.9.179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1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sgelofte van 300 gl. voor Johannis Eijmbert Hendrik Voets ten laste van Francis Hendrik van Hees - 19.12.179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13</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sgelofte van 500 gl. voor Mejuffrouw de weduwe Gerar</w:t>
        <w:softHyphen/>
        <w:t>dus Abbema koopvrouw in 'sBosch ten laste van Hendrikus Gijs</w:t>
        <w:softHyphen/>
        <w:t>bert van den Bogaart cum suis uit Schijndel - 3.10.17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14</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sgelofte van 1200 gl. voor Maria Adriaan Goyaarts ten laste van Willem van der Schenke - 30.12.179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15</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sgelofte van 800 gl. voor Johannis Eijmbert Eijmbert Voets ten laste van Hendrikus Hugo van de Wiel - 14.7.179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16</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Testament van de Weled. Gestrenge Heer Willem Sandt van Nooten drossaard der Baronie van Boxtel en de heerlijkheid Liempde en Mevrouwe Titia Johanna Alberda - 11.5.1791</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1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Betalingsgelofte van 175 gl. voor Mathijs Peeter Smits ten laste van Adriaan geerit Anthony en Hendrik Jan Smits - 19.3.</w:t>
        <w:softHyphen/>
        <w:t>1792</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no.1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Obligatie van 200 gl. voor Goyaart Peeter van de ven ten laste van Jan Johannis van den Bogaart - 11.4.1792</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