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NOTARIS VAN ZUTPHEN - SINT MICHIELSGESTEL periode 1700 - 17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 acten zitten in mapjes gebundeld per jaart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 april 1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Sr. Cornelis van Strijp was eigenaar van de hoeve genaemt  't Hemelrijck onder Gestel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 april 1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wee loopen genaempt IN DE CLEIJNE HEIJDE AENDE MIJLDOORN onder den dorpe van Schijnd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 september 17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entaris van de meubilaire goederen uit het huis ' de Klok'  toebehorende aan Willem Handrick Bartell onder St.Michielsge</w:t>
        <w:softHyphen/>
        <w:t>st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 februari 1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cte over kasteel Ruwenberg te Gestel met duivenvlucht en duivenzolders dat wordt verpacht aan Jonker Christiaan Vlier</w:t>
        <w:softHyphen/>
        <w:t>den door Philippus de Rouillje luitenant kolonel in het Staat</w:t>
        <w:softHyphen/>
        <w:t>se leger - uitvoerige beschrijv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7 october 17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onende 'in den Eyserman' tot 'sBosch tegens overt 'Sweert' omtrent de Merckt alda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5 januuari 17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e Berlicum in herberg ' de Sterr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Levert voor Schijndel bitter weinig op en het is daarom niet erg zinvol om er heel veel tijd aan te spender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