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CIVIELE DINGROL inv.nr.3 periode 1654 - 16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liggend stuk bij het geding van 6.2.165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morie vanden restanten die bewesende sijn vanden oude tiende soo aende PASTOR tot betalinge van sijn oude reste ende het bewijs aenden CAPPELLAENEN van 150 gl. die het dorp noch moste bijleggen vanden oude tiende ende noch gelijcke 150 gl. tot betalinge als voir deen 150 gl. vanden dienste jois [met horizontale streep erboven] 1623 ende eijnden 1624 ende het tweede begonst jois. 1624 ende eijndende jois. 1625 waermede die HEEREN VAN LOVEN ten vollen betaelt waren vanden oude restantanten volgens de rekenin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volgens worden een aantal inwoners genoemd met achter hun naam de te betalen bedragen. De bedragen lopen door tot in 16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33:00Z</dcterms:created>
  <dc:creator>Henk Beijers</dc:creator>
  <dc:description/>
  <dc:language>en-US</dc:language>
  <cp:lastModifiedBy>Henk Beijers</cp:lastModifiedBy>
  <dcterms:modified xsi:type="dcterms:W3CDTF">2003-02-16T09:33:00Z</dcterms:modified>
  <cp:revision>2</cp:revision>
  <dc:subject/>
  <dc:title/>
</cp:coreProperties>
</file>