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NB CODE 514.0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VAN SCHIJNDE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IVIELE DINGROL inv.nr.5 periode 1663 - 167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ding 23 januari 1666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liggend document waarop vermeld staat dat MATTHEUS MATTHIJS</w:t>
        <w:softHyphen/>
        <w:t>SEN SMITS de vorster van Schijndel is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ding van 11.2.1668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deekenen vande SCHUTTERIJ VAN ST.SEBASTIAEN alhier tegens Jan Lambert Dirx - continuatum ad ja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35:00Z</dcterms:created>
  <dc:creator>Henk Beijers</dc:creator>
  <dc:description/>
  <dc:language>en-US</dc:language>
  <cp:lastModifiedBy>Henk Beijers</cp:lastModifiedBy>
  <dcterms:modified xsi:type="dcterms:W3CDTF">2003-02-16T09:35:00Z</dcterms:modified>
  <cp:revision>2</cp:revision>
  <dc:subject/>
  <dc:title/>
</cp:coreProperties>
</file>