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RANB CODE 514.02</w:t>
      </w:r>
    </w:p>
    <w:p>
      <w:pPr>
        <w:pStyle w:val="Normal"/>
        <w:tabs>
          <w:tab w:val="clear" w:pos="720"/>
          <w:tab w:val="left" w:pos="-1440" w:leader="none"/>
          <w:tab w:val="left" w:pos="-720" w:leader="none"/>
        </w:tabs>
        <w:spacing w:lineRule="atLeast" w:line="240"/>
        <w:jc w:val="both"/>
        <w:rPr>
          <w:spacing w:val="-3"/>
        </w:rPr>
      </w:pPr>
      <w:r>
        <w:rPr>
          <w:spacing w:val="-3"/>
        </w:rPr>
        <w:t>OUD RECHTERLIJK ARCHIEF VAN SCHIJNDEL</w:t>
      </w:r>
    </w:p>
    <w:p>
      <w:pPr>
        <w:pStyle w:val="Normal"/>
        <w:tabs>
          <w:tab w:val="clear" w:pos="720"/>
          <w:tab w:val="left" w:pos="-1440" w:leader="none"/>
          <w:tab w:val="left" w:pos="-720" w:leader="none"/>
        </w:tabs>
        <w:spacing w:lineRule="atLeast" w:line="240"/>
        <w:jc w:val="both"/>
        <w:rPr>
          <w:spacing w:val="-3"/>
        </w:rPr>
      </w:pPr>
      <w:r>
        <w:rPr>
          <w:spacing w:val="-3"/>
        </w:rPr>
        <w:t>CIVIELE DINGROL inv.nr.6 periode 1672 - 168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6.6.167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Deeckenen van ST.SEBASTIAEN aenleggeren tegens Jan Lamberts - continuatum ad jam.</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8.6.167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deeckens vande GILDEBROEDERS VAN ST.SERVAES aenleggeren contra Jan Laurenssen gebruijcker van seker stuck lants gele</w:t>
        <w:softHyphen/>
        <w:t>gen opte Peckstucken - continuatum ad jam.</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dem</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deeckenen vanden GILDEBROEDERS VAN ST.SERVAES aenleggeren contra Jan Laurenssen als gebruijcker van een seker stuck ackerlants met sijne gerechticheijt en toebehoorten groot ontrent twee lopensen gelegen binnen dese parochie van Schijn</w:t>
        <w:softHyphen/>
        <w:t>del onder tWijbosch opte Peckstucken nu tusschen sijne reenge</w:t>
        <w:softHyphen/>
        <w:t>nooten aldaer pro ut in litteris tegenwoordich toebehoorende den armen alhi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e voors. aenleggere cincluderen tot voldoeninge van eene somme van vijf gulden als aenden voors. GILDE VAN ST.SERVAES bij wijlen Peter Claes Buskens bij testamente ende vuytterste wille is gemaeckt uyt het vs. stuck ackerlants ende bij d'erf</w:t>
        <w:softHyphen/>
        <w:t>fgenaemen Claes Buskens mits het overgeven ende transporteren desselve stuck lants aen Dirck Corn: Dircx als momboir van Jan soone Jan Andries Ariens gegroot (?) welcke voors. gepreten</w:t>
        <w:softHyphen/>
        <w:t>deerde vijff gulden lest vervallen St.Servaes deses jaers 1678 reserverende nijettemin alsulcke andere resterende jaren voor hunnen tijde vervallen die de voorgaende dekens ijders in sijn .... staet te eijsschen ende wort mits desen overgeven scabi</w:t>
        <w:softHyphen/>
        <w:t>nael prothocollaire etc. autentijck daer bij is blijckende en selven pacht uyt het voors. stuck lants is gaende waer toe wort gereserveert den vs. gedaechde inde voors. vijff gulden als voor mitsgaders inde costen deser condemnerende ofte wel dat den voors. gedaechde van het voorschr. soo dat der aenleg</w:t>
        <w:softHyphen/>
        <w:t>geren als andere geinter (?) behoorlijcke hantlichtinge laten</w:t>
        <w:softHyphen/>
        <w:t>de deselve daer op naer costuijme ende usantie deser dingbanc</w:t>
        <w:softHyphen/>
        <w:t>ke bij dvictis proced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ijn heeren schepenen ter manisse des richters condemneren den gebruijcker vant voorschr. stuck lants naerder bij aenspraecke geworden de geijste vijff gulden vervallen 1678 aende aenleg</w:t>
        <w:softHyphen/>
        <w:t>geren te voldoen mette rechtcosten daer omme gedaen - actum in judicio - te extenderen in forma.</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pmerking: degenen die zich toevallig bezig houden met de familie van Amstel van de bekende 'Schijndelse' zeeheld vinden in dit protocol diverse acten waarin de zus van de bekende Jan van Amstel nl. Elisabeth met enige regelmaat in een rechtsge</w:t>
        <w:softHyphen/>
        <w:t>ding opduikt contra Sr.Nicolaes Coppen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2.12.167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egenwoordige KERCKMEESTERS vande kercke van Schijndel aenleggeren contra Peter Janssen van Nistelroij, Willlem Jan Thijssen ende Deleken weduwe van Tonis Arien Corsten als eijgenaers ende gebruijckers resp. vanden panden eertijts toebehoort hebbende Willlem Gerit Jacobs ende Luijtjen sijne suster - geen uitspraa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6.12.167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zelfde partijen als in de vorige act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r is inmiddels een kopie gemaakt van de benodigde constitu</w:t>
        <w:softHyphen/>
        <w:t>tiebrief die de kerk bezat als bewijsmateriaal. Vanwege ach</w:t>
        <w:softHyphen/>
        <w:t>terstallige betaling worden huis en landerijen verkocht aan iemand and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09:36:00Z</dcterms:created>
  <dc:creator>Henk Beijers</dc:creator>
  <dc:description/>
  <dc:language>en-US</dc:language>
  <cp:lastModifiedBy>Henk Beijers</cp:lastModifiedBy>
  <dcterms:modified xsi:type="dcterms:W3CDTF">2003-02-16T09:36:00Z</dcterms:modified>
  <cp:revision>2</cp:revision>
  <dc:subject/>
  <dc:title/>
</cp:coreProperties>
</file>