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CIVIELE DINGROL periode 1682 - 1690 inv.nr.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omslag aan de binnenzijde is een gedrukt plakkaat van de Staten Generaal gebruikt uit 1665 gedrukt bij Hillebrandt van Wouw in Den Ha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1.10.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waarin optreedt Willem vanden Boogert in zijn functie als president en tevens 'provisoir vande twee arme vrouwkens woonende in sekere FONDATIEHUIJSKEN inden borne gelegen met verwijzing naar een oude schepenbrief van 9.10.16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1.2.16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Driessen veraelst als gebruijker van sekere brake teulanta gedaegde ende requirant contra Johan vanden Sande procureur woonende binnen der vrijheijt van Roij sich qualificerende last ende procuratie hebbende van coninck vendrich dekeken ende gemeijnen gildebroeders der GILDE OFTE SCHUTTERIJE VAN ST.BARBARA binnen den dorpe van Schijndel salvo pretens aen</w:t>
        <w:softHyphen/>
        <w:t xml:space="preserve">leggere ende gerewuireerde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vs. gedaegde ende requirant versouckt dat het gilde in wiens naem dit proces wert gevoert voor alle verdere procedu</w:t>
        <w:softHyphen/>
        <w:t>ren sal hebben te stellen sufficiente cautie pro extensis eventualibus litis sustinerende dit versouck voor alle voorde</w:t>
        <w:softHyphen/>
        <w:t>re proceduren te moeten werden voldaen in cas van debat onder appoinctement van .... cum expensis, alsoo mede versekert moet wesen waermen ende op .... dese moetwillige costen sal verha</w:t>
        <w:softHyphen/>
        <w:t>len oft dat andersi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3.16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han vanden Sande procureur wonende tot Udenroij als last ende procuratie hebbende vanden coninck vendrick dekenen ende gemeijn gildebroederen der SCHUTTERIJE VAN ST.BARBARA binnen desen dorpe van Schijndel contra Jan Andriessen als ter voor</w:t>
        <w:softHyphen/>
        <w:t>gaende rolle gedaegde. - geen verdere uitspra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 op 5.2.1689 treedt dezelfde Johan vanden Sande op</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in opdracht van de HEEREN VAN DE FACULTEIT VAN                  LEUVEN.</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37:00Z</dcterms:created>
  <dc:creator>Henk Beijers</dc:creator>
  <dc:description/>
  <dc:language>en-US</dc:language>
  <cp:lastModifiedBy>Henk Beijers</cp:lastModifiedBy>
  <dcterms:modified xsi:type="dcterms:W3CDTF">2003-02-16T09:37:00Z</dcterms:modified>
  <cp:revision>2</cp:revision>
  <dc:subject/>
  <dc:title/>
</cp:coreProperties>
</file>