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RANB CODE 514.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UD RECHTERLIJK ARCHIEF VAN SCHIJND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IVIELE DINGROL periode 1691 - 1698 inv.nr.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21.6.16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 HEEREN DOCTOREN VAN LOVEN in wiens naam van den Sande optreedt contra Lendert Jan Claesen, Jan Peter Aerts, Huijbert Delissen en Peerken weduwe van Jan Laurens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n uitspraa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4.3.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Theodorus Alberts contra HR.HENDRICK BLANCKERT predicant alhi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dem 4.3.16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9:39:00Z</dcterms:created>
  <dc:creator>Henk Beijers</dc:creator>
  <dc:description/>
  <dc:language>en-US</dc:language>
  <cp:lastModifiedBy>Henk Beijers</cp:lastModifiedBy>
  <dcterms:modified xsi:type="dcterms:W3CDTF">2003-02-16T09:39:00Z</dcterms:modified>
  <cp:revision>2</cp:revision>
  <dc:subject/>
  <dc:title/>
</cp:coreProperties>
</file>