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CODE 514.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VAN SCHIJN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IVIELE DINGROL periode 1698 - 1714 inv.nr.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4.7.17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HR.CASPAR MOLENSTEENS PASTOIR vande Roomsche Gemeente tot Schijndel als als last ende procuratie hebbende vande EERW.HE</w:t>
        <w:softHyphen/>
        <w:t>EREN DER FACULTEIJT TOT LOVEN in een zaak tegen een aantal inwoners die achtrstallige pachten moeten betalen. Aan deze kwestie worden over de jaren 1711 en 1712 diverse rechtsgedin</w:t>
        <w:softHyphen/>
        <w:t>gen besteed. Molensteens laat de zaken waarnemen door een zekere van de Veld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40:00Z</dcterms:created>
  <dc:creator>Henk Beijers</dc:creator>
  <dc:description/>
  <dc:language>en-US</dc:language>
  <cp:lastModifiedBy>Henk Beijers</cp:lastModifiedBy>
  <dcterms:modified xsi:type="dcterms:W3CDTF">2003-02-16T09:40:00Z</dcterms:modified>
  <cp:revision>2</cp:revision>
  <dc:subject/>
  <dc:title/>
</cp:coreProperties>
</file>