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CODE 514.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VAN SCHIJN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IVIELE DINGROL periode 1714 - 1726 inv.nr.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9.1.17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HEER JUDOCUS MANDERS weerelts priester woonende op Den Dungen tegen Faes Willems van Gemert - geen uitspraa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6.2.17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r.Nicolaes van Kilsdonk inwoner van Den Bosch als testemen</w:t>
        <w:softHyphen/>
        <w:t>tair executeur van de inboedel en naltenschap van HR.LAMBERTUS VANDEN BOOGERT in zijn leven ROOMSCH PRIESTER TOT ER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  <w:softHyphen/>
        <w:t>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41:00Z</dcterms:created>
  <dc:creator>Henk Beijers</dc:creator>
  <dc:description/>
  <dc:language>en-US</dc:language>
  <cp:lastModifiedBy>Henk Beijers</cp:lastModifiedBy>
  <dcterms:modified xsi:type="dcterms:W3CDTF">2003-02-16T09:41:00Z</dcterms:modified>
  <cp:revision>2</cp:revision>
  <dc:subject/>
  <dc:title/>
</cp:coreProperties>
</file>