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sz w:val="22"/>
        </w:rPr>
      </w:pPr>
      <w:r>
        <w:rPr>
          <w:spacing w:val="-3"/>
          <w:sz w:val="22"/>
        </w:rPr>
        <w:t xml:space="preserve">OUD ARCHIEF SCHIJNDEL </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Door Bondam is destijds een korte inventaris opgemaakt van het archief van de schepenbank van Schijndel op dat moment berus</w:t>
        <w:softHyphen/>
        <w:t>tende in het rijksarchief van Noord Brabant.</w:t>
      </w:r>
    </w:p>
    <w:p>
      <w:pPr>
        <w:pStyle w:val="Normal"/>
        <w:tabs>
          <w:tab w:val="clear" w:pos="720"/>
          <w:tab w:val="left" w:pos="-1440" w:leader="none"/>
          <w:tab w:val="left" w:pos="-720" w:leader="none"/>
        </w:tabs>
        <w:spacing w:lineRule="atLeast" w:line="240"/>
        <w:jc w:val="both"/>
        <w:rPr>
          <w:spacing w:val="-3"/>
          <w:sz w:val="22"/>
        </w:rPr>
      </w:pPr>
      <w:r>
        <w:rPr>
          <w:spacing w:val="-3"/>
          <w:sz w:val="22"/>
        </w:rPr>
        <w:t>De historische werkgroep heeft in het kader van het [bouw]his</w:t>
        <w:softHyphen/>
        <w:t>torisch onderzoek deze protocollen successievelijk bestudeerd op een aantal trefwoorden zoals bv.</w:t>
      </w:r>
    </w:p>
    <w:p>
      <w:pPr>
        <w:pStyle w:val="Normal"/>
        <w:tabs>
          <w:tab w:val="clear" w:pos="720"/>
          <w:tab w:val="left" w:pos="-1440" w:leader="none"/>
          <w:tab w:val="left" w:pos="-720" w:leader="none"/>
        </w:tabs>
        <w:spacing w:lineRule="atLeast" w:line="240"/>
        <w:jc w:val="both"/>
        <w:rPr>
          <w:spacing w:val="-3"/>
          <w:sz w:val="22"/>
        </w:rPr>
      </w:pPr>
      <w:r>
        <w:rPr>
          <w:spacing w:val="-3"/>
          <w:sz w:val="22"/>
        </w:rPr>
        <w:t>KERK, KERKGEBOUW, KERKFA</w:t>
        <w:softHyphen/>
        <w:t>BRIEK, KERKMEESTERS, PASTOOR, PASTORIE [HUIS], KOSTER, KOSTERIJ, TOREN, KLOKKEN, VICARIS ETC.ETC. overigens betrekking hebbend op reparatieposten e.d. Niet systematisch meegenomen zijn bv.de rentelasten die op een stuk land rust</w:t>
        <w:softHyphen/>
        <w:t>ten zoals bv. 1 kan wijn aan de kerk van Schijndel etc.</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De gevonden details zijn op de computer vastgelegd onder code OUD. met een cijfercodering.</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Streekarchivariaat Langs Aa en Dommel.</w:t>
      </w:r>
    </w:p>
    <w:p>
      <w:pPr>
        <w:pStyle w:val="Normal"/>
        <w:tabs>
          <w:tab w:val="clear" w:pos="720"/>
          <w:tab w:val="left" w:pos="-1440" w:leader="none"/>
          <w:tab w:val="left" w:pos="-720" w:leader="none"/>
        </w:tabs>
        <w:spacing w:lineRule="atLeast" w:line="240"/>
        <w:jc w:val="both"/>
        <w:rPr>
          <w:spacing w:val="-3"/>
          <w:sz w:val="22"/>
        </w:rPr>
      </w:pPr>
      <w:r>
        <w:rPr>
          <w:spacing w:val="-3"/>
          <w:sz w:val="22"/>
        </w:rPr>
        <w:t>Oud Archief Schijndel</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ALGEMEEN SCHEPENPROTOCOL [onderzocht door Henk Beijers]</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R.41</w:t>
        <w:tab/>
        <w:tab/>
        <w:t>1530 - 1533</w:t>
        <w:tab/>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5.11.1533</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 xml:space="preserve">Boven de acte van die datum staan een aantal regels in het latijn geschreven [3 bladzijden voor het inliggend document bij fol.25] waarvan me de inhoud geheel onduidelijk is - </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31v 4.6.1533</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Die helft van twe dachmaet bempts gelegen inde harde bempts deen sijde DIE KERCK van Schijndel</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36v 1533</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Uit een huis en hofstad onder Elschot betaalt men 'enen pot wijns der kercken van Schijndel'</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w:t>
        <w:softHyphen/>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37 10.?.1533</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Uit huis en hofstad onder Wijbosch te betalen 'vier ponden payment SUNTE BARBAREN autaer .</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37v 29.9.1533</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 xml:space="preserve">MESTER JAN VAN BERCKEL onder het Lutteleind. </w:t>
      </w:r>
    </w:p>
    <w:p>
      <w:pPr>
        <w:pStyle w:val="Normal"/>
        <w:tabs>
          <w:tab w:val="clear" w:pos="720"/>
          <w:tab w:val="left" w:pos="-1440" w:leader="none"/>
          <w:tab w:val="left" w:pos="-720" w:leader="none"/>
        </w:tabs>
        <w:spacing w:lineRule="atLeast" w:line="240"/>
        <w:jc w:val="both"/>
        <w:rPr>
          <w:rFonts w:eastAsia="Courier New"/>
          <w:spacing w:val="-3"/>
          <w:sz w:val="22"/>
        </w:rPr>
      </w:pPr>
      <w:r>
        <w:rPr>
          <w:rFonts w:eastAsia="Courier New"/>
          <w:spacing w:val="-3"/>
          <w:sz w:val="22"/>
        </w:rPr>
        <w:t xml:space="preserve"> </w:t>
      </w:r>
    </w:p>
    <w:p>
      <w:pPr>
        <w:pStyle w:val="Normal"/>
        <w:tabs>
          <w:tab w:val="clear" w:pos="720"/>
          <w:tab w:val="left" w:pos="-1440" w:leader="none"/>
          <w:tab w:val="left" w:pos="-720" w:leader="none"/>
        </w:tabs>
        <w:spacing w:lineRule="atLeast" w:line="240"/>
        <w:jc w:val="both"/>
        <w:rPr>
          <w:spacing w:val="-3"/>
          <w:sz w:val="22"/>
        </w:rPr>
      </w:pPr>
      <w:r>
        <w:rPr>
          <w:spacing w:val="-3"/>
          <w:sz w:val="22"/>
        </w:rPr>
        <w: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41 1533</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Uit huis en hof 9 lopensen groot onder het Lutteleind 'aen roijerheijde' betaalt men aan HEER DIRCK VAN ORSCHOT 9 pond payment,den sinnelosen huse binnen de stadt Den Bosch 8 pond, 1 pont payment den kercken van Schijndel,enen pot wijns den kercken van Schijndel.</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48 7.2.1534</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Den vii february is Willem Penninck gecompareerd voor Adam Verspanck en Henrick Brant als schepenen en heeft 'Henric</w:t>
        <w:softHyphen/>
        <w:t>ken tsijnen soon volcomen macht ende procuratie gegeven van enen erfmud roggen dwelck Willem Penninck plach te betalen DEN VICARIEN van Schijndel ende aen HEER AMIJS ghequeten ende geloft midts lx gulden twentich sts. tstuck gereken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w:t>
        <w:softHyphen/>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50 anno 1523 zonder datum</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Huis hof 4 lopensen land 'aen delschot opt velt bi die kercke' deen side Gherit van den Bogart metten enen streckende naeden KERCKHOFF dander sijde MESTER JAN VAN BERCKEL dander eijnde den ghemeijnen wech.</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59 8.3.1534</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In deze verkoopacte wordt gesproken over een bunder beemd gelegen te Schijndel in 'reijnershoeff' tussen 'erffenissen der SUSTEREN VAN ORTEN' des huys van Suynte Andries'.</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R.42</w:t>
        <w:tab/>
        <w:tab/>
        <w:t>1534 - 1539</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11</w:t>
        <w:tab/>
        <w:t>ter platssen geheiten die harde beemptken deen sij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beneven eerffenis der prochiekercken van Schijndel</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22.1.1534]</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25</w:t>
        <w:tab/>
        <w:t xml:space="preserve">te gelden der vicarien van Schijndel 1 sestersaet               rogge ende noch enen pont rogge der costerije tot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chijndel [20.5.1535]</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41</w:t>
        <w:tab/>
        <w:t>Sunte Katherinen autaer [18.3.1535]</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64</w:t>
        <w:tab/>
        <w:t>1 loepensaten landes bij die kercke [2.4.1537]</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68v</w:t>
        <w:tab/>
        <w:t xml:space="preserve">Willem Gheritss. van den Hautert,Bartholomeus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Peeterss., Mercelis Ghijsbertss. als kerkmeester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oen [lees: toen] ter tijdt weesende inden prochij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an Schijnle [9.8.1537]</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72</w:t>
        <w:tab/>
        <w:t xml:space="preserve">xii st. payments aen Sunte Katherinen, Sunte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Barbaren en Sunte Achts ghulden off aen die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regeerders dair aff weesende 16.8.1538]</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80</w:t>
        <w:tab/>
        <w:t>Sunte Lenaerts autaer [10.2.1538]</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90</w:t>
        <w:tab/>
        <w:t>aen die custerije van Scijnle 12.3.1538]</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R.43</w:t>
        <w:tab/>
        <w:tab/>
        <w:t>1539 - 1545 [1546/1547]</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12</w:t>
        <w:tab/>
        <w:t>aen de provisoers ofte dekens van Sunte Aegaeta,                Berbaera ende Kaeterijna [?][14.4.1540]</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14</w:t>
        <w:tab/>
        <w:t xml:space="preserve">Verklaring van de schepenen dat voor hen is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erschenen MEIJS MAES weduwe wilnee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GHIJSBERT WYTPHE[n]S die verkoopt aan de Hr.ANDRIE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LAMBERTSS VAN UDEN priester vicureijt der kerck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van Schijndel een chijns van 7 stuivers uit ee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huis hof hofstad en erf daaromheen gelegen in he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Lieseind en dat ten behoeve van de vicaris oft                  vicarien der kercken van Schijndele. [10.5.1537]</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30</w:t>
        <w:tab/>
        <w:t>huys etc. in de prochie tot Schijndele aent Luttel-</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eijnde an die straet gelegen benevens erffeniss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ie erffgenaemen van LUYCAS VAN DORREN dander sij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en gemeijnen wech ende tkerckwech deijnde di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weduwe MEESTER JANS VAN BERKEL. [27.5.1540]</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60v</w:t>
        <w:tab/>
        <w:t>Scheiding en deling van de goederen van MEESTER JA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AN BERKEL onder diens 5 kinderen - de twee dochter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NNA en SUFFIA [lees: Sophie] krijgen o.a. 'huys                hoof hofstadt ende erffenis daer bij ende aen gele</w:t>
        <w:softHyphen/>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gen met ene hopveltken daer teijnden aen geleg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ende met enen brouhuys ende met enen anderen huys</w:t>
        <w:softHyphen/>
        <w:t xml:space="preserve">               singe geheiten dien stall [?] ende met enen wei-</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eltken daer aen liggende alsoe groot ende cleijn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ls dat daer int gheheel gelegen is inden prochij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an Schijndele aent Lutteleijnde by die kercke i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ie ghemeijndt ackeren welcke huijssinghe voirs. men            heijt metten ghemeinder naem DIE HERBERGHE o.a.</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belend door 'dien ghemeinden ghewijden kerckhooff'</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ldaar zoals zij zeiden. [13.11.1541]</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61</w:t>
        <w:tab/>
        <w:t xml:space="preserve">De wettige kinderen van MEESTER JANS VAN BERKEL de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zoon van CLAES VAN BERKEL transporteren aan ee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huisken genaamd 'Roelofshuysken' met en hoefke daa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bij gelegen tegen de herberg met goedkeuring van hun            moeder MARIKEN weduwe van meester Jans o.a. belend</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oor het erf van de kerk van Schijndel, aan het en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einde 'die kerckmuer van den kerckhoof' en he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nder eind de gemene weg. [13.11.1541]</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105</w:t>
        <w:tab/>
        <w:t>Inliggend document ! [4.7.1539]</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ab/>
        <w:tab/>
        <w:t xml:space="preserve">Wij LUCAS JAN MATHIJSSENSS., WILLEM MATHIJSSEN VA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HERETHUM, AERT ARIAENSSEN VAN SOCHEL, AERDT JA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PENNINCKSS, BARTHOLOMEUS GERINGS, GISBERT DIRCKS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ende PETER REIJNDERSS. VAN DIJCK scepenen i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chijndele doen condt enen ijegelycken certificeren</w:t>
        <w:softHyphen/>
        <w:t xml:space="preserve">             de voerde gerichten waerheijt hoe dat zekere twis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ifferentie ende duysternisse was op gestaen en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geresen tusschen HEERE JANNE AMELISSEN VAN HELMON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lias HAZE vicaris perpetue der kercken van Schij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el ende met hem PETER MATHIJSSEN VAN HERETHUM en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JAN JANSSEN DIE DECKERRE provisoeren ende regeerder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er taeffelen vanden Heijligen Geest in Schijndel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ter eenre ende WOUTER JAN BUIJCKKINCKSS. ende me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hem PAEUELS sijn bruedere wonende inden prochie va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chijndele ter andere seijden nemende den selv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twijst sijnen oirspronck ende ocksuin van veerthy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aeten rogge voerden vicaris ende seesthyen vaeten              rogge voerden taeffelen vanden Heijligen Geest,                 cum suis der maeten van Schijndel, welcke sijnde va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datum duijsent vierhondert acht ende dertich de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vierden van maij, welcke den rog den vicaris ende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provisoeren sustinerende datt bij crachte va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zekeren instrumenten bij JANNEN PETERSS.VAN EERDE               gelegatert - Wouter ende Paueuls vs. vuyt eene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zekeren hoestadt onder Schijndele gelegen gehoud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ende verbonden waeren den selven rog jaerlics t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ergelden ende betalen sonder eenige exceptie dae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op off tegens te mogen nemen - waer tegens Woute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ende Paeuels ver..t woude allegerende verscheijd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aecken [?] van ondoechtelycker possessien ende                 ande...- ende soo verre gekomen was dat die aen</w:t>
        <w:softHyphen/>
        <w:t xml:space="preserve">                 spraecke gedaen was op Wouters ende Paeuels gebru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ers als gebruijckers der hoestadt ende alsoe g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caepen was sij partijen te commen tot groot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processen ende coesten ende onvrintscappen -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om tselve te verhinderen ende allen twijst en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gescille te scouwen amputeren ende voercommen,                  hebben sij partijen doer middelen ende tussch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preecken van goeden mannen hen gesubmittert i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mijndelijcke ende goede paeijsmaekeren die voo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eijde HEER JAN vicaris met den voersijden provi-</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soeren bij consent van ons ende eendeels der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naegebueren in JAN DE COCK VAN NEERIJNEN scoltes on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genadigen HEREN VAN ZEVENBERGEN inden dorpen va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Heeswijk. Dijntere, Schijndele ende Berlicom en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WILLEMEN MATHIJSSEN VAN HERETHUM onse medescepen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ter eenre ende den voers. Wouter ende Paeuels i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pe..ren BERSACQUES rentmeester ons genadigen heren              van Zevenbergen inden dorpe Voecht ende AERD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RIAENSSEN VAN SOCHEL onse medescepene ter ander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ijde bij voers. paeijsmaekeren op alle let gesta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ende partijen met nerstige diligentien ijrst werd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erhoert ende oeck neerstelijcken oversien d'inst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menten daer mede die vicaris ende provisoere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eijschende waeren, bevijnden doer negligentie de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predecessueren foute indt heffen ende oeck dat di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onderpanden nijet en waeren solvent [?] gecom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ijnde doer brandt inden oerloege voirleeden t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jare duysent vijffhondert ende twelff gesciet sijn-</w:t>
        <w:softHyphen/>
        <w:t xml:space="preserve">             de hebben daeromme sij arbiters nae hennen beste                verstandt ende weetentheijt hen partijen vereenich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in manieren naevolgende:</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Te weetene dat die voers. de Wouter ende Paeuel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culders sullende sij alle jaer ten ewighen dagh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den voers. vicaris ende sijn naecomelingen nae hem              betalende ende gevende acht loopen off vaeten roggen            Bosscher maeten in plaetse vanden veerthijenen ende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er taeffelen des Heijligen Geests voers. oeck all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jaer acht loopen off vaeten roggen maeten voers.                ende daer van die taeffel voers. siaers vuytreijc</w:t>
        <w:softHyphen/>
        <w:t xml:space="preserve">               ken sall der costerie van Schijndele een loop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rogge in plaetse vanden rogge der taeffelen ende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coesterije aengaen ende alle jaer vergelden en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betalen inden hoechtijde van onsen liever vrouw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lichtmissedach purificationis als men kerss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brandt in der hoestadden Wouteren ende Paeuel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toebehoerende ende daer inne die selve hoestadt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er[h]hypoticeert met welcken voerseiden pacht di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oers. vicaris ende taeffel sulen gestaen ende t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vreeden sijn -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ese vuytspraecke byden arbitoirs in tegenwoerdic-</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heijt van ons scepenen gepronunciert ten aenhoeren              partijen, hebben die ontfangen, gelaudert, geappro-</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bert ende geratificert willende daer tegens nije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doen, noch doen doen, mer ten ewigen daghen soo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erre als in hen ende henne macht vermach die selv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vuytspraeke onderhouden, naegaen ende voldoe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waeromme die selve Wouteren ende Paeuels gebrueder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oenen wilen JAN WOUTER BUYCKKINCKSS. sijn voor on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scepenen voers. gestaen ende gecompareert ende                  hebben eendrachtelijcken ende onverscheijden ende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elck van hen besundere deen voer dander beloeven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ende hebben geloeft als principael sculder naeren t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gelden ende te betaelen alle jaer ten ewighen dagh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inden hoechtijde ons liever vrouwen lichtmisse puri-</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ficationis alsmen kerssen brandt HEEREN JANNEN                  voers. tot sijnen behoeff als vicaris ende sijnen               naecomelingen nae hem wesende eenen jaerlicxsen en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erffelijcken schijns ende pacht van acht loopen off</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aeten roggen der maeten van Den Bosche - Ende de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taeffelen vanden Heijligen Geest van Schijndel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oerss. oeck acht loopen off vaeten roggen der                  maeten voerss. dair van die costere in Schijndel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een loopen hebben sall van welcken voerseij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pachten den ijersten betaeldach wesen sall van nu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toecomende onsen liever vrouwen lichtmissedach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purificationis over een jaer ende soe voerts va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jare tot jaere, van ende vuyt een erffenisse ende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hoestadt groot sijnde seven loopensaet landts off</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inder quantiteijten soe die gelegen is inde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prochien van Schijnder [!] onder delscoth mette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eenen seijde streckende langs erven toebehoeren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HENDRICK DIRCK GIELISSEN metten anderen seijde en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deen eijnde aen die gemenen strate ende mette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nderen eijnde scietende aen erven HENRICKEN VAN D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BOGAERT den aelde [den oude ?] met sijnen kinder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toebehoerende soe sij seiden -</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ab/>
        <w:tab/>
        <w:t>welcke erffeniss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hem aengecomen is bij versterff HEEREN AELDERS en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eendeels bij coope - ende desen pachten voerseijt               tot sterckenisse des instruments ende der geintere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erden erffelijcken opgedraegen ende overgeves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hebben, hebben daer nae eendrachtelijcken, onve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scheijden ende elcs een voer all helmelinge soe                 recht is op vertegen tot behoeff der gheenre soe't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oers. is - Geloevende den selven rogge als princi-</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pael sculdenaeren op hen ende allen hennen gued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hebbende ende vercrijgende alle jaer te vergelden               ende betalen vuyt den onderpanden ende die selve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onderpanden altijts solvendt, goets ende well doe</w:t>
        <w:softHyphen/>
        <w:t xml:space="preserve">               gende te maken voer en pacht voerseijt ende die t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weeren erffelijcken loos ende vrij ende allen voe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commere geheelijcken aff te doen, vuytgenomen datm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op datum van desen noch vijff gulden siaers daer                vuyt vergeldende is sonder meer, allcaren [?] ende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lijste [?] in desen gesecludert.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Ende want d'inhout van desen aldus geconsenter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gewillicort ende geloeft is voer ons scepenen hebb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wij in fierenisse ende sterckenisse der waerheij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onsen gemeijnen scependoms zegel van Schijndele ae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esen leteren gehang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Gegeven inden jaren ons Heeren doemen screff duysen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ijffhondert negen ende dertich den vierden dach</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julio.</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b/>
        <w:tab/>
      </w:r>
    </w:p>
    <w:p>
      <w:pPr>
        <w:pStyle w:val="Normal"/>
        <w:tabs>
          <w:tab w:val="clear" w:pos="720"/>
          <w:tab w:val="left" w:pos="-1440" w:leader="none"/>
          <w:tab w:val="left" w:pos="-720" w:leader="none"/>
        </w:tabs>
        <w:spacing w:lineRule="atLeast" w:line="240"/>
        <w:jc w:val="both"/>
        <w:rPr>
          <w:spacing w:val="-3"/>
          <w:sz w:val="22"/>
        </w:rPr>
      </w:pPr>
      <w:r>
        <w:rPr>
          <w:spacing w:val="-3"/>
          <w:sz w:val="22"/>
        </w:rPr>
        <w:t>fol.125</w:t>
        <w:tab/>
        <w:t>Voor schepenen verschijnt CLAES zn.v.MEESTER JAN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AN BERKEL vernadert 'eenen stal ofte tymmeraeds</w:t>
        <w:softHyphen/>
        <w:t>sy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met eenen veltken groessen ende anderrschijns soe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ldaer liggende is aent lutteleijnde byden kerck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ldaer' belend o.a. aan het andere eind 'erffeni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er kercken van Schijndele' [12.12.1546]</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127</w:t>
        <w:tab/>
        <w:t>Schepenbrief voor PAUWELS CREMERSS.VAN HELMON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waarin een scheiding en deling van goeder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wordt beschreven. Hem is ten deel gevallen : twe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tucken landes met enen hopvelt daer teijnden a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liggende ende met enen stal ende een groesveltk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aer bij ende aen gelegen groot sijnde thien loep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aets oft daer ontrent oft soet aldaer liggende i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inden prochie van Schijndele by die prochiekerkck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in die ghemeindt acckeren gheheiten die OUDE HOF</w:t>
        <w:softHyphen/>
        <w:t>STAD            - aan het andere einde belend door 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muer vanden kerckhoff van Schijndel' [13.1.1545]</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129</w:t>
        <w:tab/>
        <w:t>van Sunte Sebastiaens autaer binnen der prochy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kercken van Schijndele ende die sommighe vs. sijn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guldtbroeders vanden selver gulden van Sunt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ebastiaen - gesproken wordt over de reparatie va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het St.Sebastiaansaltaar. [18.2.1545]</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130v</w:t>
        <w:tab/>
        <w:t xml:space="preserve">Verkoop door PAUWELS PAUWELS MARINEN VAN BOXTEL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man van SUFFIEN dochter van MEESTER JAN VAN BERKEL</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an SEBASTIAEN soen wilneer GHERIT VRENSSEN van '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tal by die prochyekercke in die ghemeyndt acke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z. die ghemeinden kerckwech e.e. erffenis de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kercken [25.12.1545]</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ongenum. by die kerck in die ghemeyndt ackeren [30.1.1545]</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ongenum. huys etc.aent lutteleijndt by die prochyekercken van            Schijndele geheiten die herberghe</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ongenum. huys geheiten die herberghe liggende binnen Schijndel</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en die kerck in die gemeynt ackeren [7.4.1545]</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ongenum. SEBASTAEN GHERIT VRENSSEN verkoopt eenen tymmeraeds-</w:t>
        <w:softHyphen/>
        <w:t xml:space="preserve">            sye ofte stal etc. by die prochyekercken aldae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e. erffenis der prochye kercken [9.8.1546]</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ongenum. der capelllen van Sunte Anthonis tot Dinter</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ongenum. LAMBERT JAN WILLEMS GULDEMANS verkoopt aa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HEER ANDRIESSEN LAMBERTS GHERITSSOEN VAN UD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priester een huys etc. liggende tusschen erffeni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es vicarius van Schijndel etc. [8.10.1546]</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ongenum. Verkoop door PAUWELS PAUWELS MARIJNEN VAN BOXTEL</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an een rente uit het huis etc. aent lutteleyn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by die kercke [23.10.1546]</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ongenum. JAN DAMENSSOEN VANDER SPANCK, MERTEN JANNEN VOET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HENRICK JANS VERHAGHEN ende AERTDEN JAN ARIENSSO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ls deeckenen doen ter tijdt ofte regenten vand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gulden ofte broederschappen van Sunte Sebastia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autaer inden kercken van Schijndele [feestdag van </w:t>
      </w:r>
    </w:p>
    <w:p>
      <w:pPr>
        <w:pStyle w:val="Normal"/>
        <w:tabs>
          <w:tab w:val="clear" w:pos="720"/>
          <w:tab w:val="left" w:pos="-1440" w:leader="none"/>
          <w:tab w:val="left" w:pos="-720" w:leader="none"/>
        </w:tabs>
        <w:spacing w:lineRule="atLeast" w:line="240"/>
        <w:jc w:val="both"/>
        <w:rPr/>
      </w:pPr>
      <w:r>
        <w:rPr>
          <w:rFonts w:eastAsia="Courier New"/>
          <w:spacing w:val="-3"/>
          <w:sz w:val="22"/>
        </w:rPr>
        <w:t xml:space="preserve">         </w:t>
      </w:r>
      <w:r>
        <w:rPr>
          <w:spacing w:val="-3"/>
          <w:sz w:val="22"/>
          <w:lang w:val="fr-FR"/>
        </w:rPr>
        <w:t>Sint Fabianus en Sebastianus 1546]</w:t>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spacing w:val="-3"/>
          <w:sz w:val="22"/>
          <w:lang w:val="fr-FR"/>
        </w:rPr>
      </w:pPr>
      <w:r>
        <w:rPr>
          <w:spacing w:val="-3"/>
          <w:sz w:val="22"/>
          <w:lang w:val="fr-FR"/>
        </w:rPr>
      </w:r>
    </w:p>
    <w:p>
      <w:pPr>
        <w:pStyle w:val="Normal"/>
        <w:tabs>
          <w:tab w:val="clear" w:pos="720"/>
          <w:tab w:val="left" w:pos="-1440" w:leader="none"/>
          <w:tab w:val="left" w:pos="-720" w:leader="none"/>
        </w:tabs>
        <w:spacing w:lineRule="atLeast" w:line="240"/>
        <w:jc w:val="both"/>
        <w:rPr>
          <w:rFonts w:eastAsia="Courier New"/>
          <w:spacing w:val="-3"/>
          <w:sz w:val="22"/>
          <w:lang w:val="fr-FR"/>
        </w:rPr>
      </w:pPr>
      <w:r>
        <w:rPr>
          <w:rFonts w:eastAsia="Courier New"/>
          <w:spacing w:val="-3"/>
          <w:sz w:val="22"/>
          <w:lang w:val="fr-FR"/>
        </w:rPr>
        <w:t xml:space="preserve"> </w:t>
      </w:r>
    </w:p>
    <w:p>
      <w:pPr>
        <w:pStyle w:val="Normal"/>
        <w:tabs>
          <w:tab w:val="clear" w:pos="720"/>
          <w:tab w:val="left" w:pos="-1440" w:leader="none"/>
          <w:tab w:val="left" w:pos="-720" w:leader="none"/>
        </w:tabs>
        <w:spacing w:lineRule="atLeast" w:line="240"/>
        <w:jc w:val="both"/>
        <w:rPr>
          <w:spacing w:val="-3"/>
          <w:sz w:val="22"/>
        </w:rPr>
      </w:pPr>
      <w:r>
        <w:rPr>
          <w:spacing w:val="-3"/>
          <w:sz w:val="22"/>
        </w:rPr>
        <w:t>R.44  PERIODE 1546 - 1551</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1</w:t>
        <w:tab/>
        <w:t>enen huyse geleghen inne de prochie van Schijndel</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omtrent der kercken a.z. benevens die kerckenland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e.e. after den kerckhoff [7.3.1546]</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16</w:t>
        <w:tab/>
        <w:t>AERNT HENRICK AERTSSEN ende MATHIJS HENRICK PETERS</w:t>
        <w:softHyphen/>
        <w:t xml:space="preserve">              SOEN capelmeesters vander capellen tot Ollandt onde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int Oedenrode [18.6.1546]</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29</w:t>
        <w:tab/>
        <w:t>PETER MATHIJSSEN VAN HERETHUM ende JACOB BARTHOLO</w:t>
        <w:softHyphen/>
        <w:t xml:space="preserve">               MEUS SMETSZOEN kerckmeesters van Schinle inne d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naeme ende tot behoeff der kercken van Schindel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4.2.1547]</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67v</w:t>
        <w:tab/>
        <w:t>MATTHIJS GOERTSSEN VAN DER SANTVOORT transporteer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JANNEN DIERIC ALARTSSOEN ende HENRICK JOST FAESSO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provisoers den autaer van Sunte Kathelinen inne de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prochiekercke van Schindel - dit transport geschied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ten behoeve van dit altaar voor zowel onderhoud als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reparaties [26.1.1549]</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78</w:t>
        <w:tab/>
        <w:t>HENRICK GOERT [?] FAESSOEN en GISBERT JAN GISBERTS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gemechticht vander gemeinde gulden van Sunt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Kathelinen autaer inne die prochiekercke va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Schindel ende JAN DIERIC ALAERTSSOEN ende AERIA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RIENSSOEN VAN HORRICK als provisoers ofte deeckens</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er selver gulde ende autaer voerss. [13.3.1550]</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78v</w:t>
        <w:tab/>
        <w:t>idem</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fol.79</w:t>
        <w:tab/>
        <w:t>inliggend stuk:</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erschenen voor schepenen van Schijndel de HEE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HENRICK HENRICS SCHIJMANTSSOEN priester en heef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erkocht aan de HEER ANDRIES LAMBERTS VAN UD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priester een huys hooff erffenissen met allen d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lande ende toebehoerten inde prochien van Schijndel</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onder tlutteleijnde streckende metten eenen seij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langs erven toebehoerende den vicaris van Schijndel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5.2.1561 !]</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HEER ANDRIES LAMBERTSSOEN VAN UDEN belooft aan de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erkoper dat deze het tochtrecht zal behouden va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genoemd huis zolang hij leven zal.</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R.45</w:t>
        <w:tab/>
        <w:tab/>
        <w:t>PERIODE 1552 - 1556 [geen folionummers]</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ab/>
        <w:tab/>
        <w:t>HEER ANDRIES LAMBERTSSOEN VAN UDEN vicaris van 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kerk van Schijndel verschijnt voor de schepenen e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belooft de rente te betalen uit een huis - 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brief van deze akte is opgesteld en overhandigd aa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de vicaris die het schrijfgeld daarvoor heeft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voldaan [20.3.1552]</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ab/>
        <w:tab/>
        <w:t>Vernadering van een stuk grond waarin vermeld staa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HEER ANDRIES LAMBERTSSOEN VAN UDEN vicureijt de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prochiekercken van Schindele [24.3.1552]</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ab/>
        <w:tab/>
        <w:t>idem [25.3.1552]</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ab/>
        <w:tab/>
        <w:t>De HEER MATHIS AERTSSOEN priester transporteert aa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JAN JANSSOEN VAN DER CUYLEN een erfpacht van e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mander roge uit een kamp land te Schijndel.</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25.6.1552 ?]</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ab/>
        <w:tab/>
        <w:t>ter plaetssen inne eelschot inne die harde beemdt</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affter choor der kercken van Schindel [11.1.1552]</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ter plaetssen geheiten deelsschot aen den cruyswech</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benaming i.v.m. ligging aan of langs hagelkruis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atum ?]</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ab/>
        <w:tab/>
        <w:t>huys hoff ende erffenisse groot tsamen acht lopen</w:t>
        <w:softHyphen/>
        <w:t xml:space="preserve">               saet landts inne die prochie van Schindel tegen di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kerck over inne die gemeyn acker [17.2.1553]</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ab/>
        <w:tab/>
        <w:t>den gilde brueders van Sunte Barbara [21.2.1553]</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ab/>
        <w:tab/>
        <w:t xml:space="preserve">land onder dlutteleijnde met als belending e.z.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die vicarij van Schijndel [27.2.1553]</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ab/>
        <w:tab/>
        <w:t>dlutteleijnde benevens erffenisse der vicarie va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chijndel [25.4.1554]</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 xml:space="preserve">een stuck landts in die ghemeinde ackeren byden </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cluyssen datmen heyt dat cluysackerken deen seijde</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benevens erffenis der kercken van Schijndel dander</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seijde MEESTER PAUWELS RAESSEN [2.5.1554]</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ab/>
        <w:tab/>
        <w:t>inne die gemeyn acker by die cluyssen geheiten den</w:t>
      </w:r>
    </w:p>
    <w:p>
      <w:pPr>
        <w:pStyle w:val="Normal"/>
        <w:tabs>
          <w:tab w:val="clear" w:pos="720"/>
          <w:tab w:val="left" w:pos="-1440" w:leader="none"/>
          <w:tab w:val="left" w:pos="-720" w:leader="none"/>
        </w:tabs>
        <w:spacing w:lineRule="atLeast" w:line="240"/>
        <w:jc w:val="both"/>
        <w:rPr>
          <w:spacing w:val="-3"/>
          <w:sz w:val="22"/>
        </w:rPr>
      </w:pPr>
      <w:r>
        <w:rPr>
          <w:rFonts w:eastAsia="Courier New"/>
          <w:spacing w:val="-3"/>
          <w:sz w:val="22"/>
        </w:rPr>
        <w:t xml:space="preserve">          </w:t>
      </w:r>
      <w:r>
        <w:rPr>
          <w:spacing w:val="-3"/>
          <w:sz w:val="22"/>
        </w:rPr>
        <w:t>cluysacker a.z. die kerck van Schijndel [21.1.1554]</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tab/>
        <w:tab/>
        <w:t>huys hoff etc. by die kercke alia fine cimeterium               ecclesiae de Schindel [3.5.1555]</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rFonts w:eastAsia="Courier New"/>
          <w:spacing w:val="-3"/>
          <w:sz w:val="22"/>
        </w:rPr>
      </w:pPr>
      <w:r>
        <w:rPr>
          <w:rFonts w:eastAsia="Courier New"/>
          <w:spacing w:val="-3"/>
          <w:sz w:val="22"/>
        </w:rPr>
        <w:t xml:space="preserve"> </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rFonts w:eastAsia="Courier New"/>
          <w:spacing w:val="-3"/>
          <w:sz w:val="22"/>
        </w:rPr>
      </w:pPr>
      <w:r>
        <w:rPr>
          <w:rFonts w:eastAsia="Courier New"/>
          <w:spacing w:val="-3"/>
          <w:sz w:val="22"/>
        </w:rPr>
        <w:t xml:space="preserve">  </w:t>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p>
      <w:pPr>
        <w:pStyle w:val="Normal"/>
        <w:tabs>
          <w:tab w:val="clear" w:pos="720"/>
          <w:tab w:val="left" w:pos="-1440" w:leader="none"/>
          <w:tab w:val="left" w:pos="-720" w:leader="none"/>
        </w:tabs>
        <w:spacing w:lineRule="atLeast" w:line="240"/>
        <w:jc w:val="both"/>
        <w:rPr>
          <w:spacing w:val="-3"/>
          <w:sz w:val="22"/>
        </w:rPr>
      </w:pPr>
      <w:r>
        <w:rPr>
          <w:spacing w:val="-3"/>
          <w:sz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42:00Z</dcterms:created>
  <dc:creator>Henk Beijers</dc:creator>
  <dc:description/>
  <dc:language>en-US</dc:language>
  <cp:lastModifiedBy>Henk Beijers</cp:lastModifiedBy>
  <dcterms:modified xsi:type="dcterms:W3CDTF">2004-11-08T14:33:00Z</dcterms:modified>
  <cp:revision>3</cp:revision>
  <dc:subject/>
  <dc:title/>
</cp:coreProperties>
</file>