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46</w:t>
      </w:r>
    </w:p>
    <w:p>
      <w:pPr>
        <w:pStyle w:val="Normal"/>
        <w:tabs>
          <w:tab w:val="clear" w:pos="720"/>
          <w:tab w:val="left" w:pos="-1440" w:leader="none"/>
          <w:tab w:val="left" w:pos="-720" w:leader="none"/>
        </w:tabs>
        <w:spacing w:lineRule="atLeast" w:line="240"/>
        <w:jc w:val="both"/>
        <w:rPr>
          <w:spacing w:val="-3"/>
        </w:rPr>
      </w:pPr>
      <w:r>
        <w:rPr>
          <w:spacing w:val="-3"/>
        </w:rPr>
        <w:t>ALGEMEEN SCHEPENPROTOCOL 1556 - 155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 21.1.15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omtrent der kercken e.e. aen erfenisse toebehorende der kercken van Schijndel ende aenden kerckhoff van Schijndel streckende vanden voirs. kerckhoff meteen anderen eynde tot aenden gemeijnen we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  18.5.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GOEIJARDEN VAN DORREN canonick in St.Janskercke inne den stadt van Sartogen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v  25.7.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kte over het ooorlogsgeweld van die dagen in de strijd tussen de Koning van Engeland en die van Frankrijk en de diensten die het dorp Schijndel te vervullen heeft door de levering van enkele paarden, zoals overigens door geheel Peelland werd gevraa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4  23.10.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uyt een sesterlandts onder delschot op die coer streckende metter eender seijden streckende langs ervven Jannen Aertssen vander Cuylen metter anderen seiden neven erffenissen toebeho</w:t>
        <w:softHyphen/>
        <w:t>rende het closter genoempt die SUSTEREN VAN ORTEN met meer a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4v  26.11.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de familie van de Wetering aan HEER ANDRIESSEN LAMBERTS VAN UDEN vicarius der prochiekercke van Schijndel van een 'stuck hoeijlants' dat altijd in gebruik is geweest door Gisbert vander Weteringhen gelgen ter stede genoempt delschot op die boeijdonck e.z. erffenisse DEN GROTEN GASTHUYS VANDEN BOSSCHE toebehoerende. De pastoor moet uit dat stuk land wel betalen aan Henrick Lucassen van Heeswijck een mud rogge Bossche m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5 7.1.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steden genoempt delschot op die gemeijn acker affter tcoer vander kercken van Schijndel streckende aen erffenisse den GROTEN GASTHUYS VAN DEN BOSSCHE toebehoer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8v  18.2.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van Heessel staethouder des schouten van Peelan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v  21.3.15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stede genoempt delschot e.e. het closter genoempt DIE BASELDONCK bynne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44:00Z</dcterms:created>
  <dc:creator>Henk Beijers</dc:creator>
  <dc:description/>
  <dc:language>en-US</dc:language>
  <cp:lastModifiedBy>Henk Beijers</cp:lastModifiedBy>
  <dcterms:modified xsi:type="dcterms:W3CDTF">2003-02-16T09:44:00Z</dcterms:modified>
  <cp:revision>2</cp:revision>
  <dc:subject/>
  <dc:title/>
</cp:coreProperties>
</file>