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softHyphen/>
        <w:softHyphen/>
        <w:t>UD RECHTERLIJK ARCHIEF SCHIJNDEL inv.nr.47</w:t>
      </w:r>
    </w:p>
    <w:p>
      <w:pPr>
        <w:pStyle w:val="Normal"/>
        <w:tabs>
          <w:tab w:val="clear" w:pos="720"/>
          <w:tab w:val="left" w:pos="-1440" w:leader="none"/>
          <w:tab w:val="left" w:pos="-720" w:leader="none"/>
        </w:tabs>
        <w:spacing w:lineRule="atLeast" w:line="240"/>
        <w:jc w:val="both"/>
        <w:rPr>
          <w:spacing w:val="-3"/>
        </w:rPr>
      </w:pPr>
      <w:r>
        <w:rPr>
          <w:spacing w:val="-3"/>
        </w:rPr>
        <w:t>ALGEMEEN SCHEPENPROTOCOL periode 1561 - 1563</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ol.1v anno 156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aat van prijzen voor rogge gerst brood etc. in relatie met o.a. Bossche en Helmondse maa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  7.12.156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Uit huis en hof onder Elschot te betalen 'een pont payment aenden vicarien tot Schijnd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v  7.12.156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stuck beempts ter plaetssen genoempt die heeswickerstege ter eenre sijden die RECTOER VAN SUNTE LENARTS ALTAER inden kercken van Schijnd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  27.7.156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ier lopensen land te Schijndel 'aent elschot' met als rente</w:t>
        <w:softHyphen/>
        <w:t>last o.a.5 pont payments ten Bosch inden cloester genoempt DEN BOGAERDEN - een mander rogge aen HEER DAEMS GASTHUYS ten Bosch aende Weeverplaets - 5 lopensen land aen den boerne inder plaetssen geheyten den Geloeckt e.e. die SUSTEREN VAN ORTEN ten Bosch</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a  1.9.155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stament van Rolof Peter Hanricxssoen van Amboen en met hem Jenneken zijn huisvrouw dochter van Hanrick Gerings ..... enkele zinsneden daaruit: ..... 'een van hen cranck vander pest ende de ander oeck beducht daervoer sijnde' - sijn voor mij priester in tegenwoordicheijt vanden eer</w:t>
        <w:softHyphen/>
        <w:t>werdigen heijligen sacrament als vicecureijt ende staethou</w:t>
        <w:softHyphen/>
        <w:t>der inden absentie van onsen vicaris gecommitteert ende die selve als doen absent .....MEESTER HENRICK VAN DOMMELEN vice</w:t>
        <w:softHyphen/>
        <w:t>custer in Schijndel - Et ego HANRICUS FILIUS HANRICI SCIJMANS presbi</w:t>
        <w:softHyphen/>
        <w:t>ter leodensis diocese vicecura</w:t>
        <w:softHyphen/>
        <w:t>tor de absentia vica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5v  31.10.156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ier lopensen land aan het Lutteleind 'genoempt den beijert' rentelasten o.a. 8 pond payments aen Sunt Annenaltaer in Sunt Jacobskercke ten Bosch.</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8  19.12.156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rie ponden payments aen Sunt Jacobscapel op die Dung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8  22.12.156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ier lopensen land aan het Lutteleind 'in die gemeijn ackeren beneven erffenisse ter eenre sijden die TAFEL DES HEIJLIGEN GEEST binnen Schijnd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9  26.12.156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legateerd in een testament de dato 21.2.1543 aan 'den armen der TAFELEN DES HEYLIGEN GEEST een stuck lants aen delschot genoempt den Eekelhoff met eenen ecker tegen Aerts van Helmont gelegen ende noch een stuck lants aen die Moertcuyl gele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0v  29.12.156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uis en hof in de Elschot waaruit betaald wordt 'aen die vicarie van Schijndel' 1 1/2 pond paym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1v  16.1.156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en acker lants streckende van den gemeijnen Kerckpat totten gemeijnen wech alda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2  30.12.156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emand wordt gemachtigd 'vanden SUSTEREN ENDE OVERHETS DES CLOESTERS VAN SOETERBEECK inden name van MADALEEN conventua</w:t>
        <w:softHyphen/>
        <w:t>linne des cloesters vs.' volgens een overgeleverde schepen</w:t>
        <w:softHyphen/>
        <w:t>brief van 3.11.1</w:t>
        <w:softHyphen/>
        <w:t>561 om te transporteren een huis etc. aan de Borne. Deze akte heeft vermoedelijk betrekking op MAGDALENA dochter van Willem Geritssoen van den Hauter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5v 30.01.156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 die gemeyn ecker e.z. HEER ANDRIES LAMBERTSSOEN VAN UDEN vicarius tot Schijnd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7  4.2.156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uis etc. onder het Lutteleind met als rentelast een pont payments aan de vicarie tot Schijndel te lossen en te quiten met 8 Carolusgulden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0  30.1.163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Kerkmeesters ARIEN CORSTEN SMIT en HUYBERT HANRICX VAN HERE</w:t>
        <w:softHyphen/>
        <w:t>TUM.</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6  12.12.156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uis hof en erf onder Delschot beneven den kerckhoff ende beneven den gemeijnen wech - hieruit betaalt men o.a. twe pont payments den kercken van Schijndel ende noch xxv st. te beta</w:t>
        <w:softHyphen/>
        <w:t>len aenden vs. kercken ende onser lieven vrouwen autaer staen</w:t>
        <w:softHyphen/>
        <w:t>de inden selven kercken ende eenen pont payments aenden vica</w:t>
        <w:softHyphen/>
        <w:t>ry.</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7  8.5.156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scheen voor schepenen Jacop soen wilneer Jacops van Brogel aut sijnde drie jaren alsdoen Sunt Oedenroede in brande gesto</w:t>
        <w:softHyphen/>
        <w:t>ken was vanden vyanden des toechts van JONCKER MAARTEN VAN ROSSEM alsoe hij Jacop vs. sijnen alderen heeft horen seggen;</w:t>
      </w:r>
    </w:p>
    <w:p>
      <w:pPr>
        <w:pStyle w:val="Normal"/>
        <w:tabs>
          <w:tab w:val="clear" w:pos="720"/>
          <w:tab w:val="left" w:pos="-1440" w:leader="none"/>
          <w:tab w:val="left" w:pos="-720" w:leader="none"/>
        </w:tabs>
        <w:spacing w:lineRule="atLeast" w:line="240"/>
        <w:jc w:val="both"/>
        <w:rPr>
          <w:spacing w:val="-3"/>
        </w:rPr>
      </w:pPr>
      <w:r>
        <w:rPr>
          <w:spacing w:val="-3"/>
        </w:rPr>
        <w:t>Deze zelfde Jacop volgens het laaatste deel van de acte " 'alsoe van sinnen en meninge is in wille te worden een religi</w:t>
        <w:softHyphen/>
        <w:t>ose inden cloester der Cathuyseren tot Vu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7v 14.6.156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illem Hanricx Geringssoen belooft aan HEER ANDRIES LAMBERTS</w:t>
        <w:softHyphen/>
        <w:t>SOEN een vergoeding te beta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0v  16.7.156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elaas van de vorster van Schijndel SEGER JANSSOEN VAN GERWEN 36 jaren oud die met verschillende andere getuigen een verkla</w:t>
        <w:softHyphen/>
        <w:t>ring aflegt over een ruzie ten huize van de vorster op 22 april 1564 waarbij sprake is van dronkenschap en iemand werd een 'drinckpot' naar het hoofd geslinger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4v  20.2.156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cte waarin sprake is van een testament opgemaakt door HEER ANDRIESSEN LAMBERTSS VAN UDEN vicarius inder kercken van Schijndel. Het betreft het testament van de eerbaren persoen HEER GOEIJERDEN JACOPSSOEN VAN ERP priester en ingezetene van het dorp Veghel. Hij vermaakt aan zijn natuurlijke zoon die hij verwekt heeft bij Geerborg dochter van Jan Jan Alarts. In dit testament wordt o.a. grond geschonken aan ARIAEN natuur</w:t>
        <w:softHyphen/>
        <w:t>lijke zoon van AERT VAN SOCHEL onder Delscho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6v  25.2.156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koop van een huis etc. na 'in een openbaer herberge ende voer al ierst inder kercken van Schijndel openbaerlick vanden vorster gepubliceer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9v  3.3.156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ERT PAUWELS VAN HELMONT schout ende stadhouder vanden Heere van Heeswijc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0 3.3.156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ofstad met toebehoren 'onder dLutteleijnde indie AUDE STRAET streckende metten eenen sijden beneven erven Hanrick Janssen met meer anderen ende metten andere sijden beneven erffenissen HEER LAUWREYNS DIE LEEUW belast met een rente van 6 gulden te betalen 'inden capellen Sunt Jacops ten Bosch'.</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51v 24.3.156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stuck beempts in die Hardebeemde genoempt den Chijnsbeempt [of Thijnsbeempt] e.z.+ e.e. MEESTER PAUWELS RAESSEN a.z. DAT CLOESTER VAN SUNTE MARIENWATER  met meer anderen - xiii gulden ten Bosch aen Eymert Coolen INT WIT CRUYS - land 'streckende vanden gemeijnen KERCKPAT totten gemeijnen wech genoempt DEN HOCHEN WECH' - land 'aen Delschot streckende van den gemijnen wech geheyten DEN CRUYSWECH totten erve HEER AERDEN BEIJENS</w:t>
        <w:softHyphen/>
        <w:t>SOEN priester' - onder den Born geheyten Weerthoefken gelegen aen den Scutboem e.e.+a.e. die molenheijde waaruit men moet betalen 'drie sester rogge erfpacht ten Bosch OPTEN BAGIJN</w:t>
        <w:softHyphen/>
        <w:t xml:space="preserve">HOF -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3v  14.3.156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der den Elscot op die gemeijn ackeren e.z. beneven erffenis</w:t>
        <w:softHyphen/>
        <w:t>sen DEN GROOTEN GASTHUYSE VAN DEN BOSCH.</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6v  11.4.156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ER DIRCK HANRICK GOOSSEN priester met broers en zuster eeen scheiding en deling aangaan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9v  28.4.156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ERT VAN HELMONT als schout van Heeswijk,Schijndel etc.</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5v  18.10.156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en camp weijvelts drie buenderen groot bij tHollaer - hieruit te betalen ses pont payments AENDEN CLOESTER GENOEMPT DIE EYCKENDONC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7v  21.11.156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koop van goederen onder de Borne waaarbij in het document wordt verwezen naar een 'certificatie van warachtige getuygen" betreffende het feit dat 'Jacop Janssen overleden,is geweest vier jaren binnen den stadt van Amsterdam in SUNTE PETERS GASTHUYS vanden ziecten vanden pestelentie waervan die certi</w:t>
        <w:softHyphen/>
        <w:t>ficatie is geaffrimeert inden stadt van Dordrecht met eenen vollen zegel daer op gedruckt sijn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9:45:00Z</dcterms:created>
  <dc:creator>Henk Beijers</dc:creator>
  <dc:description/>
  <dc:language>en-US</dc:language>
  <cp:lastModifiedBy>Henk Beijers</cp:lastModifiedBy>
  <dcterms:modified xsi:type="dcterms:W3CDTF">2003-02-16T09:45:00Z</dcterms:modified>
  <cp:revision>2</cp:revision>
  <dc:subject/>
  <dc:title/>
</cp:coreProperties>
</file>