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OUD RECHTERLIJK ARCHIEF SCHIJNDEL inv.nr.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LGEMEEN SCHEPENPROTOCOL 1563 en 15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Dit deeltje is in slechte staa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ol.12  10.5.15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Erffenissen inne die AUDE STRAET gele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ol.12v  15.5.1563 [of maart?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Verpachting van d emolen van Schijndel door de familie Keel</w:t>
        <w:softHyphen/>
        <w:t>brekers aaan Jannen Raven drossart te Heeswijk en rentmeester van Heeswijk Dinther en Schijnd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ol.26  23.10.15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land aan de Borne e.z. den convent van de SUSTEREN VAN ORTEN VAN DEN BOSSC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ol.60 11.3.15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EER ANDRIES LAMBERTSS vicarius der prochiekercke van Schinde</w:t>
        <w:softHyphen/>
        <w:t>le - LAMBERT VAN SOCHEL kerkckmeester - een acte over de betaling van 70 gulden volgens een eerder testament door Willem en Wouter Buckinckx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=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9:50:00Z</dcterms:created>
  <dc:creator>Henk Beijers</dc:creator>
  <dc:description/>
  <dc:language>en-US</dc:language>
  <cp:lastModifiedBy>Henk Beijers</cp:lastModifiedBy>
  <dcterms:modified xsi:type="dcterms:W3CDTF">2003-02-16T09:50:00Z</dcterms:modified>
  <cp:revision>2</cp:revision>
  <dc:subject/>
  <dc:title/>
</cp:coreProperties>
</file>