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49</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564 - 15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e eerste folio's staan allerlei omrekentabellen.</w:t>
      </w:r>
    </w:p>
    <w:p>
      <w:pPr>
        <w:pStyle w:val="Normal"/>
        <w:tabs>
          <w:tab w:val="clear" w:pos="720"/>
          <w:tab w:val="left" w:pos="-1440" w:leader="none"/>
          <w:tab w:val="left" w:pos="-720" w:leader="none"/>
        </w:tabs>
        <w:spacing w:lineRule="atLeast" w:line="240"/>
        <w:jc w:val="both"/>
        <w:rPr>
          <w:spacing w:val="-3"/>
        </w:rPr>
      </w:pPr>
      <w:r>
        <w:rPr>
          <w:spacing w:val="-3"/>
        </w:rPr>
        <w:t>De omslag van het protocol lijkt een 'medisch relaa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v 1.7.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door Peter zoon van Frans Vuchts van een beemd in die Haerdebeemde ten behoeve van MEESTER GOEYART VAN DOEREN cano</w:t>
        <w:softHyphen/>
        <w:t>nick Sint Jans Evangelisten binnen der stede van 'sHartogen</w:t>
        <w:softHyphen/>
        <w:t>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v  1.7.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uk land 1 1/2 lopensaet ter platssen Deelschot inne die gemeyn acker achter tCOER off die KERCKE VAN SCHIJNDEL a.z. HET GROET GASTHUYS VAN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4v  17.1.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AERT SONE WILLEM HENRICX VAN RIJSINGEN pries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  17.10.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uk land genaamd den Doelacker 7 lopensaet aan de Meij</w:t>
        <w:softHyphen/>
        <w:t>gra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  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n verkoopt aan MR.JORIS CATHUWELS schoolmester inne den dorpe van Schindel een huis hof en hofstad ter sted egehijten Delsschot aen die KERCKE aldaer e.z. den KERCKHOFF streckende aen erfenisse toebehorende der selven kercken van Schijndel geheyten DIE CLUYS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 21.9.15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Alit de dochter van Aert Henricx en weduwe van Jacop Gerit Artssoen vanden Weteringen dat is opgemaakt op 4.12.1557 door HEER JANS VAN GELDROP vicecureijt der kercken tot Gemo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v  6.12.15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ESTER WILLEM VAN VEEN heeft verkocht aan Jan Liebertssoen van den Hovel en Aert Janssoen van den Bogert een camp weij</w:t>
        <w:softHyphen/>
        <w:t>lants hem destijds verkocht door MEESTER ADAM VAN DEN LAER geheijten mettten gemeijnlicken name den blooten camp e.z. CAPITTEL VAN SUNTE JANS TEN BOSCH a.z. den gemeijn broeck genaemt in Eld of die Viergemalen a.e. Jonker Jan van Rave</w:t>
        <w:softHyphen/>
        <w:t>sc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4v 12.1.15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uk waarin melding wordt gemaakt van eeen testament dat is opgemaakt op 19.7.1558 door HEER ANDRIES LAMBERTSSOEN VAN UDEN vicarius der kercken va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  4.2.15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uck beempts onder Delscot in die Hardebeemde groot drie dachmaten gemeynlick geheyten den langen streep nu ter tijt gelegen neven a.z. DAT CONVENT VANDEN HEMELSE PORTE T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  9.2.15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het Lutteleind 'op die berge' e.e. DES GASTHUYS VAN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lotpagina bevat gildenieuws - overgebracht naar bestand 'GI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59:00Z</dcterms:created>
  <dc:creator>Henk Beijers</dc:creator>
  <dc:description/>
  <dc:language>en-US</dc:language>
  <cp:lastModifiedBy>Henk Beijers</cp:lastModifiedBy>
  <dcterms:modified xsi:type="dcterms:W3CDTF">2003-02-16T09:59:00Z</dcterms:modified>
  <cp:revision>2</cp:revision>
  <dc:subject/>
  <dc:title/>
</cp:coreProperties>
</file>