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OUD RECHTERLIJK ARCHIEF SCHIJNDEL inv.nr.5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LGEMEEN SCHEPENPROTOCOL periode 1574 - 157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55v 6.4.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land int Hermalen e.e. erve DEN CATHUSARCLOOS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56V 6.5.157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land onder delscot op die ackeren ACHTER DIE KERCK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87v  4.2.15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cte waarin verwezen wordt naar een testament opgemaakt op 6.10.1575 door HEER WAUTER BOCX vicarius tot Roesmal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117 18.12.15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ER ARIAEN CORNELISSEN priester [te Heeswijk?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ol.126  6.4.157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cte over d egrote tienden van Schijnde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0:07:00Z</dcterms:created>
  <dc:creator>Henk Beijers</dc:creator>
  <dc:description/>
  <dc:language>en-US</dc:language>
  <cp:lastModifiedBy>Henk Beijers</cp:lastModifiedBy>
  <dcterms:modified xsi:type="dcterms:W3CDTF">2003-02-16T10:07:00Z</dcterms:modified>
  <cp:revision>2</cp:revision>
  <dc:subject/>
  <dc:title/>
</cp:coreProperties>
</file>