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OUD RECHTERLIJK ARCHIEF SCHIJNDEL inv.nr.54</w:t>
      </w:r>
    </w:p>
    <w:p>
      <w:pPr>
        <w:pStyle w:val="Normal"/>
        <w:tabs>
          <w:tab w:val="clear" w:pos="720"/>
          <w:tab w:val="left" w:pos="-1440" w:leader="none"/>
          <w:tab w:val="left" w:pos="-720" w:leader="none"/>
        </w:tabs>
        <w:spacing w:lineRule="atLeast" w:line="240"/>
        <w:jc w:val="both"/>
        <w:rPr>
          <w:spacing w:val="-3"/>
        </w:rPr>
      </w:pPr>
      <w:r>
        <w:rPr>
          <w:spacing w:val="-3"/>
        </w:rPr>
        <w:t>ALGEMEEN SCHEPENPROTOCOL periode 1577 - 1581</w:t>
      </w:r>
    </w:p>
    <w:p>
      <w:pPr>
        <w:pStyle w:val="Normal"/>
        <w:tabs>
          <w:tab w:val="clear" w:pos="720"/>
          <w:tab w:val="left" w:pos="-1440" w:leader="none"/>
          <w:tab w:val="left" w:pos="-720" w:leader="none"/>
        </w:tabs>
        <w:spacing w:lineRule="atLeast" w:line="240"/>
        <w:jc w:val="both"/>
        <w:rPr>
          <w:spacing w:val="-3"/>
        </w:rPr>
      </w:pPr>
      <w:r>
        <w:rPr>
          <w:spacing w:val="-3"/>
        </w:rPr>
        <w:t>buitenkaft lijkt op een fragment van een 'psalterium'.</w:t>
      </w:r>
    </w:p>
    <w:p>
      <w:pPr>
        <w:pStyle w:val="Normal"/>
        <w:tabs>
          <w:tab w:val="clear" w:pos="720"/>
          <w:tab w:val="left" w:pos="-1440" w:leader="none"/>
          <w:tab w:val="left" w:pos="-720" w:leader="none"/>
        </w:tabs>
        <w:spacing w:lineRule="atLeast" w:line="240"/>
        <w:jc w:val="both"/>
        <w:rPr>
          <w:spacing w:val="-3"/>
        </w:rPr>
      </w:pPr>
      <w:r>
        <w:rPr>
          <w:spacing w:val="-3"/>
        </w:rPr>
        <w:t>In hoofdzaak acten van scheiding en deling van goederen!</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  8.2.157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uter Willem van Hogencamp en Elisabeth dochter van Wouter Janssen Buckinck zijn vrouw maken ten overstaan van HEER ANDRIES LAMBERTSSOEN VAN UDEN vicarius hun testam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  25.6.157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eter Jacopssoen van Haren weduwnaar van Agnes de dochter van Willem Roverssoen verkoopt landerijen uit kracht van een testament dat is opgesteld door HEER ANDRIESSEN LAMBERTSSOEN VAN UDEN vicarius op 31.10.157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5  10.6.157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cte waarin verwezen wordt naar een testament opgemaakt door HEER ANDRIESSEN LAMBERTSS. VAN UDEN vicari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3  21.4.158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cte over een misdadige moord op Peter Reijnerss. waarvoor diverse getuigen worden opgeroep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0  15.7.158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wezen wordt naar een testament opgemaakt door HEER AN</w:t>
        <w:softHyphen/>
        <w:t>DRIES</w:t>
        <w:softHyphen/>
        <w:t>SEN LAMBERTS op 4.5.157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0  26.1.158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ij Ghijsbert van den Bogert met sijnen ...... schepenen Aert Janssen Verculen, Goessen Gerits cum suis gesworenen met kerckmeesters heiligeestmrs. altesamen nabueren ende ingesete</w:t>
        <w:softHyphen/>
        <w:t>nen des dorps van Schijndel gelegen onder den meyerijen der stadt vanden Bosch inden quarteire van Peelland onder die defensie ende beschermenisse vanden welgeboren HEER en GRAEFF MAXIMILAEN Heere tot Durbin Heeswijk Dinter ende Schijndel hebben gegeven procuratie auctoriteijt ende zunderlinge beveel Hanrick Danielss. ende Peter Hanrick Hubenssoen onsen mede nabueren ende ingesetenen des dorps voirs. ende alden geguedt ende geerfft ende buyckvast geseten dat sij constituanten voirs. sullen mogen accorderen ende conventie te mogen maken metten HEEREN VANDEN FACULTEIJT of DEN COLLEGIEN dien aengaen</w:t>
        <w:softHyphen/>
        <w:t>de vanden GROOTEN TIENDEN van Schijndel dat sij constituanten die voirs. tiende sullen mogen in pachtinge getuygen - soe vois hennen personen mede nabueren ende .... vanden boven geschreven personen ofte inden name vanden gemeynen ingesete</w:t>
        <w:softHyphen/>
        <w:t>nen int gelijck den schamelen ende den rijcken diese met hunnen zueren arbeijt moeten bearbeijden ende slavenenen [?] af wesen ende dan die penningen te collecteren ende dair mede te betalen als behoerdt ende die constituanten die penningen daer af te geloven ten gelieven vanden goeden heeren ten scoudagen te betalen ende hunnen handel accordt ende conventie te voldoen, wair voir wij voirs. dese personen nu hier present sijnde hauden sufficient ende duegende int geloven ende beta</w:t>
        <w:softHyphen/>
        <w:t>linge te doen elcx een voir heel sterck genoch ende voirt alnoch ten gelieven van heeren - soe begeeren wij boven voirs. noch altesamen met hen te geloven ter plaetssen dairt u.l. gelieven ende goeduncken sal ende dat sij constituanten in alles van desen zullen handelen ende doen allet geene dat alle die geene voirs. souden ende [doen] of mogen doen of sij int gemeyn in poincten [?] ende voir .... waren ter plaetssen dairt van node soude mogen wesen gelovende ter goeden trauwen alle die geene vs. soe vour hen samen ende mede ingesetenen op verbant van hen personen ende gueden etc. allsgeens voirs.is onsen geconstitueerden stedich vast van werden te hauden ende alsoe sgeens sij constituanten hier inne doen handelen ende geloven te doen - dat wij dair aff zullen releveren scadeloes hauden ende metten werck volbrengen sonder argelist boven desgeens voorseit is - Soe certificeren wij scepenen voirs. met allen den voirschrevenen hoe dat warachtich is dat in onsen dorp van Schijnle voirs. gelegen hebben zekere compag</w:t>
        <w:softHyphen/>
        <w:t>nien van garnisoen van ruteren ende knechten tot diversce tijden die ons zeer beschadicht hebben int gewas vanden coren soe inden schueren ende sunderling inden velde bescadicht hebben, staende gemaijt ende ongemaijt - sunderlinge dat alhier heeft gelegen eenen grote sware compagnie van sestien vendelen hoge Burgoengionse saudarten [in het Frans is 'soud</w:t>
        <w:softHyphen/>
        <w:t>art' een huursoldaat,ruwe kerel !] tot 3400 toe met wel 2000 [xx c] peerden - soe rijperden wagen en karsperden eenen tijt van seven dagen tot onsen grooten vernielen ende verderf</w:t>
        <w:softHyphen/>
        <w:t>fenis</w:t>
        <w:softHyphen/>
        <w:t>se van onsen gewas dat noch int velt stont van boeckwijt haver ende garsten ende dair en boven soe is nu dit jare vorleden in onsen dorp gevallen een grote calde of rijm of vorst inden midsomer alsoe dat het somercoren als den boeck</w:t>
        <w:softHyphen/>
        <w:t>weit afgevroe</w:t>
        <w:softHyphen/>
        <w:t>sen was datter menich groot stuck lants was noijt dit jair met sicht of seijsen gemaijt en is - Noch is waracht</w:t>
        <w:softHyphen/>
        <w:t>ich dat in onsen dorp tot versceijden plaetssen vele lants blijft liggen ongetoelt ende niet besaijt om dat die lieden zijn verlopen ende vertrocken uuten dorp ende laten hen lant liggen deso</w:t>
        <w:softHyphen/>
        <w:t>laijt - Alsoe dat die gewassen of den wasdom te seer zober daerom is gebleven bij den welcken die goede heeren geoir</w:t>
        <w:softHyphen/>
        <w:t>saeckt sijn tselve te considereren ende ter herten te nemen om ons tselve te resunderen ende te goede te brengen als alle dingen noch breder vercleert sal worden bij onsen commissaris</w:t>
        <w:softHyphen/>
        <w:t>sen die wij hauden voir warachtiche persoenen ende want wij alle dese dingen voer goet ende warachtich hauden - Soe hebben wij scepenen voirs. onsen gemeynen scependomszegel hier onder opt spatien van desen gedruckt den 26 january anno 158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3 inliggend briefje  zonder jaartal [1581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enneken Pieck BAGIJN ten Bosc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94v  1581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vereenkomst tussen de gezworenen rondom de Bodem van El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0 losliggend briefje [158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t huys daer Arien Janssen in woent met den halven vorsten hoff ende den leegen ecker met die ooft daer op staen</w:t>
        <w:softHyphen/>
        <w:t>de ende dat sal gelden vii sester roggen te vergelden HET CLOESTER OPTEN UELENBORCH - dit is het derde lot ende dit sal geeven den hoegen acker eens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t>===</w:t>
      </w:r>
    </w:p>
    <w:p>
      <w:pPr>
        <w:pStyle w:val="Normal"/>
        <w:tabs>
          <w:tab w:val="clear" w:pos="720"/>
          <w:tab w:val="left" w:pos="-1440" w:leader="none"/>
          <w:tab w:val="left" w:pos="-720" w:leader="none"/>
        </w:tabs>
        <w:spacing w:lineRule="atLeast" w:line="240"/>
        <w:jc w:val="both"/>
        <w:rPr>
          <w:spacing w:val="-3"/>
        </w:rPr>
      </w:pPr>
      <w:r>
        <w:rPr>
          <w:spacing w:val="-3"/>
        </w:rPr>
        <w:t>fol.127v  17.5.158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ER CORSTIAEN ARAENS ten Bosc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31  158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e wijde vanden wegen opte rekencamer folio 7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en manspat of voetpat</w:t>
        <w:tab/>
        <w:tab/>
        <w:tab/>
        <w:tab/>
        <w:tab/>
        <w:t>vier voeten 4</w:t>
      </w:r>
    </w:p>
    <w:p>
      <w:pPr>
        <w:pStyle w:val="Normal"/>
        <w:tabs>
          <w:tab w:val="clear" w:pos="720"/>
          <w:tab w:val="left" w:pos="-1440" w:leader="none"/>
          <w:tab w:val="left" w:pos="-720" w:leader="none"/>
        </w:tabs>
        <w:spacing w:lineRule="atLeast" w:line="240"/>
        <w:jc w:val="both"/>
        <w:rPr>
          <w:spacing w:val="-3"/>
        </w:rPr>
      </w:pPr>
      <w:r>
        <w:rPr>
          <w:spacing w:val="-3"/>
        </w:rPr>
        <w:t>Eenen kerckwech</w:t>
        <w:tab/>
        <w:tab/>
        <w:tab/>
        <w:tab/>
        <w:tab/>
        <w:tab/>
        <w:t>vi voeten 6</w:t>
      </w:r>
    </w:p>
    <w:p>
      <w:pPr>
        <w:pStyle w:val="Normal"/>
        <w:tabs>
          <w:tab w:val="clear" w:pos="720"/>
          <w:tab w:val="left" w:pos="-1440" w:leader="none"/>
          <w:tab w:val="left" w:pos="-720" w:leader="none"/>
        </w:tabs>
        <w:spacing w:lineRule="atLeast" w:line="240"/>
        <w:jc w:val="both"/>
        <w:rPr>
          <w:spacing w:val="-3"/>
        </w:rPr>
      </w:pPr>
      <w:r>
        <w:rPr>
          <w:spacing w:val="-3"/>
        </w:rPr>
        <w:t>Eenen bornewech</w:t>
        <w:tab/>
        <w:tab/>
        <w:tab/>
        <w:tab/>
        <w:tab/>
        <w:tab/>
        <w:t>vi voeten 6</w:t>
      </w:r>
    </w:p>
    <w:p>
      <w:pPr>
        <w:pStyle w:val="Normal"/>
        <w:tabs>
          <w:tab w:val="clear" w:pos="720"/>
          <w:tab w:val="left" w:pos="-1440" w:leader="none"/>
          <w:tab w:val="left" w:pos="-720" w:leader="none"/>
        </w:tabs>
        <w:spacing w:lineRule="atLeast" w:line="240"/>
        <w:jc w:val="both"/>
        <w:rPr>
          <w:spacing w:val="-3"/>
        </w:rPr>
      </w:pPr>
      <w:r>
        <w:rPr>
          <w:spacing w:val="-3"/>
        </w:rPr>
        <w:t>Eenen molenwech met sacken te voete</w:t>
        <w:tab/>
        <w:tab/>
        <w:t>vi voeten 6</w:t>
      </w:r>
    </w:p>
    <w:p>
      <w:pPr>
        <w:pStyle w:val="Normal"/>
        <w:tabs>
          <w:tab w:val="clear" w:pos="720"/>
          <w:tab w:val="left" w:pos="-1440" w:leader="none"/>
          <w:tab w:val="left" w:pos="-720" w:leader="none"/>
        </w:tabs>
        <w:spacing w:lineRule="atLeast" w:line="240"/>
        <w:jc w:val="both"/>
        <w:rPr>
          <w:spacing w:val="-3"/>
        </w:rPr>
      </w:pPr>
      <w:r>
        <w:rPr>
          <w:spacing w:val="-3"/>
        </w:rPr>
        <w:t>Eenen molenwech met karren te varen sonder</w:t>
      </w:r>
    </w:p>
    <w:p>
      <w:pPr>
        <w:pStyle w:val="Normal"/>
        <w:tabs>
          <w:tab w:val="clear" w:pos="720"/>
          <w:tab w:val="left" w:pos="-1440" w:leader="none"/>
          <w:tab w:val="left" w:pos="-720" w:leader="none"/>
        </w:tabs>
        <w:spacing w:lineRule="atLeast" w:line="240"/>
        <w:jc w:val="both"/>
        <w:rPr>
          <w:spacing w:val="-3"/>
        </w:rPr>
      </w:pPr>
      <w:r>
        <w:rPr>
          <w:spacing w:val="-3"/>
        </w:rPr>
        <w:tab/>
        <w:tab/>
        <w:tab/>
        <w:tab/>
        <w:tab/>
        <w:tab/>
        <w:t>ander getouwe</w:t>
        <w:tab/>
        <w:t>xii voeten 12</w:t>
      </w:r>
    </w:p>
    <w:p>
      <w:pPr>
        <w:pStyle w:val="Normal"/>
        <w:tabs>
          <w:tab w:val="clear" w:pos="720"/>
          <w:tab w:val="left" w:pos="-1440" w:leader="none"/>
          <w:tab w:val="left" w:pos="-720" w:leader="none"/>
        </w:tabs>
        <w:spacing w:lineRule="atLeast" w:line="240"/>
        <w:jc w:val="both"/>
        <w:rPr>
          <w:spacing w:val="-3"/>
        </w:rPr>
      </w:pPr>
      <w:r>
        <w:rPr>
          <w:spacing w:val="-3"/>
        </w:rPr>
        <w:t>Eenen molenwech met sacken te peerde sonder</w:t>
      </w:r>
    </w:p>
    <w:p>
      <w:pPr>
        <w:pStyle w:val="Normal"/>
        <w:tabs>
          <w:tab w:val="clear" w:pos="720"/>
          <w:tab w:val="left" w:pos="-1440" w:leader="none"/>
          <w:tab w:val="left" w:pos="-720" w:leader="none"/>
        </w:tabs>
        <w:spacing w:lineRule="atLeast" w:line="240"/>
        <w:jc w:val="both"/>
        <w:rPr>
          <w:spacing w:val="-3"/>
        </w:rPr>
      </w:pPr>
      <w:r>
        <w:rPr>
          <w:spacing w:val="-3"/>
        </w:rPr>
        <w:tab/>
        <w:tab/>
        <w:tab/>
        <w:tab/>
        <w:tab/>
        <w:tab/>
        <w:t>ander getouwe</w:t>
        <w:tab/>
        <w:t>viii voeten 8</w:t>
      </w:r>
    </w:p>
    <w:p>
      <w:pPr>
        <w:pStyle w:val="Normal"/>
        <w:tabs>
          <w:tab w:val="clear" w:pos="720"/>
          <w:tab w:val="left" w:pos="-1440" w:leader="none"/>
          <w:tab w:val="left" w:pos="-720" w:leader="none"/>
        </w:tabs>
        <w:spacing w:lineRule="atLeast" w:line="240"/>
        <w:jc w:val="both"/>
        <w:rPr>
          <w:spacing w:val="-3"/>
        </w:rPr>
      </w:pPr>
      <w:r>
        <w:rPr>
          <w:spacing w:val="-3"/>
        </w:rPr>
        <w:t>Eenen kotergat of mistwagen</w:t>
        <w:tab/>
        <w:tab/>
        <w:tab/>
        <w:tab/>
        <w:t>xii voeten 12</w:t>
      </w:r>
    </w:p>
    <w:p>
      <w:pPr>
        <w:pStyle w:val="Normal"/>
        <w:tabs>
          <w:tab w:val="clear" w:pos="720"/>
          <w:tab w:val="left" w:pos="-1440" w:leader="none"/>
          <w:tab w:val="left" w:pos="-720" w:leader="none"/>
        </w:tabs>
        <w:spacing w:lineRule="atLeast" w:line="240"/>
        <w:jc w:val="both"/>
        <w:rPr>
          <w:spacing w:val="-3"/>
        </w:rPr>
      </w:pPr>
      <w:r>
        <w:rPr>
          <w:spacing w:val="-3"/>
        </w:rPr>
        <w:t>Eenen leijwech van deen dorp int ander dair</w:t>
      </w:r>
    </w:p>
    <w:p>
      <w:pPr>
        <w:pStyle w:val="Normal"/>
        <w:tabs>
          <w:tab w:val="clear" w:pos="720"/>
          <w:tab w:val="left" w:pos="-1440" w:leader="none"/>
          <w:tab w:val="left" w:pos="-720" w:leader="none"/>
        </w:tabs>
        <w:spacing w:lineRule="atLeast" w:line="240"/>
        <w:jc w:val="both"/>
        <w:rPr>
          <w:spacing w:val="-3"/>
        </w:rPr>
      </w:pPr>
      <w:r>
        <w:rPr>
          <w:spacing w:val="-3"/>
        </w:rPr>
        <w:tab/>
        <w:tab/>
        <w:tab/>
        <w:tab/>
        <w:tab/>
        <w:tab/>
        <w:t>vekenen hangen</w:t>
        <w:tab/>
        <w:t>xvi voeten 16</w:t>
      </w:r>
    </w:p>
    <w:p>
      <w:pPr>
        <w:pStyle w:val="Normal"/>
        <w:tabs>
          <w:tab w:val="clear" w:pos="720"/>
          <w:tab w:val="left" w:pos="-1440" w:leader="none"/>
          <w:tab w:val="left" w:pos="-720" w:leader="none"/>
        </w:tabs>
        <w:spacing w:lineRule="atLeast" w:line="240"/>
        <w:jc w:val="both"/>
        <w:rPr>
          <w:spacing w:val="-3"/>
        </w:rPr>
      </w:pPr>
      <w:r>
        <w:rPr>
          <w:spacing w:val="-3"/>
        </w:rPr>
        <w:t>Eenen drijfwech vanden eenen merckt totten</w:t>
      </w:r>
    </w:p>
    <w:p>
      <w:pPr>
        <w:pStyle w:val="Normal"/>
        <w:tabs>
          <w:tab w:val="clear" w:pos="720"/>
          <w:tab w:val="left" w:pos="-1440" w:leader="none"/>
          <w:tab w:val="left" w:pos="-720" w:leader="none"/>
        </w:tabs>
        <w:spacing w:lineRule="atLeast" w:line="240"/>
        <w:jc w:val="both"/>
        <w:rPr>
          <w:spacing w:val="-3"/>
        </w:rPr>
      </w:pPr>
      <w:r>
        <w:rPr>
          <w:spacing w:val="-3"/>
        </w:rPr>
        <w:t>anderen dairmen met alderhande beesten drijft</w:t>
      </w:r>
    </w:p>
    <w:p>
      <w:pPr>
        <w:pStyle w:val="Normal"/>
        <w:tabs>
          <w:tab w:val="clear" w:pos="720"/>
          <w:tab w:val="left" w:pos="-1440" w:leader="none"/>
          <w:tab w:val="left" w:pos="-720" w:leader="none"/>
        </w:tabs>
        <w:spacing w:lineRule="atLeast" w:line="240"/>
        <w:jc w:val="both"/>
        <w:rPr>
          <w:spacing w:val="-3"/>
        </w:rPr>
      </w:pPr>
      <w:r>
        <w:rPr>
          <w:spacing w:val="-3"/>
        </w:rPr>
        <w:t>vien ende twentich voeten</w:t>
        <w:tab/>
        <w:tab/>
        <w:tab/>
        <w:tab/>
        <w:t xml:space="preserve">           24</w:t>
      </w:r>
    </w:p>
    <w:p>
      <w:pPr>
        <w:pStyle w:val="Normal"/>
        <w:tabs>
          <w:tab w:val="clear" w:pos="720"/>
          <w:tab w:val="left" w:pos="-1440" w:leader="none"/>
          <w:tab w:val="left" w:pos="-720" w:leader="none"/>
        </w:tabs>
        <w:spacing w:lineRule="atLeast" w:line="240"/>
        <w:jc w:val="both"/>
        <w:rPr>
          <w:spacing w:val="-3"/>
        </w:rPr>
      </w:pPr>
      <w:r>
        <w:rPr>
          <w:spacing w:val="-3"/>
        </w:rPr>
        <w:t xml:space="preserve">Eenen bruytwech </w:t>
        <w:tab/>
        <w:tab/>
        <w:tab/>
        <w:tab/>
        <w:tab/>
        <w:tab/>
        <w:t>vii voeten 7</w:t>
      </w:r>
    </w:p>
    <w:p>
      <w:pPr>
        <w:pStyle w:val="Normal"/>
        <w:tabs>
          <w:tab w:val="clear" w:pos="720"/>
          <w:tab w:val="left" w:pos="-1440" w:leader="none"/>
          <w:tab w:val="left" w:pos="-720" w:leader="none"/>
        </w:tabs>
        <w:spacing w:lineRule="atLeast" w:line="240"/>
        <w:jc w:val="both"/>
        <w:rPr>
          <w:spacing w:val="-3"/>
        </w:rPr>
      </w:pPr>
      <w:r>
        <w:rPr>
          <w:spacing w:val="-3"/>
        </w:rPr>
        <w:t>Eenen heerwech veertich voeten</w:t>
        <w:tab/>
        <w:tab/>
        <w:tab/>
        <w:t xml:space="preserve">           4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ie ook in Historische Verkenningen Schijndel van W.Heest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55  9 october 158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Uitgebreide verkoop van percelen uit de gemeynt van Schijnd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78  15..... 158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een verkoopacte wordt genoemd MR.SERVAES PASTOER TOT ST.OE</w:t>
        <w:softHyphen/>
        <w:t>DENRO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79  25.6.158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acte waarin verwezen wordt naar een testament opgemaakt op 30.3.1578 door HEER ARIAEN CORNELISSEN capellaen en secretaris te Hees</w:t>
        <w:softHyphen/>
        <w:t xml:space="preserve">wijk.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0:08:00Z</dcterms:created>
  <dc:creator>Henk Beijers</dc:creator>
  <dc:description/>
  <dc:language>en-US</dc:language>
  <cp:lastModifiedBy>Henk Beijers</cp:lastModifiedBy>
  <dcterms:modified xsi:type="dcterms:W3CDTF">2003-02-16T10:08:00Z</dcterms:modified>
  <cp:revision>2</cp:revision>
  <dc:subject/>
  <dc:title/>
</cp:coreProperties>
</file>