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57</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592 - 15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2  1.4.15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op van een stuk land onder Hermalen door het gehele corpus van Schijndel waarbij gememoreerd wordt dat zij tot verkoop overgaan 'vuyt zekere consideratien ende goede redenen ons moverende om te vervallen ende op te brengen onsen quoote inde daghelycxe contributien deur armoede der gemeijne naebue</w:t>
        <w:softHyphen/>
        <w:t>ren ten respecte van veele swaere vuytteeringen plonderingen exactien submantien (?) ende andere overvallen'. In dit stuk worden als KERKMEESTERS genoemd Henrick Peterssen Thijssen en Henrick Claessen van Berck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6v  inliggend document  18.11.15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rt briefje waarin vermeld staat dat Jan Schijmants de vader van Aert Jan Schijmants [oud 71 jaren] uit zijn goederen vermaakt had een pont payments tot behoeff DER CAPPELLEN AENT WIJ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11:00Z</dcterms:created>
  <dc:creator>Henk Beijers</dc:creator>
  <dc:description/>
  <dc:language>en-US</dc:language>
  <cp:lastModifiedBy>Henk Beijers</cp:lastModifiedBy>
  <dcterms:modified xsi:type="dcterms:W3CDTF">2003-02-16T10:11:00Z</dcterms:modified>
  <cp:revision>2</cp:revision>
  <dc:subject/>
  <dc:title/>
</cp:coreProperties>
</file>