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 inv.nr.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GEMEEN SCHEPENPROTOCOL periode 1597 - 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orin bevindt zich tussen andere losse stukken een alfabe</w:t>
        <w:softHyphen/>
        <w:t>tisch namenregister verwijzend naar nummers, maar waar deze laatste precies betrekking op hebben is niet duidelij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45v  3.11.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Ardt Reijnders heeft verkocht aan Daniele Claes Smolleners ten behoeve van de reparatie des GOODTSHUIJSE off CAPELLE VAN ST.ANTHONIS aen dWijbosch een rente van 2 gulden en 5 stuivers uit een stuk teulland genaamd de Hostat onder Wijbos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41/149  inliggend document ca. 21.6.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ocument waarin o.a. vermeld staan: aen tConvent van den Geertrui</w:t>
        <w:softHyphen/>
        <w:t>jen, aende vier biddent orden, aenden Predicheren, aen het H.Sacrament, noch aen Sinte Peterskerck tot Vucht, aenden convent van den Clar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58v  24.4.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dit document wordt verwezen naar een testament opgemaakt door HEER ADAM presbiter ende vicecureijt ten selven tijde der kercken van Schijnd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05  8.2.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estament van 3.9.1599 dat werd opgemaakt door HEER GOOSSEN GERART GOOSSENS als vicecureijt ende pastoor der parochiekerc</w:t>
        <w:softHyphen/>
        <w:t>ken van Sint Lamberts tot Gemonden - hij ondertekent als volg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quod attestor  Goswinus Gerardi Goossens pastor et vicecuratus ecclesie parochialis St.Lamberti Gemondens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pmerk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term 'vicecureijt' staat voor 'kapelaan'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07  23.2.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deze acte van verhoor wordt genoemd een zekere Meeus Gijs</w:t>
        <w:softHyphen/>
        <w:t>berts ondervorster 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21  14.7.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verzicht van kosten voor de begrafenis van MARGRIETKEN doch</w:t>
        <w:softHyphen/>
        <w:t>ter van Mr.JANS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nealogisch heel interessant 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0:12:00Z</dcterms:created>
  <dc:creator>Henk Beijers</dc:creator>
  <dc:description/>
  <dc:language>en-US</dc:language>
  <cp:lastModifiedBy>Henk Beijers</cp:lastModifiedBy>
  <dcterms:modified xsi:type="dcterms:W3CDTF">2003-02-16T10:12:00Z</dcterms:modified>
  <cp:revision>2</cp:revision>
  <dc:subject/>
  <dc:title/>
</cp:coreProperties>
</file>