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OUD RECHTERLIJK ARCHIEF VAN SCHIJNDEL inv.nr.60</w:t>
      </w:r>
    </w:p>
    <w:p>
      <w:pPr>
        <w:pStyle w:val="Normal"/>
        <w:tabs>
          <w:tab w:val="clear" w:pos="720"/>
          <w:tab w:val="left" w:pos="-1440" w:leader="none"/>
          <w:tab w:val="left" w:pos="-720" w:leader="none"/>
        </w:tabs>
        <w:spacing w:lineRule="atLeast" w:line="240"/>
        <w:jc w:val="both"/>
        <w:rPr>
          <w:spacing w:val="-3"/>
        </w:rPr>
      </w:pPr>
      <w:r>
        <w:rPr>
          <w:spacing w:val="-3"/>
        </w:rPr>
        <w:t>ALGEMEEN SCHEPENPROTOCOL periode 1600 - 160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2v  20.1.160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anrick Joost Pennincx verkoopt aan Henrick Daniel Claes Smollenerss. 'provisor vanden autaer van Onsen Lieven Vrauwen binnen der kercken van Schijndel tot behoeff ende reparatie vanden selven autaer een rente van 17 stuivers' uit de helft van een stuk land onder Wijbosch.</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59v  9.2.160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uis onder het Lutteleind dat Reijnder Moors Reijnderssoen verkoopt aan HEER GIJSBERT JANSSEN VAN DIJCK met als rentelas</w:t>
        <w:softHyphen/>
        <w:t>ten 6 gl. aan de beneficiaten binnen Den Bosch, 7 st. aan de vicaris, 7 st. aan de 'custer tot Schijn</w:t>
        <w:softHyphen/>
        <w:t>del ende ONSER LIEVEN VRAUWEN ALTAER inde selve kerck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64  6.3.160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uis onder het Lutteleind met als rentelasten 3 malder rogge Bossche maat 'aenden clooster van Maria Water', 3 sester rogge 'aenden convente van Orth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73  8.6.160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roesveld 'in die hardebeempde' e.z. Jonker Gerart van Eijck a.z.'tconvent van Cauwat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76  15.6.160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schenen voor schepenen van Schijndel HEER ARNDT ANDRIES BEIJS pastoor tot Dinter ende heeft ut crachte van behoirlyc</w:t>
        <w:softHyphen/>
        <w:t>ken octroij ende authorisatie der heeren schepenen van Dinter inden name ende van wegen Henricken soone Ardt Jan Celen nae behoirlycken drie sondaechse veijlinge ende ten hoochsten voir alle man in een openbaer herberghe gepalmslaecht wittelijck ende erffelycken vercocht Jannen Schenkels wonende tot Dinter eenen hoijbempt groot omtrent twee dachmaten gemeijnlick genoempt Beckerscampken gelegen binnen der prochien van Schij</w:t>
        <w:softHyphen/>
        <w:t>ndel beneven erffenisse des PRELAETS VAN BERNE ende beneven eenen hoijbeempt genoempt SINT ANTONIS BUENR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16  21.4.160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wezen wordt naar een legaat uit het testament de dato 3.9.1575 van Jan Willems van Beeck gepasseerd voor JAN HENRIX VAN VECHEL VICECUREIJT der kercken van Gemon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fol.144 e.v. inliggende stukk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25.6.160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estament van Mechtelt de dochter van wijlen Wouter Janssen van Gestel nagelaten weduwe van Henrick Denis die legateert 1 stuiver 'der fabricken van Sunte Servaes patroon binnen Schij</w:t>
        <w:softHyphen/>
        <w:t>nd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25  4.3.160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tuigenisverhoor ter instantie van Gerart Henricx vanden Borne nagelaten weduwnaar van Catharina de dochter van Arien Goessens zijne huysvrouw - HEER LAMBERT FRANSSEN presbiter ende cappellaen van Schijndel wordt als getuige opgeroepen om te verklaren dat Gerard en Catharina een testament hadden opgesteld op 16.11.160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29  29.5.160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elding van het testament van Reijnder Henricx Verhagen en Heijlken de dochter van Lambert van Sochel die vermaken aan 'Sunte Servaes patroon in Schijndel 1 stuiver een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0:13:00Z</dcterms:created>
  <dc:creator>Henk Beijers</dc:creator>
  <dc:description/>
  <dc:language>en-US</dc:language>
  <cp:lastModifiedBy>Henk Beijers</cp:lastModifiedBy>
  <dcterms:modified xsi:type="dcterms:W3CDTF">2003-02-16T10:13:00Z</dcterms:modified>
  <cp:revision>2</cp:revision>
  <dc:subject/>
  <dc:title/>
</cp:coreProperties>
</file>