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61</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05 - 16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 document gaat over de Wildeman september 164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12.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ling van goederen gelegen onder Veerdonk onder Ardt,Dirick en Jan kinderen van Dirck Arts van Kessel en zijn vrouw Mari</w:t>
        <w:softHyphen/>
        <w:t>ken dochter van [Dirck Alarts] van de Haghen. Hierin bevindt zich een los stuk ver</w:t>
        <w:softHyphen/>
        <w:t>wijzend naar 21 februari 1553 [?].  Onder de goederen van Aerdt staan o.a. vermeld als onder de 'cleij</w:t>
        <w:softHyphen/>
        <w:t>nen erdenborch' de pastoor van Heeswijk [belending] en vi pont den pastoor van Berlicom en vi pont 'den ALTAER VAN SUNTE BARBARA'  -  bij de goederen van Dirk ook de pastoor van Hees</w:t>
        <w:softHyphen/>
        <w:t>wijk - onder de goederen van Jan ii gl. DEN ALTAER VAN ONSER LIEVER VROUWEN tot Schijndel en het vierde gedeelte van vi pont paijments DEN ALTAER VAN H.BARBARA tot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 28.2.16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ze akte van scheiding en deling wordt verwezen naar een testament van Willemken dochter van Jan Henricx en Anneken zijn vrouw opgemaakt door HEER en MR.ANDRIES JACOPSS VAN DEN BOGHERT pastor tot Schijndel van anno 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  29.4.16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Henrick Peter Matijssen van Heretom en Diricxken  dochter van Jan vanden Oetelaer zijn huisvrouw - zij vermaken 'der fabricke van Sint Servaes patroon der kercken van Schijn</w:t>
        <w:softHyphen/>
        <w:t xml:space="preserve">del' elk 15 stuivers. - bovendien vermaken zij ten behoeve en ter reparatie van de kerk van Schijndel de som van 25 gulden - DEN ALTAER VAN ONSER LIEVER VROUWEN binnen der kercken van Schijndel tot 'ciraet ende reparatie des selffs' 12 Carolus gulden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64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wijzing naar een testament dat is opgemaakt anno '88 [1588] door HEER BARTHOLOMEUS [Wagemakers] pastoir tot Schijnd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5  10.5.1608 of 20.5.16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familie Wouters waaronder HEER WAUTER PETERSS. verkopen een rente van 3 gulden en 5 stuiv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 anno 160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eressante genealogische tabel n.a.v. een erfdel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iggend document met de volgend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niversarium : 15 december : 4 p.p.</w:t>
      </w:r>
    </w:p>
    <w:p>
      <w:pPr>
        <w:pStyle w:val="Normal"/>
        <w:tabs>
          <w:tab w:val="clear" w:pos="720"/>
          <w:tab w:val="left" w:pos="-1440" w:leader="none"/>
          <w:tab w:val="left" w:pos="-720" w:leader="none"/>
        </w:tabs>
        <w:spacing w:lineRule="atLeast" w:line="240"/>
        <w:jc w:val="both"/>
        <w:rPr>
          <w:spacing w:val="-3"/>
        </w:rPr>
      </w:pPr>
      <w:r>
        <w:rPr>
          <w:spacing w:val="-3"/>
        </w:rPr>
        <w:t>voor HEER en MEIJSTER PHILIPUS VAN DOOREN - voor deese 4 p.p. [personen] nu Marten Art Driessen 30 st. man ende momber van Catharijn dochter Jan Lamberts Wouters tot onderpanden inde Schootse hoeve gelegen nae utwijsen schepenen attestatiebrie</w:t>
        <w:softHyphen/>
        <w:t>ven voor schepenen in Schijndel gepassert opten 7 mert 1606 ende heeft betaelt anno 6,7 tot 20 incluijs 21,22,23,24,25,26</w:t>
        <w:softHyphen/>
        <w:t xml:space="preserve">,27,28,29,30,31 X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betreft hier natuurlijk de vier studenten die gebruik kunnen maken van de door 'de Spina' ingestelde beurzen t.b.v. de Theologische Faculteit Leu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  10.2.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tgemaeckt in parke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schepenen borgemeesteren kerckmeesteren heijligeestmeeste</w:t>
        <w:softHyphen/>
        <w:t>ren ende gemeijn ingesetenen des dorps ende heerlijckheijt van Schijndel doen te wetene dat wij ten versuecke van Henrick Daniel Smollenaers ende Jan Diric Michiels capelmeesteren ende provisoren van het GOODSTHUIJSKEN VAN SUNTE ANTONIS staende onder het Wijbosch hebben geoirloft ende geconsenteert oirlo</w:t>
        <w:softHyphen/>
        <w:t>ven ende consenteren midts desen voor soo veele ons oft onssen nabueren soude mogen aengaen den provisoren nu tegenwoirdich sijnde oft noch naemaels wesende [doorgehaald: tot behoeff ende reparatie] omme veertich voeten breet ron(t)somme het voor</w:t>
        <w:softHyphen/>
        <w:t>schreven goodtshuijsken te mogen pooten opte gemeijnte met alderhande boomen ende wederom afhauwen ende die afgehouwen boomen oirboiren tot reparatie des vs. goodtshuijsken ende vermeerderinge van goodtsdienste alda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afgehauwen wesende wederom bepooten ende afhauwen tot behoeff als voor [doorgehaald: allet in conformiteijt] behou</w:t>
        <w:softHyphen/>
        <w:t>delicken dat die eeckelen daerop wassende sullen gemeijn sijnde allet inne conformiteijt vanden Carten van Onsser gemeijnten bij wijlen Hartoch Philips van Bourgoingien onssen ingesetenen verleent - onder nochtans expresse conditien dat die naebueren aldaer hunne erffenissen of goederen hebben liggende aen of ontrent tvs. goodtshuijsken ierst ende vooraff sullen profiteren ende genieten hunne gerechticheijt van potinge ende hier mede nu geprejudiceert wordden ende die provisoren vanden goodtshuijs</w:t>
        <w:softHyphen/>
        <w:t>ken alleenlijck die pootinge mogen doen aende sijde of plaets</w:t>
        <w:softHyphen/>
        <w:t>sen daer de selve den nabueren als voir oft den gemeijnen wech nu en sijn besettende - actum x february 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7   los document behorend bij fol.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ck ondergeschreven geeve volmacht en procuratie om ut te voorderen dese 30 st. ut den naeme en brieve van den DOCTOREN VAN LOVEN presenterende dese acte alle dagen noots wesende te renoveren aen Claes Peeters Gruenen den ii december '53 gaende ut onderpande voorders Marten Art Driessen als breder inde protocolle van schepenen van Schijndel - Adrianus Suntghou ???</w:t>
      </w:r>
    </w:p>
    <w:p>
      <w:pPr>
        <w:pStyle w:val="Normal"/>
        <w:tabs>
          <w:tab w:val="clear" w:pos="720"/>
          <w:tab w:val="left" w:pos="-1440" w:leader="none"/>
          <w:tab w:val="left" w:pos="-720" w:leader="none"/>
        </w:tabs>
        <w:spacing w:lineRule="atLeast" w:line="240"/>
        <w:jc w:val="both"/>
        <w:rPr>
          <w:spacing w:val="-3"/>
        </w:rPr>
      </w:pPr>
      <w:r>
        <w:rPr>
          <w:spacing w:val="-3"/>
        </w:rPr>
        <w:t>....in Sch[ijnd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9v  24.3.16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uijs oft herberge genoemt SUNTE BARBARA ende hoff ontrent die KERCKE beneven den gemijnen KERCKWE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v  2.3.16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en,borgemeesteren,kerckmeesteren,heijligeestmeesteren eensdeels vanden gemeijnen nabueren ende ingesetenen represen</w:t>
        <w:softHyphen/>
        <w:t>terende het dcorpus der gemeynten van Schijndel doen condt allen den innegesetenen onser oiren ende naecomelingen hebben vercocht Matijssen soone wijlen Jan Willem Matijssen een seecker stucxken van onser gemeijntens groot ontrent sestien roijen gelegen onder Delschot opte muelenheij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fol.135  23.1.16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cheiding en deling van goederen warin vermeld staat 'eenen jaerlicke ende erffelicke rente van 3 gulden ut onder</w:t>
        <w:softHyphen/>
        <w:t>panden binnen Schijndel gelegen toebehoirende HEER WAUTER PETER REIJNDERS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6v  27.3.16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ijzing naar een testament dat is opgemaakt in het bijzijn van HEER ANDRIESS JACOPSS VANDEN BOGAERT pastoor i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2 losliggend blaad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eressant vanwege de diverse muntsoorten die genoem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v  10.5.16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ijzing naar een testament van Arnolda weduwe van wijlen Ardt van Helmont waarin zij legateert aan de Tafel van de H.Geest van Schijndel een bedrag van 100 Carolus gulden voort</w:t>
        <w:softHyphen/>
        <w:t>spruitende uit de verkoop van een huis in Den Bosch gelegen genaamd 'Bourgoingien'. Dit testament werd opgemaakt [1571 ?] in aanwe</w:t>
        <w:softHyphen/>
        <w:t>zigheid van HEER ANDRIES LAMBERTS VAN UDEN in sijne leven pastoor tot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91  21.5.162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Michiel Peter Delis opgemaakt in aanwezigheid van HEER EN MEESTER ANDRIES JACOBS  VANDEN BOGAERT pastoer in Schijndel. Zij vermaakt 20 stuivers 'der fabrycke van Sunte Servaes patroon binnen Schijndel en 20 stuivers ONSER LIEVER VROUWEN ALTAER binnen die kerck van Schijndel - 3 gulden der fabrycken van Sunte Antoniscapelle staende aent Wijbosch.</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7  30.6.16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lthasar Pluijm brouwer inden Heijligen Geest binnen der stadt van 'sHertogenbo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15:00Z</dcterms:created>
  <dc:creator>Henk Beijers</dc:creator>
  <dc:description/>
  <dc:language>en-US</dc:language>
  <cp:lastModifiedBy>Henk Beijers</cp:lastModifiedBy>
  <dcterms:modified xsi:type="dcterms:W3CDTF">2003-02-16T13:15:00Z</dcterms:modified>
  <cp:revision>2</cp:revision>
  <dc:subject/>
  <dc:title/>
</cp:coreProperties>
</file>