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softHyphen/>
        <w:softHyphen/>
        <w:t>UD RECHTERLIJK ARCHIEF VAN SCHIJNDEL inv.nr.64</w:t>
      </w:r>
    </w:p>
    <w:p>
      <w:pPr>
        <w:pStyle w:val="Normal"/>
        <w:tabs>
          <w:tab w:val="clear" w:pos="720"/>
          <w:tab w:val="left" w:pos="-1440" w:leader="none"/>
          <w:tab w:val="left" w:pos="-720" w:leader="none"/>
        </w:tabs>
        <w:spacing w:lineRule="atLeast" w:line="240"/>
        <w:jc w:val="both"/>
        <w:rPr>
          <w:spacing w:val="-3"/>
        </w:rPr>
      </w:pPr>
      <w:r>
        <w:rPr>
          <w:spacing w:val="-3"/>
        </w:rPr>
        <w:t>ALGEMEEN SCHEPENPROTOCOL periode 1615 - 16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 9.10.16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soo Henrick Corstiaens vander Aa in zijnen leven hadde begeert aen Alpher zijne huijsvrauwe dat de zelve naer zijnen afflijvicheijt soude repareren ende optimmeren seeckere cleijn huijsken gestaende binnen de prochie van Schijndel onder de Borne metten lande daer aen ende bij gelegen soo groot ende cleijn tselve ten voirs. plaetse is gelegen beneven erffve des voirs. wijlen Henrick Corstiaens dander beneven erffve d'erff</w:t>
        <w:softHyphen/>
        <w:t>genamen Arien Pennincx metten eenen eijnde aen erffeve d'erf</w:t>
        <w:softHyphen/>
        <w:t>fegenamen Leonart van Zoggel [Roggel ?] streckende metten anderen eijnde aende gemijn straet als sij seeghden gereser</w:t>
        <w:softHyphen/>
        <w:t>veert de potinger te blijven byder erffegenamen des vs. Hen</w:t>
        <w:softHyphen/>
        <w:t>rick Corstiaens opde gemeijn straet voirt voirs. huijsken - ende tvois. huijsken metten voirs. lande altijt soude zijn ende te blijven ten eeuwigen dage omme daer inne te woonen twee arme vrouwkens met gebruijck des voirs. lande dair bij gelegen inne gerechter aelmisse om godts wil te hebben ende te besitten - ende omme de voors. begeerte des vs. Henrick Cor</w:t>
        <w:softHyphen/>
        <w:t>stiaens metten werck naer te comen - Soo is gecompareert voor Heeren Schepenen in Schijndel Adriaen Goidtschalx als wittich man ende momboir ende tegenwoirdich getrout zijnde met Alphesa voors. dochter Jans van Hessen te voeren weduwe van des voirs. Henrick Corstiaens vander Aa de vs. Alphensa mede present zijnde - ende hebben hewilt ende begeert gelijck zij willen ende begeren midts desen vuyt crachte van sekeren octroije vanden Ertshertog inne den Raide van Brabant hen daer toe gegeven ende verleent inne date den ii dach der maent novem</w:t>
        <w:softHyphen/>
        <w:t>bris 1613 ons schepenen gebleken dattet tvoirs. huijsken metten voirs. lande nu voirts ende altijt sal sijn ende blij</w:t>
        <w:softHyphen/>
        <w:t>ven tot eender wooninge ende besittinge van twee schamele vrouwkens die sulckx conditie dat de selve sullen gehouden wesen altijt vreedtsamelijcken ende minnelijcken onder dis</w:t>
        <w:softHyphen/>
        <w:t>court met malcanderen te woonen oft andersins ter contrarien doende sullen sulcke dair op byden gisteren [gesteren ?] ende provisours daer vuyt geset mogen worden ende wederomme ten gelieven der selve provisoirs andere daerinne gestelt te worden welcke twee oude vrouwkens gehouden sullen sijn altijt ter kercken te gaen twee dagen inde weecke te weeten swoens</w:t>
        <w:softHyphen/>
        <w:t>daechs ende sfrijdaechs soe verre zij des ennichsins connen doen ende aldair bidden voor de sielen des fondeurs dair af dese voirs. erffenisse is gecomen ende hen gegeven - ende sullen de selve vrouwkens oock gehouden wesen soe veere iemant van hen beijden sieck ende cranck wordden ende ennichen dienst van doen hadden dat zij alsdan malcanderen sullen dienen ende in hennen noot bij staen soo veel hen mogelijck sijnde - item hebben die voirs. Adriaen Goidtschalx ende vs. Alphensa ge</w:t>
        <w:softHyphen/>
        <w:t>maeckt ende gegeven midts desen tot onderhoudt ende reparatie des voirs. huijsken omme tselve inne behoorlijcke reparatie te houden ende d'overschot van dyen allen jaer aenden voors. vrouwkens inde vasten tot hennen nootdruft byden provisoiren beweesen ofte vuytgereijckt te wordden een jaerlijcke ende erffelijcke rente van twelff Carolous guldens jairlijcx ierst</w:t>
        <w:softHyphen/>
        <w:t>mael te hebben ende te ontfan</w:t>
        <w:softHyphen/>
        <w:t>gen op onser Lieven Vrouwen Lichtmisdach naer doot ende af</w:t>
        <w:softHyphen/>
        <w:t>lijvicheijt des voirs. Alphensa ende alsoo voirt jaerlijcx van ende vuyt huijs ende hoff metten lande dair aen ende bij gelegen groot ontrent xxiiii lopensen lants met noch seeckere verscheijden parceelen groe</w:t>
        <w:softHyphen/>
        <w:t>slants dair aen ende bij gelegen binnen der voirs. prochie ter voirs. plaetssen beneven erffe</w:t>
        <w:softHyphen/>
        <w:t>nisse de kynderen Henrick Laure</w:t>
        <w:softHyphen/>
        <w:t>ijssen Michielssen ter eenre ende Anthonius Zeberts Janssen ende weduwe Henrick Bastiaens van Herpen ter andere sijde meetten eenen eijnde aen erffve Henrick Joachims ende de gemeynte aldaer streckende metten anderen eijnde aen erffve des voirs. armhuijsken mette gemeyn</w:t>
        <w:softHyphen/>
        <w:t>te aldaer met meer andre behoudelyck datmen de voirs. renthe altijt sal mogen lossen metter summe van dryehondert gulden in premissen gelde midts den losse een half jaer te vorens witte</w:t>
        <w:softHyphen/>
        <w:t>lick aenden provosoiren op te seggen welcke voors. 300 gl. de provosoiren gehouden sullen wesen de selve wederomme ten behoeve ende selver natue</w:t>
        <w:softHyphen/>
        <w:t>re vs. wederomme alhier binnen Schij</w:t>
        <w:softHyphen/>
        <w:t>ndel op goede onderpanden te beleggen - stellende de voirs. Adriaen Goidtschalcx ende de vs. Alphensa tot provisoir ende gefters (?) ende den outsten ende naeste bloetbewant vuer ende in name van die van der Aa fondeur van desen ende beneffens dijen die binnen desen dorpe van Schijndel president of vur</w:t>
        <w:softHyphen/>
        <w:t>schepen sal wesen biddende den selven om godtswille beneffenbs den voirs. van der Aa behoir</w:t>
        <w:softHyphen/>
        <w:t>lycke opsicht ende regard des voirs. armen te willen nemen - gelovende etc. sonder arge</w:t>
        <w:softHyphen/>
        <w:t>list - actum den ix octobris 1614 - testes Jan Gijsberrts vanden Bogart ende Eijmbert Goijartss. schep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20  4.9.16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en acte waarin de ingezetenen verklaren geld opgenomen te hebben in verband met de 'troubele tijden'. In dat stuk worden als KERKMEESTERS genoemd Henrick Willemss. en Adriaen Cors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1  5.9.16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rten zoon van Ardt Andriessen man van Caterina dochter van Jan Lamberts zijn huisvrouw belooft te betalen aan HEER EN MEESTER ANDRIES JACOPSS. VANDEN BOGART pastoir tot Schijndel een rente van 6 gl. uit diverse stukken la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2  24.9.16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n Gijsberts van den Bogart verkoopt aan HEER EN MEESTER ANDRIES JACOPSS. VANDEN BOGART pastoir tot Schijndel een rente van 12 gulden uit het derde gedeelte van een huis etc. in de Schijvershoe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8v  29.4.16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uk land onder Elde waaruit men 35 stuivers betaalt aan het Magriet Spijkersgasthuis in Den Bos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0  26.5.16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sproken wordt over een erfelijke rente van 40 gl. die het corpus verkocht heeft aan HEER EN MEESTER ANDRIESSEN VAN DEN BOGART pastoir tot Schijndel - als KERKMEESTERS worden genoemd Henrick Willemss. en Adriaen Cors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0v 27.5.16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and 'ontrent der kercke in pastoirstien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1v  7.12.16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and 'achter het choir der kercke van Schijnd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2  20.12.16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rten van Ophoven met Caterijna dochter van Gijsberts van Lierop zijn vrouw hebben verkocht aan Jonker Maximiliaen Janssen van Fleru het tochtrecht van 29 gulden die de ingeze</w:t>
        <w:softHyphen/>
        <w:t>tenen van Schijndel in een schepenbrief van Schijndel de dato 8.10.1585 en bij testament opgemaakt voor HEER RUTGER VAN LITH vicarius perpetuus der prochiekercke binnen Schijndel de dato 23.2.1583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1  8.3.16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R en MR. JOHAN SELKENS pastoir tot Vucht van St.Lamberts</w:t>
        <w:softHyphen/>
        <w:t>kercke verkoopt aan diverse inwoners van Schijndel stukken grond. [zie ook fol.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7v  20.3.16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ccoord tussen Peter Willems van Griensven secretaris en Henrick van Oetelaer om te zetten 'de timmeragie van huijsin</w:t>
        <w:softHyphen/>
        <w:t>gen elck op erffenisse hen competerende ende beneven malcande</w:t>
        <w:softHyphen/>
        <w:t>ren gelegen ontrent DIE KERCKE tusschen den gemeijnen vaerwech genoemt den Gruenenwe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2  18.4.16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sproken wordt over huis en land onder de Borne met als belending 'het convent vander Hemelsser Poor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4  27.2.166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Copie van het testament van wijlen AERT JANSSEN VAN HELMONT in leven schout van Schijndel en Marijken zijn vrouw gepasseerd te Schijndel op 17 mei 1634. Hierover was een geschil ontstaan tussen Hr.Jan van Helmont en de momboiren van de kinderen van zijn broers en zusters. De acte werd gepasseerd voor schepenen van Heeswijk. Bij de ondertekenaars stond o.a. J. HELMONT pasto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59 12.12.16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pecie vanden gelde bij HEER en MEESTER ANDRIES VANDEN BOGART getelt aen Henrick Willem Henricx opten xii decembris anno 16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eenen dobbelen Jacobus tot </w:t>
        <w:tab/>
        <w:tab/>
        <w:tab/>
        <w:tab/>
        <w:tab/>
        <w:t>12.8.0</w:t>
      </w:r>
    </w:p>
    <w:p>
      <w:pPr>
        <w:pStyle w:val="Normal"/>
        <w:tabs>
          <w:tab w:val="clear" w:pos="720"/>
          <w:tab w:val="left" w:pos="-1440" w:leader="none"/>
          <w:tab w:val="left" w:pos="-720" w:leader="none"/>
        </w:tabs>
        <w:spacing w:lineRule="atLeast" w:line="240"/>
        <w:jc w:val="both"/>
        <w:rPr>
          <w:spacing w:val="-3"/>
        </w:rPr>
      </w:pPr>
      <w:r>
        <w:rPr>
          <w:spacing w:val="-3"/>
        </w:rPr>
        <w:t>twee rose nobel</w:t>
        <w:tab/>
        <w:tab/>
        <w:tab/>
        <w:tab/>
        <w:tab/>
        <w:tab/>
        <w:tab/>
        <w:t>18.16.0</w:t>
      </w:r>
    </w:p>
    <w:p>
      <w:pPr>
        <w:pStyle w:val="Normal"/>
        <w:tabs>
          <w:tab w:val="clear" w:pos="720"/>
          <w:tab w:val="left" w:pos="-1440" w:leader="none"/>
          <w:tab w:val="left" w:pos="-720" w:leader="none"/>
        </w:tabs>
        <w:spacing w:lineRule="atLeast" w:line="240"/>
        <w:jc w:val="both"/>
        <w:rPr>
          <w:spacing w:val="-3"/>
        </w:rPr>
      </w:pPr>
      <w:r>
        <w:rPr>
          <w:spacing w:val="-3"/>
        </w:rPr>
        <w:t>vier albertijnen tot 1 gl. 15 st. tstuck facit</w:t>
        <w:tab/>
        <w:t>23.0.0</w:t>
      </w:r>
    </w:p>
    <w:p>
      <w:pPr>
        <w:pStyle w:val="Normal"/>
        <w:tabs>
          <w:tab w:val="clear" w:pos="720"/>
          <w:tab w:val="left" w:pos="-1440" w:leader="none"/>
          <w:tab w:val="left" w:pos="-720" w:leader="none"/>
        </w:tabs>
        <w:spacing w:lineRule="atLeast" w:line="240"/>
        <w:jc w:val="both"/>
        <w:rPr>
          <w:spacing w:val="-3"/>
        </w:rPr>
      </w:pPr>
      <w:r>
        <w:rPr>
          <w:spacing w:val="-3"/>
        </w:rPr>
        <w:t xml:space="preserve">noch eenen halven albertijn tot </w:t>
        <w:tab/>
        <w:tab/>
        <w:tab/>
        <w:tab/>
        <w:t>2.17.8</w:t>
      </w:r>
    </w:p>
    <w:p>
      <w:pPr>
        <w:pStyle w:val="Normal"/>
        <w:tabs>
          <w:tab w:val="clear" w:pos="720"/>
          <w:tab w:val="left" w:pos="-1440" w:leader="none"/>
          <w:tab w:val="left" w:pos="-720" w:leader="none"/>
        </w:tabs>
        <w:spacing w:lineRule="atLeast" w:line="240"/>
        <w:jc w:val="both"/>
        <w:rPr>
          <w:spacing w:val="-3"/>
        </w:rPr>
      </w:pPr>
      <w:r>
        <w:rPr>
          <w:spacing w:val="-3"/>
        </w:rPr>
        <w:t>noch eenen albertijn tot</w:t>
        <w:tab/>
        <w:tab/>
        <w:tab/>
        <w:tab/>
        <w:tab/>
        <w:tab/>
        <w:t>5.15.0</w:t>
      </w:r>
    </w:p>
    <w:p>
      <w:pPr>
        <w:pStyle w:val="Normal"/>
        <w:tabs>
          <w:tab w:val="clear" w:pos="720"/>
          <w:tab w:val="left" w:pos="-1440" w:leader="none"/>
          <w:tab w:val="left" w:pos="-720" w:leader="none"/>
        </w:tabs>
        <w:spacing w:lineRule="atLeast" w:line="240"/>
        <w:jc w:val="both"/>
        <w:rPr>
          <w:spacing w:val="-3"/>
        </w:rPr>
      </w:pPr>
      <w:r>
        <w:rPr>
          <w:spacing w:val="-3"/>
        </w:rPr>
        <w:t>eenen angelot tot</w:t>
        <w:tab/>
        <w:tab/>
        <w:tab/>
        <w:tab/>
        <w:tab/>
        <w:tab/>
        <w:tab/>
        <w:t>6.3.0</w:t>
      </w:r>
    </w:p>
    <w:p>
      <w:pPr>
        <w:pStyle w:val="Normal"/>
        <w:tabs>
          <w:tab w:val="clear" w:pos="720"/>
          <w:tab w:val="left" w:pos="-1440" w:leader="none"/>
          <w:tab w:val="left" w:pos="-720" w:leader="none"/>
        </w:tabs>
        <w:spacing w:lineRule="atLeast" w:line="240"/>
        <w:jc w:val="both"/>
        <w:rPr>
          <w:spacing w:val="-3"/>
        </w:rPr>
      </w:pPr>
      <w:r>
        <w:rPr>
          <w:spacing w:val="-3"/>
        </w:rPr>
        <w:t>een enckel pistolet te lichten ....somma noch</w:t>
        <w:tab/>
        <w:t>3.14.0</w:t>
      </w:r>
    </w:p>
    <w:p>
      <w:pPr>
        <w:pStyle w:val="Normal"/>
        <w:tabs>
          <w:tab w:val="clear" w:pos="720"/>
          <w:tab w:val="left" w:pos="-1440" w:leader="none"/>
          <w:tab w:val="left" w:pos="-720" w:leader="none"/>
        </w:tabs>
        <w:spacing w:lineRule="atLeast" w:line="240"/>
        <w:jc w:val="both"/>
        <w:rPr>
          <w:spacing w:val="-3"/>
        </w:rPr>
      </w:pPr>
      <w:r>
        <w:rPr>
          <w:spacing w:val="-3"/>
        </w:rPr>
        <w:t>eenen fransche croon tot</w:t>
        <w:tab/>
        <w:tab/>
        <w:tab/>
        <w:tab/>
        <w:tab/>
        <w:tab/>
        <w:t>3.18.0</w:t>
      </w:r>
    </w:p>
    <w:p>
      <w:pPr>
        <w:pStyle w:val="Normal"/>
        <w:tabs>
          <w:tab w:val="clear" w:pos="720"/>
          <w:tab w:val="left" w:pos="-1440" w:leader="none"/>
          <w:tab w:val="left" w:pos="-720" w:leader="none"/>
        </w:tabs>
        <w:spacing w:lineRule="atLeast" w:line="240"/>
        <w:jc w:val="both"/>
        <w:rPr>
          <w:spacing w:val="-3"/>
        </w:rPr>
      </w:pPr>
      <w:r>
        <w:rPr>
          <w:spacing w:val="-3"/>
        </w:rPr>
        <w:t>twee rycxdaelder tot</w:t>
        <w:tab/>
        <w:tab/>
        <w:tab/>
        <w:tab/>
        <w:tab/>
        <w:tab/>
        <w:t>5.2.0</w:t>
      </w:r>
    </w:p>
    <w:p>
      <w:pPr>
        <w:pStyle w:val="Normal"/>
        <w:tabs>
          <w:tab w:val="clear" w:pos="720"/>
          <w:tab w:val="left" w:pos="-1440" w:leader="none"/>
          <w:tab w:val="left" w:pos="-720" w:leader="none"/>
        </w:tabs>
        <w:spacing w:lineRule="atLeast" w:line="240"/>
        <w:jc w:val="both"/>
        <w:rPr>
          <w:spacing w:val="-3"/>
        </w:rPr>
      </w:pPr>
      <w:r>
        <w:rPr>
          <w:spacing w:val="-3"/>
        </w:rPr>
        <w:t>twee conincx daelder het stuck 2-15 st. facit</w:t>
        <w:tab/>
        <w:t>5.10.0</w:t>
      </w:r>
    </w:p>
    <w:p>
      <w:pPr>
        <w:pStyle w:val="Normal"/>
        <w:tabs>
          <w:tab w:val="clear" w:pos="720"/>
          <w:tab w:val="left" w:pos="-1440" w:leader="none"/>
          <w:tab w:val="left" w:pos="-720" w:leader="none"/>
        </w:tabs>
        <w:spacing w:lineRule="atLeast" w:line="240"/>
        <w:jc w:val="both"/>
        <w:rPr>
          <w:spacing w:val="-3"/>
        </w:rPr>
      </w:pPr>
      <w:r>
        <w:rPr>
          <w:spacing w:val="-3"/>
        </w:rPr>
        <w:t>eenen kistemaker [?] daelder to</w:t>
        <w:tab/>
        <w:tab/>
        <w:tab/>
        <w:tab/>
        <w:t>1.18.0</w:t>
      </w:r>
    </w:p>
    <w:p>
      <w:pPr>
        <w:pStyle w:val="Normal"/>
        <w:tabs>
          <w:tab w:val="clear" w:pos="720"/>
          <w:tab w:val="left" w:pos="-1440" w:leader="none"/>
          <w:tab w:val="left" w:pos="-720" w:leader="none"/>
        </w:tabs>
        <w:spacing w:lineRule="atLeast" w:line="240"/>
        <w:jc w:val="both"/>
        <w:rPr>
          <w:spacing w:val="-3"/>
        </w:rPr>
      </w:pPr>
      <w:r>
        <w:rPr>
          <w:spacing w:val="-3"/>
        </w:rPr>
        <w:t xml:space="preserve">item noch gegeven te vooren twee cruysdaelder </w:t>
      </w:r>
    </w:p>
    <w:p>
      <w:pPr>
        <w:pStyle w:val="Normal"/>
        <w:tabs>
          <w:tab w:val="clear" w:pos="720"/>
          <w:tab w:val="left" w:pos="-1440" w:leader="none"/>
          <w:tab w:val="left" w:pos="-720" w:leader="none"/>
        </w:tabs>
        <w:spacing w:lineRule="atLeast" w:line="240"/>
        <w:jc w:val="both"/>
        <w:rPr>
          <w:spacing w:val="-3"/>
        </w:rPr>
      </w:pPr>
      <w:r>
        <w:rPr>
          <w:spacing w:val="-3"/>
        </w:rPr>
        <w:t>ende noch eenen cruysdaelder aende huysvr.</w:t>
      </w:r>
    </w:p>
    <w:p>
      <w:pPr>
        <w:pStyle w:val="Normal"/>
        <w:tabs>
          <w:tab w:val="clear" w:pos="720"/>
          <w:tab w:val="left" w:pos="-1440" w:leader="none"/>
          <w:tab w:val="left" w:pos="-720" w:leader="none"/>
        </w:tabs>
        <w:spacing w:lineRule="atLeast" w:line="240"/>
        <w:jc w:val="both"/>
        <w:rPr>
          <w:spacing w:val="-3"/>
        </w:rPr>
      </w:pPr>
      <w:r>
        <w:rPr>
          <w:spacing w:val="-3"/>
        </w:rPr>
        <w:t>facit tsamen</w:t>
        <w:tab/>
        <w:tab/>
        <w:tab/>
        <w:tab/>
        <w:tab/>
        <w:tab/>
        <w:tab/>
        <w:tab/>
        <w:t>7.13.0</w:t>
      </w:r>
    </w:p>
    <w:p>
      <w:pPr>
        <w:pStyle w:val="Normal"/>
        <w:tabs>
          <w:tab w:val="clear" w:pos="720"/>
          <w:tab w:val="left" w:pos="-1440" w:leader="none"/>
          <w:tab w:val="left" w:pos="-720" w:leader="none"/>
        </w:tabs>
        <w:spacing w:lineRule="atLeast" w:line="240"/>
        <w:jc w:val="both"/>
        <w:rPr>
          <w:spacing w:val="-3"/>
        </w:rPr>
      </w:pPr>
      <w:r>
        <w:rPr>
          <w:spacing w:val="-3"/>
        </w:rPr>
        <w:t>te lichten noch 5 st.</w:t>
      </w:r>
    </w:p>
    <w:p>
      <w:pPr>
        <w:pStyle w:val="Normal"/>
        <w:tabs>
          <w:tab w:val="clear" w:pos="720"/>
          <w:tab w:val="left" w:pos="-1440" w:leader="none"/>
          <w:tab w:val="left" w:pos="-720" w:leader="none"/>
        </w:tabs>
        <w:spacing w:lineRule="atLeast" w:line="240"/>
        <w:jc w:val="both"/>
        <w:rPr>
          <w:spacing w:val="-3"/>
        </w:rPr>
      </w:pPr>
      <w:r>
        <w:rPr>
          <w:spacing w:val="-3"/>
        </w:rPr>
        <w:t>somma totalis 96.9.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 stuck gouts geslagen onder den coninck...tot</w:t>
        <w:tab/>
        <w:t>6.4.0</w:t>
      </w:r>
    </w:p>
    <w:p>
      <w:pPr>
        <w:pStyle w:val="Normal"/>
        <w:tabs>
          <w:tab w:val="clear" w:pos="720"/>
          <w:tab w:val="left" w:pos="-1440" w:leader="none"/>
          <w:tab w:val="left" w:pos="-720" w:leader="none"/>
        </w:tabs>
        <w:spacing w:lineRule="atLeast" w:line="240"/>
        <w:jc w:val="both"/>
        <w:rPr>
          <w:spacing w:val="-3"/>
        </w:rPr>
      </w:pPr>
      <w:r>
        <w:rPr>
          <w:spacing w:val="-3"/>
        </w:rPr>
        <w:t xml:space="preserve">1 kistemaker tot </w:t>
        <w:tab/>
        <w:tab/>
        <w:tab/>
        <w:tab/>
        <w:tab/>
        <w:tab/>
        <w:tab/>
        <w:t>1.18.0</w:t>
      </w:r>
    </w:p>
    <w:p>
      <w:pPr>
        <w:pStyle w:val="Normal"/>
        <w:tabs>
          <w:tab w:val="clear" w:pos="720"/>
          <w:tab w:val="left" w:pos="-1440" w:leader="none"/>
          <w:tab w:val="left" w:pos="-720" w:leader="none"/>
        </w:tabs>
        <w:spacing w:lineRule="atLeast" w:line="240"/>
        <w:jc w:val="both"/>
        <w:rPr>
          <w:spacing w:val="-3"/>
        </w:rPr>
      </w:pPr>
      <w:r>
        <w:rPr>
          <w:spacing w:val="-3"/>
        </w:rPr>
        <w:t xml:space="preserve">1 keijsers gl. tot </w:t>
        <w:tab/>
        <w:tab/>
        <w:tab/>
        <w:tab/>
        <w:tab/>
        <w:tab/>
        <w:tab/>
        <w:t>1.18.0</w:t>
      </w:r>
    </w:p>
    <w:p>
      <w:pPr>
        <w:pStyle w:val="Normal"/>
        <w:tabs>
          <w:tab w:val="clear" w:pos="720"/>
          <w:tab w:val="left" w:pos="-1440" w:leader="none"/>
          <w:tab w:val="left" w:pos="-720" w:leader="none"/>
        </w:tabs>
        <w:spacing w:lineRule="atLeast" w:line="240"/>
        <w:jc w:val="both"/>
        <w:rPr>
          <w:spacing w:val="-3"/>
        </w:rPr>
      </w:pPr>
      <w:r>
        <w:rPr>
          <w:spacing w:val="-3"/>
        </w:rPr>
        <w:t>anderhalf mat facit</w:t>
        <w:tab/>
        <w:tab/>
        <w:tab/>
        <w:tab/>
        <w:tab/>
        <w:tab/>
        <w:tab/>
        <w:t>3.15.0</w:t>
      </w:r>
    </w:p>
    <w:p>
      <w:pPr>
        <w:pStyle w:val="Normal"/>
        <w:tabs>
          <w:tab w:val="clear" w:pos="720"/>
          <w:tab w:val="left" w:pos="-1440" w:leader="none"/>
          <w:tab w:val="left" w:pos="-720" w:leader="none"/>
        </w:tabs>
        <w:spacing w:lineRule="atLeast" w:line="240"/>
        <w:jc w:val="both"/>
        <w:rPr>
          <w:spacing w:val="-3"/>
        </w:rPr>
      </w:pPr>
      <w:r>
        <w:rPr>
          <w:spacing w:val="-3"/>
        </w:rPr>
        <w:t xml:space="preserve">1 halven luijcxsen daelder tot </w:t>
        <w:tab/>
        <w:tab/>
        <w:tab/>
        <w:tab/>
        <w:t>0.13.4</w:t>
      </w:r>
    </w:p>
    <w:p>
      <w:pPr>
        <w:pStyle w:val="Normal"/>
        <w:tabs>
          <w:tab w:val="clear" w:pos="720"/>
          <w:tab w:val="left" w:pos="-1440" w:leader="none"/>
          <w:tab w:val="left" w:pos="-720" w:leader="none"/>
        </w:tabs>
        <w:spacing w:lineRule="atLeast" w:line="240"/>
        <w:jc w:val="both"/>
        <w:rPr>
          <w:spacing w:val="-3"/>
        </w:rPr>
      </w:pPr>
      <w:r>
        <w:rPr>
          <w:spacing w:val="-3"/>
        </w:rPr>
        <w:t>payment</w:t>
        <w:tab/>
        <w:tab/>
        <w:tab/>
        <w:tab/>
        <w:tab/>
        <w:tab/>
        <w:tab/>
        <w:tab/>
        <w:tab/>
        <w:t>1.0.12</w:t>
      </w:r>
    </w:p>
    <w:p>
      <w:pPr>
        <w:pStyle w:val="Normal"/>
        <w:tabs>
          <w:tab w:val="clear" w:pos="720"/>
          <w:tab w:val="left" w:pos="-1440" w:leader="none"/>
          <w:tab w:val="left" w:pos="-720" w:leader="none"/>
        </w:tabs>
        <w:spacing w:lineRule="atLeast" w:line="240"/>
        <w:jc w:val="both"/>
        <w:rPr>
          <w:spacing w:val="-3"/>
        </w:rPr>
      </w:pPr>
      <w:r>
        <w:rPr>
          <w:spacing w:val="-3"/>
        </w:rPr>
        <w:t>noch payment</w:t>
        <w:tab/>
        <w:tab/>
        <w:tab/>
        <w:tab/>
        <w:tab/>
        <w:tab/>
        <w:tab/>
        <w:tab/>
        <w:t>0.1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73  1618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ransport van een stuk akkerland onder het Lutteleind in het Hermalen aan Jan de zoon van Gerit Jan Walravens. In dat stuk staat ook genoemd HEER en MEESTER ANDRIES JACOPSS. VANDEN BOGART vicaris der prochiekercken van Schijnd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80v 6.11.16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verkoop van hooiland waarbij onder de ondertekenaars tot tweemaal toe staat vermeld ' EGO VALERIUS PETRI presbiter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07  6.9.16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Uit een acte van huwelijkse voorwaarden opgemaakt op 3.6.1612 te Berlicum tussen Jacop Janssen van den Bogart en Meriken dochter van Jacop Corstiaenss. blijkt de Schijndelse pastoor een zoon van dit echtpaar te zijn. In de acte worden nl. genoemd de kinderen HR. en MR.ANDRIES JACOPSS. [dit is de Schijndelse pastoor !], Jan Jacopss. den Ouwen en Jan Jacops</w:t>
        <w:softHyphen/>
        <w:t>sen den Jongen zijn wettige kind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17:00Z</dcterms:created>
  <dc:creator>Henk Beijers</dc:creator>
  <dc:description/>
  <dc:language>en-US</dc:language>
  <cp:lastModifiedBy>Henk Beijers</cp:lastModifiedBy>
  <dcterms:modified xsi:type="dcterms:W3CDTF">2003-02-16T13:17:00Z</dcterms:modified>
  <cp:revision>2</cp:revision>
  <dc:subject/>
  <dc:title/>
</cp:coreProperties>
</file>