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OUD RECHTERLIJK ARCHIEF VAN SCHIJNDEL inv.nr.65</w:t>
      </w:r>
    </w:p>
    <w:p>
      <w:pPr>
        <w:pStyle w:val="Normal"/>
        <w:tabs>
          <w:tab w:val="clear" w:pos="720"/>
          <w:tab w:val="left" w:pos="-1440" w:leader="none"/>
          <w:tab w:val="left" w:pos="-720" w:leader="none"/>
        </w:tabs>
        <w:spacing w:lineRule="atLeast" w:line="240"/>
        <w:jc w:val="both"/>
        <w:rPr>
          <w:spacing w:val="-3"/>
        </w:rPr>
      </w:pPr>
      <w:r>
        <w:rPr>
          <w:spacing w:val="-3"/>
        </w:rPr>
        <w:t>ALGEMEEN SCHEPENPROTOCOL periode 1619 - 16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6v  17.2.162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cte waarin als handelende partij optreedt MEESTER PEETER MATHIJSSEN VAN MEERHOUT [schoolmeest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4v  24.3.162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koop van land waarbij HEER ANDRIES VAN DEN BOGART pastoor binnen het dorp van Schijndel mede optreed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3  30.10.162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cte waaruit blijkt dat de Heilige Geestmeesters bij verkoop van grond afhankelik waren van de goedkeuring van de pas</w:t>
        <w:softHyphen/>
        <w:t>toor,de schout en schepenen en in dit geval zelfs van de bisschop van Den Bos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1 3.2.16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stament van Ardt Everssen en Katalijn dochter van Jan Pe</w:t>
        <w:softHyphen/>
        <w:t>terss. de dato 2.11.1619 opgemaakt in aanwezigheid van HEER WIJNANT pastoor te Sint Oedenrode en geregistreerd door Peter van Heessel notaris residerende binnen St.Oedenro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4  14.4.16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ompareert voor schepenen van Schijndel HEER DANIEL zoon van ARDT JANSS. VANDER HAIGEN priester die een zeker octrooi gegeven wordt 'verleent bij saliger Mijnen Eerw: HEERE GIJS</w:t>
        <w:softHyphen/>
        <w:t>BERTUS MASIUS BISSCHOP te 's-Hertogenbosch op 5.7.1613 dat hij overgeeft aan Jannen Artss. vander Haigen zijn wettige broer in verband met een rente van 50 gulden die men HEER en MEESTER ANDRIES VANDEN BOGART pastoor te Schijndel heeft overgeg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2v  14.6.16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sproken wordt over een testament dat is opgemaakt ten over</w:t>
        <w:softHyphen/>
        <w:t>staan van HEER RUTGER GIJSBERTSS. vicaris in Schijndel de dato 27.5.158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76  2.4.16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koop van een huis met 'timmeragie opter erffenisse van Jan Claessen van Summeren binnen die prochie van Schijndel ONTRENT DER KERCKE deen sijde beneven erve der PASTORIJ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85 en 186  23.6.16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ro memor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 die somme van vijftich gulden dwelck PETER HEER WOUTERS Jan Rut Lamberts doet opden eerfelijcke rente de somme tot drie gl. jaers opde goedere hier onder gespecificeert inde hoef een scuer met vier lopense lant ende een busselken gele</w:t>
        <w:softHyphen/>
        <w:t>gen met een sijde beneven Aert Hanric Vercuijlen d'ander sijde de kynder Lambert Claessen het een eijnde streckende aen erffe</w:t>
        <w:softHyphen/>
        <w:t>nisse Pauwels Claes Pauwelss. ende het ander eijnde aen het cleijn broecxken aldaer - item den iersten betaeldach sal weesen St.Jan Baptista anno 1623 - gescreven in presentie van den president ende Jan Luijcks Jans sceepen in Scijndel ende Gijsbert Anthonis - actum den xxiii junii 16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t>fol.186  ide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Specie van gelde PETER HEER WOUTERS doet Jan Rut Lamberts vijftich gulden gelts tot een rente tot drie gl. staende - </w:t>
      </w:r>
    </w:p>
    <w:p>
      <w:pPr>
        <w:pStyle w:val="Normal"/>
        <w:tabs>
          <w:tab w:val="clear" w:pos="720"/>
          <w:tab w:val="left" w:pos="-1440" w:leader="none"/>
          <w:tab w:val="left" w:pos="-720" w:leader="none"/>
        </w:tabs>
        <w:spacing w:lineRule="atLeast" w:line="240"/>
        <w:jc w:val="both"/>
        <w:rPr>
          <w:spacing w:val="-3"/>
        </w:rPr>
      </w:pPr>
      <w:r>
        <w:rPr>
          <w:spacing w:val="-3"/>
        </w:rPr>
        <w:t>inden iersten roesenobel</w:t>
        <w:tab/>
        <w:tab/>
        <w:tab/>
        <w:tab/>
        <w:t>x gl. iii st.</w:t>
      </w:r>
    </w:p>
    <w:p>
      <w:pPr>
        <w:pStyle w:val="Normal"/>
        <w:tabs>
          <w:tab w:val="clear" w:pos="720"/>
          <w:tab w:val="left" w:pos="-1440" w:leader="none"/>
          <w:tab w:val="left" w:pos="-720" w:leader="none"/>
        </w:tabs>
        <w:spacing w:lineRule="atLeast" w:line="240"/>
        <w:jc w:val="both"/>
        <w:rPr>
          <w:spacing w:val="-3"/>
        </w:rPr>
      </w:pPr>
      <w:r>
        <w:rPr>
          <w:spacing w:val="-3"/>
        </w:rPr>
        <w:t>eenen halven jacobus</w:t>
        <w:tab/>
        <w:tab/>
        <w:tab/>
        <w:tab/>
        <w:t>vi gl. vi st.</w:t>
      </w:r>
    </w:p>
    <w:p>
      <w:pPr>
        <w:pStyle w:val="Normal"/>
        <w:tabs>
          <w:tab w:val="clear" w:pos="720"/>
          <w:tab w:val="left" w:pos="-1440" w:leader="none"/>
          <w:tab w:val="left" w:pos="-720" w:leader="none"/>
        </w:tabs>
        <w:spacing w:lineRule="atLeast" w:line="240"/>
        <w:jc w:val="both"/>
        <w:rPr>
          <w:spacing w:val="-3"/>
        </w:rPr>
      </w:pPr>
      <w:r>
        <w:rPr>
          <w:spacing w:val="-3"/>
        </w:rPr>
        <w:t>eenen hartoch croen</w:t>
        <w:tab/>
        <w:tab/>
        <w:tab/>
        <w:tab/>
        <w:tab/>
        <w:t>iiii gl. ii st.</w:t>
      </w:r>
    </w:p>
    <w:p>
      <w:pPr>
        <w:pStyle w:val="Normal"/>
        <w:tabs>
          <w:tab w:val="clear" w:pos="720"/>
          <w:tab w:val="left" w:pos="-1440" w:leader="none"/>
          <w:tab w:val="left" w:pos="-720" w:leader="none"/>
        </w:tabs>
        <w:spacing w:lineRule="atLeast" w:line="240"/>
        <w:jc w:val="both"/>
        <w:rPr>
          <w:spacing w:val="-3"/>
        </w:rPr>
      </w:pPr>
      <w:r>
        <w:rPr>
          <w:spacing w:val="-3"/>
        </w:rPr>
        <w:t>eenen haelf pistolet</w:t>
        <w:tab/>
        <w:tab/>
        <w:tab/>
        <w:tab/>
        <w:t>iiii gl. iii st.</w:t>
      </w:r>
    </w:p>
    <w:p>
      <w:pPr>
        <w:pStyle w:val="Normal"/>
        <w:tabs>
          <w:tab w:val="clear" w:pos="720"/>
          <w:tab w:val="left" w:pos="-1440" w:leader="none"/>
          <w:tab w:val="left" w:pos="-720" w:leader="none"/>
        </w:tabs>
        <w:spacing w:lineRule="atLeast" w:line="240"/>
        <w:jc w:val="both"/>
        <w:rPr>
          <w:spacing w:val="-3"/>
        </w:rPr>
      </w:pPr>
      <w:r>
        <w:rPr>
          <w:spacing w:val="-3"/>
        </w:rPr>
        <w:t>vijf ducatons tstuck</w:t>
        <w:tab/>
        <w:tab/>
        <w:tab/>
        <w:tab/>
        <w:t>ii gl. xiii st.</w:t>
      </w:r>
    </w:p>
    <w:p>
      <w:pPr>
        <w:pStyle w:val="Normal"/>
        <w:tabs>
          <w:tab w:val="clear" w:pos="720"/>
          <w:tab w:val="left" w:pos="-1440" w:leader="none"/>
          <w:tab w:val="left" w:pos="-720" w:leader="none"/>
        </w:tabs>
        <w:spacing w:lineRule="atLeast" w:line="240"/>
        <w:jc w:val="both"/>
        <w:rPr>
          <w:spacing w:val="-3"/>
        </w:rPr>
      </w:pPr>
      <w:r>
        <w:rPr>
          <w:spacing w:val="-3"/>
        </w:rPr>
        <w:t>noch een haelf ducaton</w:t>
        <w:tab/>
        <w:tab/>
        <w:tab/>
        <w:tab/>
        <w:t>1 gl. vi st. ii ort</w:t>
      </w:r>
    </w:p>
    <w:p>
      <w:pPr>
        <w:pStyle w:val="Normal"/>
        <w:tabs>
          <w:tab w:val="clear" w:pos="720"/>
          <w:tab w:val="left" w:pos="-1440" w:leader="none"/>
          <w:tab w:val="left" w:pos="-720" w:leader="none"/>
        </w:tabs>
        <w:spacing w:lineRule="atLeast" w:line="240"/>
        <w:jc w:val="both"/>
        <w:rPr>
          <w:spacing w:val="-3"/>
        </w:rPr>
      </w:pPr>
      <w:r>
        <w:rPr>
          <w:spacing w:val="-3"/>
        </w:rPr>
        <w:t>noch vierendartich schilden heel ende haelf het tstuck vi st. ii ort facit xi gl. 1 st.</w:t>
      </w:r>
    </w:p>
    <w:p>
      <w:pPr>
        <w:pStyle w:val="Normal"/>
        <w:tabs>
          <w:tab w:val="clear" w:pos="720"/>
          <w:tab w:val="left" w:pos="-1440" w:leader="none"/>
          <w:tab w:val="left" w:pos="-720" w:leader="none"/>
        </w:tabs>
        <w:spacing w:lineRule="atLeast" w:line="240"/>
        <w:jc w:val="both"/>
        <w:rPr>
          <w:spacing w:val="-3"/>
        </w:rPr>
      </w:pPr>
      <w:r>
        <w:rPr>
          <w:spacing w:val="-3"/>
        </w:rPr>
        <w:t>facit 5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n Lambers bekenne mijn tegenwoirdige obligatie eerlijc ende duechdelijc sculd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etaelt den vs. Jan Rut Lamberts PETER HEER WOUTERS aen handen alsulcke guder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12  21.7.16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ngen bij mij ondergeschreven ten behoeve van MIJN EERW HEER DOCTOR ABRIEMS president van tGroot Collegie der Godthe</w:t>
        <w:softHyphen/>
        <w:t>ijt tot Loven door ordre desselffe vanden regeerders des dorps van Schijndel de somme van tweehondert gulden permissie in mindernisse ende affcortinge vanden tachterheijt ende restan</w:t>
        <w:softHyphen/>
        <w:t>ten die tvoirs. dorp den voirs. heere president ende collegie van wegen de pachten der tiende tot Scijndel van oudts noch sculdich sijn - in oirconden is deses bij mij ondertekent opten xxi july xvi C tweeentwintich P.van Zoerendonck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ngen alnoch bij mij ondergeschreven ten behoeve als voore door Lambert Simonss. van der Haghen van wegen des dorps van Schijndel die somme van drije hondert ende twintich gulden permissie gelts in affcortinge vanden bovengenommeerde tach</w:t>
        <w:softHyphen/>
        <w:t>terheijt - des t'oirconden dese bij mij ondertekent opten derden maij 1623 - P. van Zoerendonc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25:00Z</dcterms:created>
  <dc:creator>Henk Beijers</dc:creator>
  <dc:description/>
  <dc:language>en-US</dc:language>
  <cp:lastModifiedBy>Henk Beijers</cp:lastModifiedBy>
  <dcterms:modified xsi:type="dcterms:W3CDTF">2003-02-16T13:25:00Z</dcterms:modified>
  <cp:revision>2</cp:revision>
  <dc:subject/>
  <dc:title/>
</cp:coreProperties>
</file>