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VAN SCHIJNDEL inv.nr.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ALGEMEEN SCHEPENPROTOCOL periode 1623 - 162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t protocol bestaat in hoofdzaak uit scheidingen en delingen die genealogisch bijzonder interessant zijn. Kerkelijke gege</w:t>
        <w:softHyphen/>
        <w:t>vens werden er niet veel in aangetroff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08  7.1.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ER THOMAS JANSSEN VAN BRUGEL rector van het beneficium van St.Lambertus bischop en martelaar gefundeerd in de collegiale kerk van St.Oedenro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38 inliggend stuk ca.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chten ende schulden voor Meriken wedue Jan Dirck Roeloffs ende hare kynd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den iersten een jaerlycke rente aen het sinnelishuys ten Bosse ii hondert g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en Frans Loefen hondert g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Willlem Bloemaerts hondert g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pten begijnhoof vijftich g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Arien Spierincx v gl. tsia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ende KERCK VAN SCHIJNDEL iiii gl. tsia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ATALIJN ALTAER Schijndel iiij g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ende broederschap ten Bosse iiiij g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en Joachim Aerts hondert ende vijftich g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honi Jan Peters hondert g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claert also daer van pachten verlopen te sijn als van beden tienden ende andere .....schulden wel over twe hondert g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ekening van de momboiren van de onmondige kinderen van boven</w:t>
        <w:softHyphen/>
        <w:t>genoemde Jan Dirck Roeloffs waarin o.a. genoemd word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ende KERCKMEESTERS binnen Schijndel 40-0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ende Heijligeestmeesters binnen Schijndel 3-3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48v  4.7.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estament opgemaakt in aanwezigheid van HEER JAN MOORS pastoor te Berlicum en HEER HENRICK VAN LIERO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67  10.12.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estament door Heesken dochter van Jan Henrick Peeterss. nagelaten weduwe van Henrick Henrick Willemss. de dato 24.10.</w:t>
        <w:softHyphen/>
        <w:t>1625 opgemaakt door HEER en MEESTER ANDRIES VANDEN BOGART pastoir in Schijndel en JOHANNES FABRI cappellaen binnen Schijnd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  <w:softHyphen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79v  15.3.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te over verlof om te poten buiten de 40 voeten. In die acte worden als KERKMEESTERS genoemd ADRIAEN CORSTEN SMIT en DIRCK DIRCK VAN KESS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26:00Z</dcterms:created>
  <dc:creator>Henk Beijers</dc:creator>
  <dc:description/>
  <dc:language>en-US</dc:language>
  <cp:lastModifiedBy>Henk Beijers</cp:lastModifiedBy>
  <dcterms:modified xsi:type="dcterms:W3CDTF">2003-02-16T13:26:00Z</dcterms:modified>
  <cp:revision>2</cp:revision>
  <dc:subject/>
  <dc:title/>
</cp:coreProperties>
</file>