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OUD RECHTERLIJK ARCHIEF VAN SCHIJNDEL inv.nr.68</w:t>
      </w:r>
    </w:p>
    <w:p>
      <w:pPr>
        <w:pStyle w:val="Normal"/>
        <w:tabs>
          <w:tab w:val="clear" w:pos="720"/>
          <w:tab w:val="left" w:pos="-1440" w:leader="none"/>
          <w:tab w:val="left" w:pos="-720" w:leader="none"/>
        </w:tabs>
        <w:spacing w:lineRule="atLeast" w:line="240"/>
        <w:jc w:val="both"/>
        <w:rPr>
          <w:spacing w:val="-3"/>
        </w:rPr>
      </w:pPr>
      <w:r>
        <w:rPr>
          <w:spacing w:val="-3"/>
        </w:rPr>
        <w:t>ALGEMEEN SCHEPENPROTOCOL met als omslag een perkamenten kaft met het opschrift: Schijndel - legger der gemeene middelen ingegaan 1 october 1757 en eijndigende ultimo septembris 1758 en omslagh 1757 - het protocol blijkt de periode 1631 en 1632 te omvatten. Aan de achterzijde staat: Schijndel allerhande akten van mei 1631 tot [oct] 163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2  8.11.163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nthonis Amijs Janssen belooft te betalen aan HR.en MR.ANDRIES JACOPS VANDEN BOGART pastoir in Schijndel voor het eerst op St.Maarten 1632 een jaarlijke rent evan 6 gl. uit een akker 'opt Habraken' genoemd 'het Bijstervel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5v 16.12.163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Gerezen geschil tussen enerzijds Reijnder Henrick Joochems en andere familieleden en anderzijds Catharina de dochter van Jan Gerit Walravens vanwege een kapitaal van 100 gulden. Dit heeft geleid tot een proces. In dit proces zijn als arbitrair trio opgetreden HR. en MR. ANDRIES JACOPS VAN DEN BOGART pastoir in Schijndel, Jan Henrick Emberts en Jan Gerits van de 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81  7.7.162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ijeenkomst 'in de schoole' waarbij present waren de scjhout en schepenen, de kerkmeesters en H.Geestmeesters, waarbij als KERKMEESTER vermeld staat Adriaen Smits van Kessel. De kwestie was dat een zekere Adriaen Jan Adriaens een huys gebouwd had op de 'Sandtcamp' [later Zandkant ?] hetgeen officieel niet gemogen zou hebben. Uiteindelijk komt men tot een minnelijke schikking en kan hij daar blijven wonen tegen betaling.</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13:27:00Z</dcterms:created>
  <dc:creator>Henk Beijers</dc:creator>
  <dc:description/>
  <dc:language>en-US</dc:language>
  <cp:lastModifiedBy>Henk Beijers</cp:lastModifiedBy>
  <dcterms:modified xsi:type="dcterms:W3CDTF">2003-02-16T13:27:00Z</dcterms:modified>
  <cp:revision>2</cp:revision>
  <dc:subject/>
  <dc:title/>
</cp:coreProperties>
</file>