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 inv.nr.7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periode 1634 - 163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oorzijde: Schijndel allerhande akten begint 2 january 1634 eindigt 13 january 1635 -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hterzijde: Schijndel - legger der gemeene middelen ingegaan 1 october 1759 en geeyndigt ultimo september 1760 - voor den jaare 1760 sijn geen personele omslagen opgehaaldt - memor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4v  19.1.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waarin gesproken wordt over een huis hof boomgaard en land 'genoempt de Dom' gelegen onder de Borne ter plaatse aan de Meijgraa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36v  4.4.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wijzing naar het testament de dato 16.12.1632 van Catarina weduwe van Jan Adriaens van de Ven opgemaakt door HEER THEODO</w:t>
        <w:softHyphen/>
        <w:t>RIS VAN LIL vicarius tot St.Michielsgest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51bis  27.8.163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os briefj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p heeden den 27 augusti 1635 soo is gecompareert alhier binnen desen dorpe van Schijndel den eersaemen JAN GERARTS VAN QUAETHOEVEN ende heeft aen ons ondergeschreven gethoont seec</w:t>
        <w:softHyphen/>
        <w:t>kere acte hem gegeven ende verleent bij mijn HR. HOOCH SCHOUTH der stadt van sHertogenbosch inhoudende dat den selven Jan binnen Schijndel soude bedienen als stathouder het SCHUTTE</w:t>
        <w:softHyphen/>
        <w:t>RAMPT van Schijndel - actum ut supra ter presentie Verhue</w:t>
        <w:softHyphen/>
        <w:t>ven,Kessel,Verhaigen schepenen mitsgaders mij present P.J. VAN GRIENSVEN secretar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29:00Z</dcterms:created>
  <dc:creator>Henk Beijers</dc:creator>
  <dc:description/>
  <dc:language>en-US</dc:language>
  <cp:lastModifiedBy>Henk Beijers</cp:lastModifiedBy>
  <dcterms:modified xsi:type="dcterms:W3CDTF">2003-02-16T13:29:00Z</dcterms:modified>
  <cp:revision>2</cp:revision>
  <dc:subject/>
  <dc:title/>
</cp:coreProperties>
</file>