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SCHIJNDEL inv.nr.7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LGEMEEN SCHEPENPROTOCOL 1656 - 1659 [fragmenten] 1 d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4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enen camp hoijlants onder tWijbosch e.e. de H.Geest van Den Bosch a.e. LEERMAEKERSCAMP - 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7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en stuck teulants twee loopense lants onder tWijbosch in de Bemde gemeynlicken genoemt ROVERSSTREPEN - 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wee mergen lants genoemt den CROMMENBEMDT e.e. LEERMAE</w:t>
        <w:softHyphen/>
        <w:t>KERSBCAMP - 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alnoch eenen acker teulants met sijnen hautwasch gemeyn</w:t>
        <w:softHyphen/>
        <w:t xml:space="preserve">licken genoemt de STOCKHOEFVE drie ende een halff loopense lants e.z. de WIELSE CAMP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wee stucken lants aen malcanderen gelegen groot ontrent vijf loopense lants gemeynlicken genoemt LIJSKENSACKER onder Lutte</w:t>
        <w:softHyphen/>
        <w:t>leijnde IN DE STRAET - 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 pastoorstiende ene zijde KERCKENACKER - 16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39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uys hoff ende lande in de Broecstraet enen einde KERCKELANT VAN GEMONDEN - 16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20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en den BOTERHOECK AEN DEN MIJLDOREN - 16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36:00Z</dcterms:created>
  <dc:creator>Henk Beijers</dc:creator>
  <dc:description/>
  <dc:language>en-US</dc:language>
  <cp:lastModifiedBy>Henk Beijers</cp:lastModifiedBy>
  <dcterms:modified xsi:type="dcterms:W3CDTF">2003-02-16T13:36:00Z</dcterms:modified>
  <cp:revision>2</cp:revision>
  <dc:subject/>
  <dc:title/>
</cp:coreProperties>
</file>