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OUD RECHTERLIJK ARCHIEF VAN SCHIJNDEL inv.nr.87</w:t>
      </w:r>
    </w:p>
    <w:p>
      <w:pPr>
        <w:pStyle w:val="Normal"/>
        <w:tabs>
          <w:tab w:val="clear" w:pos="720"/>
          <w:tab w:val="left" w:pos="-1440" w:leader="none"/>
          <w:tab w:val="left" w:pos="-720" w:leader="none"/>
        </w:tabs>
        <w:spacing w:lineRule="atLeast" w:line="240"/>
        <w:jc w:val="both"/>
        <w:rPr>
          <w:spacing w:val="-3"/>
        </w:rPr>
      </w:pPr>
      <w:r>
        <w:rPr>
          <w:spacing w:val="-3"/>
        </w:rPr>
        <w:t>PROTOCOL VAN GETUIGENISSEN EN ONDERVRAGINGEN 1620 - 1685</w:t>
      </w:r>
    </w:p>
    <w:p>
      <w:pPr>
        <w:pStyle w:val="Normal"/>
        <w:tabs>
          <w:tab w:val="clear" w:pos="720"/>
          <w:tab w:val="left" w:pos="-1440" w:leader="none"/>
          <w:tab w:val="left" w:pos="-720" w:leader="none"/>
        </w:tabs>
        <w:spacing w:lineRule="atLeast" w:line="240"/>
        <w:jc w:val="both"/>
        <w:rPr>
          <w:spacing w:val="-3"/>
        </w:rPr>
      </w:pPr>
      <w:r>
        <w:rPr>
          <w:spacing w:val="-3"/>
        </w:rPr>
        <w:t>in 4 de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ERIODE 1620 - 16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6.5.16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tuigenis voor de PASTOOR binnen Schijndel door in de marge genoemde person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eze akte worden een aantal getuigen opgeroepen wonend onder het Wijbosch om getuigenis der waarheid af te leggen dat door de pastoor van Schijndel altijd de zgn. lammertiende geheven mocht worden op de schapen uit de Wijbossche schaaps</w:t>
        <w:softHyphen/>
        <w:t>kooi. Alle getuigen leggen hierover een verklaring af dat nooit iemand anders enig recht op deze lammertienden heeft gehad dan de pastoor zel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8.1.16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tuigenis van ingezetenen van Dinther die een verklaring afleggen dat de Dintherse kerk altijd het recht heeft gehad om bij de 'heyligen stock' zowel aarde of zand weg te halen als er beesten te laten weiden. Vanuit Schijndel kwam daar commen</w:t>
        <w:softHyphen/>
        <w:t>taar op en werden een aantal ingezetenen van Dinther ter verantwoording geroepen. Bovendien wordt er in het documrnt melding gemaakt van het feit dat met dat zand rondom de kerk van Dinther heesters werden gepla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0.12.16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klaring van de schepenen van Schijndel die luidt als volg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Allen degenen etc. saluijt - Wij LAMBERT SIJMONS ende JAN HENRIX SOEN VAN .......schepenen in Schijndel doen condt een</w:t>
        <w:softHyphen/>
        <w:t>enijegelicken certificeren midts desen voor de gerechte wair</w:t>
        <w:softHyphen/>
        <w:t xml:space="preserve">heij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0.1.16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s gecompareert voor schepenen van Schijndel HEER EN MEESTER ANDRIES VAN DEN BOGART PASTOOR TE SCHIJNDEL en heeft wederroe</w:t>
        <w:softHyphen/>
        <w:t>pen gecasseert doot ende te niet gedaen allen en een yegelijc</w:t>
        <w:softHyphen/>
        <w:t>ke testamenten codicillen maeckselen ende legaten bij hem voir daten van desen gemaeckt ende gelegateert voor wat authentieke persoonen tselve gemaeckt oft gedaen mochte wesen egeen van dyen vuyt gecsheijden in alsulcke vuegen ende manieren oft den voirs. Heer ende Meester Andries van den Bogart voor daten van desen egeen testament oft codicille gemaeckt en hadde sonder argelist - actum etc.</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0.1.16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 schepenen van Schijndel is gecompareert DE EERW.HEER EN MEESTER ANDRIES VAN DEN BOGART pastoor ende heeft geconstitu</w:t>
        <w:softHyphen/>
        <w:t>eert ende volmechtich gemaeckt volmechtich mits desen den eersamen ende discreten Daniel Henricxs van Gerwen inwoonder van Schijndel ende verleende volcomen macht autoriteijt speci</w:t>
        <w:softHyphen/>
        <w:t>ael ende sunderlinge beveel onwederroepelijck omme in sijns constituants name ende van sijnen twegen te compareren voir wethouderen der stadt van 'sHertogenbossche ende aldaer witt</w:t>
        <w:softHyphen/>
        <w:t>telijck ende erffelijck te transporteren ende over te geven Janne  Jacops van den Bogart woonende te Heeswijk allen ende enyegelijcken sijns constituants goederen soe haefelijcke als erffelijcke gereede end eongereede waer ende tot wat plaetssen de selve gelegen ofte bevynden mogen wesen in hogen ende legen in diepen ende droegen hem constituant in scheijdinge ende deijlinge mits doode van sijn ouders aengecomen ende achterge</w:t>
        <w:softHyphen/>
        <w:t>laten oft bij hem in coope oft andersins vercregen egeen vuytgescheijden....... volgt de slotformule.</w:t>
      </w:r>
    </w:p>
    <w:p>
      <w:pPr>
        <w:pStyle w:val="Normal"/>
        <w:tabs>
          <w:tab w:val="clear" w:pos="720"/>
          <w:tab w:val="left" w:pos="-1440" w:leader="none"/>
          <w:tab w:val="left" w:pos="-720" w:leader="none"/>
        </w:tabs>
        <w:spacing w:lineRule="atLeast" w:line="240"/>
        <w:jc w:val="both"/>
        <w:rPr>
          <w:spacing w:val="-3"/>
        </w:rPr>
      </w:pPr>
      <w:r>
        <w:rPr>
          <w:spacing w:val="-3"/>
        </w:rPr>
        <w:t>Schepenen Lambert Sijmons van der Hagen en Corstiaen Elias van den Laerscho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0.6.16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inliggend stuk van de kerkmeesters van Dinther over het gebruik van 'den heijligen stock'. [kopie van laten ma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EKENINGH van wegen ARIEN .....VERCUIJLEN ende CLAES H</w:t>
        <w:softHyphen/>
        <w:t>ENRICXSEN als kerckmeestere der prochiekercken van Dint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de off hen wel kennelijck is dat die gemeynten van Dinter ....iempt belieff heeft altijt lande [?] vanden HEYLIEN STOCK gehaelt heeft om straeten ende stegen te mae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ts off men nijet altijt processie heeft gehouden ende oick in voortijden opden vs. heijligen stock gepredickt ende cruij</w:t>
        <w:softHyphen/>
        <w:t>sdagen oft alst de pastoors metter gemeynten gelieff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ts oft hen wel kennelijck is dat een yeder vande doouste [vgl. oudste] naebueren oft diet beliefft heeft met beesten schaepen oft poot [?] gelegen is geweest opten heijligen stock beweijden onbecommer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ts oft hen wel kennelijck is dattet hout gestaen opten heijligen stock over vijftich oft min oft meer jaeren altijt gebruijckt is geweest tot profijt vander kercken ende nyet tot proufijt vanden Heere van Cloetin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ts verclerende dat sij noyt geweten en hebben datter den Heere van Cloetinge noyt gepoot oft gehouden ende hebben dan altijt die pootinge is ghehouden worde tot proufijt vander kerck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eterken weduwe Peter ..... oudt ontrent lxx ja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ls verclaert wel xxv karren vanden stock gehaelt te hebben ende die ....... ook aenbrocht [?] heeft .... die den ........ vander kerck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an de achterzijde van dit docum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ft hen wel kennelijck is dat het hout opten HEIJLIGEN STOCK gepoot ende affgehouden oft dat van wegen den Heere van Cloe</w:t>
        <w:softHyphen/>
        <w:t>tingen of gebruijckers vande hoeven de sheeren vs. oyt gepoot ende affgehouden is in vijftich oft min oft meer jaeren tot proufijt vanden Heere vs. gebruijckt is dan alleen voor de kercke van Dinter gelijck voor ende al eer gebruijckt is geweest - ende dat sij verclaeren oft bij hennen tijt oijt meesterschap heeft gebruijckt geweest vanden HeijligenStock vande hoevenaers oft Heere van Cloeting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3:45:00Z</dcterms:created>
  <dc:creator>Henk Beijers</dc:creator>
  <dc:description/>
  <dc:language>en-US</dc:language>
  <cp:lastModifiedBy>Henk Beijers</cp:lastModifiedBy>
  <dcterms:modified xsi:type="dcterms:W3CDTF">2003-02-16T13:45:00Z</dcterms:modified>
  <cp:revision>2</cp:revision>
  <dc:subject/>
  <dc:title/>
</cp:coreProperties>
</file>