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OUD RECHTERLIJK ARCHIEF SCHIJNDEL inv.nr.88</w:t>
      </w:r>
    </w:p>
    <w:p>
      <w:pPr>
        <w:pStyle w:val="Normal"/>
        <w:tabs>
          <w:tab w:val="clear" w:pos="720"/>
          <w:tab w:val="left" w:pos="-1440" w:leader="none"/>
          <w:tab w:val="left" w:pos="-720" w:leader="none"/>
        </w:tabs>
        <w:spacing w:lineRule="atLeast" w:line="240"/>
        <w:jc w:val="both"/>
        <w:rPr>
          <w:spacing w:val="-3"/>
        </w:rPr>
      </w:pPr>
      <w:r>
        <w:rPr>
          <w:spacing w:val="-3"/>
        </w:rPr>
        <w:t>PROTOCOL VAN GETUIGENISSEN EN ONDERVRAGINGEN 1620 - 1685</w:t>
      </w:r>
    </w:p>
    <w:p>
      <w:pPr>
        <w:pStyle w:val="Normal"/>
        <w:tabs>
          <w:tab w:val="clear" w:pos="720"/>
          <w:tab w:val="left" w:pos="-1440" w:leader="none"/>
          <w:tab w:val="left" w:pos="-720" w:leader="none"/>
        </w:tabs>
        <w:spacing w:lineRule="atLeast" w:line="240"/>
        <w:jc w:val="both"/>
        <w:rPr>
          <w:spacing w:val="-3"/>
        </w:rPr>
      </w:pPr>
      <w:r>
        <w:rPr>
          <w:spacing w:val="-3"/>
        </w:rPr>
        <w:t>in dit inv.nr. de periode 1631- 16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0.11.16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en getuigenis waarin de pastoor optreedt. De deponent ver</w:t>
        <w:softHyphen/>
        <w:t>scheen samen met de pastoor 'ten woonhuyse Daniel Claes Da</w:t>
        <w:softHyphen/>
        <w:t>niels van der Aa en Marijken sijnder huysvrou inde maent van mert des jaers 1630'. De pastoor verklaart inderdaad in het woonhuis van Maijken geweest te zijn die op dat moment leed aan de pest en haar de laatste sacramenten toegediend te hebben,waarna zij verklaard heeft dat haar man alle goederen zijn leven lang zou mogen bezit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vallend in dit register zijn de getuigenissen omtrent de koop en verkoop van paard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3:46:00Z</dcterms:created>
  <dc:creator>Henk Beijers</dc:creator>
  <dc:description/>
  <dc:language>en-US</dc:language>
  <cp:lastModifiedBy>Henk Beijers</cp:lastModifiedBy>
  <dcterms:modified xsi:type="dcterms:W3CDTF">2003-02-16T13:46:00Z</dcterms:modified>
  <cp:revision>2</cp:revision>
  <dc:subject/>
  <dc:title/>
</cp:coreProperties>
</file>