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OUD RECHTERLIJK ARCHIEF VAN SCHIJNDEL inv.nr.89</w:t>
      </w:r>
    </w:p>
    <w:p>
      <w:pPr>
        <w:pStyle w:val="Normal"/>
        <w:tabs>
          <w:tab w:val="clear" w:pos="720"/>
          <w:tab w:val="left" w:pos="-1440" w:leader="none"/>
          <w:tab w:val="left" w:pos="-720" w:leader="none"/>
        </w:tabs>
        <w:spacing w:lineRule="atLeast" w:line="240"/>
        <w:jc w:val="both"/>
        <w:rPr>
          <w:spacing w:val="-3"/>
        </w:rPr>
      </w:pPr>
      <w:r>
        <w:rPr>
          <w:spacing w:val="-3"/>
        </w:rPr>
        <w:t>PROTOCOL VAN GETUIGENISSEN EN ONDERVRAGINGEN 1620 - 1685; in dit inv.nr. de periode 1641 - 1654 [fragmen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let is op het gegeven of in de aanhefformule der getuigenis</w:t>
        <w:softHyphen/>
        <w:t>sen de pastoor of de kerkmeesters eventueel een rol spe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aanhefformule begint meestal met .....'ter instantie van ....etc.'</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Los briefje fol.6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 huyden den vierentwintichsten julij 1650 soo heeft GOYAERT JASPERS SPIERING aengevangen het KERCKMR.AMPT alhier naer de formelier gelijck als voor deesen ende dat bijden Eedt dien hij gedaen heeft in het aenvangen sijns schepenampts alles geschiet in presentie vanden officieren den predicant ende schepenen - actum als bo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3:47:00Z</dcterms:created>
  <dc:creator>Henk Beijers</dc:creator>
  <dc:description/>
  <dc:language>en-US</dc:language>
  <cp:lastModifiedBy>Henk Beijers</cp:lastModifiedBy>
  <dcterms:modified xsi:type="dcterms:W3CDTF">2003-02-16T13:47:00Z</dcterms:modified>
  <cp:revision>2</cp:revision>
  <dc:subject/>
  <dc:title/>
</cp:coreProperties>
</file>