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UD RECHTERLIJK ARCHIEF SCHIJNDEL inv.nr.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ROTOCOL VAN GETUIGENISSEN EN ONDERVRAGINGEN 1663 - 16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 deel - geen folionummer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7 juni 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cte over de BASELAARSHOE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3.9.166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EESTER WILLEM ROESSINGH schoolmr. ende coster te Schijnd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9.8.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schenen is voor schepenen van Schijndel HEER HENRICUS BLANCKART pastore tot Schijndel [predicant !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ndertekent de acte ook als 'predicant tot Schindel'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5.4.16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RICUS BLANCKERT predicant tot Schindel legt eeen verklaring af van een voorval te Helmond waar hij getuige van is gewee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3:47:00Z</dcterms:created>
  <dc:creator>Henk Beijers</dc:creator>
  <dc:description/>
  <dc:language>en-US</dc:language>
  <cp:lastModifiedBy>Henk Beijers</cp:lastModifiedBy>
  <dcterms:modified xsi:type="dcterms:W3CDTF">2003-02-16T13:47:00Z</dcterms:modified>
  <cp:revision>2</cp:revision>
  <dc:subject/>
  <dc:title/>
</cp:coreProperties>
</file>