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softHyphen/>
        <w:softHyphen/>
        <w:t>OUD RECHTERLIJK ARCHIEF SCHIJNDEL INV.NR.91</w:t>
      </w:r>
    </w:p>
    <w:p>
      <w:pPr>
        <w:pStyle w:val="Normal"/>
        <w:tabs>
          <w:tab w:val="clear" w:pos="720"/>
          <w:tab w:val="left" w:pos="-1440" w:leader="none"/>
          <w:tab w:val="left" w:pos="-720" w:leader="none"/>
        </w:tabs>
        <w:spacing w:lineRule="atLeast" w:line="240"/>
        <w:jc w:val="both"/>
        <w:rPr>
          <w:spacing w:val="-3"/>
        </w:rPr>
      </w:pPr>
      <w:r>
        <w:rPr>
          <w:spacing w:val="-3"/>
        </w:rPr>
        <w:t>PROTOCOL VAN TESTAMENTEN 1631 - 1650 met veel inliggende stuk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6.1.16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EN MEESTER ANDRIES VAN DEN BOGART pastoir binnen Schijn</w:t>
        <w:softHyphen/>
        <w:t>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14.6.16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bben de testateuren beset ende gemaeckt der fabriken van Sint Jan Evangelist binnen 'sHertogenbossche een stuiver eens ende Sint Servaes patroon binnen Schijndel een stuiver eens by den lancxslevende betaelt te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testament wordt mede ondertekend door AUGISTINUS LEE...</w:t>
      </w:r>
    </w:p>
    <w:p>
      <w:pPr>
        <w:pStyle w:val="Normal"/>
        <w:tabs>
          <w:tab w:val="clear" w:pos="720"/>
          <w:tab w:val="left" w:pos="-1440" w:leader="none"/>
          <w:tab w:val="left" w:pos="-720" w:leader="none"/>
        </w:tabs>
        <w:spacing w:lineRule="atLeast" w:line="240"/>
        <w:jc w:val="both"/>
        <w:rPr>
          <w:spacing w:val="-3"/>
        </w:rPr>
      </w:pPr>
      <w:r>
        <w:rPr>
          <w:spacing w:val="-3"/>
        </w:rPr>
        <w:t>VICEPASTOR i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vanaf hier worden folionummers onder aan de bladzijden gegeven</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 11.4.16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Gerit Jacop Henrix op de Borne die legateert aan het ONSER LIEVEN VROUWEN AUTAER een som van 6 gulden en aan het H.CRUIJSAUTAER 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6v 13.1.163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Peter Gijsbert van den Bogart en Heesken zijn vrouw dochter van Jan Henricx vanden Oetelair - beset ende vermaeckt mits desen tot reparatie van ONSEN LIEVEN VROUWEN AUTAER in de kerk van Schijndel 1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 18.5.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estament van Jan Ruth Janssen en zijn vrouw de dochter van Aerdt Jans Vercuijlen wonende in het Wijbosch 'ontrent die capelle van St.Anthonis - zij legateren aan ONSEN LIEVEN VROUWENAUTAER 25 stuivers ter reparatie van dat altaar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v 24.6.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Testament van Laurijns Symon Aerdtssen woonachtig te Berlicum waarin hij o.a. vermaakt 30 stuivers aan de kerk van Schijndel 'tot reparatie der selve' - het O.L.VR.altaar in d ekerk van Schijndel 2 gulden ter reparatie van het altaar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spacing w:val="-3"/>
        </w:rPr>
      </w:pPr>
      <w:r>
        <w:rPr>
          <w:spacing w:val="-3"/>
        </w:rPr>
        <w:t>fol.24 24.9.1633</w:t>
      </w:r>
    </w:p>
    <w:p>
      <w:pPr>
        <w:pStyle w:val="Normal"/>
        <w:tabs>
          <w:tab w:val="clear" w:pos="720"/>
          <w:tab w:val="left" w:pos="-1440" w:leader="none"/>
          <w:tab w:val="left" w:pos="-720" w:leader="none"/>
        </w:tabs>
        <w:spacing w:lineRule="atLeast" w:line="240"/>
        <w:jc w:val="both"/>
        <w:rPr>
          <w:spacing w:val="-3"/>
        </w:rPr>
      </w:pPr>
      <w:r>
        <w:rPr>
          <w:spacing w:val="-3"/>
        </w:rPr>
        <w:t>Testament van Peter Hugo van Berckel en Elisabeth zijn huis</w:t>
        <w:softHyphen/>
        <w:t>vrouw dochter van Jan Verhoeven d'oude [?] wonende bij de St.Anthoniskapel te Wijbosch - legateren aan het O.L.Vr.altaar 'tot reparatie desselfs' 10 stuivers terstond na overlijden van de testateur uit te k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v 5.10.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Delis Jan Delis en Agnees zijn huisvrouw de dochter van Jan Adriaen Claus onder het Lutteleind 'ontrent die heijde' - legateren het O.L.VR.- altaar 4 stuivers en aan die capelle van St.Anthnis 4 stuivers 'oock tot reparatie vande selv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 7.10.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chijnen voor de schepenen van Schijndel d'eersaeme HEER EN MR.ANDRIES JACOPS VAN DEN BOGART pastor in Schijndel ende Aerdt Servaes Schoenmakers oudt ontrent 75 jare - de pastoor op basis van zijn priesterschap en de ander gadaagd door Jan Joris de vorster en gemachtigd namens Aerdt Jans van Helmont schout alhier, die beide getuigen dat zij aanwezig waren op 12.9.1633 ten huize van Aerdt Gijsberts en zijn vrouw Aryken dochter van Pauwels Dirck Smolders. In de acte werd gesproken over een bedrag van 175 gulden die het dorp Schijndel schuldig zou zijn an de testateu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8 9.1.16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Herman Hendrick Peeters en Anthonia zijn huis</w:t>
        <w:softHyphen/>
        <w:t>vrouw. Zij legateren 6 stuivers 'aen haeren patroon St.Servaes inde parochiekercke van Schijndel - alnoch aen St.Barbara-autaer inde voors. kercke 30 stuivers tot reparatie desselfs ende alnoch aen St.Bastiaens-autaer ende St.Anthoniscapelle aent Wijbosch een half pond wa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0 17.5.16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ten huize van van Aerdt Jans van Helmont schout te Schijndel en zijn vrouw Marijken dochter van Henrick Lamberts wonende onder het gehucht Elschot op de Voort - legateren aan St.Servaes patroon binnen Schijndel 2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4 [tussen 33 en 34] 3.10.16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Jan Lucas Janssen en Marijken zijn vrouw dochter van Henrick Pauwels wonend onder Wijbosch bij de kapel al</w:t>
        <w:softHyphen/>
        <w:t>daar - zij legateren 3 gulden aan St.Servaes partroon te Schijndel - 6 gulden aan de kapel van het Wijbosch 'tot repa</w:t>
        <w:softHyphen/>
        <w:t>ratie oft vermeerderinghe van goodtsdienst aende capelle van St.Anthonis - mede ondertekend door ANDREAS BOGARDUS pastor Schijndelens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4 16.2.16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Jan Symon Henricx en Catarina zijn vrouw dochter van Jacop Pennincx - zij legateren aan de kerk van Schijndel 'tot reparatie der selve' 3 stuiv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6v 21.6.16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Laureijns Jacops en zijn vrouw Mechtelt op de Elschot - zij legateren ter reparatie van de kerk een som van 1 gulden en hetzelfde bedrag aan de tafel van de H.G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3 28.12.1638 [ATTENTIE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Aerdt Henrix Vercuijlen en Lambertgen zijn vrouw dochter van Ruth Lamberts van Sochel - zij legateren 'aende CAPELLE VAN ST.ANTHONIS gestaen in dese parochie onder del</w:t>
        <w:softHyphen/>
        <w:t>schot opten Heuvel 30 Carolus guldens ende dat alleen tot reparatie vande selve ende verder ofte andersins ni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0 15.11.16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Jan zoon van Jan Andries Smits - hij legatert aan 'aende guldebroeders van maget ende marteleresse St.Barba</w:t>
        <w:softHyphen/>
        <w:t>ra 60 Carolus guldens om daervoor bij deselve guldebroeders be..ticht ende gemaeckt te worden een nieuwe vaene ter gedenc</w:t>
        <w:softHyphen/>
        <w:t>kenisse vanden voors.testateu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4 10.3.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Wouter Willem Buckincx - hij legateert 33 gl. en 6 st. uit te reiken als 'aelmisse aende minnerbroeders tot Boxtel en aende guldebroeders van St.Barbara 6 gulden tot een nieuwe vae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5v 26.6.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ten woonhuize van Peter de zoon van Anthonij Matijs van Litzenborch gestaen ende gelegen omtrent de KERCK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6v 7.11.16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Heijlken weduwe van Jan Dirck Sanders- vermaakt aan de ST.ANTHONIUSCAPELLE int Elschot 6 gl. tot reparatie vande selv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91 6.4.16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MR.PEETER VAN MEERHOUDT en Maijken zijn huis</w:t>
        <w:softHyphen/>
        <w:t>vrouw dochter van Delis Corstiaens van Esch inder Elschot op KERCKHOF sieck van lichaeme etc. [hij is een van de Schijndel</w:t>
        <w:softHyphen/>
        <w:t>se schoolmeesters uit de 17de eeuw].</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9v 13.7.16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Aerdt Jan Adriaens Verhaigen wonend omtrent de ANTONIUSCAPELLE onder Wijbosch - legateert 50 gulden aan genoem</w:t>
        <w:softHyphen/>
        <w:t>de kapel 'omme daer voor byden rectoir dienst end emisse gedaen te worden ende soo inde selve capelle geen misse oft dienst byden rectoir of vervangenden pastoor of priesters sal gedaen worden ten behoeve vanden tafele des H.Gee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48:00Z</dcterms:created>
  <dc:creator>Henk Beijers</dc:creator>
  <dc:description/>
  <dc:language>en-US</dc:language>
  <cp:lastModifiedBy>Henk Beijers</cp:lastModifiedBy>
  <dcterms:modified xsi:type="dcterms:W3CDTF">2004-11-09T08:12:00Z</dcterms:modified>
  <cp:revision>3</cp:revision>
  <dc:subject/>
  <dc:title/>
</cp:coreProperties>
</file>