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EPENBANK SCHIJNDEL INVENTARISNUMMER 13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LDERS GEPASSEERDE ACTE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t vijfde part in een hoeve lants met sijne steeden hoven acker en heijlanden houtwasschen en geregtigheden in de paro</w:t>
        <w:softHyphen/>
        <w:t>chie van Schijndel ter plaatse genaamt de MIJLDOORN OVER HET HEIJLIGE HUYSKEN aldaer - 25 maart 17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0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er plaetse in de BAARS in de GEMEIJN ACKERS aldaar gemeene</w:t>
        <w:softHyphen/>
        <w:t>lyck genoemt de BUNDEREN  - 21 september 171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21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tem een vierde in een lopense lant ter plaetse genaemt DIE</w:t>
        <w:softHyphen/>
        <w:t>LISHOEFF - 19 maart 172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 den hoeck genaemt ENSCHOT in den Houtert - 173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25v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pachting van de eerste en tweede CLARISSENHOEVEN inden Houtert met de huysen schueren en verderen opstal mitsgaders ende specialijck mede de opgaende boomen daer op staende - ze behoren aan het gemeene lant en zijn nu verpacht aan resp. Bartel Wijnen en Peeter van den Berg - in hetzelfde stuk worden ook nog twee hoeven onder Belicum genoemd nl. de Pasto</w:t>
        <w:softHyphen/>
        <w:t>rijehoeve en de Hooge Hoeve - 15 maart 1734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INDE VAN DIT INVENTARISNUMM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rFonts w:eastAsia="Courier New"/>
          <w:spacing w:val="-3"/>
        </w:rPr>
      </w:pPr>
      <w:r>
        <w:rPr>
          <w:rFonts w:eastAsia="Courier New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3:50:00Z</dcterms:created>
  <dc:creator>Henk Beijers</dc:creator>
  <dc:description/>
  <dc:language>en-US</dc:language>
  <cp:lastModifiedBy>Henk Beijers</cp:lastModifiedBy>
  <dcterms:modified xsi:type="dcterms:W3CDTF">2003-02-16T13:50:00Z</dcterms:modified>
  <cp:revision>2</cp:revision>
  <dc:subject/>
  <dc:title/>
</cp:coreProperties>
</file>