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ATARISNUMMER 140</w:t>
      </w:r>
    </w:p>
    <w:p>
      <w:pPr>
        <w:pStyle w:val="Normal"/>
        <w:tabs>
          <w:tab w:val="clear" w:pos="720"/>
          <w:tab w:val="left" w:pos="-1440" w:leader="none"/>
          <w:tab w:val="left" w:pos="-720" w:leader="none"/>
        </w:tabs>
        <w:spacing w:lineRule="atLeast" w:line="240"/>
        <w:jc w:val="both"/>
        <w:rPr>
          <w:spacing w:val="-3"/>
        </w:rPr>
      </w:pPr>
      <w:r>
        <w:rPr>
          <w:spacing w:val="-3"/>
        </w:rPr>
        <w:t>Elders gepasseerde ac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w:t>
      </w:r>
    </w:p>
    <w:p>
      <w:pPr>
        <w:pStyle w:val="Normal"/>
        <w:tabs>
          <w:tab w:val="clear" w:pos="720"/>
          <w:tab w:val="left" w:pos="-1440" w:leader="none"/>
          <w:tab w:val="left" w:pos="-720" w:leader="none"/>
        </w:tabs>
        <w:spacing w:lineRule="atLeast" w:line="240"/>
        <w:jc w:val="both"/>
        <w:rPr>
          <w:spacing w:val="-3"/>
        </w:rPr>
      </w:pPr>
      <w:r>
        <w:rPr>
          <w:spacing w:val="-3"/>
        </w:rPr>
        <w:t>onder den gehugte Weibosch aan de HOOLSTEEGD - 18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er een hele serie grondverkopen van gemeentegrond - 18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4v</w:t>
      </w:r>
    </w:p>
    <w:p>
      <w:pPr>
        <w:pStyle w:val="Normal"/>
        <w:tabs>
          <w:tab w:val="clear" w:pos="720"/>
          <w:tab w:val="left" w:pos="-1440" w:leader="none"/>
          <w:tab w:val="left" w:pos="-720" w:leader="none"/>
        </w:tabs>
        <w:spacing w:lineRule="atLeast" w:line="240"/>
        <w:jc w:val="both"/>
        <w:rPr>
          <w:spacing w:val="-3"/>
        </w:rPr>
      </w:pPr>
      <w:r>
        <w:rPr>
          <w:spacing w:val="-3"/>
        </w:rPr>
        <w:t>De Heer Johannis Bernardus Walters wijnkoopman binnen de stad 'sBosch volgens procuratie van Elisabeth Smits weduwe van Willem van Aggelen de dato 6.7.1805, heeft verkocht 'een wel ter nering staande huyzing schuur hog en angelag groot omtrent een lopense gequoteert litt. E nieuwe no.406 A en 406 B met eene schoone waterput daaraan gehoorende onder den gehugte Elschodt OP DE VOORT e.z. de gemeene straat a.z. de weduwe Peter Hugo Verhagen a.z. een klein huisje en agterwaarts op erve van Adriaan Johannis van Kilsdonk aan Adriaan Johannis van Kilsdonk - 20 september 18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8</w:t>
      </w:r>
    </w:p>
    <w:p>
      <w:pPr>
        <w:pStyle w:val="Normal"/>
        <w:tabs>
          <w:tab w:val="clear" w:pos="720"/>
          <w:tab w:val="left" w:pos="-1440" w:leader="none"/>
          <w:tab w:val="left" w:pos="-720" w:leader="none"/>
        </w:tabs>
        <w:spacing w:lineRule="atLeast" w:line="240"/>
        <w:jc w:val="both"/>
        <w:rPr>
          <w:spacing w:val="-3"/>
        </w:rPr>
      </w:pPr>
      <w:r>
        <w:rPr>
          <w:spacing w:val="-3"/>
        </w:rPr>
        <w:t>Willem Adriaan van Heretum, Jennemie Adriaan van Heretum, Adriaantie Adriaan van heretum en Willenmijntie Adriaan van Heretum allen meerjarig en ongehuwd zijn schuldig aan Christi</w:t>
        <w:softHyphen/>
        <w:t>aan Jansse van Rooij f 199,= van geleend geld - de tweede comparant verbind hieraan een huis litt. L no.119 esthuis schop hof met aangelegen landerijen omtrent 16 lopensen ge</w:t>
        <w:softHyphen/>
        <w:t>naamt DE DRIE ZWAANTJES e.z. Johannis Hendrik Verhagen a.z. Johannis van Erp e.e. Marten van der Heijden a.e. de gemeen</w:t>
        <w:softHyphen/>
        <w:t>te - 27 september 18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hier weer hele series percelen gemeentegrond die verkocht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5:00Z</dcterms:created>
  <dc:creator>Henk Beijers</dc:creator>
  <dc:description/>
  <dc:language>en-US</dc:language>
  <cp:lastModifiedBy>Henk Beijers</cp:lastModifiedBy>
  <dcterms:modified xsi:type="dcterms:W3CDTF">2003-02-16T13:55:00Z</dcterms:modified>
  <cp:revision>2</cp:revision>
  <dc:subject/>
  <dc:title/>
</cp:coreProperties>
</file>