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SCHIJNDEL KOOP - HUUR - EN PACHTCEDU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.nr.2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uw toegangsnummer 5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de Wildeman van 4.10.1677 van Jan Peters van Hamont gehuwd met Petronella van de Sande voor plaatsing van eeen brouwke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de verkoop van een huis van wijlen Willem Gerit Jacobs gelegen 'ontrent de kercke' op 2.1.16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22:00Z</dcterms:created>
  <dc:creator>Henk Beijers</dc:creator>
  <dc:description/>
  <dc:language>en-US</dc:language>
  <cp:lastModifiedBy>Henk Beijers</cp:lastModifiedBy>
  <dcterms:modified xsi:type="dcterms:W3CDTF">2003-02-16T14:22:00Z</dcterms:modified>
  <cp:revision>2</cp:revision>
  <dc:subject/>
  <dc:title/>
</cp:coreProperties>
</file>