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SCHIJNDEL INVENTARISNUMMER 234 code 5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osse mappen met stukken over 16e - 19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uur van een huis aan de KERK het laatst bewoond geweest</w:t>
        <w:softHyphen/>
        <w:t>door een zekere LAURENS VAN DE SANDE - 11 januari 17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eer heel veel verkopen van opgaande eikenbomen!!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bijzonder gevonden voor de landschapsstudie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ets bijzonders aangetroffen t.b.v. de landschapstudie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25:00Z</dcterms:created>
  <dc:creator>Henk Beijers</dc:creator>
  <dc:description/>
  <dc:language>en-US</dc:language>
  <cp:lastModifiedBy>Henk Beijers</cp:lastModifiedBy>
  <dcterms:modified xsi:type="dcterms:W3CDTF">2003-02-16T14:25:00Z</dcterms:modified>
  <cp:revision>2</cp:revision>
  <dc:subject/>
  <dc:title/>
</cp:coreProperties>
</file>