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SCHIJNDEL INVENTARISNUMMER 2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UBLIEKE VERKOPINGEN, VERPACHTINGEN van schaarhout, opgaande bomen, huisraad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bijzonders gevo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bijzonder gevo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bijzonder gevo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bijzonder gevo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30:00Z</dcterms:created>
  <dc:creator>Henk Beijers</dc:creator>
  <dc:description/>
  <dc:language>en-US</dc:language>
  <cp:lastModifiedBy>Henk Beijers</cp:lastModifiedBy>
  <dcterms:modified xsi:type="dcterms:W3CDTF">2003-02-16T14:30:00Z</dcterms:modified>
  <cp:revision>2</cp:revision>
  <dc:subject/>
  <dc:title/>
</cp:coreProperties>
</file>