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351</w:t>
      </w:r>
    </w:p>
    <w:p>
      <w:pPr>
        <w:pStyle w:val="Normal"/>
        <w:tabs>
          <w:tab w:val="clear" w:pos="720"/>
          <w:tab w:val="left" w:pos="-1440" w:leader="none"/>
          <w:tab w:val="left" w:pos="-720" w:leader="none"/>
        </w:tabs>
        <w:spacing w:lineRule="atLeast" w:line="240"/>
        <w:jc w:val="both"/>
        <w:rPr>
          <w:spacing w:val="-3"/>
        </w:rPr>
      </w:pPr>
      <w:r>
        <w:rPr>
          <w:spacing w:val="-3"/>
        </w:rPr>
        <w:t>REQUESTEN 17e tot 19e eeuw - in diverse omslagen.</w:t>
      </w:r>
    </w:p>
    <w:p>
      <w:pPr>
        <w:pStyle w:val="Normal"/>
        <w:tabs>
          <w:tab w:val="clear" w:pos="720"/>
          <w:tab w:val="left" w:pos="-1440" w:leader="none"/>
          <w:tab w:val="left" w:pos="-720" w:leader="none"/>
        </w:tabs>
        <w:spacing w:lineRule="atLeast" w:line="240"/>
        <w:jc w:val="both"/>
        <w:rPr>
          <w:spacing w:val="-3"/>
        </w:rPr>
      </w:pPr>
      <w:r>
        <w:rPr>
          <w:spacing w:val="-3"/>
        </w:rPr>
        <w:t>Deze pakken bestaaan in hoofdzaak uit allerlei al of niet gebonden quitanties van momboirs t.a.v. gemaakte onkosten voor de kinderen waarover men als momboir was aan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n serie geliasseerde quitanties zitten er enkele die gaan over posten ten behoeve van de Dungense ker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een los stuk met gegevens over de inhoud van de KERCKE</w:t>
        <w:softHyphen/>
        <w:t>COMME die in het bijzijn van de schepenen werd geopend. Dit stuk is in kopie bijgesloten.</w:t>
      </w:r>
    </w:p>
    <w:p>
      <w:pPr>
        <w:pStyle w:val="Normal"/>
        <w:tabs>
          <w:tab w:val="clear" w:pos="720"/>
          <w:tab w:val="left" w:pos="-1440" w:leader="none"/>
          <w:tab w:val="left" w:pos="-720" w:leader="none"/>
        </w:tabs>
        <w:spacing w:lineRule="atLeast" w:line="240"/>
        <w:jc w:val="both"/>
        <w:rPr>
          <w:spacing w:val="-3"/>
        </w:rPr>
      </w:pPr>
      <w:r>
        <w:rPr>
          <w:spacing w:val="-3"/>
        </w:rPr>
        <w:t>De datering is onvolledig - er wordt alleen een datum gegeven en geen jaartal. Gezien het feit dat na dit losse stuk een document zat over onverkochte goederen van de pastoor van Schijndel en daarin het jaartal 1636 wordt gegeven, zou men voorzichtig mogen concluderen dat er tussen deze stukken 'n bepaald verband bestaat. De pastoor in kwaestie zal dan ver</w:t>
        <w:softHyphen/>
        <w:t>moedelijk zijn ANDREAS VAN DEN BOGAART die in 1636 overle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e perceelen sijn onvercocht gebleven ende bijde erfgenaemen van den HEER PASTOOR in Schijndel onder hen gedeijlt ende is te deel geva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 loth </w:t>
      </w:r>
    </w:p>
    <w:p>
      <w:pPr>
        <w:pStyle w:val="Normal"/>
        <w:tabs>
          <w:tab w:val="clear" w:pos="720"/>
          <w:tab w:val="left" w:pos="-1440" w:leader="none"/>
          <w:tab w:val="left" w:pos="-720" w:leader="none"/>
        </w:tabs>
        <w:spacing w:lineRule="atLeast" w:line="240"/>
        <w:jc w:val="both"/>
        <w:rPr>
          <w:spacing w:val="-3"/>
        </w:rPr>
      </w:pPr>
      <w:r>
        <w:rPr>
          <w:spacing w:val="-3"/>
        </w:rPr>
        <w:t>Jan Goortsen bij minnelijcke accorde te deel gevallen een koetse brantijser wascuijpe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i loth</w:t>
      </w:r>
    </w:p>
    <w:p>
      <w:pPr>
        <w:pStyle w:val="Normal"/>
        <w:tabs>
          <w:tab w:val="clear" w:pos="720"/>
          <w:tab w:val="left" w:pos="-1440" w:leader="none"/>
          <w:tab w:val="left" w:pos="-720" w:leader="none"/>
        </w:tabs>
        <w:spacing w:lineRule="atLeast" w:line="240"/>
        <w:jc w:val="both"/>
        <w:rPr>
          <w:spacing w:val="-3"/>
        </w:rPr>
      </w:pPr>
      <w:r>
        <w:rPr>
          <w:spacing w:val="-3"/>
        </w:rPr>
        <w:t>Marten Corsten als voor te deel gevallen een mollenvalle twe schraegen tafel tob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ii loth</w:t>
      </w:r>
    </w:p>
    <w:p>
      <w:pPr>
        <w:pStyle w:val="Normal"/>
        <w:tabs>
          <w:tab w:val="clear" w:pos="720"/>
          <w:tab w:val="left" w:pos="-1440" w:leader="none"/>
          <w:tab w:val="left" w:pos="-720" w:leader="none"/>
        </w:tabs>
        <w:spacing w:lineRule="atLeast" w:line="240"/>
        <w:jc w:val="both"/>
        <w:rPr>
          <w:spacing w:val="-3"/>
        </w:rPr>
      </w:pPr>
      <w:r>
        <w:rPr>
          <w:spacing w:val="-3"/>
        </w:rPr>
        <w:t>Jacob sone Jan Jacobs vanden Boogart de Jonge als voor te deel gevallen een tafel schraegen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iii loth</w:t>
      </w:r>
    </w:p>
    <w:p>
      <w:pPr>
        <w:pStyle w:val="Normal"/>
        <w:tabs>
          <w:tab w:val="clear" w:pos="720"/>
          <w:tab w:val="left" w:pos="-1440" w:leader="none"/>
          <w:tab w:val="left" w:pos="-720" w:leader="none"/>
        </w:tabs>
        <w:spacing w:lineRule="atLeast" w:line="240"/>
        <w:jc w:val="both"/>
        <w:rPr>
          <w:spacing w:val="-3"/>
        </w:rPr>
      </w:pPr>
      <w:r>
        <w:rPr>
          <w:spacing w:val="-3"/>
        </w:rPr>
        <w:t>Reijnder Henricx man ende momboir van Anneken dochter Gijsbert [of Goijart] Janssen sijne huysvrou als voor te deel gevallen een bloxken twee werckstocken een tonne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 loth</w:t>
      </w:r>
    </w:p>
    <w:p>
      <w:pPr>
        <w:pStyle w:val="Normal"/>
        <w:tabs>
          <w:tab w:val="clear" w:pos="720"/>
          <w:tab w:val="left" w:pos="-1440" w:leader="none"/>
          <w:tab w:val="left" w:pos="-720" w:leader="none"/>
        </w:tabs>
        <w:spacing w:lineRule="atLeast" w:line="240"/>
        <w:jc w:val="both"/>
        <w:rPr>
          <w:spacing w:val="-3"/>
        </w:rPr>
      </w:pPr>
      <w:r>
        <w:rPr>
          <w:spacing w:val="-3"/>
        </w:rPr>
        <w:t>Anneken dochtere Jan Jacobs voors. te deel gevallen twe tafe</w:t>
        <w:softHyphen/>
        <w:t>len kersdoose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 loth</w:t>
      </w:r>
    </w:p>
    <w:p>
      <w:pPr>
        <w:pStyle w:val="Normal"/>
        <w:tabs>
          <w:tab w:val="clear" w:pos="720"/>
          <w:tab w:val="left" w:pos="-1440" w:leader="none"/>
          <w:tab w:val="left" w:pos="-720" w:leader="none"/>
        </w:tabs>
        <w:spacing w:lineRule="atLeast" w:line="240"/>
        <w:jc w:val="both"/>
        <w:rPr>
          <w:spacing w:val="-3"/>
        </w:rPr>
      </w:pPr>
      <w:r>
        <w:rPr>
          <w:spacing w:val="-3"/>
        </w:rPr>
        <w:t>Jan soone Jan Jacops te deel gevallen een koetse ende anders</w:t>
        <w:softHyphen/>
        <w:t>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ii </w:t>
      </w:r>
    </w:p>
    <w:p>
      <w:pPr>
        <w:pStyle w:val="Normal"/>
        <w:tabs>
          <w:tab w:val="clear" w:pos="720"/>
          <w:tab w:val="left" w:pos="-1440" w:leader="none"/>
          <w:tab w:val="left" w:pos="-720" w:leader="none"/>
        </w:tabs>
        <w:spacing w:lineRule="atLeast" w:line="240"/>
        <w:jc w:val="both"/>
        <w:rPr>
          <w:spacing w:val="-3"/>
        </w:rPr>
      </w:pPr>
      <w:r>
        <w:rPr>
          <w:spacing w:val="-3"/>
        </w:rPr>
        <w:t>Peeter Daem van Gerwen man ende momboir van Maryken sijne huysvrouw dochtere Goijart Janssen eenen troch ....bert panne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ii</w:t>
      </w:r>
    </w:p>
    <w:p>
      <w:pPr>
        <w:pStyle w:val="Normal"/>
        <w:tabs>
          <w:tab w:val="clear" w:pos="720"/>
          <w:tab w:val="left" w:pos="-1440" w:leader="none"/>
          <w:tab w:val="left" w:pos="-720" w:leader="none"/>
        </w:tabs>
        <w:spacing w:lineRule="atLeast" w:line="240"/>
        <w:jc w:val="both"/>
        <w:rPr>
          <w:spacing w:val="-3"/>
        </w:rPr>
      </w:pPr>
      <w:r>
        <w:rPr>
          <w:spacing w:val="-3"/>
        </w:rPr>
        <w:t>Delis Huijberts man ende momboir van Geertruijt sijne huys</w:t>
        <w:softHyphen/>
        <w:t>vrouw dochter Goijart Janssen te deel gevallen een ..itten tobbe [?] ende andersi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ch elcken erfgenaem voir sijn horst [?] drie sto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ier stoelen onder hen gedeij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nker marge: dese twe legaeten aende selve byde executeurs voldaen 29 october 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t legaet byden HEER PASTOOR gemaeckt aen Jenneken sijne dienstmaecht een bedde hooftpeluwe sargie ende twe paer slae</w:t>
        <w:softHyphen/>
        <w:t>pla</w:t>
        <w:softHyphen/>
        <w:t>kens een malder roggen ende de helfte van een renthe van hondert gulden diet Anthonis Mijs is geld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t legaet byden voirs. HEER PASTOOR gemaeckt aen Anneken dochtere Goijart Janssen een koetse een bedde hooftpeuluw sargie ende twe paer slaeplaeck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ch door begeerte van Jan Jacops sijn d'erfgenaemen te vree</w:t>
        <w:softHyphen/>
        <w:t>den ende gecontenteert dat Jacop soone Jan Jacops sal hebben ende behouden het quaetste bed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geene Jan Jacops behouden sal is een kotse eenen block een bedde eenen hooftpeuluw vier kussens twe sargie braijpan en lester sal vuyt wijlens den testamente .........morgenwe</w:t>
        <w:softHyphen/>
        <w:t>deromme keeren naede rechte erfgena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e naebeschreven perceelen bij Jan Jacops gecocht ende verlaeten dat de aecke nae sijnen ende sijns huysvrouw aflyvi</w:t>
        <w:softHyphen/>
        <w:t>cheijt bij sijne ende sijns huysvrienden sullen half ende halff gedeijlt worden</w:t>
      </w:r>
    </w:p>
    <w:p>
      <w:pPr>
        <w:pStyle w:val="Normal"/>
        <w:tabs>
          <w:tab w:val="clear" w:pos="720"/>
          <w:tab w:val="left" w:pos="-1440" w:leader="none"/>
          <w:tab w:val="left" w:pos="-720" w:leader="none"/>
        </w:tabs>
        <w:spacing w:lineRule="atLeast" w:line="240"/>
        <w:jc w:val="both"/>
        <w:rPr>
          <w:spacing w:val="-3"/>
        </w:rPr>
      </w:pPr>
      <w:r>
        <w:rPr>
          <w:spacing w:val="-3"/>
        </w:rPr>
        <w:t>inden iersten een half tonne, een melcktob, een wascuijpe, twe speulentonne, een watervat, vier backen verckensbacken als hoijbacken, drie eijcken plancken end eten deele eenen steenen stoop, een tinne kanne, een soudtvatten, eenen metaelen luch</w:t>
        <w:softHyphen/>
        <w:t>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ove, een kooperen panne, een cooperen lamppe, eenen rooster, eenen tinnen stocvispot, eenen snijback, eenen sester - dese voors. perceelen alle bijde executeuren ende erfgenae</w:t>
        <w:softHyphen/>
        <w:t>men gewerdeert op 30 gulden 10 stuiv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entaris van d egoederen van Dirck Dirix van Kessel en zijn vrouw Jenn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 stukken hebben betrekking op Catolijn Janssen Vorsten</w:t>
        <w:softHyphen/>
        <w:t>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ukken betreffende erfgenamen van Gijsbert Aert Gijsber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mslag 6 niet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3:00Z</dcterms:created>
  <dc:creator>Henk Beijers</dc:creator>
  <dc:description/>
  <dc:language>en-US</dc:language>
  <cp:lastModifiedBy>Henk Beijers</cp:lastModifiedBy>
  <dcterms:modified xsi:type="dcterms:W3CDTF">2003-02-16T14:33:00Z</dcterms:modified>
  <cp:revision>2</cp:revision>
  <dc:subject/>
  <dc:title/>
</cp:coreProperties>
</file>