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PENBANK INVENTARISNUMMER 3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el losse stukken betreffende de familie VAN HELMONT nl. de erfgenamen van wijlen Aart Janse van Helmont voorheen schout te Schijndel eerste helft 17de eeuw - heel veel quitanties! Stukken van de momboire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dries van Helmont student te Leuven op het moment dat de PRINCE CARDINAEL zijn intrede deed binnen de stad leuven in de herberg genaempt BORGEN aan de VISMARKT - 4 mei 16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nder de stukken een quitantie van geleverde bieren aan Meric</w:t>
        <w:softHyphen/>
        <w:t>ken Aertssen van Helmont wonende te Schijndel, die men gehaald heeft IN DE ROEIJ POERT bij Hendrik Janssen van Grinsven voor in totaal 150-10-0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Leonardus van Roij gepromoveerd DOCTOR in de MEDECIJNEN en thans vanaf 8 febr. 1781 practiserende die ontkent dat een zekere Evert Adriaanse van der heijde niet zinneloos was, waarmee hij zijn verklaring van 1780 teniet doet;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ok CHIRURGIJN Daniel van Grinsven bevestigt deze verklarin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34:00Z</dcterms:created>
  <dc:creator>Henk Beijers</dc:creator>
  <dc:description/>
  <dc:language>en-US</dc:language>
  <cp:lastModifiedBy>Henk Beijers</cp:lastModifiedBy>
  <dcterms:modified xsi:type="dcterms:W3CDTF">2003-02-16T14:34:00Z</dcterms:modified>
  <cp:revision>2</cp:revision>
  <dc:subject/>
  <dc:title/>
</cp:coreProperties>
</file>