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EPENBANK SCHIJNDEL INVENTARISNUMMER 35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tukken afkomstig van de secretarissen van Schijndel G de Jong, van beverwijk en Rijsterborg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taat en inventaris van de Heer Hendrik Coenraad Wunning schepen en koopman te Schijndel gehuwd geweest met wilen Juffrouw Sophia Overkamp - een stuk land of bosch geleegen onder het Elschot rondom in sijne slooten ter plaatse genaamt de VISVIJVER - een rijke invenataris qua huisraad - 11 october 179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noemd wordt de molenaar op de Schijndelse WINDMOLEN te weten Herman de Laure - zijn contract van 24 juni 1805 om koren</w:t>
        <w:softHyphen/>
        <w:t>windmolen en bijbehorend huis te gebruiken loopt gevaar - de familie tHooft wil het contract liever niet verlengen - de gemachtigde namens Jacobus tHooft en Johannis Philippus tHooft ontvanger te Zaltbommel, is de in Den Bosch wonende Wilhelmus Josephus Spens. Hij behartigt de zaken namens de erfgenam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an volgens drie publikaties uit 1794 en van openbare verko</w:t>
        <w:softHyphen/>
        <w:t>pingen die we zeker moeten fotograferen nl. 1 x de KOREN</w:t>
        <w:softHyphen/>
        <w:t>WIND</w:t>
        <w:softHyphen/>
        <w:t>MOLEN en 2 biljetten voor verkoop van de SCHRIIVERSHOEF leen</w:t>
        <w:softHyphen/>
        <w:t>roerig  aan de Raad en Leenhof te 's-Gravenhage - is bijzonder mooi voor een plaatsje in de publicatie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wee besondere perceeltjes aan malkanderen geleegen onder den gehugte Borne genaamt de VOORSTE VOSSEKUYLEN groot omtrent drie loopense - 17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enen acker teulandt onder den gehugte Borne genaamt de AGTER</w:t>
        <w:softHyphen/>
        <w:t>STE VOSSEKUYLEN - 176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elaas van de vorster van Schijndel van 4 mei 1793 en juli 1793 uitgebracht tegen de kooplieden in hout de Haan en Hoog</w:t>
        <w:softHyphen/>
        <w:t>straten wonende te Dordrecht en tegen Nicolaas van Sonsbeek wonende te Ooijen om beslag te leggen op hun penningen - dit moet verband houden met de bouw van het RAADHUIS - Den Bosch 20 juli 179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INDE VAN DIT INVENTARIS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36:00Z</dcterms:created>
  <dc:creator>Henk Beijers</dc:creator>
  <dc:description/>
  <dc:language>en-US</dc:language>
  <cp:lastModifiedBy>Henk Beijers</cp:lastModifiedBy>
  <dcterms:modified xsi:type="dcterms:W3CDTF">2003-02-16T14:36:00Z</dcterms:modified>
  <cp:revision>2</cp:revision>
  <dc:subject/>
  <dc:title/>
</cp:coreProperties>
</file>