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UD RECHTERLIJK ARCHIEF SCHIJNDEL inv.nr.38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ROSSEN EN COPIEEN VAN SCHEPEN - EN ANDERE AC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7E - BEGIN 19E EEUW  1 portefeuille met diverse omsla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mslag 1 niets gevonden m.b.t. de kerkhistor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mslag 2 niets gevonden m.b.t. de kerkhistor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mslag 3 niets gevond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mslag 4 niets gevonden m.b.t. de kerkhistor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mslag 5 niets gevonden m.b.t. de kerkhistor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4:37:00Z</dcterms:created>
  <dc:creator>Henk Beijers</dc:creator>
  <dc:description/>
  <dc:language>en-US</dc:language>
  <cp:lastModifiedBy>Henk Beijers</cp:lastModifiedBy>
  <dcterms:modified xsi:type="dcterms:W3CDTF">2003-02-16T14:37:00Z</dcterms:modified>
  <cp:revision>2</cp:revision>
  <dc:subject/>
  <dc:title/>
</cp:coreProperties>
</file>