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INVENTARISNUMMER 2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1.1</w:t>
      </w:r>
    </w:p>
    <w:p>
      <w:pPr>
        <w:pStyle w:val="Normal"/>
        <w:tabs>
          <w:tab w:val="clear" w:pos="720"/>
          <w:tab w:val="left" w:pos="-1440" w:leader="none"/>
          <w:tab w:val="left" w:pos="-720" w:leader="none"/>
        </w:tabs>
        <w:spacing w:lineRule="atLeast" w:line="240"/>
        <w:jc w:val="both"/>
        <w:rPr>
          <w:spacing w:val="-3"/>
        </w:rPr>
      </w:pPr>
      <w:r>
        <w:rPr>
          <w:spacing w:val="-3"/>
        </w:rPr>
        <w:t>ses loopense teulants genoemt den HOOGEN of BEECKACKER 16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jys hoff den halven boogaert ende aengelegen lant int HERMA</w:t>
        <w:softHyphen/>
        <w:t>LEN TEGENOVER VROUE WEIJNANTS SLUETIEN genoemt 16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acker teulants genoemt den WOUWENHORST 16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r plaetse in de broeckstraet genaemt den HOOGENACKER 16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singe esthuys hoff halve boomgaert metten landerijen daer binnen int erve gelegen groot ontrent vierdalff loopense ONTRENT VROU WIJNANTS SLOOTJEN 16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lisabeth van Amstel verhuurt aan Pieter Antonis van de Sande hare huysinge genoemt DEN SWAEN met den geheelen hoff ende boomgaert in de Dorenhegge voor 6 jaren - pachtsom 42 gl. - de verhuurderesse reserveert voor zichzelf in het voorschreven huis 'tot hare gebruyck de groote camer, den este om haer hop te mogen droogen, den zolder om deselve met haer hoppe ofte coren te mogen beleggen voir haer gerieve den brouhuyse om de proffijte daer van comende vant brouwen te genieten, de schuer voor soo wel sij dese met hare hoij strooij koren ofte ander</w:t>
        <w:softHyphen/>
        <w:t>sints te beleggen ofte te beseten heeft, in die conditien dat die pachter den vs. este solder brougetouw ende schuere voors. soo lieten die tot sijn eijgen gebruyk van nooden heeft sal mogen gebruyken waer mee sij malcanderen naer henne gerieve sullen behulpigh sijn - de verpachteresse sal den brouhuyse ende schuere in behoorlycken reparatien houden etc. - 17 februari 16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rije loopense onder d' Elschot in MIJS JANSSEN ERVE - 7 september 168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s esthuys hoff boomgaert en landerijen groot ontrent thien loopensen onder Lutteleijnde neffens VROU WIJNANTS SLOOTJEN ene zijde erve den Grooten Gasthuys vanden Bosch - 8 januari 16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s esthuys hoff boomgaert ende landerijen groot tsamen acht loopense onder het Wijbosch OVER 'T CRUYS - 16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1.3</w:t>
      </w:r>
    </w:p>
    <w:p>
      <w:pPr>
        <w:pStyle w:val="Normal"/>
        <w:tabs>
          <w:tab w:val="clear" w:pos="720"/>
          <w:tab w:val="left" w:pos="-1440" w:leader="none"/>
          <w:tab w:val="left" w:pos="-720" w:leader="none"/>
        </w:tabs>
        <w:spacing w:lineRule="atLeast" w:line="240"/>
        <w:jc w:val="both"/>
        <w:rPr>
          <w:spacing w:val="-3"/>
        </w:rPr>
      </w:pPr>
      <w:r>
        <w:rPr>
          <w:spacing w:val="-3"/>
        </w:rPr>
        <w:t>ter plaetse int Hermalen AEN DEN CLEIJNE BEECKE - 30 april 16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den Borne ter plaetse neffens den GROENEN WEG IN BAERS</w:t>
        <w:softHyphen/>
        <w:t>VOORVELT - onder Wijbosch ontrent het BRAUHUYS van de weduwe Giel Verhoeven - 9 februari 16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perseel lants genoemt de HORST gelegen in KNODDENCAMP overt Broeck - 26 september 16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1.4</w:t>
      </w:r>
    </w:p>
    <w:p>
      <w:pPr>
        <w:pStyle w:val="Normal"/>
        <w:tabs>
          <w:tab w:val="clear" w:pos="720"/>
          <w:tab w:val="left" w:pos="-1440" w:leader="none"/>
          <w:tab w:val="left" w:pos="-720" w:leader="none"/>
        </w:tabs>
        <w:spacing w:lineRule="atLeast" w:line="240"/>
        <w:jc w:val="both"/>
        <w:rPr>
          <w:spacing w:val="-3"/>
        </w:rPr>
      </w:pPr>
      <w:r>
        <w:rPr>
          <w:spacing w:val="-3"/>
        </w:rPr>
        <w:t>Niets speciaals gevonden in het kader van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Beemde genaemt het BEIJSTERVELT - 8 APRIL 16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han van den Vorstenbosch als gevolmachtigd van Joffrouwe Magdalena weduwe van den Heer Johan Smits in zijn leven rent</w:t>
        <w:softHyphen/>
        <w:t>meester des quartiers van Kempelant etc. heeft verpacht de heer Huebrecht Moents coopman 'seeckere SLOOTJE met den hoff daer bij gelegen in sijne groote ende reengenoten ter plaetse int Hermalen van outs genoemt VROU WIJNANTS SLOOTJE OFTE GROENENDAEL ende dat voor een termijn van vier ierstcomende jaeren - huysinge ofte slootje te sinxte 1685, hof en boom</w:t>
        <w:softHyphen/>
        <w:t>gaert half maart - pachtsom 30 Carolusguldens - de originele verpachtersse reserveert mits desen tot haeren eijgen behoeve de voorcamer met de solder daer boven gelegen te weten aenden rechterkant vanden inganck vanden huyse om bij haer hier wesende te worden gebruyckt, doch wat belangt de reparatien des vs. huysinge sal de verpachteresse nootelijck onderhouden buyten cost vanden pachter - 9 januari 16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loopense lants in de Streepen genoemt het BREEDE GEERKEN - 16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57:00Z</dcterms:created>
  <dc:creator>Henk Beijers</dc:creator>
  <dc:description/>
  <dc:language>en-US</dc:language>
  <cp:lastModifiedBy>Henk Beijers</cp:lastModifiedBy>
  <dcterms:modified xsi:type="dcterms:W3CDTF">2003-02-16T14:57:00Z</dcterms:modified>
  <cp:revision>2</cp:revision>
  <dc:subject/>
  <dc:title/>
</cp:coreProperties>
</file>