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BANK INVENTARISNUMMER 2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3.1</w:t>
      </w:r>
    </w:p>
    <w:p>
      <w:pPr>
        <w:pStyle w:val="Normal"/>
        <w:tabs>
          <w:tab w:val="clear" w:pos="720"/>
          <w:tab w:val="left" w:pos="-1440" w:leader="none"/>
          <w:tab w:val="left" w:pos="-720" w:leader="none"/>
        </w:tabs>
        <w:spacing w:lineRule="atLeast" w:line="240"/>
        <w:jc w:val="both"/>
        <w:rPr>
          <w:spacing w:val="-3"/>
        </w:rPr>
      </w:pPr>
      <w:r>
        <w:rPr>
          <w:spacing w:val="-3"/>
        </w:rPr>
        <w:t>item eenen acker teulants genoemt ROEFFENACKER groot een sestersaet - 9 october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t eerste stuck teulants gelegen in de WILSECAMP neffens den dijck groot een loopense - 9 october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ndelijck noch een stuck out lant inden ACHTERSTE WILSECAMP groot een sestersaet - 9 october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atarina Clomp weduwe van Andries Dortmans verhuurt aan Hen</w:t>
        <w:softHyphen/>
        <w:t>drik Tonissen van der Spanck 'hare verhuerderesse huysinge appendentien ende dependentien vandien met den hoff boomgaert ende landerijen daer aen ende bij gelegen groot vier loopense lants onder tWijbosch genoemt DEN ROIJ MOLEN - voor 4 jaren - huurprijs 45 gulden voor het eerst te betalen op Sint Maarten 1699 - de verhuurdter zal 'inden huyse laten hangen de HOPWAGE omme bij den pachter gedurende de pachtjaren gebruyckt te werden met den gewichte' - 10 februari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3.3</w:t>
      </w:r>
    </w:p>
    <w:p>
      <w:pPr>
        <w:pStyle w:val="Normal"/>
        <w:tabs>
          <w:tab w:val="clear" w:pos="720"/>
          <w:tab w:val="left" w:pos="-1440" w:leader="none"/>
          <w:tab w:val="left" w:pos="-720" w:leader="none"/>
        </w:tabs>
        <w:spacing w:lineRule="atLeast" w:line="240"/>
        <w:jc w:val="both"/>
        <w:rPr>
          <w:spacing w:val="-3"/>
        </w:rPr>
      </w:pPr>
      <w:r>
        <w:rPr>
          <w:spacing w:val="-3"/>
        </w:rPr>
        <w:t>item een oude huysplaets met een brake teulants daer bij ende aengelegen met sijne houtwasch rechten en toebehoorten ontrent drij loopense onder d' Elschot genoemt HET OUDE KERCKENHUYS 1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oijcamp genoemt DEN PATER 1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vierde part in eenen heijcamp hoijlants in de Liekendonck genoemt ABEN TIJSSENCAMP 1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alven camp hoijlants genoemt DEN CLUTER 1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THEODORUS VERHAIGEN als hij leeffde CAPELLAEN deser plaetse - 4 februari 16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eeckren acker teulants met de SCHAPSKOIJE genoemt DE GLORY aengecoght van de gemeynte van Schijndel groot ontrent drije loopense neffens erve ene zijde VROUW GRIENSVENSHOEVE - 169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werkt in glossariu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58:00Z</dcterms:created>
  <dc:creator>Henk Beijers</dc:creator>
  <dc:description/>
  <dc:language>en-US</dc:language>
  <cp:lastModifiedBy>Henk Beijers</cp:lastModifiedBy>
  <dcterms:modified xsi:type="dcterms:W3CDTF">2003-02-16T14:58:00Z</dcterms:modified>
  <cp:revision>2</cp:revision>
  <dc:subject/>
  <dc:title/>
</cp:coreProperties>
</file>